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ЗВЕЩЕНИЕ О ЗАПРОСЕ ПРЕДЛОЖ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 УЧАСТИИ В РАЗМЕЩЕНИИ ЗАКАЗ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ВЫПОЛНЕНИЕ РАБОТ ПО КОМПЛЕКТ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извещение о запросе предложений не является офертой и не может рассматриваться в качестве объявления о проведении торгов. Образовательное учреждение сохраняет за собой право в любое время отказаться от заключения договора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61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НФОРМАЦИЯ 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Б ОРГАНИЗАТОРЕ РАЗМЕЩЕНИЯ ЗАКАЗ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Наименование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автономное общеобразовательное учреждение средняя общеобразовательная школа № 94 города Тюме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ое лицо, номер телефон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3452)687-682, 89129228198, Вальтер Анджелла Артур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нахождения, Почтовый адрес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. адрес г. Тюмень, ул. Республики, д. 17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. адрес г. Тюмень, проезд Солнечный, д. 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дрес электронной почт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chool94-tmn@yandex.ru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ЗАКАЗ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догово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комплектации школы оборудованием, мебелью, инвентарем и прочими товар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именование, характеристики и объем выполняемых рабо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спецификации (приложение 1 к извеще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ребования к гарантийному сроку и (или) объему предоставления гарантий качества выполненных рабо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год с момента монтажа, бытовая техника и иная техника согласно срока установленного предприятием-изготовителем указанном в паспор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есто выполнения работ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Тюмень, проезд Солнечный, д. 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роки выполнения работ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календарных дн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ведения о включенных (не включенных) в цену работ расходах, в том числе расходах на перевозку, страхование, уплату таможенных пошлин, налогов, сборов и других обязательных платеже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 расходы несет поставщ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аксимальная цена догово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998.182 рубля 01 копей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оект договор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2 к извеще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орма предложения об участии в размещении заказ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3 к извеще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есто подачи предложений, срок их подачи, в том числе дата и время окончания срока подачи предложени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Тюмень, проезд Солнечный, д. 24, каб. 117. Срок подачи с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09.12.201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 15.12.2013 до 17.00</w:t>
            </w:r>
          </w:p>
        </w:tc>
      </w:tr>
      <w:tr>
        <w:trPr>
          <w:trHeight w:val="3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Срок и условия оплаты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плата 80%, в течение 7 банковских дней с момента подписания договора и предоставления счета на оплату, 20% после подписания актов приема-передачи това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риентировочный срок подписания договора</w:t>
            </w:r>
            <w:r>
              <w:rPr>
                <w:rFonts w:eastAsia="Calibri" w:cs="Times New Roman" w:ascii="Times New Roman" w:hAnsi="Times New Roman"/>
                <w:color w:val="0000FF"/>
                <w:sz w:val="22"/>
                <w:szCs w:val="22"/>
                <w:lang w:eastAsia="en-US"/>
              </w:rPr>
              <w:t>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12.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ребования к участнику размещения заказ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) отсутствие в предусмотренном законодательством реестре недобросовестных поставщиков (подрядчиков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) соответствие требованиям, устанавливаемым в соответствии с законодательством Российской Федерации к лицам, осуществляющим деятельность, являющуюся предметом размещения заказ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) наличие опыта работы по предмету размещения заказа, в том числе работы с государственными, муниципальными учреждениями и организациями, органами государственной власти и местного самоуправления.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предложением об участии в размещении заказа участником размещения заказа представляются следующие документы, необходимые для оценки и сопоставления предложений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1. Выписка из ЕГРЮЛ со сроком выдачи не более 1 месяца до дня подачи предлож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. Устав организаци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3. Решение о назначении руководител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4. Документы, подтверждающие соответствие участника размещения заказа требованиям, устанавливаемым в соответствии с законодательством Российской Федерации к лицам, осуществляющим деятельность, являющуюся предметом размещения заказ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2"/>
          <w:szCs w:val="22"/>
        </w:rPr>
        <w:t>5. Акты выполненных работ (накладные), подтверждающие наличие выполненных за последние 5 лет, предшествующих дате размещения заказа, работ по комплектации объектов 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 Отзыв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ректор школы</w:t>
        <w:tab/>
        <w:t xml:space="preserve">    </w:t>
      </w:r>
      <w:r>
        <w:rPr>
          <w:lang w:val="ru-RU"/>
        </w:rPr>
        <w:t xml:space="preserve">            ______________________  </w:t>
        <w:tab/>
        <w:tab/>
        <w:t>___________________________</w:t>
      </w:r>
    </w:p>
    <w:p>
      <w:pPr>
        <w:pStyle w:val="Normal"/>
        <w:jc w:val="both"/>
        <w:rPr/>
      </w:pPr>
      <w:r>
        <w:rPr>
          <w:rFonts w:eastAsia="Century"/>
          <w:lang w:val="ru-RU"/>
        </w:rPr>
        <w:t xml:space="preserve">                                                                 </w:t>
      </w:r>
      <w:r>
        <w:rPr>
          <w:lang w:val="ru-RU"/>
        </w:rPr>
        <w:t xml:space="preserve">(подпись)                         </w:t>
        <w:tab/>
        <w:tab/>
        <w:t xml:space="preserve">        (ФИО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.п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1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ФОРМА ПРЕДЛОЖ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ЧАСТИИ В РАЗМЕЩЕНИИ ЗАКАЗА НА ВЫПОЛНЕНИЕ РАБОТ ПО КОМПЛЕКТ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4956" w:firstLine="624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745"/>
        <w:gridCol w:w="988"/>
        <w:gridCol w:w="1405"/>
        <w:gridCol w:w="2393"/>
        <w:gridCol w:w="239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8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НФОРМАЦИЯ 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Б УЧАСТНИКЕ РАЗМЕЩЕНИЯ ЗАКАЗ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Наименование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ое лицо, номер телефона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товый адрес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Адрес электронной почты 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ТОВЫ ВЫПОЛНИТЬ РАБОТЫ НА СЛЕДУЮЩИХ УСЛОВИЯХ</w:t>
            </w:r>
          </w:p>
        </w:tc>
      </w:tr>
      <w:tr>
        <w:trPr/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Цена договор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договора составляет _________ рублей ____ копеек Процент снижения от начальной цены договора ____ % </w:t>
            </w:r>
          </w:p>
        </w:tc>
      </w:tr>
      <w:tr>
        <w:trPr/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рок выполнения работ (кол-во дней)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49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СВЕДЕНИЕ О ЗАКЛЮЧЕННЫХ ДОГОВОРАХ ПО КОМПЛЕКТАЦИИ ОБЪЕКТОВ</w:t>
            </w:r>
          </w:p>
        </w:tc>
      </w:tr>
      <w:tr>
        <w:trPr>
          <w:trHeight w:val="449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договор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догово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 исполнения</w:t>
            </w:r>
          </w:p>
        </w:tc>
      </w:tr>
      <w:tr>
        <w:trPr>
          <w:trHeight w:val="449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заключенных договоров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</w:t>
            </w:r>
          </w:p>
        </w:tc>
      </w:tr>
    </w:tbl>
    <w:p>
      <w:pPr>
        <w:pStyle w:val="Normal"/>
        <w:ind w:left="4956" w:firstLine="624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Предложению прилагаются следующие документ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Выписка из ЕГРЮЛ со сроком выдачи не более 1 месяца до дня подачи предложени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Устав организаци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Решение о назначении руководител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Документы, подтверждающие соответствие участника размещения заказа требованиям, устанавливаемым в соответствии с законодательством Российской Федерации к лицам, осуществляющим деятельность, являющуюся предметом размещения заказ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Акты выполненных работ (накладные), подтверждающие наличие выполненных за последние 5 лет, предшествующих дате размещения заказа, работ по комплектации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Обоснование стоимости работ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Отзывы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лжность                          ______________________                                        ФИ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U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Century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/>
      <w:sz w:val="24"/>
      <w:szCs w:val="24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  <w:color w:val="000000"/>
      <w:sz w:val="24"/>
      <w:szCs w:val="24"/>
    </w:rPr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spacing w:before="60" w:after="60"/>
      <w:jc w:val="center"/>
    </w:pPr>
    <w:rPr>
      <w:rFonts w:ascii="Courier New" w:hAnsi="Courier New" w:cs="Courier New"/>
      <w:b/>
      <w:caps/>
      <w:spacing w:val="20"/>
      <w:sz w:val="48"/>
      <w:lang w:val="ru-RU"/>
    </w:rPr>
  </w:style>
  <w:style w:type="paragraph" w:styleId="3">
    <w:name w:val="Основной текст с отступом 3"/>
    <w:basedOn w:val="Normal"/>
    <w:qFormat/>
    <w:pPr>
      <w:ind w:firstLine="743"/>
    </w:pPr>
    <w:rPr>
      <w:rFonts w:ascii="Times New Roman" w:hAnsi="Times New Roman" w:cs="Times New Roman"/>
      <w:b/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14">
    <w:name w:val=" Знак Знак Знак Знак Знак Знак Знак Знак Знак Знак"/>
    <w:basedOn w:val="Normal"/>
    <w:qFormat/>
    <w:pPr/>
    <w:rPr>
      <w:rFonts w:ascii="Verdana" w:hAnsi="Verdana" w:cs="Verdan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16">
    <w:name w:val="Маркированный список"/>
    <w:basedOn w:val="Normal"/>
    <w:qFormat/>
    <w:pPr>
      <w:tabs>
        <w:tab w:val="clear" w:pos="708"/>
        <w:tab w:val="left" w:pos="540" w:leader="none"/>
      </w:tabs>
      <w:ind w:left="540" w:hanging="360"/>
    </w:pPr>
    <w:rPr>
      <w:rFonts w:ascii="Times New Roman" w:hAnsi="Times New Roman" w:cs="Times New Roman"/>
      <w:sz w:val="24"/>
      <w:szCs w:val="24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jd">
    <w:name w:val="Обычный.Nj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Style17">
    <w:name w:val="Обычный договор"/>
    <w:basedOn w:val="Normal"/>
    <w:qFormat/>
    <w:pPr>
      <w:spacing w:lineRule="auto" w:line="360"/>
      <w:ind w:firstLine="567"/>
      <w:jc w:val="both"/>
    </w:pPr>
    <w:rPr>
      <w:rFonts w:ascii="Times New Roman" w:hAnsi="Times New Roman" w:cs="Times New Roman"/>
      <w:sz w:val="24"/>
      <w:lang w:val="ru-RU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48:00Z</dcterms:created>
  <dc:creator>TarasenkoVA</dc:creator>
  <dc:description/>
  <cp:keywords/>
  <dc:language>en-US</dc:language>
  <cp:lastModifiedBy>Галя</cp:lastModifiedBy>
  <cp:lastPrinted>2012-04-19T11:29:00Z</cp:lastPrinted>
  <dcterms:modified xsi:type="dcterms:W3CDTF">2013-12-10T03:27:00Z</dcterms:modified>
  <cp:revision>11</cp:revision>
  <dc:subject/>
  <dc:title> </dc:title>
</cp:coreProperties>
</file>