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Литературное чт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ская программа по предмету «Литературное чтение» для 1-4 классы/ Л.А. Ефросинина –М.: Вентана – Гра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«Начальная школа XXI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рь ч.1, 2, 1 кл. Л.Е.Журова, А.О.Евдокимова;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1 кл. - Л.А. Ефросинина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1 кл. Уроки слушания. Учеб.хрест.Л.А/Ефрос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2 кл. Л.А. Ефросинин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2 кл. Учебная хрестоматия. Ч.1,2                      Л.А /Ефросин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3 кл. Л.А. Ефросинина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3 кл. Учебная хрестоматия. Ч.1,2                      Л.А /Ефросин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4 кл. Л.А. Ефросинина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4 кл.Ч.1. (комплект) Учебная хрестоматия      Л.А Ефросини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Литературное чт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ожить основы формирования функционально-грам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, обеспечить языковое и речевое развитие ребёнка, помочь ему осознать себя носителем язы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Литературное чтени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полноценное восприятие учащимися литературного произведения, понимание текста и специфики его литературн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чащихся понимать точку зрения писателя, формулировать и выражать свою точку зрения (позицию чита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отрабатывать умения читать вслух, молч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пользоваться основными видам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ительным, изучающим, поисковым и просмотровы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ть учащихся в эмоционально-творческую деятельно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чтения, учить работать в парах и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литературоведческие представления,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нимания литературы как искусств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 чтения учащихся, создавать «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», соответствующее возрастным особенност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ю подготовки учащихся и обеспечивающее услов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ниверсальных учебных действий. Читатель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ормируется произведениями для изучения на уроке  (даны в учебнике), для дополнительного чтения (в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, для самостоятельного чтения по изучаемой теме или разделу (в рубрике «Книжная полка» в конце изучаемого раздела   или нескольких раздел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132 часов (4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. -136 часов (4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- 102 часа (3 часа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Литературное чт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8:00Z</dcterms:created>
  <dc:creator>Жанна Гаврилова</dc:creator>
  <dc:description/>
  <cp:keywords/>
  <dc:language>en-US</dc:language>
  <cp:lastModifiedBy>Учитель</cp:lastModifiedBy>
  <dcterms:modified xsi:type="dcterms:W3CDTF">2019-02-05T04:16:00Z</dcterms:modified>
  <cp:revision>7</cp:revision>
  <dc:subject/>
  <dc:title/>
</cp:coreProperties>
</file>