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предмету «Информатика и ИК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об образовании в Российской федерации от 29.12.2012. № 273-ФЗ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риказами Министерства образования России от 9 марта 2004 года № 1312, от 20 августа 2008 г. № 241, от 30 августа 2010 г. № 889, от 3 июня 2011 г. № 1994, от 31 января 2012 г. № 69, от 1 февраля 2012 г. № 74 (вступает в силу с 1 сентября 2012 г.)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соответствует учебнику «Информатика» для 10-11 класса образовательных учреждений Автор: Н.Д. Угринович М.: БИНОМ. Лаборатория знаний, 2014г., который входит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8-11 классы: методическое пособие /  Н.Д. Угринович. – М.: БИНОМ. Лаборатория знаний, 2012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. Базовый уровень: учебник для 10 класса.  – М.:БИНОМ. Лаборатория знаний, 2012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И.Г. Информатика и ИКТ базовый курс учебник для 11 класса: БИНОМ. Лаборатория знаний. – Москва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вторской мастерской Угринович Н.Д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для основного общего образования по Информатике – Информатика. Программы для образовательных организаций 2 — 11  классы, издательство БИНОМ, 2015г., автор М.Н. Бородин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Информатика и ИК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системы баз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отношения к соблюдению этических и правовых норм информацион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</w:t>
            </w: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</w:rPr>
              <w:t xml:space="preserve">расширить знания о мире профессий и профессиональных качеств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ценку и коррекцию профессиональных планов и умение адекватно оценить свои личностные возможности в соответствии с требованиями избираемой професс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Информатика и ИКТ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ого уровня старшей школы состоит в изуче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их закономерностей функционирования,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систем, преимущественно автоматизированных.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то дает возможность сформировать методологию использования основных автоматизирован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ационных систем в решении конкретных зада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анных с анализом и представлением основных информационных процес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-34 часов (1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-34 часов (1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Информатики и ИК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Информатика и ИК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02" w:right="720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1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i/>
      <w:sz w:val="24"/>
      <w:u w:val="single"/>
    </w:rPr>
  </w:style>
  <w:style w:type="character" w:styleId="14">
    <w:name w:val="Основной текст (14)"/>
    <w:qFormat/>
    <w:rPr>
      <w:b/>
      <w:bCs/>
      <w:i/>
      <w:iCs/>
      <w:sz w:val="24"/>
      <w:szCs w:val="24"/>
      <w:shd w:fill="FFFFFF" w:val="clear"/>
    </w:rPr>
  </w:style>
  <w:style w:type="character" w:styleId="142">
    <w:name w:val="Основной текст (14)2"/>
    <w:qFormat/>
    <w:rPr>
      <w:b/>
      <w:bCs/>
      <w:i/>
      <w:iCs/>
      <w:sz w:val="24"/>
      <w:szCs w:val="24"/>
      <w:u w:val="single"/>
      <w:shd w:fill="FFFFFF" w:val="clear"/>
    </w:rPr>
  </w:style>
  <w:style w:type="character" w:styleId="15">
    <w:name w:val="Основной текст (15)"/>
    <w:qFormat/>
    <w:rPr>
      <w:sz w:val="24"/>
      <w:szCs w:val="24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00" w:before="30" w:after="30"/>
    </w:pPr>
    <w:rPr>
      <w:rFonts w:ascii="Times New Roman" w:hAnsi="Times New Roman" w:eastAsia="Times New Roman" w:cs="Times New Roman"/>
      <w:color w:val="000000"/>
      <w:szCs w:val="21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0"/>
      <w:ind w:hanging="440"/>
    </w:pPr>
    <w:rPr>
      <w:sz w:val="24"/>
      <w:szCs w:val="2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ind w:hanging="420"/>
      <w:jc w:val="both"/>
    </w:pPr>
    <w:rPr>
      <w:sz w:val="24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240" w:after="0"/>
    </w:pPr>
    <w:rPr>
      <w:b/>
      <w:bCs/>
      <w:i/>
      <w:iCs/>
      <w:sz w:val="24"/>
      <w:szCs w:val="24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78" w:before="0" w:after="0"/>
      <w:ind w:firstLine="920"/>
      <w:jc w:val="both"/>
    </w:pPr>
    <w:rPr>
      <w:sz w:val="24"/>
      <w:szCs w:val="24"/>
      <w:lang w:val="en-US"/>
    </w:rPr>
  </w:style>
  <w:style w:type="paragraph" w:styleId="Style27">
    <w:name w:val="контр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">
    <w:name w:val="tx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3:00Z</dcterms:created>
  <dc:creator>Жанна Гаврилова</dc:creator>
  <dc:description/>
  <cp:keywords/>
  <dc:language>en-US</dc:language>
  <cp:lastModifiedBy>Ольга Моисеева</cp:lastModifiedBy>
  <dcterms:modified xsi:type="dcterms:W3CDTF">2019-02-27T13:15:00Z</dcterms:modified>
  <cp:revision>6</cp:revision>
  <dc:subject/>
  <dc:title/>
</cp:coreProperties>
</file>