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составлена на основе следу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. №273-ФЗ «Об образовании в Российской Федерации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приказ Министерства образования Российской Федерации №1089  от 05.03.2004 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, принятой педагогическим советом МАОУ СОШ №94 г. Тюмени (протокол №8 от 29.05.2015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 МАОУ СОШ №94 на 2018-2019 учеб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к учебнику «Русский язык. 10—11 классы» Н.Г.Гольцовой, И.В.Шамшина, М.А. Мищериной,  предназначенной для изучения русского языка в старших классах на базовом уров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русский язык изучается в 10-11 классах. Общее количество часов – 13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68 часов (2 часа в неделю: 1ч. из федеральн. комп, 1 ч. из школьного комп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– 68 часов (2 часа в неделю: 1ч. из федеральн. комп, 1 ч. из школьного комп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0-11 классов, с одной стороны, призван обеспечить качественное восполняющее и обобщающее повторение основных сведений о языке, закрепление основных правописных и речевых навыков, а с другой стороны, расширить лингвистический кругозор учащихся, дать дополнительные сведения языковедче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ми целями преподавания русского языка в школе являются формирование языковой, лингвистической, коммуникативной и культуроведческой компетенци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т.е. осведомленность старшеклассников в системе родного языка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научно-лингвистического мировоззрения, углубление знаний о родном языке (его устройстве и функционировании), о языковой норме, ее фун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языкового и эстетического  идеала (т.е. представления о прекрасном в языке и реч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орфографических и пунктуационных умений и навы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применять в практике речевого общения основные орфоэпические, лексические, грамматические нормы современного русского литературного язы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глубление </w:t>
      </w:r>
      <w:r>
        <w:rPr>
          <w:rFonts w:cs="Times New Roman" w:ascii="Times New Roman" w:hAnsi="Times New Roman"/>
          <w:sz w:val="24"/>
          <w:szCs w:val="24"/>
        </w:rPr>
        <w:t>знаний учащихся о науке «Русский язык», о формах существования русского национального языка, о нормах литературного язы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я проводить лингвистический анализ текстов различных функциональных стилей и разновидностей язы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.е. осведомленность школьников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навыков монологической и диалогической речи в различных сферах и ситуациях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различные виды чтения в зависимости от коммуникативной задачи и характера текс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звлекать и перерабатывать необходимую информацию из различных источников, в том числе представленных в электронном виде на различных информационных носител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создания текстов разных функционально-смысловых типов, стилей и жанров; редактирования собственного текс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ормами речевого поведения в социально-культурной, учебно-научной, официально-деловой сферах об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процессе решения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его представления о взаимосвязи языка и культуры; взаимообогащении языков как результате взаимодействия национальных культу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речевого поведения в различных сферах об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</w:r>
  </w:p>
  <w:p>
    <w:pPr>
      <w:pStyle w:val="Footer"/>
      <w:spacing w:before="0" w:after="200"/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0:00Z</dcterms:created>
  <dc:creator>SVETA</dc:creator>
  <dc:description/>
  <cp:keywords/>
  <dc:language>en-US</dc:language>
  <cp:lastModifiedBy>Admin</cp:lastModifiedBy>
  <cp:lastPrinted>2012-09-03T21:58:00Z</cp:lastPrinted>
  <dcterms:modified xsi:type="dcterms:W3CDTF">2019-03-29T08:40:00Z</dcterms:modified>
  <cp:revision>2</cp:revision>
  <dc:subject/>
  <dc:title>Рабочая программа по русскому языку, 10-11</dc:title>
</cp:coreProperties>
</file>