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/>
        <w:jc w:val="center"/>
        <w:textAlignment w:val="baseline"/>
        <w:outlineLvl w:val="1"/>
        <w:rPr>
          <w:bCs/>
          <w:sz w:val="28"/>
          <w:szCs w:val="28"/>
          <w:u w:val="single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/>
        <w:jc w:val="center"/>
        <w:textAlignment w:val="baseline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125" w:leader="none"/>
        </w:tabs>
        <w:rPr>
          <w:spacing w:val="2"/>
        </w:rPr>
      </w:pPr>
      <w:r>
        <w:rPr>
          <w:spacing w:val="2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абочая программа внеурочной деятельно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«Детская риторика»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>(Занимательное стихосложение)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правление: общекультурное</w:t>
      </w:r>
    </w:p>
    <w:p>
      <w:pPr>
        <w:pStyle w:val="Style17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озраст школьников: 6 класс</w:t>
      </w:r>
    </w:p>
    <w:p>
      <w:pPr>
        <w:pStyle w:val="Style17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рок реализации программы: 1 год</w:t>
      </w:r>
    </w:p>
    <w:p>
      <w:pPr>
        <w:pStyle w:val="Style1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основе программы внеурочной деятельности «Детская риторика», автор Т.А. Ладыженская</w:t>
      </w:r>
    </w:p>
    <w:p>
      <w:pPr>
        <w:pStyle w:val="Style1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spacing w:val="2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spacing w:val="2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8"/>
          <w:szCs w:val="40"/>
        </w:rPr>
      </w:pPr>
      <w:r>
        <w:rPr>
          <w:rFonts w:eastAsia="Times New Roman" w:cs="Times New Roman" w:ascii="Times New Roman" w:hAnsi="Times New Roman"/>
          <w:spacing w:val="2"/>
          <w:sz w:val="28"/>
          <w:szCs w:val="40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32"/>
          <w:szCs w:val="40"/>
        </w:rPr>
      </w:pPr>
      <w:r>
        <w:rPr>
          <w:rFonts w:eastAsia="Times New Roman" w:cs="Times New Roman" w:ascii="Times New Roman" w:hAnsi="Times New Roman"/>
          <w:spacing w:val="2"/>
          <w:sz w:val="32"/>
          <w:szCs w:val="40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32"/>
          <w:szCs w:val="40"/>
        </w:rPr>
      </w:pPr>
      <w:r>
        <w:rPr>
          <w:rFonts w:eastAsia="Times New Roman" w:cs="Times New Roman" w:ascii="Times New Roman" w:hAnsi="Times New Roman"/>
          <w:spacing w:val="2"/>
          <w:sz w:val="32"/>
          <w:szCs w:val="4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2"/>
          <w:szCs w:val="40"/>
        </w:rPr>
        <w:t>Тюмень, 2018 г.</w:t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ируемые результаты освоения обучающимися программы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 того, как ученик может применить свои знания, насколько он компетентен в широком внешкольном контексте, зависит его будущее самоопределение. Это не только умение добывать и применять знания, это коммуникативные навыки, навыки самоконтроля и самооценивания, развитие творческих способностей.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себя на основе критериев успешности внеучебной деятельности;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rPr/>
      </w:pPr>
      <w:r>
        <w:rPr>
          <w:color w:val="000000"/>
          <w:sz w:val="24"/>
          <w:szCs w:val="24"/>
        </w:rPr>
        <w:t xml:space="preserve">осознавать себя как гражданина России, чувствовать сопричастность и гордость за свою Родину, народ и историю; 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rPr/>
      </w:pPr>
      <w:r>
        <w:rPr>
          <w:color w:val="000000"/>
          <w:sz w:val="24"/>
          <w:szCs w:val="24"/>
        </w:rPr>
        <w:t>чувствовать прекрасное на основе знакомства с поэзией как частью мировой культуры;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обрести опыт эмоционально окрашенного, личностного отношения к культуре; 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осознать свое место в мире;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стически воспринимать мир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ind w:firstLine="284"/>
        <w:jc w:val="both"/>
        <w:rPr/>
      </w:pPr>
      <w:r>
        <w:rPr/>
        <w:t>Обучающиеся научат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бщать на основе фак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ые явления и их следств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развёрнутом и сжатом вид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внеучебных заданий с использованием учебной литературы, энциклопедий, справочников (включая электронные, цифровые), в контролируемом пространстве Интерн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 мире и о себе самом, в том числе с помощью инструментов ИК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/>
      </w:pPr>
      <w:r>
        <w:rPr>
          <w:sz w:val="24"/>
          <w:szCs w:val="24"/>
        </w:rPr>
        <w:t xml:space="preserve">выполнять проекты в устной и письменной форм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о и произвольно строить сообщения в устной и письменной форме,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узнать отличительные признаки основных языковых единиц, основные термины и понятия, связанные с лексикой, синтаксисом, фонетикой, морфологией, орфограф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- узнать и научиться пользоваться нормами русского языка: произносительными, словоупотребитель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- четко артикулировать слова, воспринимать и воспроизводить интонацию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- расширить, систематизировать исходные представления о языке.</w:t>
      </w:r>
    </w:p>
    <w:p>
      <w:pPr>
        <w:pStyle w:val="Style18"/>
        <w:spacing w:lineRule="auto" w:line="24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план решения учебной проблемы совместно с учителем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8"/>
        <w:spacing w:lineRule="auto" w:line="24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 и дистанционного общ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бственную речь. </w:t>
      </w:r>
    </w:p>
    <w:p>
      <w:pPr>
        <w:pStyle w:val="C21"/>
        <w:shd w:fill="FFFFFF" w:val="clear"/>
        <w:spacing w:before="0" w:after="0"/>
        <w:ind w:firstLine="284"/>
        <w:jc w:val="both"/>
        <w:rPr/>
      </w:pPr>
      <w:r>
        <w:rPr>
          <w:rStyle w:val="C7"/>
          <w:b/>
          <w:bCs/>
        </w:rPr>
        <w:t>Формы учёта знаний, умений, система контролирующих материалов для оценки планируемых результатов освоения программы</w:t>
      </w:r>
    </w:p>
    <w:p>
      <w:pPr>
        <w:pStyle w:val="C21"/>
        <w:shd w:fill="FFFFFF" w:val="clear"/>
        <w:spacing w:before="0" w:after="0"/>
        <w:ind w:firstLine="284"/>
        <w:jc w:val="both"/>
        <w:rPr/>
      </w:pPr>
      <w:r>
        <w:rPr>
          <w:rStyle w:val="C7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 речь – основа всех основ (2 час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языка. Язык и речь. Изменяется ли язык с течением време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– важнейшее средство общения. Этимология как раздел языкозн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ая речь – особая форма организации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 Фонетика, орфоэпия – родные сестры стихотворной речи (6 часов) </w:t>
      </w:r>
    </w:p>
    <w:p>
      <w:pPr>
        <w:pStyle w:val="Normal"/>
        <w:jc w:val="both"/>
        <w:rPr/>
      </w:pPr>
      <w:r>
        <w:rPr>
          <w:color w:val="000000"/>
        </w:rPr>
        <w:t xml:space="preserve">Предмет изучения фонетики. Звуковая сторона речи: звуки речи; словесное, фразовое и </w:t>
      </w:r>
      <w:r>
        <w:rPr>
          <w:color w:val="000000"/>
          <w:spacing w:val="-3"/>
        </w:rPr>
        <w:t>логическое ударение; интонация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Звукопись. </w:t>
      </w:r>
      <w:r>
        <w:rPr/>
        <w:t xml:space="preserve">Звуковой анализ слов. </w:t>
      </w:r>
    </w:p>
    <w:p>
      <w:pPr>
        <w:pStyle w:val="Normal"/>
        <w:jc w:val="both"/>
        <w:rPr>
          <w:b/>
          <w:b/>
        </w:rPr>
      </w:pPr>
      <w:r>
        <w:rPr/>
        <w:t>Загадки транскрипции.</w:t>
      </w:r>
      <w:r>
        <w:rPr>
          <w:color w:val="000000"/>
          <w:spacing w:val="-3"/>
        </w:rPr>
        <w:t xml:space="preserve"> Предмет изучения орфоэпии. Происхождение стихотворной речи. </w:t>
      </w:r>
      <w:r>
        <w:rPr/>
        <w:t>Ритм.</w:t>
      </w:r>
    </w:p>
    <w:p>
      <w:pPr>
        <w:pStyle w:val="Normal"/>
        <w:jc w:val="both"/>
        <w:rPr>
          <w:b/>
          <w:b/>
        </w:rPr>
      </w:pPr>
      <w:r>
        <w:rPr/>
        <w:t>Темп при выразительном чтении. Мелодика стих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b/>
          <w:bCs/>
        </w:rPr>
        <w:t>3. Как устроено слово. Рифма в стихосложении (5 часов)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о морфеме. Классификация морфем. Словообразование знаменательных частей речи.</w:t>
      </w:r>
    </w:p>
    <w:p>
      <w:pPr>
        <w:pStyle w:val="Normal"/>
        <w:jc w:val="both"/>
        <w:rPr>
          <w:bCs/>
        </w:rPr>
      </w:pPr>
      <w:r>
        <w:rPr>
          <w:color w:val="000000"/>
          <w:spacing w:val="-4"/>
        </w:rPr>
        <w:t>Морфологические и неморфологические способы образования слов.</w:t>
      </w:r>
      <w:r>
        <w:rPr>
          <w:b/>
          <w:bCs/>
        </w:rPr>
        <w:t xml:space="preserve"> </w:t>
      </w:r>
      <w:r>
        <w:rPr>
          <w:bCs/>
        </w:rPr>
        <w:t xml:space="preserve">Из чего складывается рифма. Монорифмическое стихотворение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иды рифмовки. Строфика. Композиция стихотворения. Лимери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У основ стихосложения (2 часа)</w:t>
      </w:r>
    </w:p>
    <w:p>
      <w:pPr>
        <w:pStyle w:val="Normal"/>
        <w:jc w:val="both"/>
        <w:rPr>
          <w:color w:val="000000"/>
        </w:rPr>
      </w:pPr>
      <w:r>
        <w:rPr/>
        <w:t xml:space="preserve">Тоническая система русского стихосложения. </w:t>
      </w:r>
      <w:r>
        <w:rPr>
          <w:color w:val="000000"/>
        </w:rPr>
        <w:t xml:space="preserve">Что такое стихотворная стопа. Виды стихотворных стоп. Акростих. Буриме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b/>
          <w:bCs/>
        </w:rPr>
        <w:t>5. В Царстве Ямба и Хорея (4 часа)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Основные приемы стихосложения. Двусложные размеры стиха. Основные размеры стиха. Ямб. Хорей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 Трехсложные размеры стиха (3 часа)</w:t>
      </w:r>
    </w:p>
    <w:p>
      <w:pPr>
        <w:pStyle w:val="Normal"/>
        <w:jc w:val="both"/>
        <w:rPr/>
      </w:pPr>
      <w:r>
        <w:rPr/>
        <w:t>Основные размеры стиха. Дактиль. Анапест. Амфибрахий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b/>
          <w:bCs/>
        </w:rPr>
        <w:t>7. Стихи в Царстве Синтаксиса и Пунктуации (5 часов)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интаксические единицы и выразительное чтение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ки препинания и выразительность при чтении стихов с обращениями и однородными членами в предложениях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Знаки препинания и выразительность при чтении стихов с прямой речью в предложениях. 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Знаки препинания и выразительность при чтении стихов со сложными предложениями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-5"/>
        </w:rPr>
      </w:pPr>
      <w:r>
        <w:rPr/>
        <w:t>Синтаксические средства речевой выразительности. Инверсия. Перифраз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 Художественные выразительные средства. Фигуры речи (7 часов)</w:t>
      </w:r>
    </w:p>
    <w:p>
      <w:pPr>
        <w:pStyle w:val="Normal"/>
        <w:jc w:val="both"/>
        <w:rPr>
          <w:color w:val="000000"/>
          <w:spacing w:val="-5"/>
        </w:rPr>
      </w:pPr>
      <w:r>
        <w:rPr/>
        <w:t>Виды ХВСРЯ. Морфологические средства речевой выразительности. Лексические средства речевой выразительности. Тропы. Лингвистика – царица наук. Фигуры речи. Путешествие в страну Поэзию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left="-284" w:firstLine="426"/>
        <w:jc w:val="center"/>
        <w:rPr/>
      </w:pPr>
      <w:r>
        <w:rPr>
          <w:b/>
        </w:rPr>
        <w:t xml:space="preserve">по программе внеурочной деятельности </w:t>
      </w:r>
      <w:r>
        <w:rPr>
          <w:b/>
          <w:color w:val="000000"/>
        </w:rPr>
        <w:t>«Детская риторика» (Занимательное стихос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-2019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2"/>
        <w:gridCol w:w="44"/>
        <w:gridCol w:w="2596"/>
        <w:gridCol w:w="3486"/>
        <w:gridCol w:w="259"/>
        <w:gridCol w:w="84"/>
        <w:gridCol w:w="5685"/>
        <w:gridCol w:w="46"/>
        <w:gridCol w:w="82"/>
        <w:gridCol w:w="745"/>
        <w:gridCol w:w="65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 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деятельности или формы организации заняти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олагаемый результат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/>
                <w:b/>
                <w:bCs/>
                <w:i/>
                <w:caps/>
              </w:rPr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Язык и речь –  основа всех основ (2 час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 - основа всех основ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работа в группах, конкурс.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ценивать себя на основе критериев успешности вне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адекватно воспринимать предложения и оценку учителей, товарищ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речь – особая форма организации реч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ндивидуальная, индивидуальная работа с лирико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адекватно воспринимать предложения и оценку учителей, товарищ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знать функции языка в современном обществе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овершенствовать собственную речь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Фонетика, орфоэпия – родные сестры стихотворной речи (6 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сторона речи: звуки речи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на транскрибирование. Работа по таблице и с презентацией. </w:t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узнать отличительные признаки основных языковых единиц, основные термины и понятия, связанные с фонетикой, четко артикулировать слова, воспринимать и воспроизводить интонацию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птимистически воспринимать мир; осознавать себя как гражданина России, чувствовать  сопричастность и гордость за свою Родину, народ и истор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совершенствовать собственную реч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ись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ловами с использованием тренажёра «Русский язык – это просто».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Загадки транскрипци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онетического разбора. Работа со словарем. Игра «Самый умный»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изучения орфоэпии. </w:t>
            </w:r>
            <w:r>
              <w:rPr/>
              <w:t xml:space="preserve"> Словесное, фразовое и логическое ударение; интонация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с презентацией. Разгадывание лингвистических загадок.</w:t>
            </w:r>
          </w:p>
          <w:p>
            <w:pPr>
              <w:pStyle w:val="Normal"/>
              <w:spacing w:before="0" w:after="0"/>
              <w:ind w:left="41" w:right="-9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нлайн-тест.</w:t>
            </w:r>
            <w:r>
              <w:rPr/>
              <w:t xml:space="preserve"> Работа с тренажёром «Рифма – это просто». Игра.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 xml:space="preserve">: осознавать себя как гражданина России, чувствовать  сопричастность и гордость за свою Родину, народ и историю. </w:t>
            </w: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учитывать разные мнения и стремиться к координации различных позиций в сотрудничеств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стихотворной речи. Рит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бота с презентацией и таблицей.  Просмотр видео «Происхождение стихотворной речи». Распределительный диктант.</w:t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76"/>
              <w:ind w:left="176" w:firstLine="1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; планировать свои действия в соответствии с поставленной задачей и условиями ее реализации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уществлять итоговый и пошаговый контроль по результату; оценивать правильность выполнения действия; адекватно воспринимать предложения и оценку учителей, товарищей, родителей и других людей; в сотрудничестве с учителем ставить новые учебные задачи; проявлять познавательную инициативу в учебном сотрудничестве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ценивать себя на основе критериев успешности внеучебной деятельности; осознать свое место в мире; оптимистически воспринимать мир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станавливать причинные явления и их следствия; представлять информацию в развёрнутом и сжатом вид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 выразительном чтении. Мелодика стих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rPr/>
            </w:pPr>
            <w:r>
              <w:rPr/>
              <w:t xml:space="preserve">Работа с программой «Фраза» и электронным приложением </w:t>
            </w:r>
          </w:p>
          <w:p>
            <w:pPr>
              <w:pStyle w:val="Normal"/>
              <w:spacing w:before="0" w:after="0"/>
              <w:ind w:left="-108" w:right="-9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99" w:hanging="0"/>
              <w:contextualSpacing/>
              <w:rPr/>
            </w:pPr>
            <w:r>
              <w:rPr/>
              <w:t xml:space="preserve">Работа с тренажёром «Русский язык – это просто». 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</w:rPr>
              <w:t xml:space="preserve"> Как устроено слово. Рифма в стихосложении (5 часов)</w:t>
            </w:r>
          </w:p>
        </w:tc>
      </w:tr>
      <w:tr>
        <w:trPr>
          <w:trHeight w:val="47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рфеме. Классификация морфем. Словообразование знаменательных частей речи.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ирование. Работа в парах. Морфемный разбор. Работа с электронным приложением </w:t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ы. Выполнение словообразовательного разбора. Работа с электронным приложением 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ть словообразовательные и формообразующие морфемы; уметь выполнять морфемный разбор слова. 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работать по плану, сверяя свои действия с целью, корректировать свою деятельность. 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; строить монологическое сообщение, владеть диалогической формой коммуникации, используя, средства и инструменты ИКТ и дистанционного общения. 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сти опыт эмоционально окрашенного, личностного отношения к поэз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и неморфологические способы образования слов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средства речевой вырази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идов художественно-выразительных средств с использованием мультимедийного учебника.</w:t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причинные явления и их следствия; представлять информацию в развёрнутом и сжатом виде.</w:t>
            </w:r>
          </w:p>
          <w:p>
            <w:pPr>
              <w:pStyle w:val="ParagraphStyle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 оценивать себя на основе критериев успешности внеучебной деятельности;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рофика. Композиция стихотворения. Лимерики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оссвордами в системе «Test Pad».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причинные явления и их следствия; представлять информацию в развёрнутом и сжатом виде.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 оценивать себя на основе критериев успешности внеучебной деятельности;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з чего складывается рифма. Виды рифмовки. Монорифмическое стихотворени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езентацией и таблицей. 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 оценивать себя на основе критериев успешности внеучебной деятельности;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. У основ стихосложения  (2 часа)</w:t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оническая система русского стихосложения. </w:t>
            </w:r>
            <w:r>
              <w:rPr>
                <w:color w:val="000000"/>
              </w:rPr>
              <w:t>Что такое стихотворная стопа. Акростих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остановка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 приложением Разгадывание кроссвордов.</w:t>
            </w:r>
          </w:p>
        </w:tc>
        <w:tc>
          <w:tcPr>
            <w:tcW w:w="5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lang w:eastAsia="en-US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,  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стихотворных стоп. </w:t>
            </w:r>
            <w:r>
              <w:rPr>
                <w:bCs/>
              </w:rPr>
              <w:t xml:space="preserve"> Буриме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и групповая работа. Создание проекта. 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5.   В Царстве Ямба и Хорея (4 часа)</w:t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сновные приемы стихосложения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. Создание лингвистической сказки. Работа с таблицей.  Игра «Буриме». </w:t>
            </w:r>
          </w:p>
        </w:tc>
        <w:tc>
          <w:tcPr>
            <w:tcW w:w="5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lang w:eastAsia="en-US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eastAsia="Calibri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,  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вусложные размеры стиха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с использованием ЦОР. 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сновные размеры. Ямб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дивидуальная, групповая работа. Викторина. </w:t>
            </w:r>
            <w:r>
              <w:rPr>
                <w:rFonts w:eastAsia="Calibri"/>
                <w:lang w:eastAsia="en-US"/>
              </w:rPr>
              <w:t xml:space="preserve">Создание проектов стихотворных альбомов 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размеры. Хорей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ая работа по созданию лингвистической сказки с использованием двухсложных размеров стихов. Групповая работа. Создание кроссвордов и шарад.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Трехсложные размеры стиха (3 часа)</w:t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сновные размеры. </w:t>
            </w:r>
            <w:r>
              <w:rPr/>
              <w:t xml:space="preserve">Дактиль. 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ов. Групповая работа. Индивидуальная работа по созданию лингвистической сказки.</w:t>
            </w:r>
          </w:p>
        </w:tc>
        <w:tc>
          <w:tcPr>
            <w:tcW w:w="5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lang w:eastAsia="en-US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,  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е размеры. </w:t>
            </w:r>
            <w:r>
              <w:rPr>
                <w:rFonts w:cs="Times New Roman" w:ascii="Times New Roman" w:hAnsi="Times New Roman"/>
              </w:rPr>
              <w:t xml:space="preserve">Анапест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ов. Групповая работа. Работа по таблице. Индивидуальная работа по созданию кроссвордов и шарад.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е размеры. </w:t>
            </w:r>
            <w:r>
              <w:rPr>
                <w:rFonts w:cs="Times New Roman" w:ascii="Times New Roman" w:hAnsi="Times New Roman"/>
              </w:rPr>
              <w:t>Амфибрахий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Защита проектов по теме «Амфибрахий». Создание сказки с использование трехсложных размеров.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b/>
                <w:bCs/>
              </w:rPr>
              <w:t>7. Стихи в Царстве Синтаксиса и Пунктуации (5 часов)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</w:tr>
      <w:tr>
        <w:trPr>
          <w:trHeight w:val="828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интаксические единицы и выразительное чтение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гровой программе. Индивидуальная, групповая работа. Создание проектов.</w:t>
            </w:r>
          </w:p>
        </w:tc>
        <w:tc>
          <w:tcPr>
            <w:tcW w:w="5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ть свое место в мире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запись (фиксацию) выборочной информации о мире и о себе самом, в том числе с помощью инструментов ИКТ;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и препинания и выразительность при чтении стихов с обращениями и однородными членами в предложениях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гре «Поле чудес». Защита проекта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платформ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ParagraphStyle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и препинания и выразительность при чтении стихов с прямой речью в предложениях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платформ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ть свое место в мире.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уществлять запись (фиксацию) выборочной информации о мире и о себе самом, в том числе с помощью инструментов ИКТ;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и препинания и выразительность при чтении стихов со  сложными предложениям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платформы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ть свое место в мире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запись (фиксацию) выборочной информации о средствах и способах самовыражения, в том числе с помощью инструментов ИКТ;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Синтаксические средства речевой выразительности. Инверсия. Перифра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нтаксических средств в  стихотворных текстах. Групповая работа. Работа по таблице ХВСР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оссвордами в системе «Test Pad».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нать различие словосочетаний и предложений; знать классификацию предложений; уметь вычленять словосочетания из предложения; уметь выполнять синтаксический разбор словосочетаний и предложений;  создавать сказку на лингвистическую тему; составлять кроссворды и шарады; устанавливать причинные явления и их следствия; представлять информацию в развёрнутом и сжатом виде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Художественные выразительные средства. Подведение итогов (7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ы ХВСР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 использованием ЦОР. Игра «Умники и умницы»</w:t>
            </w:r>
          </w:p>
        </w:tc>
        <w:tc>
          <w:tcPr>
            <w:tcW w:w="5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гвистика – царица нау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ый анализ стихотворного текста. Путешествие в страну «Поэзию»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средства речевой выразительности. Тропы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тетради на 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Путешествие в страну Поэзию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с использованием ЦОР. «Конструирование» стихотворений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ртфолио. Викторина.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/>
              <w:t>: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lineRule="auto" w:line="360"/>
        <w:ind w:firstLine="1276"/>
        <w:jc w:val="center"/>
        <w:rPr>
          <w:b/>
          <w:b/>
          <w:i/>
          <w:i/>
          <w:lang w:val="en-US" w:eastAsia="en-US"/>
        </w:rPr>
      </w:pPr>
      <w:r>
        <w:br w:type="page"/>
      </w:r>
      <w:r>
        <w:rPr>
          <w:b/>
          <w:i/>
          <w:lang w:val="en-US" w:eastAsia="en-US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360"/>
        <w:ind w:firstLine="1276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Интернет - ресурсы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1276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«Российской образование»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127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портал «Российский общеобразовательный портал»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127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»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1276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Здоровье и образование»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1276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учебно-методических материалов «Мультиурок»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276"/>
        <w:rPr>
          <w:lang w:val="en-US" w:eastAsia="en-US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276"/>
        <w:rPr>
          <w:lang w:val="en-US" w:eastAsia="en-US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hite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 портал для учителей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1276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Все образование в интернет”. Образовательный информационный портал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интернет-портал, включающий обучение школьников</w:t>
      </w:r>
    </w:p>
    <w:p>
      <w:pPr>
        <w:pStyle w:val="21"/>
        <w:numPr>
          <w:ilvl w:val="0"/>
          <w:numId w:val="6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</w:t>
      </w:r>
      <w:r>
        <w:rPr>
          <w:color w:val="17365D"/>
          <w:u w:val="single"/>
          <w:lang w:val="en-US" w:eastAsia="en-US"/>
        </w:rPr>
        <w:t>prosv</w:t>
      </w:r>
      <w:r>
        <w:rPr>
          <w:color w:val="17365D"/>
          <w:u w:val="single"/>
          <w:lang w:val="en-US" w:eastAsia="en-US"/>
        </w:rPr>
        <w:t>.ru</w:t>
      </w:r>
      <w:r>
        <w:rPr>
          <w:lang w:val="en-US" w:eastAsia="en-US"/>
        </w:rPr>
        <w:t xml:space="preserve"> — сайт издательства «Просвещение»</w:t>
      </w:r>
    </w:p>
    <w:p>
      <w:pPr>
        <w:pStyle w:val="21"/>
        <w:numPr>
          <w:ilvl w:val="0"/>
          <w:numId w:val="6"/>
        </w:numPr>
        <w:spacing w:lineRule="auto" w:line="360"/>
        <w:ind w:left="0" w:firstLine="1276"/>
        <w:rPr/>
      </w:pPr>
      <w:r>
        <w:rPr>
          <w:color w:val="17365D"/>
          <w:u w:val="single"/>
          <w:lang w:val="en-US" w:eastAsia="en-US"/>
        </w:rPr>
        <w:t>http://www.gramota.ru</w:t>
      </w:r>
      <w:r>
        <w:rPr>
          <w:lang w:val="en-US" w:eastAsia="en-US"/>
        </w:rPr>
        <w:t xml:space="preserve"> — Грамота.Ру (справочно-информационный интернет-   портал«Русский язык»).</w:t>
      </w:r>
    </w:p>
    <w:p>
      <w:pPr>
        <w:pStyle w:val="21"/>
        <w:numPr>
          <w:ilvl w:val="0"/>
          <w:numId w:val="6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rus.1september.ru</w:t>
      </w:r>
      <w:r>
        <w:rPr>
          <w:lang w:val="en-US" w:eastAsia="en-US"/>
        </w:rPr>
        <w:t xml:space="preserve"> — электронная версия газеты «Русский язык».</w:t>
      </w:r>
    </w:p>
    <w:p>
      <w:pPr>
        <w:pStyle w:val="21"/>
        <w:numPr>
          <w:ilvl w:val="0"/>
          <w:numId w:val="6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rusword.com.ua</w:t>
      </w:r>
      <w:r>
        <w:rPr>
          <w:lang w:val="en-US" w:eastAsia="en-US"/>
        </w:rPr>
        <w:t xml:space="preserve"> — сайт по русской филологии «Мир русского слова»</w:t>
      </w:r>
    </w:p>
    <w:p>
      <w:pPr>
        <w:pStyle w:val="21"/>
        <w:numPr>
          <w:ilvl w:val="0"/>
          <w:numId w:val="6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ruscenter.ru</w:t>
      </w:r>
      <w:r>
        <w:rPr>
          <w:lang w:val="en-US" w:eastAsia="en-US"/>
        </w:rPr>
        <w:t xml:space="preserve"> — РОФ «Центр развития русского языка».</w:t>
      </w:r>
    </w:p>
    <w:p>
      <w:pPr>
        <w:pStyle w:val="21"/>
        <w:numPr>
          <w:ilvl w:val="0"/>
          <w:numId w:val="6"/>
        </w:numPr>
        <w:spacing w:lineRule="auto" w:line="360"/>
        <w:ind w:left="0" w:firstLine="1276"/>
        <w:rPr/>
      </w:pPr>
      <w:r>
        <w:rPr>
          <w:color w:val="17365D"/>
          <w:u w:val="single"/>
          <w:lang w:val="en-US" w:eastAsia="en-US"/>
        </w:rPr>
        <w:t>http://www.center.fio.ru</w:t>
      </w:r>
      <w:r>
        <w:rPr>
          <w:lang w:val="en-US" w:eastAsia="en-US"/>
        </w:rPr>
        <w:t xml:space="preserve"> — мастерская «В помощь учителю. Русский язык» Московского центра интернет-образования</w:t>
      </w:r>
    </w:p>
    <w:p>
      <w:pPr>
        <w:pStyle w:val="Style20"/>
        <w:spacing w:lineRule="auto" w:line="360" w:before="0" w:after="0"/>
        <w:ind w:left="0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дистанционных форм обучения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ая школа Кирилла и Мефодия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eo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методическая площадка  ресурса «Инфоурок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Федеральный образовательный порта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-ege.sdamg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для подготовки к экзаменам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учающие сетевые олимпиады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открытый колледж 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ИПИ – Государственная итоговая аттестация выпускников 9-х классов в новой форме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librar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иблиотека. Единое окно доступа к образовательным ресурсам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ундаментальная электронная библиотека «Русская литература и фольклор» (ФЭБ)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ok.ru/encyclopedi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егаэнциклопедия Кирилла и Мефодия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llenna.narod.ru/russky-byt-19-veka-enciklopedia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нциклопедия русского быта XIX века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slovari-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А.РУ. Словари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hofhone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удиозаписи русской поэзии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оссийский образовательный порта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Единая коллекция ЦОР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satelipoeti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о писателях и поэтах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1134" w:gutter="0" w:header="708" w:top="851" w:footer="708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7">
    <w:name w:val="c7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" TargetMode="External"/><Relationship Id="rId3" Type="http://schemas.openxmlformats.org/officeDocument/2006/relationships/hyperlink" Target="http://videouroki.net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hyperlink" Target="http://videouroki.net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valeo.edu.ru/data/index.php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hyperlink" Target="http://uchitelya.com/" TargetMode="External"/><Relationship Id="rId13" Type="http://schemas.openxmlformats.org/officeDocument/2006/relationships/hyperlink" Target="http://www.alledu.ru/" TargetMode="External"/><Relationship Id="rId14" Type="http://schemas.openxmlformats.org/officeDocument/2006/relationships/hyperlink" Target="http://www.college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videouroki.net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s://rus-ege.sdamgia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indow.edu.ru/library" TargetMode="External"/><Relationship Id="rId25" Type="http://schemas.openxmlformats.org/officeDocument/2006/relationships/hyperlink" Target="http://feb-web.ru/" TargetMode="External"/><Relationship Id="rId26" Type="http://schemas.openxmlformats.org/officeDocument/2006/relationships/hyperlink" Target="http://www.megabook.ru/encyclopedia" TargetMode="External"/><Relationship Id="rId27" Type="http://schemas.openxmlformats.org/officeDocument/2006/relationships/hyperlink" Target="http://hallenna.narod.ru/russky-byt-19-veka-enciklopedia.html" TargetMode="External"/><Relationship Id="rId28" Type="http://schemas.openxmlformats.org/officeDocument/2006/relationships/hyperlink" Target="http://www.gramota.ru/slovari-" TargetMode="External"/><Relationship Id="rId29" Type="http://schemas.openxmlformats.org/officeDocument/2006/relationships/hyperlink" Target="http://stihofhone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pisatelipoeti.ru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0:00Z</dcterms:created>
  <dc:creator>555</dc:creator>
  <dc:description/>
  <cp:keywords/>
  <dc:language>en-US</dc:language>
  <cp:lastModifiedBy>user</cp:lastModifiedBy>
  <cp:lastPrinted>2019-03-16T16:15:00Z</cp:lastPrinted>
  <dcterms:modified xsi:type="dcterms:W3CDTF">2019-03-18T03:32:00Z</dcterms:modified>
  <cp:revision>9</cp:revision>
  <dc:subject/>
  <dc:title/>
</cp:coreProperties>
</file>