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numPr>
          <w:ilvl w:val="0"/>
          <w:numId w:val="5"/>
        </w:numPr>
        <w:spacing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зультаты освоения курса внеурочной деятельност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 того, как ученик может применить свои знания, насколько он компетентен в широком внешкольном контексте, зависит его будущее самоопределение. Это не только умение добывать и применять знания, это коммуникативные навыки, навыки самоконтроля и самооценивания, развитие творческих способностей.</w:t>
      </w:r>
    </w:p>
    <w:p>
      <w:pPr>
        <w:pStyle w:val="Style18"/>
        <w:spacing w:lineRule="auto" w:line="240"/>
        <w:ind w:firstLine="284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ичностные универсальные учебные действия</w:t>
      </w:r>
    </w:p>
    <w:p>
      <w:pPr>
        <w:pStyle w:val="Style18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6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</w:t>
      </w:r>
    </w:p>
    <w:p>
      <w:pPr>
        <w:pStyle w:val="Style18"/>
        <w:numPr>
          <w:ilvl w:val="0"/>
          <w:numId w:val="6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себя на основе критериев успешности внеучебной деятельности;</w:t>
      </w:r>
    </w:p>
    <w:p>
      <w:pPr>
        <w:pStyle w:val="Style18"/>
        <w:numPr>
          <w:ilvl w:val="0"/>
          <w:numId w:val="6"/>
        </w:numPr>
        <w:spacing w:lineRule="auto" w:line="240"/>
        <w:ind w:left="142" w:firstLine="425"/>
        <w:rPr/>
      </w:pPr>
      <w:r>
        <w:rPr>
          <w:color w:val="000000"/>
          <w:sz w:val="24"/>
          <w:szCs w:val="24"/>
        </w:rPr>
        <w:t xml:space="preserve">осознавать себя как гражданина России, чувствовать сопричастность и гордость за свою Родину, народ и историю; </w:t>
      </w:r>
    </w:p>
    <w:p>
      <w:pPr>
        <w:pStyle w:val="Style18"/>
        <w:numPr>
          <w:ilvl w:val="0"/>
          <w:numId w:val="6"/>
        </w:numPr>
        <w:spacing w:lineRule="auto" w:line="240"/>
        <w:ind w:left="142" w:firstLine="425"/>
        <w:rPr/>
      </w:pPr>
      <w:r>
        <w:rPr>
          <w:color w:val="000000"/>
          <w:sz w:val="24"/>
          <w:szCs w:val="24"/>
        </w:rPr>
        <w:t>чувствовать прекрасное на основе знакомства с поэзией как частью мировой культуры;</w:t>
      </w:r>
    </w:p>
    <w:p>
      <w:pPr>
        <w:pStyle w:val="Style18"/>
        <w:numPr>
          <w:ilvl w:val="0"/>
          <w:numId w:val="6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обрести опыт эмоционально окрашенного, личностного отношения к культуре; </w:t>
      </w:r>
    </w:p>
    <w:p>
      <w:pPr>
        <w:pStyle w:val="Style18"/>
        <w:numPr>
          <w:ilvl w:val="0"/>
          <w:numId w:val="6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>осознать свое место в мире;</w:t>
      </w:r>
    </w:p>
    <w:p>
      <w:pPr>
        <w:pStyle w:val="Style18"/>
        <w:numPr>
          <w:ilvl w:val="0"/>
          <w:numId w:val="6"/>
        </w:numPr>
        <w:spacing w:lineRule="auto" w:line="240"/>
        <w:ind w:left="142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тимистически воспринимать мир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ниверсальные учебные действия</w:t>
      </w:r>
    </w:p>
    <w:p>
      <w:pPr>
        <w:pStyle w:val="Normal"/>
        <w:ind w:firstLine="284"/>
        <w:jc w:val="both"/>
        <w:rPr/>
      </w:pPr>
      <w:r>
        <w:rPr/>
        <w:t>Обучающиеся научат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бщать на основе фактов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ые явления и их следствия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 развёрнутом и сжатом вид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нформации для выполнения внеучебных заданий с использованием учебной литературы, энциклопедий, справочников (включая электронные, цифровые), в контролируемом пространстве Интернет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запись (фиксацию) выборочной информации о мире и о себе самом, в том числе с помощью инструментов ИКТ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284"/>
        <w:rPr/>
      </w:pPr>
      <w:r>
        <w:rPr>
          <w:sz w:val="24"/>
          <w:szCs w:val="24"/>
        </w:rPr>
        <w:t xml:space="preserve">выполнять проекты в устной и письменной форме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о и произвольно строить сообщения в устной и письменной форме, логическое рассуждение, включающее установление причинно-следственных связ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узнать отличительные признаки основных языковых единиц, основные термины и понятия, связанные с лексикой, синтаксисом, фонетикой, морфологией, орфограф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- узнать и научиться пользоваться нормами русского языка: произносительными, словоупотребительны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- четко артикулировать слова, воспринимать и воспроизводить интонацию ре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426"/>
        <w:jc w:val="both"/>
        <w:rPr/>
      </w:pPr>
      <w:r>
        <w:rPr/>
        <w:t>- расширить, систематизировать исходные представления о языке.</w:t>
      </w:r>
    </w:p>
    <w:p>
      <w:pPr>
        <w:pStyle w:val="Style18"/>
        <w:spacing w:lineRule="auto" w:line="24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18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993" w:leader="none"/>
        </w:tabs>
        <w:spacing w:lineRule="auto" w:line="240"/>
        <w:ind w:left="-142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ть план решения учебной проблемы совместно с учителем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8"/>
        <w:spacing w:lineRule="auto" w:line="24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spacing w:lineRule="auto" w:line="240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научатся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 и дистанционного обще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/>
        <w:ind w:left="0" w:firstLine="2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  <w:tab w:val="left" w:pos="567" w:leader="none"/>
        </w:tabs>
        <w:spacing w:lineRule="auto" w:line="240" w:before="0" w:after="0"/>
        <w:ind w:left="0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обственную речь. </w:t>
      </w:r>
    </w:p>
    <w:p>
      <w:pPr>
        <w:pStyle w:val="C21"/>
        <w:shd w:fill="FFFFFF" w:val="clear"/>
        <w:spacing w:before="0" w:after="0"/>
        <w:ind w:firstLine="284"/>
        <w:jc w:val="both"/>
        <w:rPr/>
      </w:pPr>
      <w:r>
        <w:rPr>
          <w:rStyle w:val="C7"/>
          <w:b/>
          <w:bCs/>
        </w:rPr>
        <w:t>Формы учёта знаний, умений, система контролирующих материалов для оценки планируемых результатов освоения программы</w:t>
      </w:r>
    </w:p>
    <w:p>
      <w:pPr>
        <w:pStyle w:val="C21"/>
        <w:shd w:fill="FFFFFF" w:val="clear"/>
        <w:spacing w:before="0" w:after="0"/>
        <w:ind w:firstLine="284"/>
        <w:jc w:val="both"/>
        <w:rPr/>
      </w:pPr>
      <w:r>
        <w:rPr>
          <w:rStyle w:val="C7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зык и речь – основа всех основ (2 час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языка. Язык и речь. Изменяется ли язык с течением времен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– важнейшее средство общения. Этимология как раздел языкозн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ая речь – особая форма организации ре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2. Фонетика, орфоэпия – родные сестры стихотворной речи (6 часов) </w:t>
      </w:r>
    </w:p>
    <w:p>
      <w:pPr>
        <w:pStyle w:val="Normal"/>
        <w:jc w:val="both"/>
        <w:rPr/>
      </w:pPr>
      <w:r>
        <w:rPr>
          <w:color w:val="000000"/>
        </w:rPr>
        <w:t xml:space="preserve">Предмет изучения фонетики. Звуковая сторона речи: звуки речи; словесное, фразовое и </w:t>
      </w:r>
      <w:r>
        <w:rPr>
          <w:color w:val="000000"/>
          <w:spacing w:val="-3"/>
        </w:rPr>
        <w:t>логическое ударение; интонация.</w:t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Звукопись. </w:t>
      </w:r>
      <w:r>
        <w:rPr/>
        <w:t xml:space="preserve">Звуковой анализ слов. </w:t>
      </w:r>
    </w:p>
    <w:p>
      <w:pPr>
        <w:pStyle w:val="Normal"/>
        <w:jc w:val="both"/>
        <w:rPr>
          <w:b/>
          <w:b/>
        </w:rPr>
      </w:pPr>
      <w:r>
        <w:rPr/>
        <w:t>Загадки транскрипции.</w:t>
      </w:r>
      <w:r>
        <w:rPr>
          <w:color w:val="000000"/>
          <w:spacing w:val="-3"/>
        </w:rPr>
        <w:t xml:space="preserve"> Предмет изучения орфоэпии. Происхождение стихотворной речи. </w:t>
      </w:r>
      <w:r>
        <w:rPr/>
        <w:t>Ритм.</w:t>
      </w:r>
    </w:p>
    <w:p>
      <w:pPr>
        <w:pStyle w:val="Normal"/>
        <w:jc w:val="both"/>
        <w:rPr>
          <w:b/>
          <w:b/>
        </w:rPr>
      </w:pPr>
      <w:r>
        <w:rPr/>
        <w:t>Темп при выразительном чтении. Мелодика стих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  <w:spacing w:val="-4"/>
        </w:rPr>
      </w:pPr>
      <w:r>
        <w:rPr>
          <w:b/>
          <w:bCs/>
        </w:rPr>
        <w:t>3. Как устроено слово. Рифма в стихосложении (5 часов)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нятие о морфеме. Классификация морфем. Словообразование знаменательных частей речи.</w:t>
      </w:r>
    </w:p>
    <w:p>
      <w:pPr>
        <w:pStyle w:val="Normal"/>
        <w:jc w:val="both"/>
        <w:rPr>
          <w:bCs/>
        </w:rPr>
      </w:pPr>
      <w:r>
        <w:rPr>
          <w:color w:val="000000"/>
          <w:spacing w:val="-4"/>
        </w:rPr>
        <w:t>Морфологические и неморфологические способы образования слов.</w:t>
      </w:r>
      <w:r>
        <w:rPr>
          <w:b/>
          <w:bCs/>
        </w:rPr>
        <w:t xml:space="preserve"> </w:t>
      </w:r>
      <w:r>
        <w:rPr>
          <w:bCs/>
        </w:rPr>
        <w:t xml:space="preserve">Из чего складывается рифма. Монорифмическое стихотворение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иды рифмовки. Строфика. Композиция стихотворения. Лимерик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4. У основ стихосложения (2 часа)</w:t>
      </w:r>
    </w:p>
    <w:p>
      <w:pPr>
        <w:pStyle w:val="Normal"/>
        <w:jc w:val="both"/>
        <w:rPr>
          <w:color w:val="000000"/>
        </w:rPr>
      </w:pPr>
      <w:r>
        <w:rPr/>
        <w:t xml:space="preserve">Тоническая система русского стихосложения. </w:t>
      </w:r>
      <w:r>
        <w:rPr>
          <w:color w:val="000000"/>
        </w:rPr>
        <w:t xml:space="preserve">Что такое стихотворная стопа. Виды стихотворных стоп. Акростих. Буриме.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b/>
          <w:bCs/>
        </w:rPr>
        <w:t>5. В Царстве Ямба и Хорея (4 часа)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Основные приемы стихосложения. Двусложные размеры стиха. Основные размеры стиха. Ямб. Хорей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6. Трехсложные размеры стиха (3 часа)</w:t>
      </w:r>
    </w:p>
    <w:p>
      <w:pPr>
        <w:pStyle w:val="Normal"/>
        <w:jc w:val="both"/>
        <w:rPr/>
      </w:pPr>
      <w:r>
        <w:rPr/>
        <w:t>Основные размеры стиха. Дактиль. Анапест. Амфибрахий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both"/>
        <w:rPr>
          <w:color w:val="000000"/>
          <w:spacing w:val="-5"/>
        </w:rPr>
      </w:pPr>
      <w:r>
        <w:rPr>
          <w:b/>
          <w:bCs/>
        </w:rPr>
        <w:t>7. Стихи в Царстве Синтаксиса и Пунктуации (5 часов)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Синтаксические единицы и выразительное чтение. 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наки препинания и выразительность при чтении стихов с обращениями и однородными членами в предложениях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Знаки препинания и выразительность при чтении стихов с прямой речью в предложениях. </w:t>
      </w:r>
    </w:p>
    <w:p>
      <w:pPr>
        <w:pStyle w:val="Normal"/>
        <w:jc w:val="both"/>
        <w:rPr/>
      </w:pPr>
      <w:r>
        <w:rPr>
          <w:color w:val="000000"/>
          <w:spacing w:val="-5"/>
        </w:rPr>
        <w:t>Знаки препинания и выразительность при чтении стихов со сложными предложениями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-5"/>
        </w:rPr>
      </w:pPr>
      <w:r>
        <w:rPr/>
        <w:t>Синтаксические средства речевой выразительности. Инверсия. Перифраз.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8. Художественные выразительные средства. Фигуры речи (7 часов)</w:t>
      </w:r>
    </w:p>
    <w:p>
      <w:pPr>
        <w:pStyle w:val="Normal"/>
        <w:jc w:val="both"/>
        <w:rPr/>
      </w:pPr>
      <w:r>
        <w:rPr/>
        <w:t>Виды ХВСРЯ. Морфологические средства речевой выразительности. Лексические средства речевой выразительности. Тропы. Лингвистика – царица наук. Фигуры речи. Путешествие в страну Поэзию.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pacing w:val="-5"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9415</wp:posOffset>
                </wp:positionV>
                <wp:extent cx="6640195" cy="708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951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№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зык и речь - основа всех ос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ихотворная речь – особая форма организации реч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вуковая сторона речи: звуки речи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оп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овой анализ слов. Загадки транскрип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99" w:hanging="0"/>
                                    <w:contextualSpacing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едмет изучения орфоэпии. </w:t>
                                  </w:r>
                                  <w:r>
                                    <w:rPr/>
                                    <w:t xml:space="preserve"> Словесное, фразовое и логическое ударение; интонац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исхождение стихотворной речи. Рит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п при выразительном чтении. Мелодика сти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морфеме. Классификация морфем. Словообразование знаменательных частей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ind w:right="-12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собы образования слов в русском язы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орфологические и неморфологические способы образования слов.</w:t>
                                  </w:r>
                                </w:p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ческие средства речевой выраз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офика. Композиция стихотворения. Лимер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з чего складывается рифма. Виды рифмовки. Монорифмическое стихотворен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Тоническая система русского стихосложения.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Что такое стихотворная стопа. Акрости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иды стихотворных стоп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Бурим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Основные приемы стихосложения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Двусложные размеры стих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Основные размеры. Ям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Основные размеры. Хор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Основные размеры. </w:t>
                                  </w:r>
                                  <w:r>
                                    <w:rPr/>
                                    <w:t xml:space="preserve">Дактиль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  <w:t xml:space="preserve">Основные размер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напес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</w:rPr>
                                    <w:t xml:space="preserve">Основные размер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мфибрах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 xml:space="preserve">Синтаксические единицы и выразительное чтение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Знаки препинания и выразительность при чтении стихов с обращениями и однородными членами в предложен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Знаки препинания и выразительность при чтении стихов с прямой речью в предложени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  <w:t>Знаки препинания и выразительность при чтении стихов со  сложными предложе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/>
                                    <w:t>Синтаксические средства речевой выразительности. Инверсия. Перифр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ХВС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Лингвистика – царица нау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ексические средства речевой выразительности. Троп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/>
                                    <w:t>Путешествие в страну Поэз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-34</w:t>
                                  </w:r>
                                </w:p>
                              </w:tc>
                              <w:tc>
                                <w:tcPr>
                                  <w:tcW w:w="9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Style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щита прое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557.9pt;mso-wrap-distance-left:0pt;mso-wrap-distance-right:9pt;mso-wrap-distance-top:0pt;mso-wrap-distance-bottom:0pt;margin-top:131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951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№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9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9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зык и речь - основа всех ос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хотворная речь – особая форма организации реч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вуковая сторона речи: звуки речи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оп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овой анализ слов. Загадки транскрипции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99" w:hanging="0"/>
                              <w:contextualSpacing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едмет изучения орфоэпии. </w:t>
                            </w:r>
                            <w:r>
                              <w:rPr/>
                              <w:t xml:space="preserve"> Словесное, фразовое и логическое ударение; интонац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исхождение стихотворной речи. Ритм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п при выразительном чтении. Мелодика стиха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морфеме. Классификация морфем. Словообразование знаменательных частей речи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ind w:right="-12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собы образования слов в русском языке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орфологические и неморфологические способы образования слов.</w:t>
                            </w:r>
                          </w:p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ческие средства речевой выразительности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офика. Композиция стихотворения. Лимерики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з чего складывается рифма. Виды рифмовки. Монорифмическое стихотворен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Тоническая система русского стихосложения. </w:t>
                            </w:r>
                            <w:r>
                              <w:rPr>
                                <w:color w:val="000000"/>
                              </w:rPr>
                              <w:t>Что такое стихотворная стопа. Акростих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иды стихотворных стоп. </w:t>
                            </w:r>
                            <w:r>
                              <w:rPr>
                                <w:bCs/>
                              </w:rPr>
                              <w:t xml:space="preserve"> Бурим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Основные приемы стихосложения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Двусложные размеры стих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Основные размеры. Ямб.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Основные размеры. Хор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Основные размеры. </w:t>
                            </w:r>
                            <w:r>
                              <w:rPr/>
                              <w:t xml:space="preserve">Дактиль.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 xml:space="preserve">Основные размеры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пест.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</w:rPr>
                              <w:t xml:space="preserve">Основные размеры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Амфибрахий.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Синтаксические единицы и выразительное чтение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Знаки препинания и выразительность при чтении стихов с обращениями и однородными членами в предложен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Знаки препинания и выразительность при чтении стихов с прямой речью в предложени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  <w:t>Знаки препинания и выразительность при чтении стихов со  сложными предложе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/>
                              <w:t>Синтаксические средства речевой выразительности. Инверсия. Перифра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ХВС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Лингвистика – царица нау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ексические средства речевой выразительности. Троп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/>
                              <w:t>Путешествие в страну Поэз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-34</w:t>
                            </w:r>
                          </w:p>
                        </w:tc>
                        <w:tc>
                          <w:tcPr>
                            <w:tcW w:w="9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Style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прое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ind w:left="-284" w:firstLine="426"/>
        <w:jc w:val="center"/>
        <w:rPr/>
      </w:pPr>
      <w:r>
        <w:rPr>
          <w:b/>
        </w:rPr>
        <w:t xml:space="preserve">по программе внеурочной деятельности </w:t>
      </w:r>
      <w:r>
        <w:rPr>
          <w:b/>
          <w:color w:val="000000"/>
        </w:rPr>
        <w:t>«Детская риторика» (Занимательное стихос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-2019 учебный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2"/>
        <w:gridCol w:w="44"/>
        <w:gridCol w:w="2596"/>
        <w:gridCol w:w="3486"/>
        <w:gridCol w:w="259"/>
        <w:gridCol w:w="84"/>
        <w:gridCol w:w="5685"/>
        <w:gridCol w:w="46"/>
        <w:gridCol w:w="82"/>
        <w:gridCol w:w="745"/>
        <w:gridCol w:w="65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 </w:t>
            </w:r>
            <w:r>
              <w:rPr>
                <w:rFonts w:cs="Times New Roman" w:ascii="Times New Roman" w:hAnsi="Times New Roman"/>
                <w:b/>
                <w:i/>
              </w:rPr>
              <w:br/>
              <w:t>п/п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деятельности или формы организации занятий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олагаемый результат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 проведения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</w:rPr>
            </w:pPr>
            <w:r>
              <w:rPr>
                <w:rFonts w:cs="Times New Roman"/>
                <w:b/>
                <w:bCs/>
                <w:i/>
                <w:caps/>
              </w:rPr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Язык и речь –  основа всех основ (2 час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 - основа всех основ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работа в группах, конкурс.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ценивать себя на основе критериев успешности внеучебной деятельност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адекватно воспринимать предложения и оценку учителей, товарищей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оммуникативные</w:t>
            </w:r>
            <w:r>
              <w:rPr>
                <w:color w:val="000000"/>
              </w:rPr>
              <w:t>: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ная речь – особая форма организации реч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ндивидуальная, индивидуальная работа с лирикой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гулятивные</w:t>
            </w:r>
            <w:r>
              <w:rPr>
                <w:color w:val="000000"/>
              </w:rPr>
              <w:t>: адекватно воспринимать предложения и оценку учителей, товарищ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знать функции языка в современном обществе. 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 совершенствовать собственную речь.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</w:t>
            </w:r>
            <w:r>
              <w:rPr/>
              <w:t>: приобрести опыт эмоционально окрашенного, личностного отношения к культур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Фонетика, орфоэпия – родные сестры стихотворной речи (6 часов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овая сторона речи: звуки речи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 на транскрибирование. Работа по таблице и с презентацией. </w:t>
            </w:r>
          </w:p>
        </w:tc>
        <w:tc>
          <w:tcPr>
            <w:tcW w:w="6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</w:t>
            </w:r>
            <w:r>
              <w:rPr/>
              <w:t xml:space="preserve">: узнать отличительные признаки основных языковых единиц, основные термины и понятия, связанные с фонетикой, четко артикулировать слова, воспринимать и воспроизводить интонацию реч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птимистически воспринимать мир; осознавать себя как гражданина России, чувствовать  сопричастность и гордость за свою Родину, народ и истор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</w:t>
            </w:r>
            <w:r>
              <w:rPr/>
              <w:t>: совершенствовать собственную речь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являть познавательную инициативу в учебном сотрудничеств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пись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о словами с использованием тренажёра «Русский язык – это просто».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Загадки транскрипции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онетического разбора. Работа со словарем. Игра «Самый умный»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 изучения орфоэпии. </w:t>
            </w:r>
            <w:r>
              <w:rPr/>
              <w:t xml:space="preserve"> Словесное, фразовое и логическое ударение; интонация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Работа с презентацией. Разгадывание лингвистических загадок.</w:t>
            </w:r>
          </w:p>
          <w:p>
            <w:pPr>
              <w:pStyle w:val="Normal"/>
              <w:spacing w:before="0" w:after="0"/>
              <w:ind w:left="41" w:right="-9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нлайн-тест.</w:t>
            </w:r>
            <w:r>
              <w:rPr/>
              <w:t xml:space="preserve"> Работа с тренажёром «Рифма – это просто». Игра.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 xml:space="preserve">: осознавать себя как гражданина России, чувствовать  сопричастность и гордость за свою Родину, народ и историю. </w:t>
            </w: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b/>
                <w:color w:val="000000"/>
              </w:rPr>
              <w:t>Регулятивные:</w:t>
            </w:r>
            <w:r>
              <w:rPr>
                <w:color w:val="000000"/>
              </w:rPr>
              <w:t xml:space="preserve"> проявлять познавательную инициативу в учебном сотрудничестве;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учитывать разные мнения и стремиться к координации различных позиций в сотрудничеств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стихотворной речи. Ритм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бота с презентацией и таблицей.  Просмотр видео «Происхождение стихотворной речи». Распределительный диктант.</w:t>
            </w:r>
          </w:p>
        </w:tc>
        <w:tc>
          <w:tcPr>
            <w:tcW w:w="6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</w:tabs>
              <w:spacing w:lineRule="auto" w:line="276"/>
              <w:ind w:left="176" w:firstLine="1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ммуникатив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; взаимодействовать со сверстниками; совершенствовать собственную речь; планировать свои действия в соответствии с поставленной задачей и условиями ее реализации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существлять итоговый и пошаговый контроль по результату; оценивать правильность выполнения действия; адекватно воспринимать предложения и оценку учителей, товарищей, родителей и других людей; в сотрудничестве с учителем ставить новые учебные задачи; проявлять познавательную инициативу в учебном сотрудничестве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Личност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оценивать себя на основе критериев успешности внеучебной деятельности; осознать свое место в мире; оптимистически воспринимать мир.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ознавательные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устанавливать причинные явления и их следствия; представлять информацию в развёрнутом и сжатом вид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 выразительном чтении. Мелодика стих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99" w:hanging="0"/>
              <w:contextualSpacing/>
              <w:rPr/>
            </w:pPr>
            <w:r>
              <w:rPr/>
              <w:t xml:space="preserve">Работа с программой «Фраза» и электронным приложением </w:t>
            </w:r>
          </w:p>
          <w:p>
            <w:pPr>
              <w:pStyle w:val="Normal"/>
              <w:spacing w:before="0" w:after="0"/>
              <w:ind w:left="-108" w:right="-99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-108" w:right="-99" w:hanging="0"/>
              <w:contextualSpacing/>
              <w:rPr/>
            </w:pPr>
            <w:r>
              <w:rPr/>
              <w:t xml:space="preserve">Работа с тренажёром «Русский язык – это просто». </w:t>
            </w:r>
          </w:p>
        </w:tc>
        <w:tc>
          <w:tcPr>
            <w:tcW w:w="6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bCs/>
              </w:rPr>
              <w:t xml:space="preserve"> Как устроено слово. Рифма в стихосложении (5 часов)</w:t>
            </w:r>
          </w:p>
        </w:tc>
      </w:tr>
      <w:tr>
        <w:trPr>
          <w:trHeight w:val="475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морфеме. Классификация морфем. Словообразование знаменательных частей речи.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пектирование. Работа в парах. Морфемный разбор. Работа с электронным приложением </w:t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аблицы. Выполнение словообразовательного разбора. Работа с электронным приложением </w:t>
            </w:r>
          </w:p>
        </w:tc>
        <w:tc>
          <w:tcPr>
            <w:tcW w:w="5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знать словообразовательные и формообразующие морфемы; уметь выполнять морфемный разбор слова. </w:t>
            </w:r>
          </w:p>
          <w:p>
            <w:pPr>
              <w:pStyle w:val="ParagraphStyle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гулятивные: работать по плану, сверяя свои действия с целью, корректировать свою деятельность. </w:t>
            </w:r>
          </w:p>
          <w:p>
            <w:pPr>
              <w:pStyle w:val="ParagraphStyle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улировать собственное мнение и позицию; строить монологическое сообщение, владеть диалогической формой коммуникации, используя, средства и инструменты ИКТ и дистанционного общения. </w:t>
            </w:r>
          </w:p>
          <w:p>
            <w:pPr>
              <w:pStyle w:val="ParagraphStyle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обрести опыт эмоционально окрашенного, личностного отношения к поэзии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.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right="-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и неморфологические способы образования слов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средства речевой вырази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видов художественно-выразительных средств с использованием мультимедийного учебника.</w:t>
            </w:r>
          </w:p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причинные явления и их следствия; представлять информацию в развёрнутом и сжатом виде.</w:t>
            </w:r>
          </w:p>
          <w:p>
            <w:pPr>
              <w:pStyle w:val="ParagraphStyle"/>
              <w:shd w:fill="FFFFFF" w:val="clear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 оценивать себя на основе критериев успешности внеучебной деятельности; приобрести опыт эмоционально окрашенного, личностного отношения к культур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Строфика. Композиция стихотворения. Лимерики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оссвордами в системе «Test Pad».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причинные явления и их следствия; представлять информацию в развёрнутом и сжатом виде.</w:t>
            </w:r>
          </w:p>
          <w:p>
            <w:pPr>
              <w:pStyle w:val="ParagraphStyle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 оценивать себя на основе критериев успешности внеучебной деятельности; приобрести опыт эмоционально окрашенного, личностного отношения к культур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з чего складывается рифма. Виды рифмовки. Монорифмическое стихотворени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презентацией и таблицей.  </w:t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 создавать сказку на лингвистическую тему; составлять  кроссворды и шарады; устанавливать причинные явления и их следствия; представлять информацию в развёрнутом и сжатом виде.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; оценивать себя на основе критериев успешности внеучебной деятельности; приобрести опыт эмоционально окрашенного, личностного отношения к культуре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4. У основ стихосложения  (2 часа)</w:t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оническая система русского стихосложения. </w:t>
            </w:r>
            <w:r>
              <w:rPr>
                <w:color w:val="000000"/>
              </w:rPr>
              <w:t>Что такое стихотворная стопа. Акростих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остановка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 приложением Разгадывание кроссвордов.</w:t>
            </w:r>
          </w:p>
        </w:tc>
        <w:tc>
          <w:tcPr>
            <w:tcW w:w="5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ознавательные:</w:t>
            </w:r>
            <w:r>
              <w:rPr>
                <w:rFonts w:eastAsia="Calibri"/>
                <w:color w:val="000000"/>
                <w:lang w:eastAsia="en-US"/>
              </w:rPr>
              <w:t xml:space="preserve">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 создавать сказку на лингвистическую тему; составлять  кроссворды и шарады; устанавливать причинные явления и их следствия; представлять информацию в развёрнутом и сжатом виде.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Регуля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Коммуникативные:</w:t>
            </w:r>
            <w:r>
              <w:rPr>
                <w:color w:val="000000"/>
              </w:rPr>
              <w:t xml:space="preserve">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; взаимодействовать со сверстниками; совершенствовать собственную речь,  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29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стихотворных стоп. </w:t>
            </w:r>
            <w:r>
              <w:rPr>
                <w:bCs/>
              </w:rPr>
              <w:t xml:space="preserve"> Буриме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 и групповая работа. Создание проекта. </w:t>
            </w:r>
          </w:p>
        </w:tc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5.   В Царстве Ямба и Хорея (4 часа)</w:t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сновные приемы стихосложения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проекта. Создание лингвистической сказки. Работа с таблицей.  Игра «Буриме». </w:t>
            </w:r>
          </w:p>
        </w:tc>
        <w:tc>
          <w:tcPr>
            <w:tcW w:w="5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ознавательные:</w:t>
            </w:r>
            <w:r>
              <w:rPr>
                <w:rFonts w:eastAsia="Calibri"/>
                <w:color w:val="000000"/>
                <w:lang w:eastAsia="en-US"/>
              </w:rPr>
              <w:t xml:space="preserve">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 создавать сказку на лингвистическую тему; составлять  кроссворды и шарады; устанавливать причинные явления и их следствия; представлять информацию в развёрнутом и сжатом виде. </w:t>
            </w:r>
            <w:r>
              <w:rPr>
                <w:rFonts w:eastAsia="Calibri"/>
                <w:b/>
                <w:color w:val="000000"/>
                <w:lang w:eastAsia="en-US"/>
              </w:rPr>
              <w:t>Регуля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; взаимодействовать со сверстниками; совершенствовать собственную речь,  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Двусложные размеры стиха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 с использованием ЦОР. </w:t>
            </w:r>
          </w:p>
        </w:tc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сновные размеры. Ямб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дивидуальная, групповая работа. Викторина. </w:t>
            </w:r>
            <w:r>
              <w:rPr>
                <w:rFonts w:eastAsia="Calibri"/>
                <w:lang w:eastAsia="en-US"/>
              </w:rPr>
              <w:t xml:space="preserve">Создание проектов стихотворных альбомов </w:t>
            </w:r>
          </w:p>
        </w:tc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9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сновные размеры. Хорей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ндивидуальная работа по созданию лингвистической сказки с использованием двухсложных размеров стихов. Групповая работа. Создание кроссвордов и шарад.</w:t>
            </w:r>
          </w:p>
        </w:tc>
        <w:tc>
          <w:tcPr>
            <w:tcW w:w="5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 Трехсложные размеры стиха (3 часа)</w:t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сновные размеры. </w:t>
            </w:r>
            <w:r>
              <w:rPr/>
              <w:t xml:space="preserve">Дактиль. 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ектов. Групповая работа. Индивидуальная работа по созданию лингвистической сказки.</w:t>
            </w:r>
          </w:p>
        </w:tc>
        <w:tc>
          <w:tcPr>
            <w:tcW w:w="5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lang w:eastAsia="en-US"/>
              </w:rPr>
              <w:t>Познавательные:</w:t>
            </w:r>
            <w:r>
              <w:rPr>
                <w:rFonts w:eastAsia="Calibri"/>
                <w:color w:val="000000"/>
                <w:lang w:eastAsia="en-US"/>
              </w:rPr>
              <w:t xml:space="preserve">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 создавать сказку на лингвистическую тему; составлять  кроссворды и шарады; устанавливать причинные явления и их следствия; представлять информацию в развёрнутом и сжатом виде.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Регуля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Коммуникативные:</w:t>
            </w:r>
            <w:r>
              <w:rPr>
                <w:rFonts w:eastAsia="Calibri"/>
                <w:color w:val="000000"/>
                <w:lang w:eastAsia="en-US"/>
              </w:rPr>
              <w:t xml:space="preserve">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; взаимодействовать со сверстниками; совершенствовать собственную речь,   планировать свои действия в соответствии с поставленной задачей и условиями ее реализации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2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ые размеры. </w:t>
            </w:r>
            <w:r>
              <w:rPr>
                <w:rFonts w:cs="Times New Roman" w:ascii="Times New Roman" w:hAnsi="Times New Roman"/>
              </w:rPr>
              <w:t xml:space="preserve">Анапест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проектов. Групповая работа. Работа по таблице. Индивидуальная работа по созданию кроссвордов и шарад.</w:t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8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Основные размеры. </w:t>
            </w:r>
            <w:r>
              <w:rPr>
                <w:rFonts w:cs="Times New Roman" w:ascii="Times New Roman" w:hAnsi="Times New Roman"/>
              </w:rPr>
              <w:t>Амфибрахий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. Защита проектов по теме «Амфибрахий». Создание сказки с использование трехсложных размеров.</w:t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b/>
                <w:bCs/>
              </w:rPr>
              <w:t>7. Стихи в Царстве Синтаксиса и Пунктуации (5 часов)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</w:tr>
      <w:tr>
        <w:trPr>
          <w:trHeight w:val="828" w:hRule="atLeast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Синтаксические единицы и выразительное чтение. 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гровой программе. Индивидуальная, групповая работа. Создание проектов.</w:t>
            </w:r>
          </w:p>
        </w:tc>
        <w:tc>
          <w:tcPr>
            <w:tcW w:w="5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ть свое место в мире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запись (фиксацию) выборочной информации о мире и о себе самом, в том числе с помощью инструментов ИКТ;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евые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, использовать речь для регуляции своего действ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ки препинания и выразительность при чтении стихов с обращениями и однородными членами в предложениях.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игре «Поле чудес». Защита проекта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материалами эл. платформ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ParagraphStyle"/>
              <w:shd w:fill="FFFFFF" w:val="clea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ки препинания и выразительность при чтении стихов с прямой речью в предложениях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материалами эл. платформы: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ть свое место в мире.</w:t>
            </w:r>
          </w:p>
          <w:p>
            <w:pPr>
              <w:pStyle w:val="ParagraphStyl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уществлять запись (фиксацию) выборочной информации о мире и о себе самом, в том числе с помощью инструментов ИКТ;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, использовать речь для регуляции своего действ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наки препинания и выразительность при чтении стихов со  сложными предложениями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материалами эл. платформы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ознать свое место в мире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запись (фиксацию) выборочной информации о средствах и способах самовыражения, в том числе с помощью инструментов ИКТ;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, использовать речь для регуляции своего действ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Синтаксические средства речевой выразительности. Инверсия. Перифра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нтаксических средств в  стихотворных текстах. Групповая работа. Работа по таблице ХВСР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россвордами в системе «Test Pad».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нать различие словосочетаний и предложений; знать классификацию предложений; уметь вычленять словосочетания из предложения; уметь выполнять синтаксический разбор словосочетаний и предложений;  создавать сказку на лингвистическую тему; составлять кроссворды и шарады; устанавливать причинные явления и их следствия; представлять информацию в развёрнутом и сжатом виде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 Художественные выразительные средства. Подведение итогов (7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ды ХВСРЯ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с использованием ЦОР. Игра «Умники и умницы»</w:t>
            </w:r>
          </w:p>
        </w:tc>
        <w:tc>
          <w:tcPr>
            <w:tcW w:w="5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>: 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>: учитывать разные мнения и стремиться к координации различных позиций в сотрудничестве; формулировать собственное мнение и позицию; договариваться и приходить к общему решению в совместной деятельности, в том числе в ситуации столкновения интересов; использовать речь для регуляции своего действия;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ингвистика – царица нау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лексный анализ стихотворного текста. Путешествие в страну «Поэзию»</w:t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ческие средства речевой выразительности. Тропы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 материалами эл. тетради на 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eouroki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t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5"/>
              </w:rPr>
            </w:pPr>
            <w:r>
              <w:rPr/>
              <w:t>Путешествие в страну Поэзию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зентация с использованием ЦОР. «Конструирование» стихотворений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ортфолио. Викторина.</w:t>
            </w:r>
          </w:p>
        </w:tc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ориентироваться на понимание причин успеха во внеучебной деятельности, в том числе на самоанализ и самоконтроль результата, рефлексию соответствия результатов требованиям конкретн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знавательные</w:t>
            </w:r>
            <w:r>
              <w:rPr/>
              <w:t>:  осознанно и произвольно строить сообщения в устной и письменной форме, логическое рассуждение, включающее установление причинно-следственных связей, выполнять  проекты в устной и письменной форме.</w:t>
            </w:r>
          </w:p>
          <w:p>
            <w:pPr>
              <w:pStyle w:val="ParagraphStyl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существлять итоговый и пошаговый контроль по результа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коммуникативные (прежде всего,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средства и инструменты ИКТ, использовать речь для регуляции своего действия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ParagraphStyle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tabs>
          <w:tab w:val="clear" w:pos="708"/>
          <w:tab w:val="left" w:pos="1276" w:leader="none"/>
        </w:tabs>
        <w:spacing w:lineRule="auto" w:line="360"/>
        <w:ind w:firstLine="1276"/>
        <w:jc w:val="center"/>
        <w:rPr>
          <w:b/>
          <w:b/>
          <w:i/>
          <w:i/>
          <w:lang w:val="en-US" w:eastAsia="en-US"/>
        </w:rPr>
      </w:pPr>
      <w:r>
        <w:br w:type="page"/>
      </w:r>
      <w:r>
        <w:rPr>
          <w:b/>
          <w:i/>
          <w:lang w:val="en-US" w:eastAsia="en-US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360"/>
        <w:ind w:firstLine="1276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Интернет - ресурсы 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1276"/>
        <w:contextualSpacing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«Российской образование»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1276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национальный портал «Российский общеобразовательный портал»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1276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пециализированный портал «Информационно-коммуникационные технологии в образовании»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1276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le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пециализированный портал «Здоровье и образование»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1276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deo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учебно-методических материалов «Мультиурок»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0" w:firstLine="1276"/>
        <w:rPr>
          <w:lang w:val="en-US" w:eastAsia="en-US"/>
        </w:rPr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образовательный портал «УЧЕБА»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/>
        <w:ind w:left="0" w:firstLine="1276"/>
        <w:rPr>
          <w:lang w:val="en-US" w:eastAsia="en-US"/>
        </w:rPr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chitel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-  портал для учителей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1276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“Все образование в интернет”. Образовательный информационный портал</w:t>
      </w:r>
    </w:p>
    <w:p>
      <w:pPr>
        <w:pStyle w:val="Style20"/>
        <w:numPr>
          <w:ilvl w:val="0"/>
          <w:numId w:val="10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ервый в России образовательный интернет-портал, включающий обучение школьников</w:t>
      </w:r>
    </w:p>
    <w:p>
      <w:pPr>
        <w:pStyle w:val="21"/>
        <w:numPr>
          <w:ilvl w:val="0"/>
          <w:numId w:val="7"/>
        </w:numPr>
        <w:spacing w:lineRule="auto" w:line="360"/>
        <w:ind w:left="0" w:firstLine="1276"/>
        <w:rPr>
          <w:b/>
          <w:b/>
          <w:i/>
          <w:i/>
          <w:lang w:val="en-US" w:eastAsia="en-US"/>
        </w:rPr>
      </w:pPr>
      <w:r>
        <w:rPr>
          <w:color w:val="17365D"/>
          <w:u w:val="single"/>
          <w:lang w:val="en-US" w:eastAsia="en-US"/>
        </w:rPr>
        <w:t>http://www.</w:t>
      </w:r>
      <w:r>
        <w:rPr>
          <w:color w:val="17365D"/>
          <w:u w:val="single"/>
          <w:lang w:val="en-US" w:eastAsia="en-US"/>
        </w:rPr>
        <w:t>prosv</w:t>
      </w:r>
      <w:r>
        <w:rPr>
          <w:color w:val="17365D"/>
          <w:u w:val="single"/>
          <w:lang w:val="en-US" w:eastAsia="en-US"/>
        </w:rPr>
        <w:t>.ru</w:t>
      </w:r>
      <w:r>
        <w:rPr>
          <w:lang w:val="en-US" w:eastAsia="en-US"/>
        </w:rPr>
        <w:t xml:space="preserve"> — сайт издательства «Просвещение»</w:t>
      </w:r>
    </w:p>
    <w:p>
      <w:pPr>
        <w:pStyle w:val="21"/>
        <w:numPr>
          <w:ilvl w:val="0"/>
          <w:numId w:val="7"/>
        </w:numPr>
        <w:spacing w:lineRule="auto" w:line="360"/>
        <w:ind w:left="0" w:firstLine="1276"/>
        <w:rPr/>
      </w:pPr>
      <w:r>
        <w:rPr>
          <w:color w:val="17365D"/>
          <w:u w:val="single"/>
          <w:lang w:val="en-US" w:eastAsia="en-US"/>
        </w:rPr>
        <w:t>http://www.gramota.ru</w:t>
      </w:r>
      <w:r>
        <w:rPr>
          <w:lang w:val="en-US" w:eastAsia="en-US"/>
        </w:rPr>
        <w:t xml:space="preserve"> — Грамота.Ру (справочно-информационный интернет-   портал«Русский язык»).</w:t>
      </w:r>
    </w:p>
    <w:p>
      <w:pPr>
        <w:pStyle w:val="21"/>
        <w:numPr>
          <w:ilvl w:val="0"/>
          <w:numId w:val="7"/>
        </w:numPr>
        <w:spacing w:lineRule="auto" w:line="360"/>
        <w:ind w:left="0" w:firstLine="1276"/>
        <w:rPr>
          <w:b/>
          <w:b/>
          <w:i/>
          <w:i/>
          <w:lang w:val="en-US" w:eastAsia="en-US"/>
        </w:rPr>
      </w:pPr>
      <w:r>
        <w:rPr>
          <w:color w:val="17365D"/>
          <w:u w:val="single"/>
          <w:lang w:val="en-US" w:eastAsia="en-US"/>
        </w:rPr>
        <w:t>http://www.rus.1september.ru</w:t>
      </w:r>
      <w:r>
        <w:rPr>
          <w:lang w:val="en-US" w:eastAsia="en-US"/>
        </w:rPr>
        <w:t xml:space="preserve"> — электронная версия газеты «Русский язык».</w:t>
      </w:r>
    </w:p>
    <w:p>
      <w:pPr>
        <w:pStyle w:val="21"/>
        <w:numPr>
          <w:ilvl w:val="0"/>
          <w:numId w:val="7"/>
        </w:numPr>
        <w:spacing w:lineRule="auto" w:line="360"/>
        <w:ind w:left="0" w:firstLine="1276"/>
        <w:rPr>
          <w:b/>
          <w:b/>
          <w:i/>
          <w:i/>
          <w:lang w:val="en-US" w:eastAsia="en-US"/>
        </w:rPr>
      </w:pPr>
      <w:r>
        <w:rPr>
          <w:color w:val="17365D"/>
          <w:u w:val="single"/>
          <w:lang w:val="en-US" w:eastAsia="en-US"/>
        </w:rPr>
        <w:t>http://www.rusword.com.ua</w:t>
      </w:r>
      <w:r>
        <w:rPr>
          <w:lang w:val="en-US" w:eastAsia="en-US"/>
        </w:rPr>
        <w:t xml:space="preserve"> — сайт по русской филологии «Мир русского слова»</w:t>
      </w:r>
    </w:p>
    <w:p>
      <w:pPr>
        <w:pStyle w:val="21"/>
        <w:numPr>
          <w:ilvl w:val="0"/>
          <w:numId w:val="7"/>
        </w:numPr>
        <w:spacing w:lineRule="auto" w:line="360"/>
        <w:ind w:left="0" w:firstLine="1276"/>
        <w:rPr>
          <w:b/>
          <w:b/>
          <w:i/>
          <w:i/>
          <w:lang w:val="en-US" w:eastAsia="en-US"/>
        </w:rPr>
      </w:pPr>
      <w:r>
        <w:rPr>
          <w:color w:val="17365D"/>
          <w:u w:val="single"/>
          <w:lang w:val="en-US" w:eastAsia="en-US"/>
        </w:rPr>
        <w:t>http://www.ruscenter.ru</w:t>
      </w:r>
      <w:r>
        <w:rPr>
          <w:lang w:val="en-US" w:eastAsia="en-US"/>
        </w:rPr>
        <w:t xml:space="preserve"> — РОФ «Центр развития русского языка».</w:t>
      </w:r>
    </w:p>
    <w:p>
      <w:pPr>
        <w:pStyle w:val="21"/>
        <w:numPr>
          <w:ilvl w:val="0"/>
          <w:numId w:val="7"/>
        </w:numPr>
        <w:spacing w:lineRule="auto" w:line="360"/>
        <w:ind w:left="0" w:firstLine="1276"/>
        <w:rPr/>
      </w:pPr>
      <w:r>
        <w:rPr>
          <w:color w:val="17365D"/>
          <w:u w:val="single"/>
          <w:lang w:val="en-US" w:eastAsia="en-US"/>
        </w:rPr>
        <w:t>http://www.center.fio.ru</w:t>
      </w:r>
      <w:r>
        <w:rPr>
          <w:lang w:val="en-US" w:eastAsia="en-US"/>
        </w:rPr>
        <w:t xml:space="preserve"> — мастерская «В помощь учителю. Русский язык» Московского центра интернет-образования</w:t>
      </w:r>
    </w:p>
    <w:p>
      <w:pPr>
        <w:pStyle w:val="Style20"/>
        <w:spacing w:lineRule="auto" w:line="360" w:before="0" w:after="0"/>
        <w:ind w:left="0"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 для дистанционных форм обучения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виртуальная школа Кирилла и Мефодия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eourok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методическая площадка  ресурса «Инфоурок»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Федеральный образовательный портал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s-ege.sdamg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бразовательный портал для подготовки к экзаменам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achp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сайт </w:t>
      </w:r>
      <w:r>
        <w:rPr>
          <w:rFonts w:cs="Times New Roman" w:ascii="Times New Roman" w:hAnsi="Times New Roman"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cs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учающие сетевые олимпиады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открытый колледж 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ИПИ – Государственная итоговая аттестация выпускников 9-х классов в новой форме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оссийский общеобразовательный портал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ndow.edu.ru/library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Библиотека. Единое окно доступа к образовательным ресурсам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b-web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Фундаментальная электронная библиотека «Русская литература и фольклор» (ФЭБ)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360" w:before="0" w:after="0"/>
        <w:ind w:left="0" w:firstLine="1276"/>
        <w:contextualSpacing/>
        <w:jc w:val="both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gabook.ru/encyclopedi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егаэнциклопедия Кирилла и Мефодия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llenna.narod.ru/russky-byt-19-veka-enciklopedia.htm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Энциклопедия русского быта XIX века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360" w:before="0" w:after="0"/>
        <w:ind w:left="0" w:firstLine="1276"/>
        <w:contextualSpacing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a.ru/slovari-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А.РУ. Словари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360" w:before="0" w:after="0"/>
        <w:ind w:left="0" w:firstLine="1276"/>
        <w:contextualSpacing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ihofhone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Аудиозаписи русской поэзии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Российский образовательный портал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firstLine="1276"/>
        <w:contextualSpacing/>
        <w:jc w:val="both"/>
        <w:rPr/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Единая коллекция ЦОР</w:t>
      </w:r>
    </w:p>
    <w:p>
      <w:pPr>
        <w:pStyle w:val="Style20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suppressAutoHyphens w:val="true"/>
        <w:autoSpaceDE w:val="false"/>
        <w:spacing w:lineRule="auto" w:line="360" w:before="0" w:after="0"/>
        <w:ind w:left="0" w:firstLine="1276"/>
        <w:contextualSpacing/>
        <w:jc w:val="both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satelipoeti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 о писателях и поэтах</w:t>
      </w:r>
    </w:p>
    <w:p>
      <w:pPr>
        <w:pStyle w:val="Style20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3"/>
      <w:footerReference w:type="default" r:id="rId34"/>
      <w:type w:val="nextPage"/>
      <w:pgSz w:orient="landscape" w:w="16838" w:h="11906"/>
      <w:pgMar w:left="1134" w:right="1134" w:gutter="0" w:header="708" w:top="851" w:footer="708" w:bottom="85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sz w:val="27"/>
      <w:szCs w:val="27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7">
    <w:name w:val="c7"/>
    <w:basedOn w:val="Style1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21">
    <w:name w:val="c21"/>
    <w:basedOn w:val="Normal"/>
    <w:qFormat/>
    <w:pPr>
      <w:spacing w:before="90" w:after="9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uroki.net/" TargetMode="External"/><Relationship Id="rId3" Type="http://schemas.openxmlformats.org/officeDocument/2006/relationships/hyperlink" Target="http://videouroki.net/" TargetMode="External"/><Relationship Id="rId4" Type="http://schemas.openxmlformats.org/officeDocument/2006/relationships/hyperlink" Target="http://videouroki.net/" TargetMode="External"/><Relationship Id="rId5" Type="http://schemas.openxmlformats.org/officeDocument/2006/relationships/hyperlink" Target="http://videouroki.net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valeo.edu.ru/data/index.php" TargetMode="External"/><Relationship Id="rId10" Type="http://schemas.openxmlformats.org/officeDocument/2006/relationships/hyperlink" Target="http://www.videouroki.net/" TargetMode="External"/><Relationship Id="rId11" Type="http://schemas.openxmlformats.org/officeDocument/2006/relationships/hyperlink" Target="http://www.ucheba.ru/" TargetMode="External"/><Relationship Id="rId12" Type="http://schemas.openxmlformats.org/officeDocument/2006/relationships/hyperlink" Target="http://uchitelya.com/" TargetMode="External"/><Relationship Id="rId13" Type="http://schemas.openxmlformats.org/officeDocument/2006/relationships/hyperlink" Target="http://www.alledu.ru/" TargetMode="External"/><Relationship Id="rId14" Type="http://schemas.openxmlformats.org/officeDocument/2006/relationships/hyperlink" Target="http://www.college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videouroki.net/" TargetMode="External"/><Relationship Id="rId17" Type="http://schemas.openxmlformats.org/officeDocument/2006/relationships/hyperlink" Target="http://www.edu.ru/" TargetMode="External"/><Relationship Id="rId18" Type="http://schemas.openxmlformats.org/officeDocument/2006/relationships/hyperlink" Target="https://rus-ege.sdamgia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school-collection.edu.ru/" TargetMode="External"/><Relationship Id="rId24" Type="http://schemas.openxmlformats.org/officeDocument/2006/relationships/hyperlink" Target="http://window.edu.ru/library" TargetMode="External"/><Relationship Id="rId25" Type="http://schemas.openxmlformats.org/officeDocument/2006/relationships/hyperlink" Target="http://feb-web.ru/" TargetMode="External"/><Relationship Id="rId26" Type="http://schemas.openxmlformats.org/officeDocument/2006/relationships/hyperlink" Target="http://www.megabook.ru/encyclopedia" TargetMode="External"/><Relationship Id="rId27" Type="http://schemas.openxmlformats.org/officeDocument/2006/relationships/hyperlink" Target="http://hallenna.narod.ru/russky-byt-19-veka-enciklopedia.html" TargetMode="External"/><Relationship Id="rId28" Type="http://schemas.openxmlformats.org/officeDocument/2006/relationships/hyperlink" Target="http://www.gramota.ru/slovari-" TargetMode="External"/><Relationship Id="rId29" Type="http://schemas.openxmlformats.org/officeDocument/2006/relationships/hyperlink" Target="http://stihofhone.ru/" TargetMode="External"/><Relationship Id="rId30" Type="http://schemas.openxmlformats.org/officeDocument/2006/relationships/hyperlink" Target="http://www.school.edu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pisatelipoeti.ru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40:00Z</dcterms:created>
  <dc:creator>555</dc:creator>
  <dc:description/>
  <cp:keywords/>
  <dc:language>en-US</dc:language>
  <cp:lastModifiedBy>user</cp:lastModifiedBy>
  <cp:lastPrinted>2019-03-16T16:15:00Z</cp:lastPrinted>
  <dcterms:modified xsi:type="dcterms:W3CDTF">2019-03-19T10:00:00Z</dcterms:modified>
  <cp:revision>10</cp:revision>
  <dc:subject/>
  <dc:title/>
</cp:coreProperties>
</file>