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-тематическое планиров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изобразительному искусств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(в цифровой среде -34 урока)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19"/>
        <w:gridCol w:w="692"/>
        <w:gridCol w:w="1726"/>
        <w:gridCol w:w="1900"/>
        <w:gridCol w:w="3130"/>
        <w:gridCol w:w="1374"/>
        <w:gridCol w:w="1939"/>
        <w:gridCol w:w="1202"/>
        <w:gridCol w:w="1037"/>
        <w:gridCol w:w="1332"/>
      </w:tblGrid>
      <w:tr>
        <w:trPr>
          <w:trHeight w:val="51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 программ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 ОУУН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>ТСО, ИК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 (УУД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Монументально-декоративное ис</w:t>
              <w:softHyphen/>
              <w:t>кусство. Рождение мону</w:t>
              <w:softHyphen/>
              <w:t>ментальной живо</w:t>
              <w:softHyphen/>
              <w:t>писи. Что такое фреска. Что такое мозаика и витра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вит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 о видах и роли монументально- декоративного искусства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: работать с композицией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изучение и поиск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представление сво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развивают навыки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развивают эстетические чувства при знакомстве с видами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резентац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2">
              <w:r>
                <w:rPr>
                  <w:rStyle w:val="InternetLink"/>
                </w:rPr>
                <w:t>https://www.youtube.com/watch?v=--aTV_YR3IU</w:t>
              </w:r>
            </w:hyperlink>
          </w:p>
          <w:p>
            <w:pPr>
              <w:pStyle w:val="Normal"/>
              <w:rPr/>
            </w:pPr>
            <w:r>
              <w:rPr/>
              <w:t>2.</w:t>
            </w:r>
            <w:hyperlink r:id="rId3">
              <w:r>
                <w:rPr>
                  <w:rStyle w:val="InternetLink"/>
                </w:rPr>
                <w:t>https://videouroki.net/razrabotki/priezientatsiia-chto-takoie-mozaika-i-vitrazh.html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в каранда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Монументально-декоративное ис</w:t>
              <w:softHyphen/>
              <w:t>кусство. Рождение мону</w:t>
              <w:softHyphen/>
              <w:t>ментальной живо</w:t>
              <w:softHyphen/>
              <w:t>писи. Что такое фреска. Что такое мозаика и витраж (цв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4">
              <w:r>
                <w:rPr>
                  <w:rStyle w:val="InternetLink"/>
                </w:rPr>
                <w:t>https://www.youtube.com/watch?v=g5kXDsA9GYc</w:t>
              </w:r>
            </w:hyperlink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5">
              <w:r>
                <w:rPr>
                  <w:rStyle w:val="InternetLink"/>
                </w:rPr>
                <w:t>https://videouroki.net/razrabotki/priezientatsiia-chto-takoie-mozaika-i-vitrazh.html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в цве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Русская икона. З в е н и г о р о д с к а я находк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: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 больше об иконописи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: знакомство с новым материа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вести беседу,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общение с клас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эстетика восприятие мира искус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http://900igr.net/prezentacija/bez_uroka/russkaja-ikona-zvenigorodskaja-nakhodka-125139.html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6">
              <w:r>
                <w:rPr>
                  <w:rStyle w:val="InternetLink"/>
                </w:rPr>
                <w:t>https://my.mail.ru/mail/abramova2610/video/1139/1259.html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новой т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Монументальная скульптур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: беседа</w:t>
            </w:r>
          </w:p>
          <w:p>
            <w:pPr>
              <w:pStyle w:val="Normal"/>
              <w:rPr/>
            </w:pPr>
            <w:r>
              <w:rPr/>
              <w:t>Узнают: и значение и роли монументальной скульптуры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uchitelya.com/izo/105812-prezentaciya-monumentalnaya-skulptura.htm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новой т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Новые виды ис</w:t>
              <w:softHyphen/>
              <w:t>кусств: дизайн и фотограф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: знакомство с новым видом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 особенности и виды фотоискусств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ppt-online.org/240838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На пути к мастер</w:t>
              <w:softHyphen/>
              <w:t>ству. Родная природа. Поэт пейзажа.  И.Левитан «Печальная, но дивная пора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пейзаж по воображ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: о творчестве И. Левитана.</w:t>
            </w:r>
          </w:p>
          <w:p>
            <w:pPr>
              <w:pStyle w:val="Normal"/>
              <w:rPr/>
            </w:pPr>
            <w:r>
              <w:rPr/>
              <w:t>Научатся: правильно выбирать материал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осуществление анализ художествен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выполняют рисунок в определенн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общение с классом при поиск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развитие эмоционально-ценностного отношения к искусств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-выставка онлайн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smallbay.ru/levitan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myshared.ru/slide/994294/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Изучаем работу мастера (Д.Митрохин «Яблоки») . Использование разных видов штрихов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выполнения натюрморта мягкими материалами.</w:t>
            </w:r>
          </w:p>
          <w:p>
            <w:pPr>
              <w:pStyle w:val="Normal"/>
              <w:rPr/>
            </w:pPr>
            <w:r>
              <w:rPr/>
              <w:t>Узнают творчество Д. Митрохина</w:t>
            </w:r>
          </w:p>
          <w:p>
            <w:pPr>
              <w:pStyle w:val="Normal"/>
              <w:rPr/>
            </w:pPr>
            <w:r>
              <w:rPr/>
              <w:t>Научатся: работать с мягкими материалами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nsportal.ru/nachalnaya-shkola/izo/2016/11/08/natyurmort-tsvetnymi-karandashami-4-klass-shkola-2100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Градации светотени. Рефлекс. Падающая тень. Конструкция предмета. (рисунок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выполнение работы с применение световой раскл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ть: значение светот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ся получать объемные предметы используя правила светотени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Ориентируются в системе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работа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высказываю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развивают самостоятельность в поиске реш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uchportal.ru/load/46-1-0-44312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в каранда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Градации светотени. Рефлекс. Падающая тень. Конструкция предмета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uchportal.ru/load/46-1-0-4431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новой т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Композиция на заданную тему. Оформление творческих работ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создание и проработка композиции в технике на выбор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знают:  понятие композиция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атся: работать с эскизом и выходить на карт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деятельность: работа с зарисовкой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: поиск и применение нов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работают последо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отстаивают свою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развивают самостоятель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900igr.net/prezentacija/izo/dekorativnaja-kompozitsija-162953.html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в каранда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Композиция на заданную тему. Оформление творческих работ. (цвет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vseuroki.pro/doc/prezentaciya-k-integrirovannomu-uroku-izo-i-tehnol-3443.html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в цве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Зарисовки животных. (рисунок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myshared.ru/slide/1002126/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в каранда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Зарисовки животны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: как правильно работать с зарисовкой.</w:t>
            </w:r>
          </w:p>
          <w:p>
            <w:pPr>
              <w:pStyle w:val="Normal"/>
              <w:rPr/>
            </w:pPr>
            <w:r>
              <w:rPr/>
              <w:t>Научатся: быстро формировать образ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pptcloud.ru/4klass/izo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Для любознательных: отмывка. Гризай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знакомство с техникой.</w:t>
            </w:r>
          </w:p>
          <w:p>
            <w:pPr>
              <w:pStyle w:val="Normal"/>
              <w:rPr/>
            </w:pPr>
            <w:r>
              <w:rPr/>
              <w:t>Узнают особенности техники.</w:t>
            </w:r>
          </w:p>
          <w:p>
            <w:pPr>
              <w:pStyle w:val="Normal"/>
              <w:rPr/>
            </w:pPr>
            <w:r>
              <w:rPr/>
              <w:t>Научатся работать в технике гризай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stranatalantov.com/publications/1761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е, обсужд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новой т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Композиция и её основные законы. (эскиз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создание и проработка композиции в технике на выбор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знают:  понятие композиция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атся: работать с эскизом и выходить на карт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деятельность: работа с зарисовкой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: поиск и применение нов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работают последо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отстаивают свою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развивают самостоятель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youtube.com/watch?v=wCRzyAOBMmU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эскиз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Композиция и её основные законы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nsportal.ru/shkola/izobrazitelnoe-iskusstvo/library/2014/10/14/prezentatsiya-zakony-kompozitsii-fofashkovatv-0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новой т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 xml:space="preserve">Проект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Родная история и искусство. Народные про</w:t>
              <w:softHyphen/>
              <w:t>мыслы: нижего</w:t>
              <w:softHyphen/>
              <w:t>родская резьба по дерев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: историю народных промы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ся: обсуждать выражать свое мнени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изучение поиск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выстраивают линию и последовательность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обсуждение и анализированная беседа с клас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Эстетическое восприятие окружающего мира вещ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infourok.ru/prezentaciya-narodnie-promisli-nizhegorodskogo-kraya-553713.html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е, обсужд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Линейная пер</w:t>
              <w:softHyphen/>
              <w:t>спектива. (рисунок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выполнение работа на линейную перспективу.</w:t>
            </w:r>
          </w:p>
          <w:p>
            <w:pPr>
              <w:pStyle w:val="Normal"/>
              <w:rPr/>
            </w:pPr>
            <w:r>
              <w:rPr/>
              <w:t>Изучат: правила построения линейной перспективы.</w:t>
            </w:r>
          </w:p>
          <w:p>
            <w:pPr>
              <w:pStyle w:val="Normal"/>
              <w:rPr/>
            </w:pPr>
            <w:r>
              <w:rPr/>
              <w:t>Научатся выстраивать предметный мир в линейной персп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: Получение нов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: последовательность выполнения. </w:t>
            </w:r>
          </w:p>
          <w:p>
            <w:pPr>
              <w:pStyle w:val="Normal"/>
              <w:rPr/>
            </w:pPr>
            <w:r>
              <w:rPr/>
              <w:t>Коммуникативные: общение и обсуждения среди одн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взгляд на окружающий мир через линейную перспектив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drawmaster.ru/303-perspektiva-i-kompoziciya-chast-1.html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www.youtube.com/watch?v=S3c0iUY6Veg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над эскиз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Линейная пер</w:t>
              <w:softHyphen/>
              <w:t>спектива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youtube.com/watch?v=sH-NKI90Bzs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infourok.ru/urokprezentaciya-po-izobrazitelnomu-iskusstvu-dlya-uchaschihsya-klassov-po-teme-lineynaya-perspektiva-786510.html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Родная история и искусство. Изучаем работы мастеров (А. Дей</w:t>
              <w:softHyphen/>
              <w:t>неко «Оборона Се</w:t>
              <w:softHyphen/>
              <w:t>вастополя», П. Ос</w:t>
              <w:softHyphen/>
              <w:t>совский «Салют Победы», М. Кугач «Дед и внук»). Занятие должно быть приурочено к Дню Победы. (рисунок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выполнения открытки плакат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т работы мастеров по военн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ся: создавать откры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высказывание и отстаивание свое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беседа обсуждение, и подведение обще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формирование гордости патриотизма за свой наро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-выставка онлайн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smallbay.ru/artrussia/deyne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Родная история и искусство. Изучаем работы мастеров (А. Дей</w:t>
              <w:softHyphen/>
              <w:t>неко «Оборона Се</w:t>
              <w:softHyphen/>
              <w:t>вастополя», П. Ос</w:t>
              <w:softHyphen/>
              <w:t>совский «Салют Победы», М. Кугач «Дед и внук»). Занятие должно быть приурочено к Дню Побед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-выставка онлайн.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smallbay.ru/artrussia/deyne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ной т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Фигура человека. Пропорции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: выполнение изображение человека в ср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: особенности строени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ся работать с индивидуальными особенностями человека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поиск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выполнение работы последо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изучение индивидуальных особенностей своих одн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Формирование наблюдатель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infourok.ru/prezentaciya-po-izo-risuem-cheloveka-klass-857811.html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https://www.youtube.com/watch?v=rL866WWTvUM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Фигура человека. Пропорции. (рисунок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infourok.ru/prezentaciya-po-izo-risuem-cheloveka-klass-857811.html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https://www.youtube.com/watch?v=rL866WWTvU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в каранда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Фигура человека. Пропорции. (цвет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infourok.ru/prezentaciya-po-izo-risuem-cheloveka-klass-85781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.youtube.com/watch?v=rL866WWTvUM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в цве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Фигура человека. Пропорции. (выставк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infourok.ru/prezentaciya-po-izo-risuem-cheloveka-klass-85781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youtube.com/watch?v=rL866WWTvUM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новой т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Для любознатель</w:t>
              <w:softHyphen/>
              <w:t>ных: китайский рисунок кистью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беседа, обсуждение.</w:t>
            </w:r>
          </w:p>
          <w:p>
            <w:pPr>
              <w:pStyle w:val="Normal"/>
              <w:rPr/>
            </w:pPr>
            <w:r>
              <w:rPr/>
              <w:t>Узнаю: историю происхождения китайского рисунка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www.youtube.com/watch?v=hT21WzerCsk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s://infourok.ru/prezentaciya-kitayskiy-risunok-kistyu-1005739.html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сужд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йденного материа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Для любознатель</w:t>
              <w:softHyphen/>
              <w:t>ных: родная исто</w:t>
              <w:softHyphen/>
              <w:t>рия и искусство – русский народный теат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создание театра те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ть: особенности работы театральных худож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ся : работать с литературными произведениями через изобразительное искусство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оиск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индивидуальное и групповое выполнен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общение и нахождение общего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: эстетически- эмоциональное погружение в мир искус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infourok.ru/prezentaciya-po-izo-na-temu-russkiy-narodniy-teatr-klass-1556964.html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материа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Для любознатель</w:t>
              <w:softHyphen/>
              <w:t>ных: родная исто</w:t>
              <w:softHyphen/>
              <w:t>рия и искусство – русский народный театр (рисунок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edudocs.info/prezentaciya-po-izo-na-temu-russkiy-narodnyy-teatr-1893.html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в каранда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Для любознатель</w:t>
              <w:softHyphen/>
              <w:t>ных: родная исто</w:t>
              <w:softHyphen/>
              <w:t>рия и искусство – русский народный театр (форма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edudocs.info/prezentaciya-po-izo-na-temu-russkiy-narodnyy-teatr-1893.html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в материа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Для любознатель</w:t>
              <w:softHyphen/>
              <w:t>ных: родная исто</w:t>
              <w:softHyphen/>
              <w:t>рия и искусство – русский народный театр (выставка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pedportal.net/nachalnye-klassy/tehnologiya-i-izo/prezentaciya-russkie-narodnye-kostyumy-izo-4-klass-485358</w:t>
              </w:r>
            </w:hyperlink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новой т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Учимся видеть: Эрмитаж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беседа обсуждение , 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: истории создание Эрмитажа и его роль в жизни России.</w:t>
            </w:r>
          </w:p>
          <w:p>
            <w:pPr>
              <w:pStyle w:val="Normal"/>
              <w:rPr/>
            </w:pPr>
            <w:r>
              <w:rPr/>
              <w:t>Научатся: выступать и подбирать необходимую информацию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й-выставка онлайн.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smallbay.ru/</w:t>
              </w:r>
            </w:hyperlink>
          </w:p>
          <w:p>
            <w:pPr>
              <w:pStyle w:val="Normal"/>
              <w:rPr/>
            </w:pPr>
            <w:r>
              <w:rPr/>
              <w:t>Музей-выставка онлайн.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rusmuseumvrm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суждение, докла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Залы Эрмитаж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Учимся видеть: Эрмитаж (выступление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й-выставка онлайн.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louvre.historic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-выставка онлайн.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virtual.rusmuseumvrm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-выставка онлайн.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journal-shkolniku.ru/virtual-ekskursii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новой т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Проек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выполнение работы на любую из пройденных тем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в кранда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Проекты. (защит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-aTV_YR3IU" TargetMode="External"/><Relationship Id="rId3" Type="http://schemas.openxmlformats.org/officeDocument/2006/relationships/hyperlink" Target="https://videouroki.net/razrabotki/priezientatsiia-chto-takoie-mozaika-i-vitrazh.html" TargetMode="External"/><Relationship Id="rId4" Type="http://schemas.openxmlformats.org/officeDocument/2006/relationships/hyperlink" Target="https://www.youtube.com/watch?v=g5kXDsA9GYc" TargetMode="External"/><Relationship Id="rId5" Type="http://schemas.openxmlformats.org/officeDocument/2006/relationships/hyperlink" Target="https://videouroki.net/razrabotki/priezientatsiia-chto-takoie-mozaika-i-vitrazh.html" TargetMode="External"/><Relationship Id="rId6" Type="http://schemas.openxmlformats.org/officeDocument/2006/relationships/hyperlink" Target="https://my.mail.ru/mail/abramova2610/video/1139/1259.html" TargetMode="External"/><Relationship Id="rId7" Type="http://schemas.openxmlformats.org/officeDocument/2006/relationships/hyperlink" Target="https://ppt-online.org/240838" TargetMode="External"/><Relationship Id="rId8" Type="http://schemas.openxmlformats.org/officeDocument/2006/relationships/hyperlink" Target="http://smallbay.ru/levitan.html" TargetMode="External"/><Relationship Id="rId9" Type="http://schemas.openxmlformats.org/officeDocument/2006/relationships/hyperlink" Target="http://www.myshared.ru/slide/994294/" TargetMode="External"/><Relationship Id="rId10" Type="http://schemas.openxmlformats.org/officeDocument/2006/relationships/hyperlink" Target="https://nsportal.ru/nachalnaya-shkola/izo/2016/11/08/natyurmort-tsvetnymi-karandashami-4-klass-shkola-2100" TargetMode="External"/><Relationship Id="rId11" Type="http://schemas.openxmlformats.org/officeDocument/2006/relationships/hyperlink" Target="https://www.uchportal.ru/load/46-1-0-44312" TargetMode="External"/><Relationship Id="rId12" Type="http://schemas.openxmlformats.org/officeDocument/2006/relationships/hyperlink" Target="https://www.uchportal.ru/load/46-1-0-44312" TargetMode="External"/><Relationship Id="rId13" Type="http://schemas.openxmlformats.org/officeDocument/2006/relationships/hyperlink" Target="http://900igr.net/prezentacija/izo/dekorativnaja-kompozitsija-162953.html" TargetMode="External"/><Relationship Id="rId14" Type="http://schemas.openxmlformats.org/officeDocument/2006/relationships/hyperlink" Target="https://vseuroki.pro/doc/prezentaciya-k-integrirovannomu-uroku-izo-i-tehnol-3443.html" TargetMode="External"/><Relationship Id="rId15" Type="http://schemas.openxmlformats.org/officeDocument/2006/relationships/hyperlink" Target="http://www.myshared.ru/slide/1002126/" TargetMode="External"/><Relationship Id="rId16" Type="http://schemas.openxmlformats.org/officeDocument/2006/relationships/hyperlink" Target="https://pptcloud.ru/4klass/izo" TargetMode="External"/><Relationship Id="rId17" Type="http://schemas.openxmlformats.org/officeDocument/2006/relationships/hyperlink" Target="https://stranatalantov.com/publications/1761/" TargetMode="External"/><Relationship Id="rId18" Type="http://schemas.openxmlformats.org/officeDocument/2006/relationships/hyperlink" Target="https://www.youtube.com/watch?v=wCRzyAOBMmU" TargetMode="External"/><Relationship Id="rId19" Type="http://schemas.openxmlformats.org/officeDocument/2006/relationships/hyperlink" Target="https://nsportal.ru/shkola/izobrazitelnoe-iskusstvo/library/2014/10/14/prezentatsiya-zakony-kompozitsii-fofashkovatv-0" TargetMode="External"/><Relationship Id="rId20" Type="http://schemas.openxmlformats.org/officeDocument/2006/relationships/hyperlink" Target="https://infourok.ru/prezentaciya-narodnie-promisli-nizhegorodskogo-kraya-553713.html" TargetMode="External"/><Relationship Id="rId21" Type="http://schemas.openxmlformats.org/officeDocument/2006/relationships/hyperlink" Target="http://www.drawmaster.ru/303-perspektiva-i-kompoziciya-chast-1.html" TargetMode="External"/><Relationship Id="rId22" Type="http://schemas.openxmlformats.org/officeDocument/2006/relationships/hyperlink" Target="https://www.youtube.com/watch?v=S3c0iUY6Veg" TargetMode="External"/><Relationship Id="rId23" Type="http://schemas.openxmlformats.org/officeDocument/2006/relationships/hyperlink" Target="https://www.youtube.com/watch?v=sH-NKI90Bzs" TargetMode="External"/><Relationship Id="rId24" Type="http://schemas.openxmlformats.org/officeDocument/2006/relationships/hyperlink" Target="https://infourok.ru/urokprezentaciya-po-izobrazitelnomu-iskusstvu-dlya-uchaschihsya-klassov-po-teme-lineynaya-perspektiva-786510.html" TargetMode="External"/><Relationship Id="rId25" Type="http://schemas.openxmlformats.org/officeDocument/2006/relationships/hyperlink" Target="http://smallbay.ru/artrussia/deyneka.html" TargetMode="External"/><Relationship Id="rId26" Type="http://schemas.openxmlformats.org/officeDocument/2006/relationships/hyperlink" Target="http://smallbay.ru/artrussia/deyneka.html" TargetMode="External"/><Relationship Id="rId27" Type="http://schemas.openxmlformats.org/officeDocument/2006/relationships/hyperlink" Target="https://infourok.ru/prezentaciya-po-izo-risuem-cheloveka-klass-857811.html" TargetMode="External"/><Relationship Id="rId28" Type="http://schemas.openxmlformats.org/officeDocument/2006/relationships/hyperlink" Target="https://www.youtube.com/watch?v=rL866WWTvUM" TargetMode="External"/><Relationship Id="rId29" Type="http://schemas.openxmlformats.org/officeDocument/2006/relationships/hyperlink" Target="https://infourok.ru/prezentaciya-po-izo-risuem-cheloveka-klass-857811.html" TargetMode="External"/><Relationship Id="rId30" Type="http://schemas.openxmlformats.org/officeDocument/2006/relationships/hyperlink" Target="https://www.youtube.com/watch?v=rL866WWTvUM" TargetMode="External"/><Relationship Id="rId31" Type="http://schemas.openxmlformats.org/officeDocument/2006/relationships/hyperlink" Target="https://infourok.ru/prezentaciya-po-izo-risuem-cheloveka-klass-857811.html" TargetMode="External"/><Relationship Id="rId32" Type="http://schemas.openxmlformats.org/officeDocument/2006/relationships/hyperlink" Target="https://www.youtube.com/watch?v=rL866WWTvUM" TargetMode="External"/><Relationship Id="rId33" Type="http://schemas.openxmlformats.org/officeDocument/2006/relationships/hyperlink" Target="https://infourok.ru/prezentaciya-po-izo-risuem-cheloveka-klass-857811.html" TargetMode="External"/><Relationship Id="rId34" Type="http://schemas.openxmlformats.org/officeDocument/2006/relationships/hyperlink" Target="https://www.youtube.com/watch?v=rL866WWTvUM" TargetMode="External"/><Relationship Id="rId35" Type="http://schemas.openxmlformats.org/officeDocument/2006/relationships/hyperlink" Target="https://www.youtube.com/watch?v=hT21WzerCsk" TargetMode="External"/><Relationship Id="rId36" Type="http://schemas.openxmlformats.org/officeDocument/2006/relationships/hyperlink" Target="https://infourok.ru/prezentaciya-kitayskiy-risunok-kistyu-1005739.html" TargetMode="External"/><Relationship Id="rId37" Type="http://schemas.openxmlformats.org/officeDocument/2006/relationships/hyperlink" Target="https://infourok.ru/prezentaciya-po-izo-na-temu-russkiy-narodniy-teatr-klass-1556964.html" TargetMode="External"/><Relationship Id="rId38" Type="http://schemas.openxmlformats.org/officeDocument/2006/relationships/hyperlink" Target="https://edudocs.info/prezentaciya-po-izo-na-temu-russkiy-narodnyy-teatr-1893.html" TargetMode="External"/><Relationship Id="rId39" Type="http://schemas.openxmlformats.org/officeDocument/2006/relationships/hyperlink" Target="https://edudocs.info/prezentaciya-po-izo-na-temu-russkiy-narodnyy-teatr-1893.html" TargetMode="External"/><Relationship Id="rId40" Type="http://schemas.openxmlformats.org/officeDocument/2006/relationships/hyperlink" Target="https://pedportal.net/nachalnye-klassy/tehnologiya-i-izo/prezentaciya-russkie-narodnye-kostyumy-izo-4-klass-485358" TargetMode="External"/><Relationship Id="rId41" Type="http://schemas.openxmlformats.org/officeDocument/2006/relationships/hyperlink" Target="http://smallbay.ru/" TargetMode="External"/><Relationship Id="rId42" Type="http://schemas.openxmlformats.org/officeDocument/2006/relationships/hyperlink" Target="http://rusmuseumvrm.ru/" TargetMode="External"/><Relationship Id="rId43" Type="http://schemas.openxmlformats.org/officeDocument/2006/relationships/hyperlink" Target="http://louvre.historic.ru/" TargetMode="External"/><Relationship Id="rId44" Type="http://schemas.openxmlformats.org/officeDocument/2006/relationships/hyperlink" Target="http://virtual.rusmuseumvrm.ru/" TargetMode="External"/><Relationship Id="rId45" Type="http://schemas.openxmlformats.org/officeDocument/2006/relationships/hyperlink" Target="http://journal-shkolniku.ru/virtual-ekskursii.html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58:00Z</dcterms:created>
  <dc:creator>е </dc:creator>
  <dc:description/>
  <cp:keywords/>
  <dc:language>en-US</dc:language>
  <cp:lastModifiedBy>Учитель</cp:lastModifiedBy>
  <cp:lastPrinted>2016-11-18T14:50:00Z</cp:lastPrinted>
  <dcterms:modified xsi:type="dcterms:W3CDTF">2019-02-20T02:50:00Z</dcterms:modified>
  <cp:revision>44</cp:revision>
  <dc:subject/>
  <dc:title>Учебно-тематическое планирование</dc:title>
</cp:coreProperties>
</file>