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«Литературное чт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одготовительный этап (12 ч)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C00000"/>
        </w:rPr>
        <w:t>Количество трансформированных уроков ( 0 ) из них:</w:t>
      </w:r>
    </w:p>
    <w:p>
      <w:pPr>
        <w:pStyle w:val="Normal"/>
        <w:shd w:fill="FFFFFF" w:val="clear"/>
        <w:ind w:right="41" w:hanging="0"/>
        <w:jc w:val="both"/>
        <w:rPr>
          <w:color w:val="C00000"/>
          <w:sz w:val="22"/>
          <w:szCs w:val="22"/>
        </w:rPr>
      </w:pPr>
      <w:r>
        <w:rPr>
          <w:color w:val="C00000"/>
        </w:rPr>
        <w:t>- интегрированных ( 0 )</w:t>
      </w:r>
    </w:p>
    <w:p>
      <w:pPr>
        <w:pStyle w:val="Normal"/>
        <w:shd w:fill="FFFFFF" w:val="clear"/>
        <w:ind w:right="41" w:hanging="0"/>
        <w:jc w:val="both"/>
        <w:rPr>
          <w:color w:val="C00000"/>
        </w:rPr>
      </w:pPr>
      <w:r>
        <w:rPr>
          <w:color w:val="C00000"/>
        </w:rPr>
        <w:t>- вне школьных стен (  0)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C00000"/>
        </w:rPr>
        <w:t>- в цифровой среде ( 0  )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1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9"/>
        <w:gridCol w:w="1559"/>
        <w:gridCol w:w="709"/>
        <w:gridCol w:w="2976"/>
        <w:gridCol w:w="3402"/>
        <w:gridCol w:w="1701"/>
        <w:gridCol w:w="1418"/>
        <w:gridCol w:w="785"/>
        <w:gridCol w:w="19"/>
        <w:gridCol w:w="19"/>
        <w:gridCol w:w="19"/>
        <w:gridCol w:w="292"/>
        <w:gridCol w:w="785"/>
        <w:gridCol w:w="19"/>
        <w:gridCol w:w="19"/>
        <w:gridCol w:w="19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ы</w:t>
            </w:r>
          </w:p>
        </w:tc>
        <w:tc>
          <w:tcPr>
            <w:tcW w:w="1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понятия «предложение».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редложения из звукового потока. Строят модель предлож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  <w:p>
            <w:pPr>
              <w:pStyle w:val="Normal"/>
              <w:ind w:left="45" w:hanging="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itelya.com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ие рассказа по сюжетной картинке. Отработка понятия «предложение»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дложения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порой на картинк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понятия «слово»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eastAsia="Sylfae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6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Родине и родной природе. С. Дрожжин. Привет.</w:t>
            </w:r>
          </w:p>
          <w:p>
            <w:pPr>
              <w:pStyle w:val="Normal"/>
              <w:autoSpaceDE w:val="false"/>
              <w:rPr>
                <w:rFonts w:ascii="Calibri" w:hAnsi="Calibri" w:eastAsia="Sylfaen" w:cs="Calibri"/>
                <w:bCs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bCs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Называние каждого (любого) предмета на рисун</w:t>
              <w:softHyphen/>
              <w:t>ках словом (слова обозначаются по</w:t>
              <w:softHyphen/>
              <w:t xml:space="preserve">лосками). Ориентировка в понятиях «слева», «справа», «верх», «низ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eastAsia="Sylfaen" w:cs="Times New Roman"/>
                <w:bCs/>
                <w:color w:val="000000"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ервый звук в слове. Делят предложения на слова.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 Классификация предметов по задан</w:t>
              <w:softHyphen/>
              <w:t xml:space="preserve">ному признаку: подбор пар слов по первому звуку: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альто — панама, шапка — шорты, варежки — ва</w:t>
              <w:softHyphen/>
              <w:t xml:space="preserve">ленки, босоножки — ботинк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dportal.net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онационное выделение первого звука в словах.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онационное выделение первого звука в словах.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ау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Знакомство со схемой зву</w:t>
              <w:softHyphen/>
              <w:t>кового состава слова. Определения места зву</w:t>
              <w:softHyphen/>
              <w:t>ков [у], [а] в словах (под ударением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dportal.net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автора к природе. В. Белов Родничо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нужный звук в разных частях слова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Интонационное выделение заданного звука в словах, определение его места в слове и сравнение этих звуков. Развитие зрительного восприяти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t-online.org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уковой анализ слова «мак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ировать представленный языковой материал, производить заданные учебные операции; оформлять речевое высказывание в соответствии </w:t>
              <w:br/>
              <w:t>с грамматическими нормам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интерес к познанию нового;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уковой анализ слов «сыр», «нос»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sz w:val="22"/>
                <w:szCs w:val="22"/>
                <w:lang w:bidi="ru-RU"/>
              </w:rPr>
              <w:t>сыр, нос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Срав</w:t>
              <w:softHyphen/>
              <w:t>нение слов по звуковой структуре. На</w:t>
              <w:softHyphen/>
              <w:t>хождение звука [ы] в словах. Класси</w:t>
              <w:softHyphen/>
              <w:t>фикация предметов (рыбы, насеко</w:t>
              <w:softHyphen/>
              <w:t xml:space="preserve">мые). Игра «Назови слово» со звуками [р], [р ]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понятия «гласный звук». Обозначение гласных звуков на схеме фишками красного цвета.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c.1september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олицетворения в сказке. М. Михайлов  Лесные хоромы.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 по сюжетной картинке. Проводят звуковой анализ слов.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Придумывание рассказа по серии картинок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WebUrok.com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napToGrid w:val="false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napToGrid w:val="false"/>
              <w:spacing w:lineRule="exact" w:line="216"/>
              <w:ind w:hanging="0"/>
              <w:jc w:val="left"/>
              <w:rPr>
                <w:rFonts w:ascii="Times New Roman" w:hAnsi="Times New Roman" w:eastAsia="Century Schoolbook" w:cs="Times New Roman"/>
                <w:sz w:val="22"/>
                <w:szCs w:val="22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0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А, а.</w:t>
            </w:r>
          </w:p>
          <w:p>
            <w:pPr>
              <w:pStyle w:val="Normal"/>
              <w:ind w:right="-3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осуществля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ширяют познавательные интересы и учебные мотивы; проявляют уважение друг к друг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я» в начале слова (обозначение звуков [й’] и [а]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Я 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гласные звуки в слове. Обозначают гласный звук фишкой красного цвет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О, 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ота родной природы. Муса Гали. Земные краски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sz w:val="22"/>
                <w:szCs w:val="22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Ё, ё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ё» в начале слова (обозначение звуков [й’] и [о])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ind w:right="-365" w:hanging="0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согласный звук от гласного. Обозначают согласные звуки в модели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У, 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а. Называют слова со звуком [а ] в начале, середине и конце слов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использование речевых средств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.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преобразовывать практическую задачу </w:t>
              <w:br/>
              <w:t>в познавательную, принимать и сохранять учебную задачу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задавать  вопросы, необходимые для организации собственной деятельности и сотрудничества с партнером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правление коммуникаци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адекватно оценивать св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ют готовность и способность к само- развитию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, 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рок.рф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Ю,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рок.рф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ор в литературном произведении. А. Барто.  «В школу.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 Называют слова со звуком [о ] в начале, середине и конце слов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  <w:highlight w:val="yellow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ю» в начале слова (обозначение звуков [й’] и [у]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дер</w:t>
              <w:softHyphen/>
              <w:t>жанию прослушанного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; установление аналогий; построение рассуж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е учебных действий – выполнять задание в соответствии с поставленной целью, отвечать на конкретный вопрос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заимодействие - формулировать собственное мнение и позицию, задавать вопросы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определение – осознают ценностное отношение к природному мир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крытый урок .рф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Э,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клён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ёс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утёнок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Разгадывание крос</w:t>
              <w:softHyphen/>
              <w:t>свор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Е, 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е» в начале слова (обозначение звуков [й’] и [э]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, 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ebnik-tetrad.com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я между героями и нравственно-этические нормы поведения. В. Железников. «История с азбукой.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 Различают понятия « «звук» и «буква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ebnik-tetrad.com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стью вос</w:t>
              <w:softHyphen/>
              <w:t>приятия. Ответы на вопросы по содержанию прослушанного произ- 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И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экран, эхо.</w:t>
            </w:r>
            <w:r>
              <w:rPr>
                <w:sz w:val="22"/>
                <w:szCs w:val="22"/>
              </w:rPr>
              <w:t xml:space="preserve"> Чтение сти</w:t>
              <w:softHyphen/>
              <w:t>хотворения хорошо читающими детьми. Под</w:t>
              <w:softHyphen/>
              <w:t>бор моделей к слов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; выделение существенной информации из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троль и оценка - контролировать и оценивать свои действия при работе с наглядно-образным материалом при сотрудничестве с учителем, одноклассниками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ирование учебного сотрудничества – задавать вопросы, необходимые для организации собственной деятельности; взаимодействие – вести устный диало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ыслообразование – выполняют самооценку на основе критериев успешности учебной деятельности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правил обозначения буквами гласных звуков после твёрдых и мягких согласных звуков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буквенный анализ. 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слова из текст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звуком [йэ] 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 литературного героя. Л. Пантелеев. Буква «Ты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 о написании гласных букв после согласных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М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гам наблюдения (ана-л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Н,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флаги, гиря.</w:t>
            </w:r>
            <w:r>
              <w:rPr>
                <w:sz w:val="22"/>
                <w:szCs w:val="22"/>
              </w:rPr>
              <w:t xml:space="preserve"> Разгадыва</w:t>
              <w:softHyphen/>
              <w:t>ние кроссвор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Р,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.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ихи о дружбе. Я. Аким. «Мой верный чиж.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,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 Преобразуют звуковую схему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Л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ямые слоги. Различают понятия «слово» и «слог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Й, 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пособия «окошки»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оставление схематического плана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spacing w:lineRule="auto" w:line="22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Г, 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понятия «ударение».</w:t>
            </w:r>
          </w:p>
          <w:p>
            <w:pPr>
              <w:pStyle w:val="Normal"/>
              <w:rPr>
                <w:rFonts w:ascii="Calibri" w:hAnsi="Calibri" w:eastAsia="Sylfaen" w:cs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нос, нитки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Отработка способа чтения прямых сло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н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 ис</w:t>
              <w:softHyphen/>
              <w:t>пользованием пособ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 произведению и героям произведения Е. Ильин. «Шум и Шумок.»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2"/>
              <w:gridCol w:w="10101"/>
            </w:tblGrid>
            <w:tr>
              <w:trPr>
                <w:trHeight w:val="3162" w:hRule="atLeast"/>
              </w:trPr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lfaen"/>
                      <w:sz w:val="22"/>
                      <w:szCs w:val="22"/>
                      <w:lang w:bidi="ru-RU"/>
                    </w:rPr>
                  </w:pPr>
                  <w:r>
                    <w:rPr>
                      <w:rFonts w:eastAsia="Sylfaen"/>
                      <w:sz w:val="22"/>
                      <w:szCs w:val="22"/>
                      <w:lang w:bidi="ru-RU"/>
                    </w:rPr>
                    <w:t>Урок слушания</w:t>
                  </w:r>
                </w:p>
              </w:tc>
              <w:tc>
                <w:tcPr>
                  <w:tcW w:w="10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lfaen"/>
                      <w:sz w:val="22"/>
                      <w:szCs w:val="22"/>
                      <w:lang w:bidi="ru-RU"/>
                    </w:rPr>
                  </w:pPr>
                  <w:r>
                    <w:rPr>
                      <w:rFonts w:eastAsia="Sylfaen"/>
                      <w:sz w:val="22"/>
                      <w:szCs w:val="22"/>
                      <w:lang w:bidi="ru-RU"/>
                    </w:rPr>
                    <w:t>Урок слушания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лов. Составляют слова по заданным моделя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К, к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по итогам целенаправленного наблюдения (анализ), отчет групп, 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Сопоставление звуков [г] и [к] по звонкости-глухости, отражение этой характеристики звуков в модели сл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Style w:val="29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Деление слов на слоги. Опреде ление слов, состоящих из одного слога. Чтение слов, предложений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</w:t>
              <w:softHyphen/>
              <w:t>шо читающими ученика</w:t>
              <w:softHyphen/>
              <w:t>ми рассказа Г. Цыферова «Как цыплёнок рисова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З,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луна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лиса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.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Чтение сло</w:t>
              <w:softHyphen/>
              <w:t xml:space="preserve">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л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 использо</w:t>
              <w:softHyphen/>
              <w:t>ванием пособия «окош</w:t>
              <w:softHyphen/>
              <w:t>ки». Чтение слогов, слов и предложений. Чтение слов по таблице слов, полученных в ре</w:t>
              <w:softHyphen/>
              <w:t>зультате замены одной буквы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и типа сказок: волшебные, сказки о животных, бытовые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 Кот, петух и лиса.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ая народная сказка.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слов. Составляют слова по заданным моделям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С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Сопоставление звуков [з] и [с] по звонкости-глухости, отражение этой характеристики звуков в модел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ответов на вопросы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; соотнесение слова (название рисунка) со схемой; классификация объектов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Д,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 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одной природы. Рассказы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Лисичкин хле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накомство с буквой Т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оставление звуков [д] и [т] по звонкости-глух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am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Знакомство с буквой Б, 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урок в цифровой сре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опоставление звуков [з] и [с] по звонкости-глухо</w:t>
              <w:softHyphen/>
              <w:t>сти. Чтение слов, маленьких рассказов,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«зашифрованного»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(слон)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шо читающими детьми рассказа В. Голявкина «Как я помогал маме мыть по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чимся уму-разуму. Стихи о детях. Е Благинина «Тюлюлю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 П, 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-гам наблюдения (анал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оставление звуков [б] и [п] по звонкости-глух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am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В, в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знавательные: общеучеб-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ые – построение речевого высказывания согласно учебной задаче; структурирование знаний; логические – словообразование (изменение слова путем замены одной буквы)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улятивные: планирование – составлять план и последовательность действ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Коммуникативные: инициативное сотрудничество – проявлять познавательную инициативу в учебном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ение авторского и народного текстов. С. Маршак. « Тихая сказка.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-гам наблюдения (анал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Ф,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, взаимопроверка,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оставление звуков [в] и [ф] по звонкости-глухости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Ж,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og.dohcolonoc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жительные и отрицательные герои сказ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. Перро. «Красная  Шапочка.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Ш,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Ч, ч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  Contest. net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Щ, щ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ва  и слог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сказок. Сказки В. Сутее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Сутеев «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Х, 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Ц, ц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особенностями буквы 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разделительной функцией буквы 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6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особенностями буквы ъ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; использование логических действий для решения учебных задач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7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33">
    <w:name w:val="Font Style33"/>
    <w:qFormat/>
    <w:rPr>
      <w:rFonts w:ascii="Century Gothic" w:hAnsi="Century Gothic" w:cs="Century Gothic"/>
      <w:b/>
      <w:bCs/>
      <w:spacing w:val="3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12"/>
      <w:szCs w:val="12"/>
    </w:rPr>
  </w:style>
  <w:style w:type="character" w:styleId="23">
    <w:name w:val="Цитата 2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b/>
      <w:bCs/>
      <w:spacing w:val="3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28">
    <w:name w:val="Font Style28"/>
    <w:qFormat/>
    <w:rPr>
      <w:rFonts w:ascii="Century Gothic" w:hAnsi="Century Gothic" w:cs="Century Gothic"/>
      <w:spacing w:val="50"/>
      <w:sz w:val="8"/>
      <w:szCs w:val="8"/>
    </w:rPr>
  </w:style>
  <w:style w:type="character" w:styleId="FontStyle30">
    <w:name w:val="Font Style30"/>
    <w:qFormat/>
    <w:rPr>
      <w:rFonts w:ascii="Arial" w:hAnsi="Arial" w:cs="Arial"/>
      <w:b/>
      <w:bC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Candara" w:hAnsi="Candara" w:cs="Candara"/>
      <w:spacing w:val="1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71">
    <w:name w:val="Font Style71"/>
    <w:qFormat/>
    <w:rPr>
      <w:rFonts w:ascii="Candara" w:hAnsi="Candara" w:cs="Candara"/>
      <w:b/>
      <w:bCs/>
      <w:i/>
      <w:iCs/>
      <w:spacing w:val="20"/>
      <w:sz w:val="10"/>
      <w:szCs w:val="10"/>
    </w:rPr>
  </w:style>
  <w:style w:type="character" w:styleId="FontStyle72">
    <w:name w:val="Font Style72"/>
    <w:qFormat/>
    <w:rPr>
      <w:rFonts w:ascii="Cambria" w:hAnsi="Cambria" w:cs="Cambria"/>
      <w:spacing w:val="40"/>
      <w:sz w:val="8"/>
      <w:szCs w:val="8"/>
    </w:rPr>
  </w:style>
  <w:style w:type="character" w:styleId="FontStyle73">
    <w:name w:val="Font Style73"/>
    <w:qFormat/>
    <w:rPr>
      <w:rFonts w:ascii="Candara" w:hAnsi="Candara" w:cs="Candara"/>
      <w:spacing w:val="20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2">
    <w:name w:val="Font Style9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0">
    <w:name w:val="Font Style60"/>
    <w:qFormat/>
    <w:rPr>
      <w:rFonts w:ascii="Century Gothic" w:hAnsi="Century Gothic" w:cs="Century Gothic"/>
      <w:spacing w:val="2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4">
    <w:name w:val="Font Style74"/>
    <w:qFormat/>
    <w:rPr>
      <w:rFonts w:ascii="Candara" w:hAnsi="Candara" w:cs="Candara"/>
      <w:spacing w:val="10"/>
      <w:sz w:val="16"/>
      <w:szCs w:val="16"/>
    </w:rPr>
  </w:style>
  <w:style w:type="character" w:styleId="FontStyle102">
    <w:name w:val="Font Style10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Century Gothic" w:hAnsi="Century Gothic" w:cs="Century Gothic"/>
      <w:sz w:val="10"/>
      <w:szCs w:val="10"/>
    </w:rPr>
  </w:style>
  <w:style w:type="character" w:styleId="FontStyle85">
    <w:name w:val="Font Style85"/>
    <w:qFormat/>
    <w:rPr>
      <w:rFonts w:ascii="Candara" w:hAnsi="Candara" w:cs="Candara"/>
      <w:sz w:val="92"/>
      <w:szCs w:val="92"/>
    </w:rPr>
  </w:style>
  <w:style w:type="character" w:styleId="FontStyle87">
    <w:name w:val="Font Style87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88">
    <w:name w:val="Font Style88"/>
    <w:qFormat/>
    <w:rPr>
      <w:rFonts w:ascii="Century Gothic" w:hAnsi="Century Gothic" w:cs="Century Gothic"/>
      <w:spacing w:val="20"/>
      <w:sz w:val="12"/>
      <w:szCs w:val="12"/>
    </w:rPr>
  </w:style>
  <w:style w:type="character" w:styleId="FontStyle89">
    <w:name w:val="Font Style89"/>
    <w:qFormat/>
    <w:rPr>
      <w:rFonts w:ascii="Century Gothic" w:hAnsi="Century Gothic" w:cs="Century Gothic"/>
      <w:i/>
      <w:iCs/>
      <w:w w:val="7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4">
    <w:name w:val="Font Style94"/>
    <w:qFormat/>
    <w:rPr>
      <w:rFonts w:ascii="Century Gothic" w:hAnsi="Century Gothic" w:cs="Century Gothic"/>
      <w:spacing w:val="30"/>
      <w:sz w:val="12"/>
      <w:szCs w:val="12"/>
    </w:rPr>
  </w:style>
  <w:style w:type="character" w:styleId="FontStyle95">
    <w:name w:val="Font Style95"/>
    <w:qFormat/>
    <w:rPr>
      <w:rFonts w:ascii="Cambria" w:hAnsi="Cambria" w:cs="Cambria"/>
      <w:spacing w:val="70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mallCaps/>
      <w:spacing w:val="20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21">
    <w:name w:val="Основной текст + Полужирный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Заголовок №1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85pt">
    <w:name w:val="Основной текст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Garamond8pt">
    <w:name w:val="Основной текст + Garamond;8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pt">
    <w:name w:val="Заголовок №1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3">
    <w:name w:val="Заголовок №3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34">
    <w:name w:val="Заголовок №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210pt0pt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shd w:fill="FFFFFF" w:val="clear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spacing w:val="12"/>
      <w:sz w:val="18"/>
      <w:szCs w:val="18"/>
      <w:shd w:fill="FFFFFF" w:val="clear"/>
    </w:rPr>
  </w:style>
  <w:style w:type="character" w:styleId="36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</w:rPr>
  </w:style>
  <w:style w:type="character" w:styleId="3105pt0pt">
    <w:name w:val="Основной текст (3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395pt1pt">
    <w:name w:val="Основной текст (3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8"/>
      <w:szCs w:val="18"/>
    </w:rPr>
  </w:style>
  <w:style w:type="character" w:styleId="41">
    <w:name w:val="Основной текст (4)_"/>
    <w:qFormat/>
    <w:rPr>
      <w:spacing w:val="18"/>
      <w:sz w:val="18"/>
      <w:szCs w:val="18"/>
      <w:shd w:fill="FFFFFF" w:val="clear"/>
    </w:rPr>
  </w:style>
  <w:style w:type="character" w:styleId="410pt0pt">
    <w:name w:val="Основной текст (4) + 10 pt;Интервал 0 pt"/>
    <w:qFormat/>
    <w:rPr>
      <w:spacing w:val="11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53">
    <w:name w:val="Заголовок №5 (3)_"/>
    <w:qFormat/>
    <w:rPr>
      <w:spacing w:val="2"/>
      <w:sz w:val="19"/>
      <w:szCs w:val="19"/>
      <w:shd w:fill="FFFFFF" w:val="clear"/>
    </w:rPr>
  </w:style>
  <w:style w:type="character" w:styleId="FranklinGothicBook12pt">
    <w:name w:val="Основной текст + Franklin Gothic Book;12 pt;Полужирный"/>
    <w:qFormat/>
    <w:rPr>
      <w:rFonts w:ascii="Franklin Gothic Book" w:hAnsi="Franklin Gothic Book" w:eastAsia="Franklin Gothic Book" w:cs="Franklin Gothic Book"/>
      <w:b/>
      <w:bCs/>
      <w:spacing w:val="3"/>
      <w:sz w:val="24"/>
      <w:szCs w:val="24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TimesNewRoman11pt1">
    <w:name w:val="Основной текст + Times New Roman;11 pt;Курсив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TimesNewRoman105pt">
    <w:name w:val="Основной текст + Times New Roman;10;5 pt;Полужирный;Курсив"/>
    <w:qFormat/>
    <w:rPr>
      <w:rFonts w:ascii="Times New Roman" w:hAnsi="Times New Roman" w:eastAsia="Times New Roman" w:cs="Times New Roman"/>
      <w:b/>
      <w:bCs/>
      <w:i/>
      <w:iCs/>
      <w:spacing w:val="-2"/>
      <w:sz w:val="19"/>
      <w:szCs w:val="19"/>
      <w:shd w:fill="FFFFFF" w:val="clear"/>
    </w:rPr>
  </w:style>
  <w:style w:type="character" w:styleId="TimesNewRoman11pt2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spacing w:val="-2"/>
      <w:sz w:val="21"/>
      <w:szCs w:val="21"/>
      <w:shd w:fill="FFFFFF" w:val="clear"/>
    </w:rPr>
  </w:style>
  <w:style w:type="character" w:styleId="TimesNewRoman7pt">
    <w:name w:val="Основной текст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4"/>
      <w:szCs w:val="14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shd w:fill="FFFFFF" w:val="clear"/>
    </w:rPr>
  </w:style>
  <w:style w:type="character" w:styleId="17">
    <w:name w:val="Основной текст (17)_"/>
    <w:qFormat/>
    <w:rPr>
      <w:spacing w:val="3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pacing w:val="6"/>
      <w:shd w:fill="FFFFFF" w:val="clear"/>
    </w:rPr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7TimesNewRoman11pt1">
    <w:name w:val="Основной текст (7) + Times New Roman;11 pt;Не курсив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pacing w:val="12"/>
      <w:sz w:val="19"/>
      <w:szCs w:val="19"/>
      <w:shd w:fill="FFFFFF" w:val="clear"/>
    </w:rPr>
  </w:style>
  <w:style w:type="character" w:styleId="8TimesNewRoman105pt0pt">
    <w:name w:val="Основной текст (8) + Times New Roman;10;5 pt;Интервал 0 pt"/>
    <w:qFormat/>
    <w:rPr>
      <w:rFonts w:ascii="Times New Roman" w:hAnsi="Times New Roman" w:eastAsia="Times New Roman" w:cs="Times New Roman"/>
      <w:spacing w:val="-2"/>
      <w:sz w:val="19"/>
      <w:szCs w:val="19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6"/>
      <w:sz w:val="19"/>
      <w:szCs w:val="19"/>
      <w:shd w:fill="FFFFFF" w:val="clear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11pt4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Style24">
    <w:name w:val="Оглавление_"/>
    <w:qFormat/>
    <w:rPr>
      <w:spacing w:val="7"/>
      <w:sz w:val="19"/>
      <w:szCs w:val="19"/>
      <w:shd w:fill="FFFFFF" w:val="clear"/>
    </w:rPr>
  </w:style>
  <w:style w:type="character" w:styleId="11pt5">
    <w:name w:val="Оглавление + 11 pt"/>
    <w:qFormat/>
    <w:rPr>
      <w:spacing w:val="6"/>
      <w:sz w:val="19"/>
      <w:szCs w:val="19"/>
      <w:shd w:fill="FFFFFF" w:val="clear"/>
    </w:rPr>
  </w:style>
  <w:style w:type="character" w:styleId="27">
    <w:name w:val="Оглавление (2)_"/>
    <w:qFormat/>
    <w:rPr>
      <w:spacing w:val="2"/>
      <w:sz w:val="19"/>
      <w:szCs w:val="19"/>
      <w:shd w:fill="FFFFFF" w:val="clear"/>
    </w:rPr>
  </w:style>
  <w:style w:type="character" w:styleId="28">
    <w:name w:val="Оглавление (2) + Не курсив"/>
    <w:qFormat/>
    <w:rPr>
      <w:i/>
      <w:iCs/>
      <w:spacing w:val="6"/>
      <w:sz w:val="19"/>
      <w:szCs w:val="19"/>
      <w:shd w:fill="FFFFFF" w:val="clear"/>
    </w:rPr>
  </w:style>
  <w:style w:type="character" w:styleId="29">
    <w:name w:val="Заголовок №2_"/>
    <w:qFormat/>
    <w:rPr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spacing w:val="-30"/>
      <w:sz w:val="25"/>
      <w:szCs w:val="25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41">
    <w:name w:val="style4"/>
    <w:qFormat/>
    <w:rPr/>
  </w:style>
  <w:style w:type="character" w:styleId="FontStyle169">
    <w:name w:val="Font Style169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70">
    <w:name w:val="Font Style170"/>
    <w:qFormat/>
    <w:rPr>
      <w:rFonts w:ascii="Tahoma" w:hAnsi="Tahoma" w:cs="Tahoma"/>
      <w:b/>
      <w:bCs/>
      <w:sz w:val="18"/>
      <w:szCs w:val="18"/>
    </w:rPr>
  </w:style>
  <w:style w:type="character" w:styleId="FontStyle176">
    <w:name w:val="Font Style17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0">
    <w:name w:val="Font Style180"/>
    <w:qFormat/>
    <w:rPr>
      <w:rFonts w:ascii="Bookman Old Style" w:hAnsi="Bookman Old Style" w:cs="Bookman Old Style"/>
      <w:sz w:val="32"/>
      <w:szCs w:val="32"/>
    </w:rPr>
  </w:style>
  <w:style w:type="character" w:styleId="FontStyle182">
    <w:name w:val="Font Style182"/>
    <w:qFormat/>
    <w:rPr>
      <w:rFonts w:ascii="Bookman Old Style" w:hAnsi="Bookman Old Style" w:cs="Bookman Old Style"/>
      <w:sz w:val="18"/>
      <w:szCs w:val="18"/>
    </w:rPr>
  </w:style>
  <w:style w:type="character" w:styleId="FontStyle203">
    <w:name w:val="Font Style203"/>
    <w:qFormat/>
    <w:rPr>
      <w:rFonts w:ascii="Tahoma" w:hAnsi="Tahoma" w:cs="Tahoma"/>
      <w:b/>
      <w:bCs/>
      <w:sz w:val="26"/>
      <w:szCs w:val="26"/>
    </w:rPr>
  </w:style>
  <w:style w:type="character" w:styleId="FontStyle204">
    <w:name w:val="Font Style204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228">
    <w:name w:val="Font Style228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21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55pt0pt">
    <w:name w:val="Основной текст + Calibri;15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Calibri14pt0pt">
    <w:name w:val="Основной текст + Calibri;14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alibri14pt">
    <w:name w:val="Основной текст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Calibri">
    <w:name w:val="Основной текст + Calibri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Cartlnk">
    <w:name w:val="cartlnk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311">
    <w:name w:val="Основной текст (3) + Не курсив1"/>
    <w:qFormat/>
    <w:rPr>
      <w:rFonts w:ascii="Times New Roman" w:hAnsi="Times New Roman" w:eastAsia="Times New Roman" w:cs="Times New Roman"/>
      <w:i/>
      <w:iCs/>
      <w:spacing w:val="50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20"/>
      <w:sz w:val="16"/>
      <w:szCs w:val="16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spacing w:val="-30"/>
      <w:sz w:val="21"/>
      <w:szCs w:val="21"/>
      <w:shd w:fill="FFFFFF" w:val="clear"/>
    </w:rPr>
  </w:style>
  <w:style w:type="character" w:styleId="52pt10">
    <w:name w:val="Основной текст (5) + Интервал 2 pt10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9">
    <w:name w:val="Основной текст (5) + Курсив9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9">
    <w:name w:val="Основной текст (5) + Интервал 2 pt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8">
    <w:name w:val="Основной текст (5) + Интервал 2 pt8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7">
    <w:name w:val="Основной текст (5) + Курсив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7">
    <w:name w:val="Основной текст (5) + Интервал 2 pt7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6">
    <w:name w:val="Основной текст (5) + Курсив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6">
    <w:name w:val="Основной текст (5) + Интервал 2 pt6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5">
    <w:name w:val="Основной текст (5) + Курсив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5">
    <w:name w:val="Основной текст (5) + Интервал 2 pt5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4">
    <w:name w:val="Основной текст (5) + Интервал 2 pt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3">
    <w:name w:val="Основной текст (5) + Интервал 2 pt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1">
    <w:name w:val="Основной текст (5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1">
    <w:name w:val="Основной текст (5) + Интервал 2 pt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12">
    <w:name w:val="Основной текст (5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511pt1">
    <w:name w:val="Основной текст (5) + 11 pt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Style26">
    <w:name w:val="Цитат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95pt">
    <w:name w:val="Основной текст (2) + 9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Arial75pt">
    <w:name w:val="Основной текст (3) + Arial;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0pt">
    <w:name w:val="Основной текст (2) +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ages">
    <w:name w:val="pages"/>
    <w:basedOn w:val="Normal"/>
    <w:qFormat/>
    <w:pPr>
      <w:spacing w:before="280" w:after="280"/>
    </w:pPr>
    <w:rPr>
      <w:rFonts w:ascii="Tahoma" w:hAnsi="Tahoma" w:cs="Tahoma"/>
      <w:color w:val="A30000"/>
      <w:sz w:val="17"/>
      <w:szCs w:val="17"/>
    </w:rPr>
  </w:style>
  <w:style w:type="paragraph" w:styleId="Pagecur">
    <w:name w:val="page_cur"/>
    <w:basedOn w:val="Normal"/>
    <w:qFormat/>
    <w:pPr>
      <w:spacing w:before="280" w:after="280"/>
    </w:pPr>
    <w:rPr>
      <w:rFonts w:ascii="Tahoma" w:hAnsi="Tahoma" w:cs="Tahoma"/>
      <w:b/>
      <w:bCs/>
      <w:color w:val="D92508"/>
      <w:sz w:val="18"/>
      <w:szCs w:val="18"/>
    </w:rPr>
  </w:style>
  <w:style w:type="paragraph" w:styleId="Contacts">
    <w:name w:val="contacts"/>
    <w:basedOn w:val="Normal"/>
    <w:qFormat/>
    <w:pPr>
      <w:spacing w:before="280" w:after="280"/>
    </w:pPr>
    <w:rPr>
      <w:rFonts w:ascii="Tahoma" w:hAnsi="Tahoma" w:cs="Tahoma"/>
      <w:color w:val="454544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3F3F3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dit">
    <w:name w:val="edi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elect">
    <w:name w:val="selec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Lyric">
    <w:name w:val="lyric"/>
    <w:basedOn w:val="Normal"/>
    <w:qFormat/>
    <w:pPr>
      <w:spacing w:before="280" w:after="280"/>
    </w:pPr>
    <w:rPr/>
  </w:style>
  <w:style w:type="paragraph" w:styleId="Lyric1">
    <w:name w:val="lyric1"/>
    <w:basedOn w:val="Normal"/>
    <w:qFormat/>
    <w:pPr>
      <w:spacing w:before="150" w:after="150"/>
      <w:ind w:left="1050" w:right="900" w:firstLine="225"/>
      <w:jc w:val="both"/>
    </w:pPr>
    <w:rPr>
      <w:rFonts w:ascii="Tahoma" w:hAnsi="Tahoma" w:cs="Tahoma"/>
      <w:b/>
      <w:bCs/>
      <w:i/>
      <w:iCs/>
      <w:color w:val="F73400"/>
      <w:sz w:val="17"/>
      <w:szCs w:val="17"/>
    </w:rPr>
  </w:style>
  <w:style w:type="paragraph" w:styleId="Head2">
    <w:name w:val="head2"/>
    <w:basedOn w:val="Normal"/>
    <w:qFormat/>
    <w:pPr>
      <w:spacing w:lineRule="atLeast" w:line="285" w:before="280" w:after="280"/>
    </w:pPr>
    <w:rPr>
      <w:rFonts w:ascii="Georgia" w:hAnsi="Georgia" w:cs="Georgia"/>
      <w:color w:val="3B3B3B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4">
    <w:name w:val="подЗаг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31">
    <w:name w:val="Заголовок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Заголовок таблицы"/>
    <w:basedOn w:val="Style29"/>
    <w:qFormat/>
    <w:pPr>
      <w:widowControl w:val="false"/>
      <w:jc w:val="center"/>
    </w:pPr>
    <w:rPr>
      <w:rFonts w:eastAsia="Lucida Sans Unicode"/>
      <w:b/>
      <w:bCs/>
      <w:i/>
      <w:iCs/>
      <w:color w:val="000000"/>
    </w:rPr>
  </w:style>
  <w:style w:type="paragraph" w:styleId="Npb">
    <w:name w:val="npb"/>
    <w:basedOn w:val="Normal"/>
    <w:qFormat/>
    <w:pPr>
      <w:spacing w:before="75" w:after="75"/>
      <w:ind w:left="75" w:right="75" w:firstLine="100"/>
      <w:jc w:val="both"/>
    </w:pPr>
    <w:rPr>
      <w:rFonts w:ascii="Tahoma" w:hAnsi="Tahoma" w:cs="Tahoma"/>
      <w:color w:val="003366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31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40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Style42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4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2"/>
      <w:ind w:firstLine="30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79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11">
    <w:name w:val="Style21"/>
    <w:basedOn w:val="Normal"/>
    <w:qFormat/>
    <w:pPr>
      <w:spacing w:lineRule="exact" w:line="202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231">
    <w:name w:val="Style23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41">
    <w:name w:val="Style24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311">
    <w:name w:val="Style31"/>
    <w:basedOn w:val="Normal"/>
    <w:qFormat/>
    <w:pPr>
      <w:spacing w:lineRule="exact" w:line="275" w:before="0" w:after="200"/>
      <w:ind w:firstLine="283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351">
    <w:name w:val="Style35"/>
    <w:basedOn w:val="Normal"/>
    <w:qFormat/>
    <w:pPr>
      <w:spacing w:lineRule="exact" w:line="206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0">
    <w:name w:val="Style40"/>
    <w:basedOn w:val="Normal"/>
    <w:qFormat/>
    <w:pPr>
      <w:spacing w:lineRule="exact" w:line="290" w:before="0" w:after="200"/>
      <w:ind w:firstLine="37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11">
    <w:name w:val="Style41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49">
    <w:name w:val="Style49"/>
    <w:basedOn w:val="Normal"/>
    <w:qFormat/>
    <w:pPr>
      <w:spacing w:lineRule="exact" w:line="298" w:before="0" w:after="200"/>
      <w:ind w:firstLine="216"/>
    </w:pPr>
    <w:rPr>
      <w:rFonts w:ascii="Cambria" w:hAnsi="Cambria" w:cs="Cambria"/>
      <w:sz w:val="22"/>
      <w:szCs w:val="22"/>
      <w:lang w:val="en-US" w:bidi="en-US"/>
    </w:rPr>
  </w:style>
  <w:style w:type="paragraph" w:styleId="Style511">
    <w:name w:val="Style51"/>
    <w:basedOn w:val="Normal"/>
    <w:qFormat/>
    <w:pPr>
      <w:spacing w:lineRule="exact" w:line="270" w:before="0" w:after="200"/>
      <w:ind w:firstLine="202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52">
    <w:name w:val="Style52"/>
    <w:basedOn w:val="Normal"/>
    <w:qFormat/>
    <w:pPr>
      <w:spacing w:lineRule="exact" w:line="264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ind w:firstLine="408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389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/>
      <w:ind w:firstLine="38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1"/>
      <w:ind w:firstLine="35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0"/>
      <w:ind w:firstLine="398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56" w:before="180" w:after="60"/>
      <w:jc w:val="center"/>
      <w:outlineLvl w:val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 w:before="180" w:after="0"/>
      <w:ind w:firstLine="340"/>
      <w:jc w:val="both"/>
    </w:pPr>
    <w:rPr>
      <w:rFonts w:ascii="Calibri" w:hAnsi="Calibri" w:eastAsia="Calibri" w:cs="Times New Roman"/>
      <w:spacing w:val="18"/>
      <w:sz w:val="18"/>
      <w:szCs w:val="18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0"/>
    </w:pPr>
    <w:rPr>
      <w:color w:val="000000"/>
      <w:spacing w:val="7"/>
      <w:sz w:val="18"/>
      <w:szCs w:val="18"/>
    </w:rPr>
  </w:style>
  <w:style w:type="paragraph" w:styleId="532">
    <w:name w:val="Заголовок №5 (3)"/>
    <w:basedOn w:val="Normal"/>
    <w:qFormat/>
    <w:pPr>
      <w:shd w:fill="FFFFFF" w:val="clear"/>
      <w:spacing w:lineRule="exact" w:line="254" w:before="300" w:after="0"/>
      <w:outlineLvl w:val="4"/>
    </w:pPr>
    <w:rPr>
      <w:rFonts w:ascii="Calibri" w:hAnsi="Calibri" w:eastAsia="Calibri" w:cs="Times New Roman"/>
      <w:spacing w:val="2"/>
      <w:sz w:val="19"/>
      <w:szCs w:val="19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11"/>
      <w:ind w:hanging="900"/>
    </w:pPr>
    <w:rPr>
      <w:rFonts w:ascii="Calibri" w:hAnsi="Calibri" w:eastAsia="Calibri" w:cs="Times New Roman"/>
      <w:spacing w:val="3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7"/>
      <w:jc w:val="both"/>
    </w:pPr>
    <w:rPr>
      <w:rFonts w:ascii="Garamond" w:hAnsi="Garamond" w:eastAsia="Garamond" w:cs="Garamond"/>
      <w:spacing w:val="6"/>
      <w:sz w:val="22"/>
      <w:szCs w:val="22"/>
    </w:rPr>
  </w:style>
  <w:style w:type="paragraph" w:styleId="39">
    <w:name w:val="Основной текст3"/>
    <w:basedOn w:val="Normal"/>
    <w:qFormat/>
    <w:pPr>
      <w:shd w:fill="FFFFFF" w:val="clear"/>
      <w:spacing w:lineRule="exact" w:line="211"/>
      <w:jc w:val="both"/>
    </w:pPr>
    <w:rPr>
      <w:color w:val="000000"/>
      <w:spacing w:val="6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20" w:after="0"/>
      <w:jc w:val="both"/>
    </w:pPr>
    <w:rPr>
      <w:rFonts w:ascii="Garamond" w:hAnsi="Garamond" w:eastAsia="Garamond" w:cs="Garamond"/>
      <w:spacing w:val="12"/>
      <w:sz w:val="19"/>
      <w:szCs w:val="19"/>
    </w:rPr>
  </w:style>
  <w:style w:type="paragraph" w:styleId="Style39">
    <w:name w:val="Оглавление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spacing w:val="7"/>
      <w:sz w:val="19"/>
      <w:szCs w:val="19"/>
    </w:rPr>
  </w:style>
  <w:style w:type="paragraph" w:styleId="218">
    <w:name w:val="Оглавление (2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219">
    <w:name w:val="Заголовок №2"/>
    <w:basedOn w:val="Normal"/>
    <w:qFormat/>
    <w:pPr>
      <w:shd w:fill="FFFFFF" w:val="clear"/>
      <w:spacing w:lineRule="atLeast" w:line="0" w:before="18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pacing w:val="-30"/>
      <w:sz w:val="25"/>
      <w:szCs w:val="25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5">
    <w:name w:val="1"/>
    <w:basedOn w:val="Normal"/>
    <w:qFormat/>
    <w:pPr>
      <w:spacing w:before="30" w:after="30"/>
    </w:pPr>
    <w:rPr>
      <w:sz w:val="20"/>
      <w:szCs w:val="20"/>
    </w:rPr>
  </w:style>
  <w:style w:type="paragraph" w:styleId="220">
    <w:name w:val="2"/>
    <w:basedOn w:val="Normal"/>
    <w:qFormat/>
    <w:pPr>
      <w:spacing w:before="30" w:after="30"/>
    </w:pPr>
    <w:rPr>
      <w:sz w:val="20"/>
      <w:szCs w:val="20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2">
    <w:name w:val="Style1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1">
    <w:name w:val="c1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221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52" w:before="0" w:after="200"/>
      <w:ind w:firstLine="567"/>
      <w:jc w:val="both"/>
    </w:pPr>
    <w:rPr>
      <w:rFonts w:ascii="Arial" w:hAnsi="Arial" w:eastAsia="Arial Unicode MS" w:cs="Times New Roman"/>
      <w:kern w:val="2"/>
      <w:sz w:val="28"/>
      <w:szCs w:val="20"/>
      <w:lang w:val="en-US" w:bidi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4" w:before="0" w:after="200"/>
      <w:jc w:val="both"/>
    </w:pPr>
    <w:rPr>
      <w:spacing w:val="12"/>
      <w:sz w:val="18"/>
      <w:szCs w:val="18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0" w:after="200"/>
    </w:pPr>
    <w:rPr>
      <w:rFonts w:ascii="Calibri Light" w:hAnsi="Calibri Light" w:eastAsia="Calibri" w:cs="Times New Roman"/>
      <w:sz w:val="21"/>
      <w:szCs w:val="21"/>
      <w:lang w:val="en-US" w:bidi="en-US"/>
    </w:rPr>
  </w:style>
  <w:style w:type="paragraph" w:styleId="Style50">
    <w:name w:val="Цитата"/>
    <w:basedOn w:val="Normal"/>
    <w:next w:val="Normal"/>
    <w:qFormat/>
    <w:pPr/>
    <w:rPr>
      <w:i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R0eWJFYk1LdmtxdW1MZ1ozbUVJalpBTDlkb3otRVp1cGtVSE4ya3NheWRUWTlXbFhvM1YxWGNwcnNmRnJUeUE4Ti1lWFJqcFJPdXV2MGF0dFdaLUdf&amp;sign=5a01f669a4bf49c1420ee21c4dcf6163&amp;keyno=0&amp;b64e=2&amp;ref=orjY4mGPRjlSKyJlbRuxUg7kv3-HD3rXBde6r9T1920,&amp;l10n=ru&amp;cts=1537194403073" TargetMode="External"/><Relationship Id="rId3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kFyZFZMakpxM3kzb3YwTXV1NVROMzZsVzlmTzduOUpteHRfQlJHZU9rS2RoLVZpUUpZTVZKUFpNY2V2Qjc5djZ1aTk3Mm44Z3BE&amp;sign=d3c504296aa97bec4d612fc165c52088&amp;keyno=0&amp;b64e=2&amp;ref=orjY4mGPRjlSKyJlbRuxUg7kv3-HD3rXBde6r9T1920,&amp;l10n=ru&amp;cts=1537194452416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6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7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8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9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VyfcWNLZ-erqqEtm8vXVT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WxYSXBNMjRFQWNhNTlDTmhTM1JSYjJWWVp6SG5lOWE5MVdVRW05ZHNGQ2pDZG1jRGtaakJsazdxN0xwbU5Ka1RwNkxLTkU2Q3MtSC1aUHduSTNFLXMs&amp;sign=96361535256b74eec293ee485201d0d7&amp;keyno=0&amp;b64e=2&amp;ref=orjY4mGPRjlSKyJlbRuxUg7kv3-HD3rXBde6r9T1920,&amp;l10n=ru&amp;cts=1537194641847" TargetMode="External"/><Relationship Id="rId1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1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NlVVIL6S3yQiqAIVRbRsTYFW2cQsPIczQ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R0eWJFYk1LdmtxaWVzcXJGRGdEaE01SFBXNFlIVUpKaHFLZWVYZEt1WUFwM19xRkJaVWVRX09vUXFWSUJlXzFsNFBwdXN3RndpT05CZ3VLR3NHRV9ySXJSNFZ4UTZCaHcs&amp;sign=65c73f50354261d48a2609c3db0054e1&amp;keyno=0&amp;b64e=2&amp;ref=orjY4mGPRjlSKyJlbRuxUg7kv3-HD3rXBde6r9T1920,&amp;l10n=ru&amp;cts=1537194939989" TargetMode="External"/><Relationship Id="rId13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4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5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THo5MjNXdHFqWGh2cHQzNl9BQ0tySy1tTEYxTTQ0UTk4SFR5MVlOX1NpdjIwTkxsdG1LOUIyOG1kNmRJUXVQRzItQlBWZTVSX1ZN&amp;sign=f8f95ea24789f465cc6ce9d40956d9d6&amp;keyno=0&amp;b64e=2&amp;ref=orjY4mGPRjlSKyJlbRuxUg7kv3-HD3rXBde6r9T1920,&amp;l10n=ru&amp;cts=1537194974060" TargetMode="External"/><Relationship Id="rId16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7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18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1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2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21" Type="http://schemas.openxmlformats.org/officeDocument/2006/relationships/hyperlink" Target="http://www.yandex.ru/clck/jsredir?from=www.yandex.ru%3Bsearch%2F%3Bweb%3B%3B&amp;text=&amp;etext=1913.srUVLTdVCw-X06hj4UwdfOcgS9-mi98klx5gfWdBH2p92TPXvQNKfAVKqj77zwOuOv3xc9UiMy7vhicbp8W9l4XkthVM0g4SwX7U8tf-m-ihwM3k3o3KcYOumUxB7IW3DV-YpLCk8sd6SySorAZhvQN6Sr8ncfeRxYJ0eIPp61A.9133487d93fa704a2de7f86711957481cdfb6f89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IZcvMYmYZkQtNQRY2LttYrfhbCq6HPQpdOaLYraUoWDCAvBJ61JfJn2DKPQ3TQKO&amp;data=UlNrNmk5WktYejR0eWJFYk1LdmtxakZmVlN6c3BOcDhCMTVGUFRLOC1VaGItNVBlX1lEODVtQkd0V2VKRjdab0p2aVdhUjdjaEtrSHJkVzhkNU01Q01jZkI0NGdyaG9HVjRSUnduUm5FaXQ4NFNTcGdKRFF1Zyws&amp;sign=fa23bbcfacef903e7556c3b7a59aa78d&amp;keyno=0&amp;b64e=2&amp;ref=orjY4mGPRjlSKyJlbRuxUg7kv3-HD3rXBde6r9T1920,&amp;l10n=ru&amp;cts=1537195210332" TargetMode="External"/><Relationship Id="rId22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3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4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5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6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7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8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9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3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3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4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7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3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39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4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4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45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46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7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9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5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1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5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4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RjVSNzFhVVJ6bDJJWEEyYWVfSWJyS1pMMVl1MFZtc1hfYUJKSF9nRUdfc1pEWGFXM21JQ3dHVnBXaDlpLWRHSzhLVlZBQXBiT0NMSG1MRm0xSGNNMUEs&amp;sign=4c7e10a90422cc93213764f8e11458aa&amp;keyno=0&amp;b64e=2&amp;ref=orjY4mGPRjlSKyJlbRuxUg7kv3-HD3rXBde6r9T1920,&amp;l10n=ru&amp;cts=1537195816895" TargetMode="External"/><Relationship Id="rId5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7" Type="http://schemas.openxmlformats.org/officeDocument/2006/relationships/hyperlink" Target="http://www.yandex.ru/clck/jsredir?from=www.yandex.ru%3Bsearch%2F%3Bweb%3B%3B&amp;text=&amp;etext=1913.DxGEbUsiDXT4UwVM8p6FwG-AuhAZ7Lvuh1-4DhR9GczqibEfXo90qFbWjo3Em48D9uSQnW12rMhJZQhs-mzSWWf0PioJnZ0cQceSfqvCeHlsRDrUngXm2RLEQ-sajTORoXFFGKymIcxN-vsW8S5Td0ncWCEG6EMU1YERtoOUufkGgA5msrTX2L4LUYigc1hZ.b6be690feb12845840b20c06d8ce616ee93ca8a4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QrXQnMgdOQUevDeehG0ylU5ekp29GUaTdD3DNwbACiScqnF0jTICnuBd_7vhPilS&amp;data=UlNrNmk5WktYejY4cHFySjRXSWhXRlB2VWE4dWYzSTltbm14OGVhRGJFTWZ4Tk5DbDI2ZmlIaWlNZTN0Z2ZCcXVNQzk0Sm51MWl6Qld6RVVJQmVOdXBqNG5OZVdWRzV6dkFXcWFLc1RZcnMs&amp;sign=1b2a6307b8096459b694b66eb2bb0487&amp;keyno=0&amp;b64e=2&amp;ref=orjY4mGPRjlSKyJlbRuxUg7kv3-HD3rXBde6r9T1920,&amp;l10n=ru&amp;cts=1537195874109" TargetMode="External"/><Relationship Id="rId5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6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6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6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3:00Z</dcterms:created>
  <dc:creator>Галина Байрах</dc:creator>
  <dc:description/>
  <cp:keywords/>
  <dc:language>en-US</dc:language>
  <cp:lastModifiedBy>School94 102</cp:lastModifiedBy>
  <cp:lastPrinted>2014-10-13T21:40:00Z</cp:lastPrinted>
  <dcterms:modified xsi:type="dcterms:W3CDTF">2019-02-21T03:35:00Z</dcterms:modified>
  <cp:revision>47</cp:revision>
  <dc:subject/>
  <dc:title/>
</cp:coreProperties>
</file>