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РКСЭ «Мировые религиозные культуры» ШКОЛА 2100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 цифровой среде - 13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7"/>
        <w:gridCol w:w="695"/>
        <w:gridCol w:w="2393"/>
        <w:gridCol w:w="3479"/>
        <w:gridCol w:w="5145"/>
        <w:gridCol w:w="2225"/>
      </w:tblGrid>
      <w:tr>
        <w:trPr>
          <w:trHeight w:val="5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 ОУУ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с учебником. Вве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излагать своё мнение по поводу значения светской и религиозной культуры в жизни отдельных людей и общества;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–  самостоятельно формулировать цели урока после предварительного обсуждения; – совместно с учителем обнаруживать и формулировать учебную задачу (проблему); –  совместно с учителем составлять план решения проблемы;</w:t>
            </w:r>
          </w:p>
          <w:p>
            <w:pPr>
              <w:pStyle w:val="Normal"/>
              <w:rPr/>
            </w:pPr>
            <w:r>
              <w:rPr/>
              <w:t>П 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https://www.youtube.com/watch?v=--aTV_YR3I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один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–  ориентироваться в своей системе знаний: самостоятельно предполагать, какая информация понадобится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составлять план; – перерабатывать полученную информацию: сравнивать и группировать факты и явления; определять причины явлений и событий; –  перерабатывать полученную информацию: делать выводы на основе обобщ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ать в совместном решении задачи, выполняя разные роли в группе. Средства формирования коммуникативных УУД – это технология проблемного диалога (побуждающий и подводящий диалог), работа 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3">
              <w:r>
                <w:rPr>
                  <w:rStyle w:val="InternetLink"/>
                </w:rPr>
                <w:t>https://www.youtube.com/watch?v=g5kXDsA9GY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один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оносить свою позицию до других людей: высказывать свою точку зрения и обосновывать её, приводя аргументы; – с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http://900igr.net/prezentacija/bez_uroka/russkaja-ikona-zvenigorodskaja-nakhodka-125139.htm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религии и общий вопрос добра и з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религии и общий вопрос добра и з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ppt-online.org/240838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yshared.ru/slide/994294/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ись религи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лагать своё мнение по поводу значения светской и религиозной культуры в жизни отдельных людей и общества;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– р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rPr/>
            </w:pPr>
            <w:r>
              <w:rPr/>
              <w:t>П–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–  добывать новые знания: извлекать информацию, представленную в разных формах (текст, таблица, схема, рисунок и др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uchportal.ru/load/46-1-0-44312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ись религ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: избавление от страдани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доносить свою позицию до других людей: высказывать свою точку зрения и обосновывать её, приводя аргументы; – слушать других людей, рассматривать их точки зрения, относиться к ним с уважением, быть готовым изменить свою точку зрения; – д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даизм: возвращение утраченной связи с Богом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vseuroki.pro/doc/prezentaciya-k-integrirovannomu-uroku-izo-i-tehnol-3443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: вера в спасение душ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yshared.ru/slide/1002126/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: нет бога, кроме Аллах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вященных книг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sportal.ru/shkola/izobrazitelnoe-iskusstvo/library/2014/10/14/prezentatsiya-zakony-kompozitsii-fofashkovatv-0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поведей и исполнение обря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священнослужителе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лагать своё мнение по поводу значения светской и религиозной культуры в жизни отдельных людей и общества;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– р 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–  добывать новые знания: извлекать информацию, представленную в разных формах (текст, таблица, схема, рисунок и др.); – 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в священном здан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–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–  добывать новые знания: извлекать информацию, представленную в разных формах (текст, таблица, схема, рисунок и др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календари и празд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 оносить свою позицию до других людей: высказывать свою точку зрения и обосновывать её, приводя аргументы; – с 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семейные ценности в разных религ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и труд в разных религиях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– р 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–  добывать новые знания: извлекать информацию, представленную в разных формах (текст, таблица, схема, рисунок и др.); – 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, свобода, достоинство в разных религия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ердие и взаимопомощь в разных религия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сть и справедливость в разных религ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совести – главное правило современного ми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 сегодн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 оносить свою позицию до других людей: высказывать свою точку зрения и обосновывать её, приводя аргументы; – с 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infourok.ru/prezentaciya-po-izo-na-temu-russkiy-narodniy-teatr-klass-1556964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даиз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pedportal.net/nachalnye-klassy/tehnologiya-i-izo/prezentaciya-russkie-narodnye-kostyumy-izo-4-klass-485358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традиции разных нар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одной страны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2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-aTV_YR3IU" TargetMode="External"/><Relationship Id="rId3" Type="http://schemas.openxmlformats.org/officeDocument/2006/relationships/hyperlink" Target="https://www.youtube.com/watch?v=g5kXDsA9GYc" TargetMode="External"/><Relationship Id="rId4" Type="http://schemas.openxmlformats.org/officeDocument/2006/relationships/hyperlink" Target="https://ppt-online.org/240838" TargetMode="External"/><Relationship Id="rId5" Type="http://schemas.openxmlformats.org/officeDocument/2006/relationships/hyperlink" Target="http://www.myshared.ru/slide/994294/" TargetMode="External"/><Relationship Id="rId6" Type="http://schemas.openxmlformats.org/officeDocument/2006/relationships/hyperlink" Target="https://www.uchportal.ru/load/46-1-0-44312" TargetMode="External"/><Relationship Id="rId7" Type="http://schemas.openxmlformats.org/officeDocument/2006/relationships/hyperlink" Target="https://vseuroki.pro/doc/prezentaciya-k-integrirovannomu-uroku-izo-i-tehnol-3443.html" TargetMode="External"/><Relationship Id="rId8" Type="http://schemas.openxmlformats.org/officeDocument/2006/relationships/hyperlink" Target="http://www.myshared.ru/slide/1002126/" TargetMode="External"/><Relationship Id="rId9" Type="http://schemas.openxmlformats.org/officeDocument/2006/relationships/hyperlink" Target="https://nsportal.ru/shkola/izobrazitelnoe-iskusstvo/library/2014/10/14/prezentatsiya-zakony-kompozitsii-fofashkovatv-0" TargetMode="External"/><Relationship Id="rId10" Type="http://schemas.openxmlformats.org/officeDocument/2006/relationships/hyperlink" Target="https://infourok.ru/prezentaciya-po-izo-risuem-cheloveka-klass-857811.html" TargetMode="External"/><Relationship Id="rId11" Type="http://schemas.openxmlformats.org/officeDocument/2006/relationships/hyperlink" Target="https://www.youtube.com/watch?v=rL866WWTvUM" TargetMode="External"/><Relationship Id="rId12" Type="http://schemas.openxmlformats.org/officeDocument/2006/relationships/hyperlink" Target="https://infourok.ru/prezentaciya-po-izo-na-temu-russkiy-narodniy-teatr-klass-1556964.html" TargetMode="External"/><Relationship Id="rId13" Type="http://schemas.openxmlformats.org/officeDocument/2006/relationships/hyperlink" Target="https://edudocs.info/prezentaciya-po-izo-na-temu-russkiy-narodnyy-teatr-1893.html" TargetMode="External"/><Relationship Id="rId14" Type="http://schemas.openxmlformats.org/officeDocument/2006/relationships/hyperlink" Target="https://edudocs.info/prezentaciya-po-izo-na-temu-russkiy-narodnyy-teatr-1893.html" TargetMode="External"/><Relationship Id="rId15" Type="http://schemas.openxmlformats.org/officeDocument/2006/relationships/hyperlink" Target="https://pedportal.net/nachalnye-klassy/tehnologiya-i-izo/prezentaciya-russkie-narodnye-kostyumy-izo-4-klass-48535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8:00Z</dcterms:created>
  <dc:creator>е </dc:creator>
  <dc:description/>
  <cp:keywords/>
  <dc:language>en-US</dc:language>
  <cp:lastModifiedBy>Admin</cp:lastModifiedBy>
  <cp:lastPrinted>2016-11-18T14:50:00Z</cp:lastPrinted>
  <dcterms:modified xsi:type="dcterms:W3CDTF">2019-02-19T17:07:00Z</dcterms:modified>
  <cp:revision>46</cp:revision>
  <dc:subject/>
  <dc:title>Учебно-тематическое планирование</dc:title>
</cp:coreProperties>
</file>