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редметной линии «Литературное чтение»</w:t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 4 </w:t>
      </w:r>
      <w:r>
        <w:rPr/>
        <w:t>классе в рамках учебно-методического  комплекта «Школа 2100».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"/>
        <w:gridCol w:w="25"/>
        <w:gridCol w:w="31"/>
        <w:gridCol w:w="20"/>
        <w:gridCol w:w="24"/>
        <w:gridCol w:w="649"/>
        <w:gridCol w:w="16"/>
        <w:gridCol w:w="6"/>
        <w:gridCol w:w="59"/>
        <w:gridCol w:w="30"/>
        <w:gridCol w:w="21"/>
        <w:gridCol w:w="16"/>
        <w:gridCol w:w="227"/>
        <w:gridCol w:w="201"/>
        <w:gridCol w:w="10"/>
        <w:gridCol w:w="127"/>
        <w:gridCol w:w="75"/>
        <w:gridCol w:w="30"/>
        <w:gridCol w:w="49"/>
        <w:gridCol w:w="1285"/>
        <w:gridCol w:w="146"/>
        <w:gridCol w:w="88"/>
        <w:gridCol w:w="9"/>
        <w:gridCol w:w="182"/>
        <w:gridCol w:w="153"/>
        <w:gridCol w:w="65"/>
        <w:gridCol w:w="84"/>
        <w:gridCol w:w="665"/>
        <w:gridCol w:w="96"/>
        <w:gridCol w:w="31"/>
        <w:gridCol w:w="311"/>
        <w:gridCol w:w="81"/>
        <w:gridCol w:w="104"/>
        <w:gridCol w:w="1495"/>
        <w:gridCol w:w="135"/>
        <w:gridCol w:w="6"/>
        <w:gridCol w:w="233"/>
        <w:gridCol w:w="13"/>
        <w:gridCol w:w="1553"/>
        <w:gridCol w:w="207"/>
        <w:gridCol w:w="51"/>
        <w:gridCol w:w="100"/>
        <w:gridCol w:w="205"/>
        <w:gridCol w:w="42"/>
        <w:gridCol w:w="112"/>
        <w:gridCol w:w="1650"/>
        <w:gridCol w:w="81"/>
        <w:gridCol w:w="11"/>
        <w:gridCol w:w="131"/>
        <w:gridCol w:w="28"/>
        <w:gridCol w:w="77"/>
        <w:gridCol w:w="1737"/>
        <w:gridCol w:w="19"/>
        <w:gridCol w:w="12"/>
        <w:gridCol w:w="21"/>
        <w:gridCol w:w="188"/>
        <w:gridCol w:w="58"/>
        <w:gridCol w:w="1686"/>
        <w:gridCol w:w="1"/>
        <w:gridCol w:w="32"/>
        <w:gridCol w:w="201"/>
        <w:gridCol w:w="756"/>
        <w:gridCol w:w="234"/>
        <w:gridCol w:w="50"/>
        <w:gridCol w:w="46"/>
        <w:gridCol w:w="333"/>
        <w:gridCol w:w="137"/>
        <w:gridCol w:w="362"/>
        <w:gridCol w:w="513"/>
        <w:gridCol w:w="41"/>
        <w:gridCol w:w="217"/>
        <w:gridCol w:w="135"/>
        <w:gridCol w:w="41"/>
        <w:gridCol w:w="223"/>
        <w:gridCol w:w="256"/>
        <w:gridCol w:w="1787"/>
        <w:gridCol w:w="1787"/>
        <w:gridCol w:w="1787"/>
        <w:gridCol w:w="1787"/>
        <w:gridCol w:w="1787"/>
        <w:gridCol w:w="1787"/>
        <w:gridCol w:w="1788"/>
      </w:tblGrid>
      <w:tr>
        <w:trPr/>
        <w:tc>
          <w:tcPr>
            <w:tcW w:w="15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дметные)</w:t>
            </w:r>
          </w:p>
        </w:tc>
        <w:tc>
          <w:tcPr>
            <w:tcW w:w="8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. Характеристика личности.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 УУД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  УУД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</w:rPr>
              <w:t>Количество трансформированных уроков ( 1 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color w:val="C00000"/>
              </w:rPr>
            </w:pPr>
            <w:r>
              <w:rPr>
                <w:color w:val="C00000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color w:val="C00000"/>
              </w:rPr>
              <w:t>- вне школьных стен (  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  <w:t>- в цифровой среде ( 0  )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ь 1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 Любимые книги (7 ч.)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литературного чтения. Понятие о прологе. Пр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.</w:t>
            </w:r>
          </w:p>
        </w:tc>
        <w:tc>
          <w:tcPr>
            <w:tcW w:w="1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изученных произведений, их авторов.</w:t>
            </w:r>
          </w:p>
        </w:tc>
        <w:tc>
          <w:tcPr>
            <w:tcW w:w="2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-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.120-bal.ru/literatura/39653/index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ptcloud.ru/literatura/posvyaschennoe-poetu-genrihu-sapgi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нас будет сопровождать в путешествия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годня, завтра и вч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удивительных событий (Е. Велтистов «Приключения Электроника», гл.  1, ч. 1 и 2)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k-uroku-eveltistov-priklyucheniya-elektronika-klass-1026903.htm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деофай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yandex.ru/video/search?text=Е.Велтистова%20«Приключения%20Электроника»%20презентац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Электроник? (Е. Велтистов «Приключения Электроника», гл. 1, ч. 3).</w:t>
            </w:r>
          </w:p>
        </w:tc>
        <w:tc>
          <w:tcPr>
            <w:tcW w:w="12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uroku-literaturnogo-chteniya-v-klasse-umk-shkola-smeshnie-stihi-o-seryoznih-veschah-yumoric-ballada-o-fokusah-sho-1178261.html</w:t>
              </w:r>
            </w:hyperlink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как  искусство (Е.  Велтистов «Приключения Электроника», гл.  1,  ч.  4). Сходство и различие сказочной и фантастической повести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тему и осно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стихотворные произведения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выбор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осознанно текст художественного произведения «про себя».</w:t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стихи о серьёзных вещах (Ю. Мориц «Баллада о фокусах шоколада»)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. Проверочная работа № 1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2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55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2 . У истоков русской детской литератур       (17 ч)                                                                </w:t>
            </w:r>
          </w:p>
        </w:tc>
        <w:tc>
          <w:tcPr>
            <w:tcW w:w="1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етская литература? Р/Р Сочинение о любимом писателе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 произведения, читать стихотворные произведения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и летописцы (А. Пушкин «Борис Годунов» (отрывок). Н. Кончаловская «В монастырской келье узкой…»).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995977</w:t>
              </w:r>
            </w:hyperlink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Расселение слав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зобретение%20славянской%20азбуки%20презентация%204%20клас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lide.ru/nachalnaya-shkola/30927-slavyane-i-ih-prosvyatiteli-izobretenie-slavyansko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е и их просветители. Изобретение славянской азб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nomu-chteniyu-na-temu-puteshestvie-v-vii-vekspravschik-savvatiy-perviy-detskiy-poet-klass-1529524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90585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udio-lib.ru/detskie-gody-bagrova-vnuk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3/11/07/4-klass-2100-zhizn-andreya-bolotov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75591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И.С%20Крылов%20«Слон%20и%20Моська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atr.audio/krylov-ivan-slon-i-moska_3</w:t>
              </w:r>
            </w:hyperlink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4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хвала книгам» Ярослава Мудрого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чему не стареют наказы Владимира Мономаха? («Поучение» Владимира Мономаха детям)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 отличать древнерусские стихи от совреме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. XVII век. Справщик Савватий – первый детский поэт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вор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жанры древнерусской литературы по фрагментам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книги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ихи Симеона Полоцкого и Кариона Исто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. Древнерусская литература XI–XVII вв.). Проверочная работа № 2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,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2. Конец XVIII  века. Усадьба Аксаковых («Детские годы Багрова-внука», гл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ы и героев путеше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,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семейного чтения. С. Акс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е годы Баг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а»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ория моих пре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первей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  моей жизн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а». Автобиография. Мему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е чтение для сердца и разума» -нравоучитель-ные статьи  Н.И 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.И Новиков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е, писателе, уче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ие современных статей из детских журналов от изданий ранних пери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строение нравоучительных ста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текст с пословицами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ого ребенка в детских стихах  и расска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Шиш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исправиться , ког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 того захочешь»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произведений,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небольшое монологическое высказывание с опорой на авторский текст, оценивать события, героев произведения, читать стихотворные произведения наизусть,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, становление и развитие детск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8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мин)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начала 19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 Кры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н и Моська»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осознанно текст художественного произведения «про себя»;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 читать стихотворные произведения наизусть; различать жанры  художественной литературы.</w:t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жанра басни  (И.А. Крылов. Басни «Квартет», «Свинья под Дубом»)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 четверть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ая литература 19 века     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 из них 2 ч резервных.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6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асни И.А.Кры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о прекрасного – умение чувствовать красоту и выразительность речи, стремиться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юбовь и уважение к Отечеству, его языку, культур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причинно – следственные связ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рассуждении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-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иалоге с учителем вырабатывать критерии оценки и определять степень успешности своей работы и работы других в соответствии с этими критериями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8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8 г. Первая русская литера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гор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ая курица», "Нелёгкий путь  в подземное царство" (ч. 2, 3).</w:t>
            </w:r>
          </w:p>
        </w:tc>
        <w:tc>
          <w:tcPr>
            <w:tcW w:w="1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2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утешеств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огорельский. "Встреча с подземными жителями" (ч. 4, 5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29595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filmId=16248614479128075067&amp;text=презентация%20С%20Пушкин%20«Сказка%20о%20царе%20Салтане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k-skazke-a-s-pushkina-skazka-o-care-saltane-1376346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pleer.fm/q/аудиосказка+сказка+о+попе+и+о+работнике+его+балде/</w:t>
              </w:r>
            </w:hyperlink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filmId=8581964428391033855&amp;text=жуковский%20спящая%20царев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po-literature-na-temu-spyaschaya-carevna-vazhukovskogo-617425.html</w:t>
              </w:r>
            </w:hyperlink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горельский "Главный герой  сказки" (ч.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5. Лето 1831  года.  Как писать для  детей?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елить текст на смысловые части, составлять его простой план,читать стихотворные произведения наизусть,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 Пушкин «Сказка о царе  Салтане...». Знакомство с героями сказки (ч. 1–3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Сказочное и реальное в тексте сказки. Первая встреча Гвидона с отцом  (ч. 4–6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делить текст на смысловые части, составлять его простой пл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6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Первое чудо и вторая встреча с отцом. Мир Салтана и мир Гвидона (ч. 7–9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связ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 пересказывать текст, делить текст на смысловые части, составлять его простой план, читать стихотворные произведения наизусть, 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24/prezentatsiya-k-uroku-voyna-gribov-s-yagodami-vida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С.  Пушкин «Сказка о царе  Салтане...». Царь Салтан и князь Гвидон (ч. 10–1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 Пушкин «Сказка о царе  Салтане...». В чём главный смысл сказки? (Финал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произведений, их автор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 пересказывать тек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А.  Жуковского «Спящая царев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5. Литературные ска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ин.)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димир Даль  «Война грибов  с ягодами» (русская сказка в обработке В.  Даля), «Кузовок» (игра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ind w:left="20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до писать для  детей? (А. Ишимова «Славяне»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4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определять тему и главную мысль произве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6. Мир природы приходит на страницы книг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-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УД-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-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-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infourok.ru/prezentaciya-po-literaturnomu-chteniyu-stihi-amaykova-i-ftyutcheva-o-prirode-1435322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312946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602419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рироды в книге С. Аксакова «Детские годы Багрова-вн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XIX  века о природе. Стихи А.К. Толстого и А. Плещеева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Майкова и Ф. Тютчева о природе. Проверка техники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 Картины русской природы в стихотворении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 «Дедушка Мазай и зайцы». Дедушка Мазай – добрый ох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-2540</wp:posOffset>
                      </wp:positionV>
                      <wp:extent cx="496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8.7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«про себя», определять тему и главную мысль произведения; пересказывать тек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ихотворные произведения наизу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жанры  художественн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7. Школа в Ясной Поляне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как учитель (сказка «Два  брат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стые простые тексты (Л.Н. Толстой «Какая  бывает роса на траве», «Как ходят деревья»).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</w:t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читать художественную прозу».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произведений, их авторов</w:t>
            </w:r>
          </w:p>
        </w:tc>
        <w:tc>
          <w:tcPr>
            <w:tcW w:w="20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моциональ-ность; умение осознавать и определять свои эмо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и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слышать других, пытаться принимать иную точку зрения, быть готовым корректиро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по плану; сверяя свои действия с целью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ная книга К.Д. Ушинского «Детский мир  и хрестоматия» («Столица и губернский город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ь собственное отношение к прочитанным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арактеризовать отношение автора к героям, событиям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зительно читать(переск-ть)</w:t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 знакомство  с  Родиной  (К.Д.   Ушинский  «Деревня  и   уездный  город», «Просёлочная дорог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детям полюбить свою родную  землю? (К.Д. Ушинский «Наше Отечество»).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Век ХХ. Новые встречи со старыми друзьями.     (49 ч из них 4 ч резервн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Непонятная болезнь (ч. 1–3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татьи литературных крит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тек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смысл названия путеше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олюбившихся детских журна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06/l-charskaya-malenkaya-gimnazistk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6/06/l-charskaya-malenkaya-gimnazistka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презентация%204%20класс%202100%20Е.%20Шварца%20«Два%20брата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открытыйурок.рф/статьи/53775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nachalnaja-shkola/m-m-prishvin-izobretatel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aruss.ru/best-soviet-childrens-books/2642-mayakovsky-thick-thi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Можно ли выполнить желание Нади? (ч. 4–5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«Слон».  «Я уже  совсем  здорова!» (ч. 6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5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8 (в... библиотеку). Загадка Лидии Чарской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2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Чарская «Записки маленькой гимназистки» Первый день Лены в гимназии (гл.  8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 «Записки маленькой гимназистки» Друзья и враги Лены Икониной (гл.  10–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Чарская «Записки маленькой гимназистки» Образ Лены Икониной.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9. Петроград. 1923  год. Редакция«Воробья». Житков и Маршак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капитан (Б. Житков «Николай Исаич Пушкин»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зисты Корнея Чуковского (К.И. Чуковский «Телефон»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эриуты. Стихи Д. Хармса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Ю. Владимирова и А. Введенского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0. Вокруг Маршака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ка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 сравнивать сказки со схожим сюже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фрагменты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овременные детские журналы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Живой мир и мир вечного покоя (гл.  1–4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Спасение Младшего  – победа  живого мира (гл.  5–8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 </w:t>
            </w:r>
          </w:p>
        </w:tc>
        <w:tc>
          <w:tcPr>
            <w:tcW w:w="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Шварц «Два  брата». Мудрость сказки Е. Шварца (обобщение).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8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ворческую рабо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ое отношение к героям, сюжетам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0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Пиноккио в Буратино (Б. Галанов «Книжка про книжки» (отрывок), «Пишу на ту же тему по-своему»).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-ния  и проверк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казке и детских фантазиях (А.Н. Толстой «Фофка»).</w:t>
            </w:r>
          </w:p>
        </w:tc>
        <w:tc>
          <w:tcPr>
            <w:tcW w:w="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е понятиям «гротес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за», «цвет», «ирония», «пейзаж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, их п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сь ли А.Н. Толстому «превратиться» в детского писателя? (А.Н. Толстой «Кот сметанный рот»)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с «характерами» (М. Пришвин «Изобретатель»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 кто же он – Михаил Пришвин? (Статья С.Я. Маршака «Сила жизни»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21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чтению, к ведению диалога с автором текста; потребность в чтен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письму, к созданию собственных текстов, к письменной форме общения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изучению язы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е ответственности за произнесённое и написанное сло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форме с учётом речевой ситуации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использовать речевые средства для решения различных коммуникативных задач; владеть монологической и диалогической формами ре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тывать все виды текстовой информации: фактуальную, подтекстовую,   концептуальную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разными видами чтения: изучающим, просмотровым, ознакомительны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информацию, представленную в разных формах 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рабатывать и преобразовывать  информацию из одной формы в другую (составлять план, таблицу, схему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улировать тему и цели урока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лан решения учебной проблемы совместно с учителем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aruss.ru/best-soviet-childrens-books/2642-mayakovsky-thick-thi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Р.%20Фраерман%20«Гайдар%20и%20дети»</w:t>
              </w:r>
            </w:hyperlink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аршак – критик, поэт, переводчик, редактор. 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лючевые фразы, мысли при чтении, комментировать прочитанное</w:t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3</w:t>
            </w:r>
          </w:p>
        </w:tc>
        <w:tc>
          <w:tcPr>
            <w:tcW w:w="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6.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-кие и сатирические произведения детск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прочитанное к определенному виду и жан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по ролям, инсцен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с добавлением диало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общающей беседе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1. 1928  год.  Литературный утренник в Сокольниках. В. Маяковский и А. 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 «Три  Толстяка», глава «Кукла с хорошим аппетитом». Живая кукла наследника Тутти (ч. 1,2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1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остное представление о кни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А.Гайдар%20«Тимур%20и%20его%20команда»%20презе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321496</w:t>
              </w:r>
            </w:hyperlink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4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 «Три  Толстяка», глава «Кукла с хорошим аппетитом».  Три Толстяка и другие герои  сказки (ч. 3, 4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Олеша «Три  Толстяка», глава «Кукла с хорошим аппетитом».  «Простые высокие истины» (обобщение)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читать текст художествен-ного произведения «про себ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5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</w:t>
            </w:r>
          </w:p>
        </w:tc>
        <w:tc>
          <w:tcPr>
            <w:tcW w:w="134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2. «Дорогие мои мальчишки» (Р. Фраерман «Гайдар и дети»).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мысловые слова,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тему и содержание сочинения.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 «Этот чердак был обитаем» (ч. 1, 2).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 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Гайдар «Тимур и его команда». Игра или  серьёзное дело?  (ч. 3, 4)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pt4web.ru/literatura/viktor-vladimirovich-goljavkin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.Тимур и тимуровцы (ч. 5, обобщение).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 13. Смешные книжки.  Проверка развития читательских умений (Н. Носов «Федина задача»)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</w:t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 рассказ на серьёзную тему (В. Драгунский «Что  любит  Мишка»).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 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личие детской поэзии 2-й половины 20в. от произведений для детей 20-х г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 и их произведения данного пери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читать стихотворные произведения наизусть (по выбору); сравнивать и анализировать стихотворения разных авторов; определять авторские особенности; выполнять различные виды чтения(выразительное, самостоятельное, по ролям, инсценированное);импровизировать произ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о творчестве поэтов;рассказывать об авторах произведений;создавать собственные миниатюры</w:t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А. Барто. Сатира или  юмор?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14. «Книжкины именины» во Дворце пионеров. Стихи Е. Благининой, Б. Заходера, Ю. Коринца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7/12/02/konspekt-uroka-stihi-sashi-chyornogo-i-v-dolinoy-4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ikitoki.ru/stihi-dlya-detey/novella-matveeva-izbrannye-stihi-detjam</w:t>
              </w:r>
            </w:hyperlink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. Токмаковой и Г. Сапгир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Э. Мошковской и Э. Успенского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Саши  Чёрного и В. Долиной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атюры Г. Цыферова. Р/Р Создание собственных миниатюр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Н. Матвеевой. 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, коррек-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 навы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классиков детской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ные произведения наизусть</w:t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айлы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С.Козлова%20«Снежный%20цветок»%20презент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sportal.ru/nachalnaya-shkola/chtenie/2012/02/26/prezentatsiya-k-skazke-sergeya-kozlova-snezhnyy-tsvetok</w:t>
              </w:r>
            </w:hyperlink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5   </w:t>
            </w:r>
          </w:p>
        </w:tc>
        <w:tc>
          <w:tcPr>
            <w:tcW w:w="7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усь читать лирический 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роверочная работа № 7.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а  драмату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ьесы-сказки),ид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характеры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пьесу, читать по ролям, участвовать в обобщающей беседе</w:t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 Козлова «Снежный цветок». Знакомство с героями (картины 1, 2)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енных литературных произведений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выборочно , цитировать текст, замечать философский подтекст в содержании произведения, настроение ,размышлен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yshared.ru/slide/109628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o.ru/media/intervyu_s_timom_sobakinym_stihi_i_proza_tima_sobakina-190220/215741</w:t>
              </w:r>
            </w:hyperlink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     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 Козлова «Снежный цветок». Поиски снежного цветка (картины 3–5)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-сказка С. Козлова «Снежный цветок». Мудрая сказка для  малышей (картины 6–8)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0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15. Современные детские писатели. (К. Драгунская «Крайний случай»).Творческая манера Ксении Драгунской (К. Драгунская «Ерунда на постном масле!»).</w:t>
            </w:r>
          </w:p>
        </w:tc>
        <w:tc>
          <w:tcPr>
            <w:tcW w:w="1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, оценки и коррекции знаний, навков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ь письменно свои впечатления о прочитанном, записать в виде интервью ответы</w:t>
            </w:r>
          </w:p>
        </w:tc>
        <w:tc>
          <w:tcPr>
            <w:tcW w:w="2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с Тимом Собакиным. (Стихи и проза Тима Собакина)                                               Обобщение. Берём интервью у детских писателей.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читать эпилог, составлять «Письмо к авторам»,группами представить темы «О чем хочется читать», выступать перед аудиторией с инсценировками, чтением отрывков из книг.</w:t>
            </w:r>
          </w:p>
        </w:tc>
        <w:tc>
          <w:tcPr>
            <w:tcW w:w="2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120-bal.ru/literatura/39653/index.html" TargetMode="External"/><Relationship Id="rId3" Type="http://schemas.openxmlformats.org/officeDocument/2006/relationships/hyperlink" Target="https://pptcloud.ru/literatura/posvyaschennoe-poetu-genrihu-sapgiru" TargetMode="External"/><Relationship Id="rId4" Type="http://schemas.openxmlformats.org/officeDocument/2006/relationships/hyperlink" Target="https://infourok.ru/prezentaciya-k-uroku-eveltistov-priklyucheniya-elektronika-klass-1026903.html" TargetMode="External"/><Relationship Id="rId5" Type="http://schemas.openxmlformats.org/officeDocument/2006/relationships/hyperlink" Target="https://yandex.ru/video/search?text=&#1045;.&#1042;&#1077;&#1083;&#1090;&#1080;&#1089;&#1090;&#1086;&#1074;&#1072; &#171;&#1055;&#1088;&#1080;&#1082;&#1083;&#1102;&#1095;&#1077;&#1085;&#1080;&#1103; &#1069;&#1083;&#1077;&#1082;&#1090;&#1088;&#1086;&#1085;&#1080;&#1082;&#1072;&#187; &#1087;&#1088;&#1077;&#1079;&#1077;&#1085;&#1090;&#1072;&#1094;&#1080;&#1103;" TargetMode="External"/><Relationship Id="rId6" Type="http://schemas.openxmlformats.org/officeDocument/2006/relationships/hyperlink" Target="https://infourok.ru/prezentaciya-k-uroku-literaturnogo-chteniya-v-klasse-umk-shkola-smeshnie-stihi-o-seryoznih-veschah-yumoric-ballada-o-fokusah-sho-1178261.html" TargetMode="External"/><Relationship Id="rId7" Type="http://schemas.openxmlformats.org/officeDocument/2006/relationships/hyperlink" Target="http://www.myshared.ru/slide/995977" TargetMode="External"/><Relationship Id="rId8" Type="http://schemas.openxmlformats.org/officeDocument/2006/relationships/hyperlink" Target="https://yandex.ru/video/search?text=&#1080;&#1079;&#1086;&#1073;&#1088;&#1077;&#1090;&#1077;&#1085;&#1080;&#1077; &#1089;&#1083;&#1072;&#1074;&#1103;&#1085;&#1089;&#1082;&#1086;&#1081; &#1072;&#1079;&#1073;&#1091;&#1082;&#1080; &#1087;&#1088;&#1077;&#1079;&#1077;&#1085;&#1090;&#1072;&#1094;&#1080;&#1103; 4 &#1082;&#1083;&#1072;&#1089;&#1089;" TargetMode="External"/><Relationship Id="rId9" Type="http://schemas.openxmlformats.org/officeDocument/2006/relationships/hyperlink" Target="http://uslide.ru/nachalnaya-shkola/30927-slavyane-i-ih-prosvyatiteli-izobretenie-slavyansko.html" TargetMode="External"/><Relationship Id="rId10" Type="http://schemas.openxmlformats.org/officeDocument/2006/relationships/hyperlink" Target="https://infourok.ru/prezentaciya-po-literaturnomu-chteniyu-na-temu-puteshestvie-v-vii-vekspravschik-savvatiy-perviy-detskiy-poet-klass-1529524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audio-lib.ru/detskie-gody-bagrova-vnuka" TargetMode="External"/><Relationship Id="rId13" Type="http://schemas.openxmlformats.org/officeDocument/2006/relationships/hyperlink" Target="https://nsportal.ru/nachalnaya-shkola/chtenie/2013/11/07/4-klass-2100-zhizn-andreya-bolotova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yandex.ru/video/search?text=&#1048;.&#1057; &#1050;&#1088;&#1099;&#1083;&#1086;&#1074; &#171;&#1057;&#1083;&#1086;&#1085; &#1080; &#1052;&#1086;&#1089;&#1100;&#1082;&#1072;&#187; &#1087;&#1088;&#1077;&#1079;&#1077;&#1085;&#1090;&#1072;&#1094;&#1080;&#1103;" TargetMode="External"/><Relationship Id="rId16" Type="http://schemas.openxmlformats.org/officeDocument/2006/relationships/hyperlink" Target="https://teatr.audio/krylov-ivan-slon-i-moska_3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s://yandex.ru/video/search?filmId=16248614479128075067&amp;text=&#1087;&#1088;&#1077;&#1079;&#1077;&#1085;&#1090;&#1072;&#1094;&#1080;&#1103; &#1057; &#1055;&#1091;&#1096;&#1082;&#1080;&#1085; &#171;&#1057;&#1082;&#1072;&#1079;&#1082;&#1072; &#1086; &#1094;&#1072;&#1088;&#1077; &#1057;&#1072;&#1083;&#1090;&#1072;&#1085;&#1077;&#187;" TargetMode="External"/><Relationship Id="rId19" Type="http://schemas.openxmlformats.org/officeDocument/2006/relationships/hyperlink" Target="https://infourok.ru/prezentaciya-k-skazke-a-s-pushkina-skazka-o-care-saltane-1376346.html" TargetMode="External"/><Relationship Id="rId20" Type="http://schemas.openxmlformats.org/officeDocument/2006/relationships/hyperlink" Target="https://ipleer.fm/q/&#1072;&#1091;&#1076;&#1080;&#1086;&#1089;&#1082;&#1072;&#1079;&#1082;&#1072;+&#1089;&#1082;&#1072;&#1079;&#1082;&#1072;+&#1086;+&#1087;&#1086;&#1087;&#1077;+&#1080;+&#1086;+&#1088;&#1072;&#1073;&#1086;&#1090;&#1085;&#1080;&#1082;&#1077;+&#1077;&#1075;&#1086;+&#1073;&#1072;&#1083;&#1076;&#1077;/" TargetMode="External"/><Relationship Id="rId21" Type="http://schemas.openxmlformats.org/officeDocument/2006/relationships/hyperlink" Target="https://yandex.ru/video/search?filmId=8581964428391033855&amp;text=&#1078;&#1091;&#1082;&#1086;&#1074;&#1089;&#1082;&#1080;&#1081; &#1089;&#1087;&#1103;&#1097;&#1072;&#1103; &#1094;&#1072;&#1088;&#1077;&#1074;&#1085;&#1072;" TargetMode="External"/><Relationship Id="rId22" Type="http://schemas.openxmlformats.org/officeDocument/2006/relationships/hyperlink" Target="https://infourok.ru/prezentaciya-po-literature-na-temu-spyaschaya-carevna-vazhukovskogo-617425.html" TargetMode="External"/><Relationship Id="rId23" Type="http://schemas.openxmlformats.org/officeDocument/2006/relationships/hyperlink" Target="https://nsportal.ru/nachalnaya-shkola/chtenie/2012/06/24/prezentatsiya-k-uroku-voyna-gribov-s-yagodami-vidal" TargetMode="External"/><Relationship Id="rId24" Type="http://schemas.openxmlformats.org/officeDocument/2006/relationships/hyperlink" Target="https://infourok.ru/prezentaciya-po-literaturnomu-chteniyu-stihi-amaykova-i-ftyutcheva-o-prirode-1435322.html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s://nsportal.ru/nachalnaya-shkola/chtenie/2012/06/06/l-charskaya-malenkaya-gimnazistka" TargetMode="External"/><Relationship Id="rId28" Type="http://schemas.openxmlformats.org/officeDocument/2006/relationships/hyperlink" Target="https://nsportal.ru/nachalnaya-shkola/chtenie/2012/06/06/l-charskaya-malenkaya-gimnazistka" TargetMode="External"/><Relationship Id="rId29" Type="http://schemas.openxmlformats.org/officeDocument/2006/relationships/hyperlink" Target="https://yandex.ru/video/search?text=&#1087;&#1088;&#1077;&#1079;&#1077;&#1085;&#1090;&#1072;&#1094;&#1080;&#1103; 4 &#1082;&#1083;&#1072;&#1089;&#1089; 2100 &#1045;. &#1064;&#1074;&#1072;&#1088;&#1094;&#1072; &#171;&#1044;&#1074;&#1072; &#1073;&#1088;&#1072;&#1090;&#1072;&#187;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ppt4web.ru/nachalnaja-shkola/m-m-prishvin-izobretatel.html" TargetMode="External"/><Relationship Id="rId32" Type="http://schemas.openxmlformats.org/officeDocument/2006/relationships/hyperlink" Target="http://www.raruss.ru/best-soviet-childrens-books/2642-mayakovsky-thick-thin.html" TargetMode="External"/><Relationship Id="rId33" Type="http://schemas.openxmlformats.org/officeDocument/2006/relationships/hyperlink" Target="http://www.raruss.ru/best-soviet-childrens-books/2642-mayakovsky-thick-thin.html" TargetMode="External"/><Relationship Id="rId34" Type="http://schemas.openxmlformats.org/officeDocument/2006/relationships/hyperlink" Target="https://yandex.ru/video/search?text=&#1056;. &#1060;&#1088;&#1072;&#1077;&#1088;&#1084;&#1072;&#1085; &#171;&#1043;&#1072;&#1081;&#1076;&#1072;&#1088; &#1080; &#1076;&#1077;&#1090;&#1080;&#187;" TargetMode="External"/><Relationship Id="rId35" Type="http://schemas.openxmlformats.org/officeDocument/2006/relationships/hyperlink" Target="https://yandex.ru/video/search?text=&#1040;.&#1043;&#1072;&#1081;&#1076;&#1072;&#1088; &#171;&#1058;&#1080;&#1084;&#1091;&#1088; &#1080; &#1077;&#1075;&#1086; &#1082;&#1086;&#1084;&#1072;&#1085;&#1076;&#1072;&#187; &#1087;&#1088;&#1077;&#1079;&#1077;&#1090;&#1072;&#1094;&#1080;&#1103;" TargetMode="External"/><Relationship Id="rId36" Type="http://schemas.openxmlformats.org/officeDocument/2006/relationships/hyperlink" Target="http://www.myshared.ru/slide/321496" TargetMode="External"/><Relationship Id="rId37" Type="http://schemas.openxmlformats.org/officeDocument/2006/relationships/hyperlink" Target="https://ppt4web.ru/literatura/viktor-vladimirovich-goljavkin.html" TargetMode="External"/><Relationship Id="rId38" Type="http://schemas.openxmlformats.org/officeDocument/2006/relationships/hyperlink" Target="https://nsportal.ru/nachalnaya-shkola/chtenie/2017/12/02/konspekt-uroka-stihi-sashi-chyornogo-i-v-dolinoy-4-klass" TargetMode="External"/><Relationship Id="rId39" Type="http://schemas.openxmlformats.org/officeDocument/2006/relationships/hyperlink" Target="https://www.tikitoki.ru/stihi-dlya-detey/novella-matveeva-izbrannye-stihi-detjam" TargetMode="External"/><Relationship Id="rId40" Type="http://schemas.openxmlformats.org/officeDocument/2006/relationships/hyperlink" Target="https://yandex.ru/video/search?text=&#1057;.&#1050;&#1086;&#1079;&#1083;&#1086;&#1074;&#1072; &#171;&#1057;&#1085;&#1077;&#1078;&#1085;&#1099;&#1081; &#1094;&#1074;&#1077;&#1090;&#1086;&#1082;&#187; &#1087;&#1088;&#1077;&#1079;&#1077;&#1085;&#1090;&#1072;&#1094;&#1080;&#1103;" TargetMode="External"/><Relationship Id="rId41" Type="http://schemas.openxmlformats.org/officeDocument/2006/relationships/hyperlink" Target="https://nsportal.ru/nachalnaya-shkola/chtenie/2012/02/26/prezentatsiya-k-skazke-sergeya-kozlova-snezhnyy-tsvetok" TargetMode="External"/><Relationship Id="rId42" Type="http://schemas.openxmlformats.org/officeDocument/2006/relationships/hyperlink" Target="http://www.myshared.ru/slide/1096284/" TargetMode="External"/><Relationship Id="rId43" Type="http://schemas.openxmlformats.org/officeDocument/2006/relationships/hyperlink" Target="https://znanio.ru/media/intervyu_s_timom_sobakinym_stihi_i_proza_tima_sobakina-190220/215741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49:00Z</dcterms:created>
  <dc:creator>gfgf</dc:creator>
  <dc:description/>
  <cp:keywords/>
  <dc:language>en-US</dc:language>
  <cp:lastModifiedBy>Admin</cp:lastModifiedBy>
  <cp:lastPrinted>2011-09-05T15:53:00Z</cp:lastPrinted>
  <dcterms:modified xsi:type="dcterms:W3CDTF">2018-11-06T05:23:00Z</dcterms:modified>
  <cp:revision>52</cp:revision>
  <dc:subject/>
  <dc:title/>
</cp:coreProperties>
</file>