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редметной линии «Литературное чтение»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 4 </w:t>
      </w:r>
      <w:r>
        <w:rPr/>
        <w:t>классе в рамках учебно-методического  комплекта «Школа 2100».</w:t>
      </w:r>
    </w:p>
    <w:tbl>
      <w:tblPr>
        <w:tblW w:w="195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2"/>
        <w:gridCol w:w="19"/>
        <w:gridCol w:w="8"/>
        <w:gridCol w:w="11"/>
        <w:gridCol w:w="8"/>
        <w:gridCol w:w="17"/>
        <w:gridCol w:w="7"/>
        <w:gridCol w:w="19"/>
        <w:gridCol w:w="5"/>
        <w:gridCol w:w="200"/>
        <w:gridCol w:w="34"/>
        <w:gridCol w:w="107"/>
        <w:gridCol w:w="16"/>
        <w:gridCol w:w="18"/>
        <w:gridCol w:w="210"/>
        <w:gridCol w:w="10"/>
        <w:gridCol w:w="14"/>
        <w:gridCol w:w="7"/>
        <w:gridCol w:w="25"/>
        <w:gridCol w:w="6"/>
        <w:gridCol w:w="28"/>
        <w:gridCol w:w="21"/>
        <w:gridCol w:w="32"/>
        <w:gridCol w:w="40"/>
        <w:gridCol w:w="109"/>
        <w:gridCol w:w="19"/>
        <w:gridCol w:w="13"/>
        <w:gridCol w:w="103"/>
        <w:gridCol w:w="180"/>
        <w:gridCol w:w="13"/>
        <w:gridCol w:w="46"/>
        <w:gridCol w:w="25"/>
        <w:gridCol w:w="44"/>
        <w:gridCol w:w="5"/>
        <w:gridCol w:w="1"/>
        <w:gridCol w:w="71"/>
        <w:gridCol w:w="275"/>
        <w:gridCol w:w="758"/>
        <w:gridCol w:w="20"/>
        <w:gridCol w:w="19"/>
        <w:gridCol w:w="365"/>
        <w:gridCol w:w="13"/>
        <w:gridCol w:w="102"/>
        <w:gridCol w:w="10"/>
        <w:gridCol w:w="101"/>
        <w:gridCol w:w="31"/>
        <w:gridCol w:w="9"/>
        <w:gridCol w:w="79"/>
        <w:gridCol w:w="2"/>
        <w:gridCol w:w="22"/>
        <w:gridCol w:w="261"/>
        <w:gridCol w:w="310"/>
        <w:gridCol w:w="101"/>
        <w:gridCol w:w="15"/>
        <w:gridCol w:w="28"/>
        <w:gridCol w:w="7"/>
        <w:gridCol w:w="249"/>
        <w:gridCol w:w="19"/>
        <w:gridCol w:w="29"/>
        <w:gridCol w:w="800"/>
        <w:gridCol w:w="14"/>
        <w:gridCol w:w="363"/>
        <w:gridCol w:w="181"/>
        <w:gridCol w:w="11"/>
        <w:gridCol w:w="100"/>
        <w:gridCol w:w="138"/>
        <w:gridCol w:w="37"/>
        <w:gridCol w:w="421"/>
        <w:gridCol w:w="13"/>
        <w:gridCol w:w="1"/>
        <w:gridCol w:w="903"/>
        <w:gridCol w:w="28"/>
        <w:gridCol w:w="58"/>
        <w:gridCol w:w="673"/>
        <w:gridCol w:w="38"/>
        <w:gridCol w:w="58"/>
        <w:gridCol w:w="54"/>
        <w:gridCol w:w="30"/>
        <w:gridCol w:w="647"/>
        <w:gridCol w:w="59"/>
        <w:gridCol w:w="569"/>
        <w:gridCol w:w="28"/>
        <w:gridCol w:w="489"/>
        <w:gridCol w:w="50"/>
        <w:gridCol w:w="45"/>
        <w:gridCol w:w="182"/>
        <w:gridCol w:w="55"/>
        <w:gridCol w:w="1058"/>
        <w:gridCol w:w="30"/>
        <w:gridCol w:w="48"/>
        <w:gridCol w:w="47"/>
        <w:gridCol w:w="184"/>
        <w:gridCol w:w="50"/>
        <w:gridCol w:w="372"/>
        <w:gridCol w:w="56"/>
        <w:gridCol w:w="633"/>
        <w:gridCol w:w="422"/>
        <w:gridCol w:w="79"/>
        <w:gridCol w:w="26"/>
        <w:gridCol w:w="680"/>
        <w:gridCol w:w="522"/>
        <w:gridCol w:w="189"/>
        <w:gridCol w:w="36"/>
        <w:gridCol w:w="384"/>
        <w:gridCol w:w="146"/>
        <w:gridCol w:w="1"/>
        <w:gridCol w:w="50"/>
        <w:gridCol w:w="87"/>
        <w:gridCol w:w="102"/>
        <w:gridCol w:w="139"/>
        <w:gridCol w:w="100"/>
        <w:gridCol w:w="542"/>
        <w:gridCol w:w="131"/>
        <w:gridCol w:w="108"/>
        <w:gridCol w:w="1430"/>
        <w:gridCol w:w="794"/>
      </w:tblGrid>
      <w:tr>
        <w:trPr>
          <w:trHeight w:val="47" w:hRule="atLeast"/>
        </w:trPr>
        <w:tc>
          <w:tcPr>
            <w:tcW w:w="11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)</w:t>
            </w:r>
          </w:p>
        </w:tc>
        <w:tc>
          <w:tcPr>
            <w:tcW w:w="62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 Характеристика личности.</w:t>
            </w:r>
          </w:p>
        </w:tc>
        <w:tc>
          <w:tcPr>
            <w:tcW w:w="36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УУД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 УУД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42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1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 Любимые книги (7 ч.)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учебником «В океане света». «Пролог».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)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изученных произведений, их авторов.</w:t>
            </w:r>
          </w:p>
        </w:tc>
        <w:tc>
          <w:tcPr>
            <w:tcW w:w="1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-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.120-bal.ru/literatura/39653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 будет сопровождать в путешеств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, завтра и вч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literatura/posvyaschennoe-poetu-genrihu-sapgi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дивительных событий (Е. Велтистов «Приключения Электроника», гл.  1, ч. 1 и 2).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eveltistov-priklyucheniya-elektronika-klass-102690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Е.Велтистова%20«Приключения%20Электроника»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Электроник? (Е. Велтистов «Приключения Электроника», гл. 1, ч. 3).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 искусство (Е.  Велтистов «Приключения Электроника», гл.  1,  ч.  4). Сходство и различие сказочной и фантастической повести.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infourok.ru/prezentaciya-k-uroku-literaturnogo-chteniya-v-klasse-umk-shkola-smeshnie-stihi-o-seryoznih-veschah-yumoric-ballada-o-fokusah-sho-1178261.html</w:t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стихи о серьёзных вещах (Ю. Мориц «Баллада о фокусах шоколада»).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разделу. Проверочная работа № 1.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42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2 . У истоков русской детской литератур       (17 ч)                                                                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тская литература? Р/Р Сочинение о любимом писателе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 произведения, читать стихотворные произведения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и летописцы (А. Пушкин «Борис Годунов» (отрывок). Н. Кончаловская «В монастырской келье узкой…»)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www.myshared.ru/slide/995977</w:t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Расселение славян»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зобретение%20славянской%20азбуки%20презентация%204%20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uslide.ru/nachalnaya-shkola/30927-slavyane-i-ih-prosvyatiteli-izobretenie-slavyansko.html</w:t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 и их просветители. Изобретение славянской азб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вала книгам» Ярослава Мудрого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 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ему не стареют наказы Владимира Мономаха? («Поучение» Владимира Мономаха детям)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 отличать древнерусские стихи от соврем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infourok.ru/prezentaciya-po-literaturnomu-chteniyu-na-temu-puteshestvie-v-vii-vekspravschik-savvatiy-perviy-detskiy-poet-klass-1529524.html</w:t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. XVII век. Справщик Савватий – первый детский поэт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жанры древнерусской литературы по фрагментам тек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ю книги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Симеона Полоцкого и Кариона Истомина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о разделу. Древнерусская литература XI–XVII вв.). Проверочная 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и героев путеше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,участвов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 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905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https://audio-lib.ru/detskie-gody-bagrova-vnuka</w:t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2. Конец XVIII  века. Усадьба Аксаковых («Детские годы Багрова-внука», гл. 1)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 семейного чтения (С. Аксаков «Детские годы Багрова-внука», гл. 2–3)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3/11/07/4-klass-2100-zhizn-andreya-bolot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Жизнь и приключения Андрея Болотова». Автобиографическая книга и мемуары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.И Новикове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е, писателе, уче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е современных статей из детских журналов от изданий ранних пери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строение нравоучите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текст с пословицами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чтение для  сердца и разума» (нравоучительные статьи Н.И. Новикова)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«идеального ребёнка» в  детских стихах А.  Шишкова, в  рассказе «Можно исправиться, когда твёрдо  того захочешь»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7559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. Зарождение,  становление и  развитие детской литературы в  XI–XVIII веках. Проверочная работа № 3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биографические книги писателей о себ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книги в детстве писателей, ее роль в становлении личности.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3. Москва начала XIX  века. Интересны ли детям басни? (И.А.   Крылов «Слон и Моська»)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мысловые слова,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му и содержание сочинения.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ные особенности жанра басни  (И.А. Крылов. Басни «Квартет», «Свинья под Дубом»)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читать осознанно текст художественного произведения «про себя»;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 читать стихотворные произведения наизусть; различать жанры  художественной литературы.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.С%20Крылов%20«Слон%20и%20Моська»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atr.audio/krylov-ivan-slon-i-moska_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88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литература 19 века     </w:t>
            </w:r>
          </w:p>
        </w:tc>
        <w:tc>
          <w:tcPr>
            <w:tcW w:w="1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 из них 2 ч резервных.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асни И.А. Крылова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и уважение к Отечеству, его языку, культу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4. 1828  год. Первая русская литературная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 «Чёрная курица...». "Нелёгкий путь  в подземное царство" (ч. 2, 3)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7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Погорельский. "Встреча с подземными жителями" (ч. 4, 5)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2959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filmId=16248614479128075067&amp;text=презентация%20С%20Пушкин%20«Сказка%20о%20царе%20Салтан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skazke-a-s-pushkina-skazka-o-care-saltane-137634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pleer.fm/q/аудиосказка+сказка+о+попе+и+о+работнике+его+балде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filmId=8581964428391033855&amp;text=жуковский%20спящая%20царев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e-na-temu-spyaschaya-carevna-vazhukovskogo-61742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горельский "Главный герой  сказки" (ч. 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5. Лето 1831  года.  Как писать для  детей?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делить текст на смысловые части, составлять его простой план,читать стихотворные произведения наизусть,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 Пушкин «Сказка о царе  Салтане...». Знакомство с героями сказки (ч. 1–3)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 Пушкин «Сказка о царе  Салтане...». Сказочное и реальное в тексте сказки. Первая встреча Гвидона с отцом  (ч. 4–6)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делить текст на смысловые части, составлять его простой пл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 Пушкин «Сказка о царе  Салтане...». Первое чудо и вторая встреча с отцом. Мир Салтана и мир Гвидона (ч. 7–9)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 пересказывать текст, делить текст на смысловые части, составлять его простой план, читать стихотворные произведения наизусть, 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6/24/prezentatsiya-k-uroku-voyna-gribov-s-yagodami-vid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900igr.net/prezentacija/literatura/chitajte-luchshee-146527/ishimova-a.-istorija-rossii-v-rasskazakh-dlja-detej-16.htm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 Пушкин «Сказка о царе  Салтане...». Царь Салтан и князь Гвидон (ч. 10–15)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 Пушкин «Сказка о царе  Салтане...». В чём главный смысл сказки? (Финал)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 читать стихотворные произведения наизу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, их а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пересказывать тек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.А.  Жуковского «Спящая царев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Литературные сказки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Даль  «Война грибов  с ягодами» (русская сказка в обработке В.  Даля), «Кузовок» (игра)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ind w:left="20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писать для  детей? (А. Ишимова «Славяне»)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 № 4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6. Мир природы приходит на страницы книг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-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-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-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-вать сво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nomu-chteniyu-stihi-amaykova-i-ftyutcheva-o-prirode-143532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http://открытыйурок.рф/статьи/312946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60241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01281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книге С. Аксакова «Детские годы Багрова-вн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XIX  века о природе. Стихи А.К. Толстого и А. Плещеева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Майкова и Ф. Тютчева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. Картины русской природы в стихотворении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. Дедушка Мазай – добрый ох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540</wp:posOffset>
                      </wp:positionV>
                      <wp:extent cx="4961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7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 определять тему и главную мысль произведения; пересказывать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7. Школа в Ясной Поляне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как учитель (сказка «Два  брата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стые простые тексты (Л.Н. Толстой «Какая  бывает роса на траве», «Как ходят деревь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 </w:t>
            </w:r>
          </w:p>
        </w:tc>
        <w:tc>
          <w:tcPr>
            <w:tcW w:w="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усь читать художественную прозу».</w:t>
            </w:r>
          </w:p>
        </w:tc>
        <w:tc>
          <w:tcPr>
            <w:tcW w:w="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-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 </w:t>
            </w:r>
          </w:p>
        </w:tc>
        <w:tc>
          <w:tcPr>
            <w:tcW w:w="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книга К.Д. Ушинского «Детский мир  и хрестоматия» («Столица и губернский город»).</w:t>
            </w:r>
          </w:p>
        </w:tc>
        <w:tc>
          <w:tcPr>
            <w:tcW w:w="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ь собственное отношение к прочитан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овать отношение автора к героям, событиям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ть(переск-ть)</w:t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ое  знакомство  с  Родиной  (К.Д.   Ушинский  «Деревня  и   уездный  город», «Просёлочная дорога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омочь детям полюбить свою родную  землю? (К.Д. Ушинский «Наше Отечество»).</w:t>
            </w:r>
          </w:p>
        </w:tc>
        <w:tc>
          <w:tcPr>
            <w:tcW w:w="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ек ХХ. Новые встречи со старыми друзьями.     (49 ч из них 4 ч резерв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 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.И. Куприн «Слон». Непонятная болезнь (ч. 1–3)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тьи литературных крит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к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мысл названия путеше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юбившихся детски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nsportal.ru/nachalnaya-shkola/chtenie/2012/06/06/l-charskaya-malenkaya-gimnazistka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 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 Можно ли выполнить желание Нади? (ч. 4–5)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  «Я уже  совсем  здорова!» (ч. 6)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 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8 (в... библиотеку). Загадка Лидии Чарской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Чарская «Записки маленькой гимназистки» Первый день Лены в гимназии (гл.  8)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капитан (Б. Житков «Николай Исаич Пушкин»)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сты Корнея Чуковского (К.И. Чуковский «Телефон»)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infourok.ru/prezentaciya-po-literaturnomu-chteniyu-na-temu-vladimirov-yu-d-chudaki-480979.html</w:t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эриуты. Стихи Д. Хармса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ихи Ю. Владимирова и А. Введенского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0. Вокруг Маршака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план, сравнивать сказки со схожим сюже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резентация%204%20класс%202100%20Е.%20Шварца%20«Два%20брат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овременные детские журналы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 «Два  брата». Живой мир и мир вечного покоя (гл.  1–4)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открытыйурок.рф/статьи/537754/</w:t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 «Два  брата». Спасение Младшего  – победа  живого мира (гл.  5–8)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nachalnaja-shkola/m-m-prishvin-izobretatel.html</w:t>
              </w:r>
            </w:hyperlink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       </w:t>
            </w:r>
          </w:p>
        </w:tc>
        <w:tc>
          <w:tcPr>
            <w:tcW w:w="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 «Два  брата». Мудрость сказки Е. Шварца (обобщение)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иноккио в Буратино (Б. Галанов «Книжка про книжки» (отрывок), «Пишу на ту же тему по-своему»).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 и проверк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о сказке и детских фантазиях (А.Н. Толстой «Фофка»).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 «гроте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за», «цвет», «ирония», «пейз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, их п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ind w:left="47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А.Н. Толстому «превратиться» в детского писателя? (А.Н. Толстой «Кот сметанный рот»)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aruss.ru/best-soviet-childrens-books/2642-mayakovsky-thick-thin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с «характерами» (М. Пришвин «Изобретатель»).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кто же он – Михаил Пришвин? (Статья С.Я. Маршака «Сила жизни»).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literaturnoe_chtenie_yuolesha_tri_tolstyaka_4_klass_obobschenie-59586/713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napToGrid w:val="false"/>
              <w:spacing w:lineRule="auto" w:line="240" w:before="0" w:after="0"/>
              <w:ind w:right="2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– критик, поэт, переводчик, редактор.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лючевые фразы, мысли при чтении, комментировать прочитанное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 № 6.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-кие и сатирические произведения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 прочитанное к определенному вид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о ролям, инсцен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 добавлением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общающей бесед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Р.%20Фраерман%20«Гайдар%20и%20де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1. 1928  год.  Литературный утренник в Сокольниках. В. Маяковский и А. Барто.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А.Гайдар%20«Тимур%20и%20его%20команда»%20презе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3214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Олеша «Три  Толстяка», глава «Кукла с хорошим аппетитом». Живая кукла наследника Тутти (ч. 2).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Олеша «Три  Толстяка», глава «Кукла с хорошим аппетитом».  «Простые высокие истины» (обобщение).</w:t>
            </w:r>
          </w:p>
        </w:tc>
        <w:tc>
          <w:tcPr>
            <w:tcW w:w="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-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  <w:tc>
          <w:tcPr>
            <w:tcW w:w="3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2. «Дорогие мои мальчишки» (Р. Фраерман «Гайдар и дети»).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мысловые слова,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му и содержание сочинения.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Тимур и его команда». «Этот чердак был обитаем» (ч. 1, 2).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ppt4web.ru/literatura/viktor-vladimirovich-goljavkin.html</w:t>
            </w:r>
          </w:p>
        </w:tc>
        <w:tc>
          <w:tcPr>
            <w:tcW w:w="34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Тимур и его команда». Игра или  серьёзное дело?  (ч. 3, 4).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Тимур и его команда».Тимур и тимуровцы (ч. 5, обобщение).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13. Смешные книжки.  Проверка развития читательских умений (Н. Носов «Федина задач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поэзии</w:t>
            </w:r>
          </w:p>
        </w:tc>
        <w:tc>
          <w:tcPr>
            <w:tcW w:w="24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рассказ на серьёзную тему (В. Драгунский «Что  любит  Мишка»).</w:t>
            </w:r>
          </w:p>
        </w:tc>
        <w:tc>
          <w:tcPr>
            <w:tcW w:w="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ие детской поэзии 2-й половины 20в. от произведений для детей 20-х г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 и их произведения дан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читать стихотворные произведения наизусть (по выбору); сравнивать и анализировать стихотворения разных авторов; определять авторские особенности; выполнять различные виды чтения(выразительное, самостоятельное, по ролям, инсценированное);импровизироват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творчестве поэтов;рассказывать об авторах произведений;создавать собственные миниатюры</w:t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Барто. Сатира или  юмор?</w:t>
            </w:r>
          </w:p>
        </w:tc>
        <w:tc>
          <w:tcPr>
            <w:tcW w:w="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4. «Книжкины именины» во Дворце пионеров. Стихи Е. Благининой, Б. Заходера, Ю. Коринца и др.</w:t>
            </w:r>
          </w:p>
        </w:tc>
        <w:tc>
          <w:tcPr>
            <w:tcW w:w="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nsportal.ru/nachalnaya-shkola/chtenie/2017/12/02/konspekt-uroka-stihi-sashi-chyornogo-i-v-dolinoy-4-klass</w:t>
            </w:r>
          </w:p>
        </w:tc>
        <w:tc>
          <w:tcPr>
            <w:tcW w:w="10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 Токмаковой и Г. Сапгира</w:t>
            </w:r>
          </w:p>
        </w:tc>
        <w:tc>
          <w:tcPr>
            <w:tcW w:w="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Э. Мошковской и Э. Успенского.</w:t>
            </w:r>
          </w:p>
        </w:tc>
        <w:tc>
          <w:tcPr>
            <w:tcW w:w="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ikitoki.ru/stihi-dlya-detey/novella-matveeva-izbrannye-stihi-detja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аши  Чёрного и В. Долиной.</w:t>
            </w:r>
          </w:p>
        </w:tc>
        <w:tc>
          <w:tcPr>
            <w:tcW w:w="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ы Г. Цыферова. Р/Р Создание собственных миниатюр.</w:t>
            </w:r>
          </w:p>
        </w:tc>
        <w:tc>
          <w:tcPr>
            <w:tcW w:w="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Н. Матвеевой.</w:t>
            </w:r>
          </w:p>
        </w:tc>
        <w:tc>
          <w:tcPr>
            <w:tcW w:w="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коррек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навы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произведения наизусть</w:t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6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усь читать лирический текст»</w:t>
            </w:r>
          </w:p>
        </w:tc>
        <w:tc>
          <w:tcPr>
            <w:tcW w:w="10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а  драмат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ьесы-сказки),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ы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ьесу, читать по ролям, участвовать в обобщающей беседе</w:t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С.Козлова%20«Снежный%20цветок»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2/26/prezentatsiya-k-skazke-sergeya-kozlova-snezhnyy-tsveto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 № 7.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 , цитировать текст, замечать философский подтекст в содержании произведения, настроение ,размышлен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www.myshared.ru/slide/1096284/</w:t>
            </w:r>
          </w:p>
        </w:tc>
        <w:tc>
          <w:tcPr>
            <w:tcW w:w="40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       </w:t>
            </w:r>
          </w:p>
        </w:tc>
        <w:tc>
          <w:tcPr>
            <w:tcW w:w="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 С. Козлова «Снежный цветок». Знакомство с героями (картины 1, 2).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intervyu_s_timom_sobakinym_stihi_i_proza_tima_sobakina-190220/2157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 С. Козлова «Снежный цветок». Поиски снежного цветка (картины 3–5).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-ции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5. Современные детские писатели. (К. Драгунская «Крайний случай»).Творческая манера Ксении Драгунской (К. Драгунская «Ерунда на постном масле!»).</w:t>
            </w:r>
          </w:p>
        </w:tc>
        <w:tc>
          <w:tcPr>
            <w:tcW w:w="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 оценки и коррекции знаний, нав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ь письменно свои впечатления о прочитанном, записать в виде интервью ответы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Тимом Собакиным. (Стихи и проза Тима Собакина)                                               Обобщение. Берём интервью у детских писателей.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эпилог, составлять «Письмо к авторам»,группами представить темы «О чем хочется читать», выступать перед аудиторией с инсценировками, чтением отрывков из книг.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120-bal.ru/literatura/39653/index.html" TargetMode="External"/><Relationship Id="rId3" Type="http://schemas.openxmlformats.org/officeDocument/2006/relationships/hyperlink" Target="https://pptcloud.ru/literatura/posvyaschennoe-poetu-genrihu-sapgiru" TargetMode="External"/><Relationship Id="rId4" Type="http://schemas.openxmlformats.org/officeDocument/2006/relationships/hyperlink" Target="https://infourok.ru/prezentaciya-k-uroku-eveltistov-priklyucheniya-elektronika-klass-1026903.html" TargetMode="External"/><Relationship Id="rId5" Type="http://schemas.openxmlformats.org/officeDocument/2006/relationships/hyperlink" Target="https://yandex.ru/video/search?text=&#1045;.&#1042;&#1077;&#1083;&#1090;&#1080;&#1089;&#1090;&#1086;&#1074;&#1072; &#171;&#1055;&#1088;&#1080;&#1082;&#1083;&#1102;&#1095;&#1077;&#1085;&#1080;&#1103; &#1069;&#1083;&#1077;&#1082;&#1090;&#1088;&#1086;&#1085;&#1080;&#1082;&#1072;&#187; &#1087;&#1088;&#1077;&#1079;&#1077;&#1085;&#1090;&#1072;&#1094;&#1080;&#1103;" TargetMode="External"/><Relationship Id="rId6" Type="http://schemas.openxmlformats.org/officeDocument/2006/relationships/hyperlink" Target="https://yandex.ru/video/search?text=&#1080;&#1079;&#1086;&#1073;&#1088;&#1077;&#1090;&#1077;&#1085;&#1080;&#1077; &#1089;&#1083;&#1072;&#1074;&#1103;&#1085;&#1089;&#1082;&#1086;&#1081; &#1072;&#1079;&#1073;&#1091;&#1082;&#1080; &#1087;&#1088;&#1077;&#1079;&#1077;&#1085;&#1090;&#1072;&#1094;&#1080;&#1103; 4 &#1082;&#1083;&#1072;&#1089;&#1089;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nsportal.ru/nachalnaya-shkola/chtenie/2013/11/07/4-klass-2100-zhizn-andreya-bolotova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yandex.ru/video/search?text=&#1048;.&#1057; &#1050;&#1088;&#1099;&#1083;&#1086;&#1074; &#171;&#1057;&#1083;&#1086;&#1085; &#1080; &#1052;&#1086;&#1089;&#1100;&#1082;&#1072;&#187; &#1087;&#1088;&#1077;&#1079;&#1077;&#1085;&#1090;&#1072;&#1094;&#1080;&#1103;" TargetMode="External"/><Relationship Id="rId11" Type="http://schemas.openxmlformats.org/officeDocument/2006/relationships/hyperlink" Target="https://teatr.audio/krylov-ivan-slon-i-moska_3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yandex.ru/video/search?filmId=16248614479128075067&amp;text=&#1087;&#1088;&#1077;&#1079;&#1077;&#1085;&#1090;&#1072;&#1094;&#1080;&#1103; &#1057; &#1055;&#1091;&#1096;&#1082;&#1080;&#1085; &#171;&#1057;&#1082;&#1072;&#1079;&#1082;&#1072; &#1086; &#1094;&#1072;&#1088;&#1077; &#1057;&#1072;&#1083;&#1090;&#1072;&#1085;&#1077;&#187;" TargetMode="External"/><Relationship Id="rId14" Type="http://schemas.openxmlformats.org/officeDocument/2006/relationships/hyperlink" Target="https://infourok.ru/prezentaciya-k-skazke-a-s-pushkina-skazka-o-care-saltane-1376346.html" TargetMode="External"/><Relationship Id="rId15" Type="http://schemas.openxmlformats.org/officeDocument/2006/relationships/hyperlink" Target="https://ipleer.fm/q/&#1072;&#1091;&#1076;&#1080;&#1086;&#1089;&#1082;&#1072;&#1079;&#1082;&#1072;+&#1089;&#1082;&#1072;&#1079;&#1082;&#1072;+&#1086;+&#1087;&#1086;&#1087;&#1077;+&#1080;+&#1086;+&#1088;&#1072;&#1073;&#1086;&#1090;&#1085;&#1080;&#1082;&#1077;+&#1077;&#1075;&#1086;+&#1073;&#1072;&#1083;&#1076;&#1077;/" TargetMode="External"/><Relationship Id="rId16" Type="http://schemas.openxmlformats.org/officeDocument/2006/relationships/hyperlink" Target="https://yandex.ru/video/search?filmId=8581964428391033855&amp;text=&#1078;&#1091;&#1082;&#1086;&#1074;&#1089;&#1082;&#1080;&#1081; &#1089;&#1087;&#1103;&#1097;&#1072;&#1103; &#1094;&#1072;&#1088;&#1077;&#1074;&#1085;&#1072;" TargetMode="External"/><Relationship Id="rId17" Type="http://schemas.openxmlformats.org/officeDocument/2006/relationships/hyperlink" Target="https://infourok.ru/prezentaciya-po-literature-na-temu-spyaschaya-carevna-vazhukovskogo-617425.html" TargetMode="External"/><Relationship Id="rId18" Type="http://schemas.openxmlformats.org/officeDocument/2006/relationships/hyperlink" Target="https://nsportal.ru/nachalnaya-shkola/chtenie/2012/06/24/prezentatsiya-k-uroku-voyna-gribov-s-yagodami-vidal" TargetMode="External"/><Relationship Id="rId19" Type="http://schemas.openxmlformats.org/officeDocument/2006/relationships/hyperlink" Target="https://infourok.ru/prezentaciya-po-literaturnomu-chteniyu-stihi-amaykova-i-ftyutcheva-o-prirode-1435322.html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myshared.ru/slide/1012810/" TargetMode="External"/><Relationship Id="rId22" Type="http://schemas.openxmlformats.org/officeDocument/2006/relationships/hyperlink" Target="https://yandex.ru/video/search?text=&#1087;&#1088;&#1077;&#1079;&#1077;&#1085;&#1090;&#1072;&#1094;&#1080;&#1103; 4 &#1082;&#1083;&#1072;&#1089;&#1089; 2100 &#1045;. &#1064;&#1074;&#1072;&#1088;&#1094;&#1072; &#171;&#1044;&#1074;&#1072; &#1073;&#1088;&#1072;&#1090;&#1072;&#187;" TargetMode="External"/><Relationship Id="rId23" Type="http://schemas.openxmlformats.org/officeDocument/2006/relationships/hyperlink" Target="https://ppt4web.ru/nachalnaja-shkola/m-m-prishvin-izobretatel.html" TargetMode="External"/><Relationship Id="rId24" Type="http://schemas.openxmlformats.org/officeDocument/2006/relationships/hyperlink" Target="https://znanio.ru/media/literaturnoe_chtenie_yuolesha_tri_tolstyaka_4_klass_obobschenie-59586/71354" TargetMode="External"/><Relationship Id="rId25" Type="http://schemas.openxmlformats.org/officeDocument/2006/relationships/hyperlink" Target="https://yandex.ru/video/search?text=&#1056;. &#1060;&#1088;&#1072;&#1077;&#1088;&#1084;&#1072;&#1085; &#171;&#1043;&#1072;&#1081;&#1076;&#1072;&#1088; &#1080; &#1076;&#1077;&#1090;&#1080;&#187;" TargetMode="External"/><Relationship Id="rId26" Type="http://schemas.openxmlformats.org/officeDocument/2006/relationships/hyperlink" Target="https://yandex.ru/video/search?text=&#1040;.&#1043;&#1072;&#1081;&#1076;&#1072;&#1088; &#171;&#1058;&#1080;&#1084;&#1091;&#1088; &#1080; &#1077;&#1075;&#1086; &#1082;&#1086;&#1084;&#1072;&#1085;&#1076;&#1072;&#187; &#1087;&#1088;&#1077;&#1079;&#1077;&#1090;&#1072;&#1094;&#1080;&#1103;" TargetMode="External"/><Relationship Id="rId27" Type="http://schemas.openxmlformats.org/officeDocument/2006/relationships/hyperlink" Target="http://www.myshared.ru/slide/321496" TargetMode="External"/><Relationship Id="rId28" Type="http://schemas.openxmlformats.org/officeDocument/2006/relationships/hyperlink" Target="https://www.tikitoki.ru/stihi-dlya-detey/novella-matveeva-izbrannye-stihi-detjam" TargetMode="External"/><Relationship Id="rId29" Type="http://schemas.openxmlformats.org/officeDocument/2006/relationships/hyperlink" Target="https://yandex.ru/video/search?text=&#1057;.&#1050;&#1086;&#1079;&#1083;&#1086;&#1074;&#1072; &#171;&#1057;&#1085;&#1077;&#1078;&#1085;&#1099;&#1081; &#1094;&#1074;&#1077;&#1090;&#1086;&#1082;&#187; &#1087;&#1088;&#1077;&#1079;&#1077;&#1085;&#1090;&#1072;&#1094;&#1080;&#1103;" TargetMode="External"/><Relationship Id="rId30" Type="http://schemas.openxmlformats.org/officeDocument/2006/relationships/hyperlink" Target="https://nsportal.ru/nachalnaya-shkola/chtenie/2012/02/26/prezentatsiya-k-skazke-sergeya-kozlova-snezhnyy-tsvetok" TargetMode="External"/><Relationship Id="rId31" Type="http://schemas.openxmlformats.org/officeDocument/2006/relationships/hyperlink" Target="https://znanio.ru/media/intervyu_s_timom_sobakinym_stihi_i_proza_tima_sobakina-190220/21574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9:00Z</dcterms:created>
  <dc:creator>gfgf</dc:creator>
  <dc:description/>
  <cp:keywords/>
  <dc:language>en-US</dc:language>
  <cp:lastModifiedBy>Учитель</cp:lastModifiedBy>
  <cp:lastPrinted>2011-09-05T15:53:00Z</cp:lastPrinted>
  <dcterms:modified xsi:type="dcterms:W3CDTF">2019-02-01T04:02:00Z</dcterms:modified>
  <cp:revision>41</cp:revision>
  <dc:subject/>
  <dc:title/>
</cp:coreProperties>
</file>