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 – тематическое планирование предметной линии «Музыка» в 1 класс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рамках учебно – методического комплекта «Начальная школа 21 века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3402"/>
        <w:gridCol w:w="3969"/>
        <w:gridCol w:w="439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по разде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. Истоки возникновения музыки   (9 ч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трансформированных уроков (2) из них:</w:t>
            </w:r>
          </w:p>
          <w:p>
            <w:pPr>
              <w:pStyle w:val="Normal"/>
              <w:rPr/>
            </w:pPr>
            <w:r>
              <w:rPr>
                <w:i/>
              </w:rPr>
              <w:t>интегрированные:(2)</w:t>
            </w:r>
          </w:p>
          <w:p>
            <w:pPr>
              <w:pStyle w:val="Normal"/>
              <w:rPr/>
            </w:pPr>
            <w:r>
              <w:rPr>
                <w:i/>
              </w:rPr>
              <w:t>вне школьных стен:(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цифровой среде:(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 муз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нры музыки. С.С. Прокофьев « Мар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ть определять на слух основные жанры музы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музыки. А. Попатенко «Скворушка прощается». Разучивание пес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автора, название, текст изученного произвед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. П.И. Чайковский «Мело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выявлять жанровое начало как способ передачи состояний человека, природ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определять на слух основные жанры музык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ый урок с 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музыки. П.И. Чайковский. «Немецкая пес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об истоках происхождения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различать характер музыки, определять и сравнивать характер музыки, настро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ыражения в музыкально- художественных образах жизненных явлений. А. Попатенко «Скворушка прощается». Индивидуально- хоровое испол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частвовать в коллективном пен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йти песню? Жанр колыбельной песни. «Баю –б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уметь примени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ый урок с ритм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взять танец? П.И.Чайковский «Мелодия», «Камаринск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выявлять жанровое начало как способ передачи состояний человека, прир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евый порядок. П.И.Чайковский «Марш деревянных солдатиков» (фрагмент из фортепианного цикла «Детский альбом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смысл понятий: «композитор», «исполнитель», «слушатель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1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>
                <w:i/>
              </w:rPr>
              <w:t>Количество трансформированных уроков (4) из них:</w:t>
            </w:r>
          </w:p>
          <w:p>
            <w:pPr>
              <w:pStyle w:val="Normal"/>
              <w:rPr/>
            </w:pPr>
            <w:r>
              <w:rPr>
                <w:i/>
              </w:rPr>
              <w:t>интегрированные:(3)</w:t>
            </w:r>
          </w:p>
          <w:p>
            <w:pPr>
              <w:pStyle w:val="Normal"/>
              <w:rPr/>
            </w:pPr>
            <w:r>
              <w:rPr>
                <w:i/>
              </w:rPr>
              <w:t>вне школьных стен:(1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в цифровой среде:(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зыки. П.И. Чайковский «Времена года» (фрагмент из фортепианного цикла). Русская народная песня  «Жнеи, мои  жне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характер, настроение, средства музыкальной выразительности в музыкальных произведениях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знавать изученные музыкальные произве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snapToGrid w:val="false"/>
              <w:rPr/>
            </w:pPr>
            <w:r>
              <w:rPr/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rPr/>
            </w:pPr>
            <w:r>
              <w:rPr/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ый урок с ИЗ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увидеть музыку?</w:t>
            </w:r>
          </w:p>
          <w:p>
            <w:pPr>
              <w:pStyle w:val="Normal"/>
              <w:jc w:val="both"/>
              <w:rPr/>
            </w:pPr>
            <w:r>
              <w:rPr/>
              <w:t>М.П. Мусоргский «Баба Яга» (фрагмент из фортепианной пьесы музыкального альбома «картинки с выставки»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уметь определять характер, настроение, средства музыкальной выразительности (темп, ритм)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видеть музыку? З. Левина «Длинные ноги у дождя». Разучивание пе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узнавать изученные муз. произведения и называть имена из автор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живая. С.С. Прокофьев «Полночь» (фрагмент из балета «Золушк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названия жанров и форм музыки; автора, название, текст изученного произвед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композитор – художник. Э.Григ «Утро» (фрагмент из фортепианной пьесы). З. Левина «Длинные ноги у дождя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тегрированный урок с 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сть в музыке. П.И. Чайковский «Спящая красавица» (фрагмент из бал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смысл понятий: «композитор», «исполнитель», «слушатель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сть в музыке. К.Сен-Санс «Карнавал животных» (фортепианная пье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бытования музыки. А. Аренский «Кукушка». Разучивание пес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на слух основные жанры музыки: настроение, средства музыкальной выразительности в музыкальных произведения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музыкальной формы. Русские народные песни: «Вейся, капустенька», «Авс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ый урок с технолог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театр. Р.Шуман «Мотылёк». Разучивание пе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выявлять жанровое начал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смысл понятия «музыкальный театр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ценить отечественные, народные музыкальные традици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театр. Р.Шуман «Мотылёк». Разучивание пе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риентироваться в многообразии музыкальных жанр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театр. Р.Шуман «Мотылёк». Индивидуальное и групповое исполнение пе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характер, настроение, средства музыкальной вырази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балет? С.С. Прокофьев «Ромео и Джульетта» (фрагмент из балета – «Танец рыцарей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знавать изученные музыкальные произведения и называть имена их автор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театр. Русские народные весенние заклички. «Жаворонки». Разучи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образцы музыкального фольклора, народные музыкальные традиции родного кр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вне школьных с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ём в театр. Язык театра. С.В. Рахманинов «Итальянская пол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выявлять жанровое начало как способ передачи состояний человека, прир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ём в театр. Язык театра. Н. А. Римский- Корсаков «Первая песня Леля» (фрагмент из оперы – сказки «Снегурочк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риентироваться в многообразии музыкальных жанр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в музыке и в жизни. Д. Б. Кабалевский «Подснежник». Разучивание пес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образцы музыкального фольклора, народные музыкальные традиции родного кр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в музыкальном театре. Н. А. Римский- Корсаков «Три чуда» (фрагмент из оперы «Сказка о царе Салтане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характер, настроение, средства музыкальной выразительности в музыкальных произвед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   Язык музыки (6 ч.)</w:t>
            </w:r>
          </w:p>
          <w:p>
            <w:pPr>
              <w:pStyle w:val="Normal"/>
              <w:rPr/>
            </w:pPr>
            <w:r>
              <w:rPr>
                <w:i/>
              </w:rPr>
              <w:t>Количество трансформированных уроков (3) из них:</w:t>
            </w:r>
          </w:p>
          <w:p>
            <w:pPr>
              <w:pStyle w:val="Normal"/>
              <w:rPr/>
            </w:pPr>
            <w:r>
              <w:rPr>
                <w:i/>
              </w:rPr>
              <w:t>интегрированные:(0)</w:t>
            </w:r>
          </w:p>
          <w:p>
            <w:pPr>
              <w:pStyle w:val="Normal"/>
              <w:rPr/>
            </w:pPr>
            <w:r>
              <w:rPr>
                <w:i/>
              </w:rPr>
              <w:t>вне школьных сцен:(1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в цифровой среде: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зык музыки. М.П. Мусоргский «Два еврея». Народная игра «Костро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выявлять жанровое начало как способ передачи состояний человека, природ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rPr/>
            </w:pPr>
            <w:r>
              <w:rPr/>
              <w:t>-размышлять над образами музыкального произведения,</w:t>
            </w:r>
          </w:p>
          <w:p>
            <w:pPr>
              <w:pStyle w:val="Normal"/>
              <w:rPr/>
            </w:pPr>
            <w:r>
              <w:rPr/>
              <w:t>Эстетически откликаться на музыкальное искусств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в цифровой сре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музыки. С.С. Прокофьев «Симфоническая сказка «Петя и Вол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музыки. М.П. Мусоргский «Балет невылупившихся птенц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названия жанров и форм музыки; автора, название, текст изученного произвед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музыки. С.С. Прокофьев Фрагмент из кантаты «Александр Нев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знать о способности и способах воспроизводить музыкой явления окружающего мира и внутреннего мира челове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вне школьных с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концерт «Пусть музыка звучит и не смолка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5:00Z</dcterms:created>
  <dc:creator>$il\/er</dc:creator>
  <dc:description/>
  <cp:keywords/>
  <dc:language>en-US</dc:language>
  <cp:lastModifiedBy>Учитель</cp:lastModifiedBy>
  <cp:lastPrinted>2014-09-20T12:16:00Z</cp:lastPrinted>
  <dcterms:modified xsi:type="dcterms:W3CDTF">2019-02-11T12:21:00Z</dcterms:modified>
  <cp:revision>6</cp:revision>
  <dc:subject/>
  <dc:title>Пояснительная записка</dc:title>
</cp:coreProperties>
</file>