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«Обучение грамоте».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134"/>
        <w:gridCol w:w="2976"/>
        <w:gridCol w:w="3402"/>
        <w:gridCol w:w="1701"/>
        <w:gridCol w:w="1560"/>
        <w:gridCol w:w="2409"/>
        <w:gridCol w:w="1134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онятия «предложение».</w:t>
            </w:r>
            <w:r>
              <w:rPr>
                <w:rFonts w:eastAsia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telya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ссказа по сюжетной картинке. Отработка понятия «предложение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ведение понятия «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одине и родной природе. С. Дрожжин. Привет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Sylfaen"/>
                <w:bCs/>
                <w:i/>
                <w:i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bCs/>
                <w:i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 xml:space="preserve">лосками). Ориентировка в понятиях «слева», «справа», «верх», «низ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по сюжетной картин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выделение первого звука в слова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е выделение первого звука в словах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Отношение автора к природе. </w:t>
            </w:r>
            <w:r>
              <w:rPr>
                <w:sz w:val="22"/>
                <w:szCs w:val="22"/>
              </w:rPr>
              <w:t>В. Белов Родничок</w:t>
            </w: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о схемой звукового состава слова.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е выделение заданного звука в слове, определение его места в слове.</w:t>
            </w:r>
          </w:p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t-online.org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ой анализ слова «ма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овой анализ слов «сыр», «нос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сыр, нос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 xml:space="preserve">мые). Игра «Назови слово» со звуками [р], [р ]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Прием олицетворения в сказ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>М. Михайлов  Лесные хор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c.1september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по сюжетным картинкам. Звуковой анализ слов «кит», «кот».</w:t>
            </w: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Придумывание рассказа по серии картинок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WebUrok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овой анализ слов «лук», «лес».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ение этих слов по звуковой структуре.</w:t>
            </w: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ота  родной природы  в  стих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понятия «гласный звук».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гласные звуки в слове. Обозначают гласный звук фишкой красного цвет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( а)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в начале слова (обозначение звуков [й’] и [а])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, 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а. Называют слова со звуком [а ] в начале, середине и конце слов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мор в литературном произведении. 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>А. Барто.  В школ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, 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Проводят звуковой анализ слова. Называют слова со звуком [у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  <w:highlight w:val="yellow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ю</w:t>
            </w:r>
            <w:r>
              <w:rPr>
                <w:rFonts w:eastAsia="Calibri"/>
                <w:sz w:val="22"/>
                <w:szCs w:val="22"/>
                <w:lang w:eastAsia="en-US"/>
              </w:rPr>
              <w:t>» в начале слова (обозначение звуков [й’] и [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Юмор в литературном произведении. 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>А. Барто.  В шк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дер</w:t>
              <w:softHyphen/>
              <w:t>жанию прослушанного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урок .рф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в начале слова (обозначение звуков [й’] и [у]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Разгадывание крос</w:t>
              <w:softHyphen/>
              <w:t>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между героями и нравственно-этические нормы поведения. </w:t>
            </w:r>
            <w:r>
              <w:rPr>
                <w:rFonts w:eastAsia="Sylfaen"/>
                <w:sz w:val="22"/>
                <w:szCs w:val="22"/>
                <w:lang w:bidi="ru-RU"/>
              </w:rPr>
              <w:t>В. Железников. История с азбу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, 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в начале слова (обозначение звуков [й’] и [э])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авил обозначения буквами гласных звуков после твёрдых и мягких согласных зву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стью вос</w:t>
              <w:softHyphen/>
              <w:t>приятия. Ответы на вопросы по содержанию прослушанного произ- 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в начале слова (обозначение звуков [й’] и [э])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экран, эхо.</w:t>
            </w:r>
            <w:r>
              <w:rPr>
                <w:sz w:val="22"/>
                <w:szCs w:val="22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Характер литературного героя. Л. Пантелеев. Буквы «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слов, образующихся при изменении буквы, обозначающей гласный зву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, (м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 xml:space="preserve">Урок слуш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гам наблюдения (ана-л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lfaen"/>
                <w:bCs/>
                <w:lang w:bidi="ru-RU"/>
              </w:rPr>
              <w:t>Я. Аким. Мой верный чи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флаги, гиря.</w:t>
            </w:r>
            <w:r>
              <w:rPr>
                <w:sz w:val="22"/>
                <w:szCs w:val="22"/>
              </w:rPr>
              <w:t xml:space="preserve"> Разгадыва</w:t>
              <w:softHyphen/>
              <w:t>ние крос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0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накомство с буквой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Р (р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 повторения и обобщения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комплексного примен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шение к произведению и героям произведения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Е. Ильин. Шум и Шум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накомство с буквой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Л (л).</w:t>
            </w:r>
          </w:p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пособия «окошки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оставление схематического плана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pacing w:lineRule="auto" w:line="22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 xml:space="preserve">Знакомство с буквой </w:t>
            </w:r>
            <w:r>
              <w:rPr>
                <w:rStyle w:val="211"/>
                <w:rFonts w:cs="Times New Roman"/>
                <w:b w:val="false"/>
                <w:sz w:val="22"/>
                <w:szCs w:val="22"/>
              </w:rPr>
              <w:t>Н (н).</w:t>
            </w:r>
          </w:p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накомство с буквой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 xml:space="preserve">Й (й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. Составляют слова по заданным моделя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, (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Введение понятия «ударение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Е. Благинина. Тюлюлюй.</w:t>
            </w:r>
            <w:r>
              <w:rPr>
                <w:sz w:val="22"/>
                <w:szCs w:val="22"/>
              </w:rPr>
              <w:t xml:space="preserve"> Книжная полка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по итогам целенаправленного наблюдения (анализ), отчет групп, 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оставление звуков [г] и [к] по звонкости-глухости,отражение этой характеристики звуков в модели слова.</w:t>
            </w:r>
          </w:p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Style w:val="29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, (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слов. Составляют слова по заданным моделя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овообразование (изменение слова путем замены одной букв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,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ипа сказок: волшебные, сказки о животных, бытовые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Кот, петух и лиса. Русская народная ска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,( д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 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казки  народные  и  автор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,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поставление звуков [д] и [т] по звонкости-глух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фференциация букв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Д, д» - «Т, т»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шо читающими детьми рассказа В. Голявкина «Как я помогал маме мыть п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, (в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Sylfaen"/>
                <w:color w:val="00B050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color w:val="00B050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, (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Arial75pt"/>
                <w:rFonts w:cs="Times New Roman"/>
                <w:color w:val="000000"/>
                <w:sz w:val="22"/>
                <w:szCs w:val="22"/>
              </w:rPr>
              <w:t xml:space="preserve">Сказки народные и авторские. 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>В. Сутеев. Дядя Ми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Ш, (ш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 общеучеб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ые – построение речевого высказывания согласно учебной задаче; структурирование знаний; логические – словообразование (изменение слова путем замены одной буквы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улятивные: планирование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 инициативное сотрудничество – проявлять познавательную инициативу в учебном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Ч, (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Щ,( щ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,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Х,( х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Ц,(ц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букв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ожительные и отрицательные</w:t>
            </w:r>
            <w:r>
              <w:rPr>
                <w:color w:val="000000"/>
                <w:sz w:val="22"/>
                <w:szCs w:val="22"/>
              </w:rPr>
              <w:t xml:space="preserve"> герои сказки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Ш. Перро. Красная  Шап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  Contest. net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е в чт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ьная 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лов  и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е в чтении.Алфав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одной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индивидуальные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одной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ят слова на слоги. Выделяют ударный слог 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Sylfaen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Cs/>
                <w:spacing w:val="3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Times New Roman"/>
      <w:spacing w:val="18"/>
      <w:sz w:val="18"/>
      <w:szCs w:val="18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Times New Roman"/>
      <w:spacing w:val="2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Times New Roman"/>
      <w:spacing w:val="3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spacing w:val="7"/>
      <w:sz w:val="19"/>
      <w:szCs w:val="19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pacing w:val="-30"/>
      <w:sz w:val="25"/>
      <w:szCs w:val="2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;Arial" w:hAnsi="Calibri Light;Arial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R0eWJFYk1LdmtxdW1MZ1ozbUVJalpBTDlkb3otRVp1cGtVSE4ya3NheWRUWTlXbFhvM1YxWGNwcnNmRnJUeUE4Ti1lWFJqcFJPdXV2MGF0dFdaLUdf&amp;sign=5a01f669a4bf49c1420ee21c4dcf6163&amp;keyno=0&amp;b64e=2&amp;ref=orjY4mGPRjlSKyJlbRuxUg7kv3-HD3rXBde6r9T1920,&amp;l10n=ru&amp;cts=1537194403073" TargetMode="External"/><Relationship Id="rId3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kFyZFZMakpxM3kzb3YwTXV1NVROMzZsVzlmTzduOUpteHRfQlJHZU9rS2RoLVZpUUpZTVZKUFpNY2V2Qjc5djZ1aTk3Mm44Z3BE&amp;sign=d3c504296aa97bec4d612fc165c52088&amp;keyno=0&amp;b64e=2&amp;ref=orjY4mGPRjlSKyJlbRuxUg7kv3-HD3rXBde6r9T1920,&amp;l10n=ru&amp;cts=1537194452416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6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7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8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9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VyfcWNLZ-erqqEtm8vXVT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WxYSXBNMjRFQWNhNTlDTmhTM1JSYjJWWVp6SG5lOWE5MVdVRW05ZHNGQ2pDZG1jRGtaakJsazdxN0xwbU5Ka1RwNkxLTkU2Q3MtSC1aUHduSTNFLXMs&amp;sign=96361535256b74eec293ee485201d0d7&amp;keyno=0&amp;b64e=2&amp;ref=orjY4mGPRjlSKyJlbRuxUg7kv3-HD3rXBde6r9T1920,&amp;l10n=ru&amp;cts=1537194641847" TargetMode="External"/><Relationship Id="rId1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1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NlVVIL6S3yQiqAIVRbRsTYFW2cQsPIczQ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R0eWJFYk1LdmtxaWVzcXJGRGdEaE01SFBXNFlIVUpKaHFLZWVYZEt1WUFwM19xRkJaVWVRX09vUXFWSUJlXzFsNFBwdXN3RndpT05CZ3VLR3NHRV9ySXJSNFZ4UTZCaHcs&amp;sign=65c73f50354261d48a2609c3db0054e1&amp;keyno=0&amp;b64e=2&amp;ref=orjY4mGPRjlSKyJlbRuxUg7kv3-HD3rXBde6r9T1920,&amp;l10n=ru&amp;cts=1537194939989" TargetMode="External"/><Relationship Id="rId13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4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5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THo5MjNXdHFqWGh2cHQzNl9BQ0tySy1tTEYxTTQ0UTk4SFR5MVlOX1NpdjIwTkxsdG1LOUIyOG1kNmRJUXVQRzItQlBWZTVSX1ZN&amp;sign=f8f95ea24789f465cc6ce9d40956d9d6&amp;keyno=0&amp;b64e=2&amp;ref=orjY4mGPRjlSKyJlbRuxUg7kv3-HD3rXBde6r9T1920,&amp;l10n=ru&amp;cts=1537194974060" TargetMode="External"/><Relationship Id="rId16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18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1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2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21" Type="http://schemas.openxmlformats.org/officeDocument/2006/relationships/hyperlink" Target="http://www.yandex.ru/clck/jsredir?from=www.yandex.ru%3Bsearch%2F%3Bweb%3B%3B&amp;text=&amp;etext=1913.srUVLTdVCw-X06hj4UwdfOcgS9-mi98klx5gfWdBH2p92TPXvQNKfAVKqj77zwOuOv3xc9UiMy7vhicbp8W9l4XkthVM0g4SwX7U8tf-m-ihwM3k3o3KcYOumUxB7IW3DV-YpLCk8sd6SySorAZhvQN6Sr8ncfeRxYJ0eIPp61A.9133487d93fa704a2de7f86711957481cdfb6f89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IZcvMYmYZkQtNQRY2LttYrfhbCq6HPQpdOaLYraUoWDCAvBJ61JfJn2DKPQ3TQKO&amp;data=UlNrNmk5WktYejR0eWJFYk1LdmtxakZmVlN6c3BOcDhCMTVGUFRLOC1VaGItNVBlX1lEODVtQkd0V2VKRjdab0p2aVdhUjdjaEtrSHJkVzhkNU01Q01jZkI0NGdyaG9HVjRSUnduUm5FaXQ4NFNTcGdKRFF1Zyws&amp;sign=fa23bbcfacef903e7556c3b7a59aa78d&amp;keyno=0&amp;b64e=2&amp;ref=orjY4mGPRjlSKyJlbRuxUg7kv3-HD3rXBde6r9T1920,&amp;l10n=ru&amp;cts=1537195210332" TargetMode="External"/><Relationship Id="rId22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3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4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5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6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7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8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9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3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3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3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3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1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4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8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0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4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5" Type="http://schemas.openxmlformats.org/officeDocument/2006/relationships/hyperlink" Target="http://www.yandex.ru/clck/jsredir?from=www.yandex.ru%3Bsearch%2F%3Bweb%3B%3B&amp;text=&amp;etext=1913.DxGEbUsiDXT4UwVM8p6FwG-AuhAZ7Lvuh1-4DhR9GczqibEfXo90qFbWjo3Em48D9uSQnW12rMhJZQhs-mzSWWf0PioJnZ0cQceSfqvCeHlsRDrUngXm2RLEQ-sajTORoXFFGKymIcxN-vsW8S5Td0ncWCEG6EMU1YERtoOUufkGgA5msrTX2L4LUYigc1hZ.b6be690feb12845840b20c06d8ce616ee93ca8a4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QrXQnMgdOQUevDeehG0ylU5ekp29GUaTdD3DNwbACiScqnF0jTICnuBd_7vhPilS&amp;data=UlNrNmk5WktYejY4cHFySjRXSWhXRlB2VWE4dWYzSTltbm14OGVhRGJFTWZ4Tk5DbDI2ZmlIaWlNZTN0Z2ZCcXVNQzk0Sm51MWl6Qld6RVVJQmVOdXBqNG5OZVdWRzV6dkFXcWFLc1RZcnMs&amp;sign=1b2a6307b8096459b694b66eb2bb0487&amp;keyno=0&amp;b64e=2&amp;ref=orjY4mGPRjlSKyJlbRuxUg7kv3-HD3rXBde6r9T1920,&amp;l10n=ru&amp;cts=1537195874109" TargetMode="External"/><Relationship Id="rId5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Галина Байрах</dc:creator>
  <dc:description/>
  <cp:keywords/>
  <dc:language>en-US</dc:language>
  <cp:lastModifiedBy>Учитель</cp:lastModifiedBy>
  <cp:lastPrinted>2014-10-13T21:40:00Z</cp:lastPrinted>
  <dcterms:modified xsi:type="dcterms:W3CDTF">2019-01-29T05:02:00Z</dcterms:modified>
  <cp:revision>41</cp:revision>
  <dc:subject/>
  <dc:title/>
</cp:coreProperties>
</file>