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/>
          <w:i/>
        </w:rPr>
        <w:t>Планируемые результаты освоения  учебного предмета.</w:t>
      </w:r>
    </w:p>
    <w:p>
      <w:pPr>
        <w:pStyle w:val="Style20"/>
        <w:spacing w:lineRule="auto" w:line="360"/>
        <w:jc w:val="both"/>
        <w:rPr/>
      </w:pPr>
      <w:r>
        <w:rPr>
          <w:b/>
          <w:i/>
        </w:rPr>
        <w:t>Личностными результатами</w:t>
      </w:r>
      <w:r>
        <w:rPr/>
        <w:t xml:space="preserve"> освоения выпускниками основной школы программы по русскому языку являются: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/>
      </w:pPr>
      <w:r>
        <w:rPr/>
        <w:t>понимание русского языка как одной из основных национально –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/>
      </w:pPr>
      <w:r>
        <w:rPr/>
        <w:t>осознание эстетических ценностей русского языка; уважительное отношение к родному языку, гордость за него;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/>
      </w:pPr>
      <w:r>
        <w:rPr/>
        <w:t>достаточный объем словарного запаса и усвоенных грамматических средств для свободного выражения мыслей и чувств в процессе речевого общения.</w:t>
      </w:r>
    </w:p>
    <w:p>
      <w:pPr>
        <w:pStyle w:val="Style20"/>
        <w:spacing w:lineRule="auto" w:line="360"/>
        <w:ind w:left="1069" w:hanging="0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освоения </w:t>
      </w:r>
      <w:r>
        <w:rPr>
          <w:b/>
          <w:i/>
        </w:rPr>
        <w:t>адаптированной образовательной</w:t>
      </w:r>
      <w:r>
        <w:rPr/>
        <w:t xml:space="preserve"> программы отражают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для глухих, слабослышащих, позднооглохших обучающихся </w:t>
      </w:r>
      <w:r>
        <w:rPr/>
        <w:t>- способность к социальной адаптации и интеграции в обществе, в том числе при реализации возможностей коммуникации на основе словесной речи (включая устную коммуникацию), а также, при желании, коммуникации на основе жестовой речи с лицами, имеющими нарушение слуха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для обучающихся с нарушениями опорно - двигательного аппарата: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/>
      </w:pPr>
      <w:r>
        <w:rPr/>
        <w:t>владение навыками  пространственной и социально - бытовой ориентировки;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/>
      </w:pPr>
      <w:r>
        <w:rPr/>
        <w:t>умение самостоятельно и безопасно передвигаться в знакомом и незнакомом  пространстве с использованием специального оборудования;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/>
      </w:pPr>
      <w:r>
        <w:rPr/>
        <w:t>способность к осмыслению и дифференциации картины мира, ее временно- пространственной организации;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/>
      </w:pPr>
      <w:r>
        <w:rPr/>
        <w:t>способность к осмыслению социального окружения своего места в нем, принятие соответствующего возрасту ценностей и социальных  ро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для обучающихся с расстройствами аутистического спектра: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/>
      </w:pPr>
      <w:r>
        <w:rPr/>
        <w:t>формирование  умения следовать отработанной схеме  правил  поведения и взаимодействия в привычных бытовых, учебных  и социальных ситуациях, удерживать границы взаимодействия;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/>
        <w:t>знание своих предпочтений (ограничений) в бытовой сфере и сфере интересов.</w:t>
      </w:r>
    </w:p>
    <w:p>
      <w:pPr>
        <w:pStyle w:val="Style22"/>
        <w:spacing w:lineRule="auto" w:line="36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Метапредметные результаты: </w:t>
      </w:r>
    </w:p>
    <w:p>
      <w:pPr>
        <w:pStyle w:val="Style22"/>
        <w:numPr>
          <w:ilvl w:val="0"/>
          <w:numId w:val="15"/>
        </w:numPr>
        <w:spacing w:lineRule="auto" w:line="360"/>
        <w:jc w:val="both"/>
        <w:rPr/>
      </w:pPr>
      <w:r>
        <w:rPr/>
        <w:t xml:space="preserve">аудирование и чтение: </w:t>
      </w:r>
    </w:p>
    <w:p>
      <w:pPr>
        <w:pStyle w:val="Style22"/>
        <w:numPr>
          <w:ilvl w:val="0"/>
          <w:numId w:val="15"/>
        </w:numPr>
        <w:spacing w:lineRule="auto" w:line="360"/>
        <w:jc w:val="both"/>
        <w:rPr/>
      </w:pPr>
      <w:r>
        <w:rPr/>
        <w:t xml:space="preserve">использовать основные виды чтения (ознакомительно-изучающее, ознакомительнорефе-ративное и др.) в зависимости от коммуникативной задачи; </w:t>
      </w:r>
    </w:p>
    <w:p>
      <w:pPr>
        <w:pStyle w:val="Style22"/>
        <w:numPr>
          <w:ilvl w:val="0"/>
          <w:numId w:val="15"/>
        </w:numPr>
        <w:spacing w:lineRule="auto" w:line="360"/>
        <w:jc w:val="both"/>
        <w:rPr/>
      </w:pPr>
      <w:r>
        <w:rPr/>
        <w:t xml:space="preserve"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 говорение и письмо: </w:t>
      </w:r>
    </w:p>
    <w:p>
      <w:pPr>
        <w:pStyle w:val="Style22"/>
        <w:numPr>
          <w:ilvl w:val="0"/>
          <w:numId w:val="15"/>
        </w:numPr>
        <w:spacing w:lineRule="auto" w:line="360"/>
        <w:jc w:val="both"/>
        <w:rPr/>
      </w:pPr>
      <w:r>
        <w:rPr/>
        <w:t xml:space="preserve"> </w:t>
      </w: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.</w:t>
      </w:r>
    </w:p>
    <w:p>
      <w:pPr>
        <w:pStyle w:val="Style22"/>
        <w:numPr>
          <w:ilvl w:val="0"/>
          <w:numId w:val="15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Style22"/>
        <w:numPr>
          <w:ilvl w:val="0"/>
          <w:numId w:val="15"/>
        </w:numPr>
        <w:spacing w:lineRule="auto" w:line="360"/>
        <w:jc w:val="both"/>
        <w:rPr/>
      </w:pPr>
      <w:r>
        <w:rPr/>
        <w:t xml:space="preserve">соблюдать в практике письма орфографические и пунктуационны нормы современного русского литературного языка; </w:t>
      </w:r>
    </w:p>
    <w:p>
      <w:pPr>
        <w:pStyle w:val="Style22"/>
        <w:numPr>
          <w:ilvl w:val="0"/>
          <w:numId w:val="15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использовать основные приемы информационной переработки устного и письменного текста; </w:t>
      </w:r>
    </w:p>
    <w:p>
      <w:pPr>
        <w:pStyle w:val="Style22"/>
        <w:numPr>
          <w:ilvl w:val="0"/>
          <w:numId w:val="15"/>
        </w:numPr>
        <w:spacing w:lineRule="auto" w:line="360"/>
        <w:jc w:val="both"/>
        <w:rPr/>
      </w:pPr>
      <w:r>
        <w:rPr/>
        <w:t xml:space="preserve"> </w:t>
      </w:r>
      <w:r>
        <w:rPr/>
        <w:t>использовать приобретенные знания и умения в практической деятельности и повсе-дневной жизни:</w:t>
      </w:r>
    </w:p>
    <w:p>
      <w:pPr>
        <w:pStyle w:val="Style22"/>
        <w:numPr>
          <w:ilvl w:val="0"/>
          <w:numId w:val="15"/>
        </w:numPr>
        <w:spacing w:lineRule="auto" w:line="360"/>
        <w:jc w:val="both"/>
        <w:rPr/>
      </w:pPr>
      <w:r>
        <w:rPr/>
        <w:t xml:space="preserve"> • </w:t>
      </w:r>
      <w:r>
        <w:rPr/>
        <w:t>для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Style22"/>
        <w:numPr>
          <w:ilvl w:val="0"/>
          <w:numId w:val="15"/>
        </w:numPr>
        <w:spacing w:lineRule="auto" w:line="360"/>
        <w:jc w:val="both"/>
        <w:rPr/>
      </w:pPr>
      <w:r>
        <w:rPr/>
        <w:t xml:space="preserve"> • </w:t>
      </w:r>
      <w:r>
        <w:rPr/>
        <w:t xml:space="preserve"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</w:t>
      </w:r>
    </w:p>
    <w:p>
      <w:pPr>
        <w:pStyle w:val="Style22"/>
        <w:numPr>
          <w:ilvl w:val="0"/>
          <w:numId w:val="15"/>
        </w:numPr>
        <w:spacing w:lineRule="auto" w:line="360"/>
        <w:jc w:val="both"/>
        <w:rPr/>
      </w:pPr>
      <w:r>
        <w:rPr/>
        <w:t xml:space="preserve"> </w:t>
      </w: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й за 4 собственной речью;</w:t>
      </w:r>
    </w:p>
    <w:p>
      <w:pPr>
        <w:pStyle w:val="Style22"/>
        <w:numPr>
          <w:ilvl w:val="0"/>
          <w:numId w:val="15"/>
        </w:numPr>
        <w:spacing w:lineRule="auto" w:line="360"/>
        <w:jc w:val="both"/>
        <w:rPr/>
      </w:pPr>
      <w:r>
        <w:rPr/>
        <w:t xml:space="preserve"> </w:t>
      </w: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Style22"/>
        <w:numPr>
          <w:ilvl w:val="0"/>
          <w:numId w:val="15"/>
        </w:numPr>
        <w:spacing w:lineRule="auto" w:line="360"/>
        <w:jc w:val="both"/>
        <w:rPr/>
      </w:pPr>
      <w:r>
        <w:rPr/>
        <w:t xml:space="preserve"> </w:t>
      </w: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b/>
          <w:i/>
        </w:rPr>
        <w:t xml:space="preserve">Метапредметные результаты </w:t>
      </w:r>
      <w:r>
        <w:rPr/>
        <w:t>освоения адаптированной образовательной программы отражают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для глухих, слабослышащих, позднооглохших обучающихся </w:t>
      </w:r>
      <w:r>
        <w:rPr/>
        <w:t>-</w:t>
      </w:r>
      <w:r>
        <w:rPr>
          <w:b/>
          <w:i/>
        </w:rPr>
        <w:t xml:space="preserve"> </w:t>
      </w:r>
      <w:r>
        <w:rPr/>
        <w:t>владение навыками определения и исправления специфических ошибок (аграмматизмов) в письменной и устной речи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для обучающихся с расстройствами аутистического спектра:</w:t>
      </w:r>
    </w:p>
    <w:p>
      <w:pPr>
        <w:pStyle w:val="Style22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</w:t>
      </w:r>
      <w:r>
        <w:rPr/>
        <w:t>формирование способности  планировать, контролировать и оценивать  собственные учебные действия  в соответствии с поставленной задачей и условиями  ее реализации  при сопровождающей  помощи педагогического  работника и организующей помощи тьютора;</w:t>
      </w:r>
    </w:p>
    <w:p>
      <w:pPr>
        <w:pStyle w:val="Style22"/>
        <w:numPr>
          <w:ilvl w:val="0"/>
          <w:numId w:val="10"/>
        </w:numPr>
        <w:spacing w:lineRule="auto" w:line="360"/>
        <w:jc w:val="both"/>
        <w:rPr/>
      </w:pPr>
      <w:r>
        <w:rPr/>
        <w:t>формирование умения  определять наиболее эффективные способы достижения результата при сопровождающей помощи педагогического работника и организующей помощи тьютора;</w:t>
      </w:r>
    </w:p>
    <w:p>
      <w:pPr>
        <w:pStyle w:val="Style22"/>
        <w:numPr>
          <w:ilvl w:val="0"/>
          <w:numId w:val="10"/>
        </w:numPr>
        <w:spacing w:lineRule="auto" w:line="360"/>
        <w:jc w:val="both"/>
        <w:rPr/>
      </w:pPr>
      <w:r>
        <w:rPr/>
        <w:t>формирование умения выполнять действия по заданному алгоритму или образцу при сопровождающей помощи  педагогического работника и организующей помощи:</w:t>
      </w:r>
    </w:p>
    <w:p>
      <w:pPr>
        <w:pStyle w:val="Style22"/>
        <w:numPr>
          <w:ilvl w:val="0"/>
          <w:numId w:val="10"/>
        </w:numPr>
        <w:spacing w:lineRule="auto" w:line="360"/>
        <w:jc w:val="both"/>
        <w:rPr/>
      </w:pPr>
      <w:r>
        <w:rPr/>
        <w:t>формирование умения  оценивать результат своей деятельности  в соответствии с заданными эталонами при организующей помощи тьютора;</w:t>
      </w:r>
    </w:p>
    <w:p>
      <w:pPr>
        <w:pStyle w:val="Style22"/>
        <w:numPr>
          <w:ilvl w:val="0"/>
          <w:numId w:val="10"/>
        </w:numPr>
        <w:spacing w:lineRule="auto" w:line="360"/>
        <w:jc w:val="both"/>
        <w:rPr/>
      </w:pPr>
      <w:r>
        <w:rPr/>
        <w:t>формирование умения адекватно реагировать в стандартной ситуации на успех и неудачу, конструктивно действовать даже в ситуациях неуспеха при организующей помощи тьютора;</w:t>
      </w:r>
    </w:p>
    <w:p>
      <w:pPr>
        <w:pStyle w:val="Style22"/>
        <w:numPr>
          <w:ilvl w:val="0"/>
          <w:numId w:val="10"/>
        </w:numPr>
        <w:spacing w:lineRule="auto" w:line="360"/>
        <w:jc w:val="both"/>
        <w:rPr/>
      </w:pPr>
      <w:r>
        <w:rPr/>
        <w:t>развитие способности самостоятельно обратиться к педагогическому работнику  (педагогу-психологу, социальному педагогу) в случае личных затруднений в решении какого-либо вопроса;</w:t>
      </w:r>
    </w:p>
    <w:p>
      <w:pPr>
        <w:pStyle w:val="Style22"/>
        <w:numPr>
          <w:ilvl w:val="0"/>
          <w:numId w:val="10"/>
        </w:numPr>
        <w:spacing w:lineRule="auto" w:line="360"/>
        <w:jc w:val="both"/>
        <w:rPr/>
      </w:pPr>
      <w:r>
        <w:rPr/>
        <w:t>формирование  умения активного использования  знаково - символических  средств  для представления информации об изучаемых объектах и процессах, различных схем решения  учебных и практических задач при организующей помощи педагога- психолога и тьютора;</w:t>
      </w:r>
    </w:p>
    <w:p>
      <w:pPr>
        <w:pStyle w:val="Style22"/>
        <w:numPr>
          <w:ilvl w:val="0"/>
          <w:numId w:val="10"/>
        </w:numPr>
        <w:spacing w:lineRule="auto" w:line="360"/>
        <w:jc w:val="both"/>
        <w:rPr/>
      </w:pPr>
      <w:r>
        <w:rPr/>
        <w:t>развитие способности самостоятельно действовать в соответствии с заданными эталонами при поиске информации в различных источниках, критически  оценивать и интерпретировать получаемую  информацию из различных источников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</w:rPr>
        <w:t xml:space="preserve">Предметными результатами </w:t>
      </w:r>
      <w:r>
        <w:rPr/>
        <w:t>освоения выпускниками основной школы программы по русскому языку являютс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редставление об основных функциях языка, о роли русского языка, о связи языка и культуры народа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онимание места родного языка в системе гуманитарных наук и его роли в образовании в целом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своение основ научных знаний о родном язык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освоение базовых понятий лингвистики; язык и речь; монолог и диалог; стили речи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овладение основными нормами русского литературного языка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опознавание и анализ основных единиц языка, грамматических категорий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оведение различных видов анализа слов, словосочетаний и предложен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онимание коммуникативно-эстетических возможностей лексической и грамматической синонимии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сознание эстетической функции родного языка.</w:t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Содержание учебного предмета </w:t>
      </w:r>
    </w:p>
    <w:p>
      <w:pPr>
        <w:pStyle w:val="Normal"/>
        <w:tabs>
          <w:tab w:val="clear" w:pos="708"/>
          <w:tab w:val="left" w:pos="485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Функции русского языка в современном мире (1 ч) </w:t>
      </w:r>
    </w:p>
    <w:p>
      <w:pPr>
        <w:pStyle w:val="Normal"/>
        <w:tabs>
          <w:tab w:val="clear" w:pos="708"/>
          <w:tab w:val="left" w:pos="485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Повторение пройденного в 5 - 7 классах (8 ч) </w:t>
      </w:r>
    </w:p>
    <w:p>
      <w:pPr>
        <w:pStyle w:val="Normal"/>
        <w:tabs>
          <w:tab w:val="clear" w:pos="708"/>
          <w:tab w:val="left" w:pos="485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Синтаксис. Пунктуация. Культура речи </w:t>
      </w:r>
    </w:p>
    <w:p>
      <w:pPr>
        <w:pStyle w:val="Normal"/>
        <w:tabs>
          <w:tab w:val="clear" w:pos="708"/>
          <w:tab w:val="left" w:pos="4858" w:leader="none"/>
        </w:tabs>
        <w:jc w:val="both"/>
        <w:rPr>
          <w:b/>
          <w:b/>
          <w:i/>
          <w:i/>
        </w:rPr>
      </w:pPr>
      <w:r>
        <w:rPr>
          <w:b/>
          <w:i/>
        </w:rPr>
        <w:t>Словосочетание (2 ч)</w:t>
      </w:r>
    </w:p>
    <w:p>
      <w:pPr>
        <w:pStyle w:val="1"/>
        <w:tabs>
          <w:tab w:val="clear" w:pos="708"/>
          <w:tab w:val="left" w:pos="4858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ение пройденного о словосочетании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классе. Связь слов в словосочетании: согласование, управление, примыкание. Виды словосочетаний по морфологическим свойствам главного слова (глагольные, именные, наречные).</w:t>
      </w:r>
    </w:p>
    <w:p>
      <w:pPr>
        <w:pStyle w:val="1"/>
        <w:tabs>
          <w:tab w:val="clear" w:pos="708"/>
          <w:tab w:val="left" w:pos="4858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авильно употреблять форму зависимого слова при согласовании и управлении. Умение использовать в речи синонимические по значению словосочетания.</w:t>
      </w:r>
    </w:p>
    <w:p>
      <w:pPr>
        <w:pStyle w:val="Normal"/>
        <w:tabs>
          <w:tab w:val="clear" w:pos="708"/>
          <w:tab w:val="left" w:pos="4858" w:leader="none"/>
        </w:tabs>
        <w:jc w:val="both"/>
        <w:rPr>
          <w:b/>
          <w:b/>
          <w:i/>
          <w:i/>
        </w:rPr>
      </w:pPr>
      <w:r>
        <w:rPr>
          <w:b/>
          <w:i/>
        </w:rPr>
        <w:t>Простое предложение (4ч.)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 о предложении. Грамматическая (предикативная) основа предложения.</w:t>
      </w:r>
    </w:p>
    <w:p>
      <w:pPr>
        <w:pStyle w:val="1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вязи подлежащего и сказуемого. Порядок слов в предложении. Интонация простого предложения. Логическое ударение.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елять с помощью логического ударения и порядка слов наиболее важное слово в  предложении, выразительно читать предложения.</w:t>
      </w:r>
    </w:p>
    <w:p>
      <w:pPr>
        <w:pStyle w:val="Normal"/>
        <w:tabs>
          <w:tab w:val="clear" w:pos="708"/>
          <w:tab w:val="left" w:pos="4858" w:leader="none"/>
        </w:tabs>
        <w:ind w:left="360" w:hanging="0"/>
        <w:jc w:val="both"/>
        <w:rPr/>
      </w:pPr>
      <w:r>
        <w:rPr>
          <w:b/>
        </w:rPr>
        <w:t>Р/р:</w:t>
      </w:r>
      <w:r>
        <w:rPr/>
        <w:t xml:space="preserve">  описание памятника культуры.</w:t>
      </w:r>
    </w:p>
    <w:p>
      <w:pPr>
        <w:pStyle w:val="Normal"/>
        <w:tabs>
          <w:tab w:val="clear" w:pos="708"/>
          <w:tab w:val="left" w:pos="4858" w:leader="none"/>
        </w:tabs>
        <w:jc w:val="both"/>
        <w:rPr>
          <w:b/>
          <w:b/>
          <w:i/>
          <w:i/>
        </w:rPr>
      </w:pPr>
      <w:r>
        <w:rPr>
          <w:b/>
          <w:i/>
        </w:rPr>
        <w:t>Простые двусоставные предложения</w:t>
      </w:r>
    </w:p>
    <w:p>
      <w:pPr>
        <w:pStyle w:val="Normal"/>
        <w:tabs>
          <w:tab w:val="clear" w:pos="708"/>
          <w:tab w:val="left" w:pos="4858" w:leader="none"/>
        </w:tabs>
        <w:jc w:val="both"/>
        <w:rPr>
          <w:b/>
          <w:b/>
          <w:i/>
          <w:i/>
        </w:rPr>
      </w:pPr>
      <w:r>
        <w:rPr>
          <w:b/>
          <w:i/>
        </w:rPr>
        <w:t>Главные члены предложения (8ч)</w:t>
      </w:r>
    </w:p>
    <w:p>
      <w:pPr>
        <w:pStyle w:val="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пройденного материала о подлежащем. Способы выражения подлежащего. Повторение изученного о сказуемом. Составное глагольное сказуемое. Составное именное сказуемое. Тире между подлежащим и сказуемым. Синтаксические синонимы главных членов предложения, их текстообразующая роль. </w:t>
      </w:r>
    </w:p>
    <w:p>
      <w:pPr>
        <w:pStyle w:val="Style23"/>
        <w:numPr>
          <w:ilvl w:val="0"/>
          <w:numId w:val="9"/>
        </w:numPr>
        <w:spacing w:before="0" w:after="280"/>
        <w:rPr/>
      </w:pPr>
      <w:r>
        <w:rPr/>
        <w:t xml:space="preserve">Умение интонационно правильно произносить предложения с отсутствующей связкой; согласовывать глагол-сказуемое с подлежащим, выраженным словосочетанием. Умение пользоваться в речи синонимическими вариантами выражения подлежащего и сказуемого. </w:t>
      </w:r>
    </w:p>
    <w:p>
      <w:pPr>
        <w:pStyle w:val="Style23"/>
        <w:tabs>
          <w:tab w:val="clear" w:pos="708"/>
          <w:tab w:val="left" w:pos="4858" w:leader="none"/>
        </w:tabs>
        <w:spacing w:before="280" w:after="0"/>
        <w:rPr/>
      </w:pPr>
      <w:r>
        <w:rPr>
          <w:b/>
          <w:bCs/>
          <w:i/>
          <w:iCs/>
        </w:rPr>
        <w:t>Второстепенные члены предложения (8 ч.)</w:t>
      </w:r>
      <w:r>
        <w:rPr>
          <w:i/>
        </w:rPr>
        <w:t xml:space="preserve">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09" w:leader="none"/>
        </w:tabs>
        <w:spacing w:before="280" w:after="0"/>
        <w:rPr/>
      </w:pPr>
      <w:r>
        <w:rPr/>
        <w:t xml:space="preserve">Повторение изученного материала о второстепенных членах предложения. Прямое и косвенное дополнение (ознакомление). Несогласованное определение. Приложение как разновидность определения; знаки препинания при приложении. Виды обстоятельств по значению (времени, места, причины, цели, образа действия, условия, уступительное). Сравнительный оборот; знаки препинания при нем.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280"/>
        <w:rPr/>
      </w:pPr>
      <w:r>
        <w:rPr/>
        <w:t xml:space="preserve"> </w:t>
      </w:r>
      <w:r>
        <w:rPr/>
        <w:t xml:space="preserve">Умение использовать в речи согласованные и несогласованные определения как синонимы.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280"/>
        <w:rPr/>
      </w:pPr>
      <w:r>
        <w:rPr/>
        <w:t xml:space="preserve">Р/р Характеристика человека. </w:t>
      </w:r>
    </w:p>
    <w:p>
      <w:pPr>
        <w:pStyle w:val="Style23"/>
        <w:tabs>
          <w:tab w:val="clear" w:pos="708"/>
          <w:tab w:val="left" w:pos="4858" w:leader="none"/>
        </w:tabs>
        <w:spacing w:before="0" w:after="0"/>
        <w:rPr/>
      </w:pPr>
      <w:r>
        <w:rPr>
          <w:b/>
          <w:bCs/>
          <w:i/>
          <w:iCs/>
        </w:rPr>
        <w:t>Простые односоставные предложения ( 11ч)</w:t>
      </w:r>
      <w:r>
        <w:rPr>
          <w:i/>
        </w:rPr>
        <w:t xml:space="preserve"> </w:t>
        <w:br/>
      </w:r>
      <w:r>
        <w:rPr/>
        <w:t xml:space="preserve">I. Группы односоставных предложений. Односоставные предложения с главным членом сказуемым (определенно-личные, неопределенно-личные, безличные) и подлежащим (назывные). </w:t>
      </w:r>
    </w:p>
    <w:p>
      <w:pPr>
        <w:pStyle w:val="Style23"/>
        <w:tabs>
          <w:tab w:val="clear" w:pos="708"/>
          <w:tab w:val="left" w:pos="4858" w:leader="none"/>
        </w:tabs>
        <w:spacing w:before="0" w:after="0"/>
        <w:rPr/>
      </w:pPr>
      <w:r>
        <w:rPr/>
        <w:t xml:space="preserve">Синонимия односоставных и двусоставных предложений, их текстообразующая роль. </w:t>
      </w:r>
    </w:p>
    <w:p>
      <w:pPr>
        <w:pStyle w:val="Style23"/>
        <w:numPr>
          <w:ilvl w:val="0"/>
          <w:numId w:val="9"/>
        </w:numPr>
        <w:spacing w:before="0" w:after="0"/>
        <w:rPr/>
      </w:pPr>
      <w:r>
        <w:rPr/>
        <w:t xml:space="preserve">Умение пользоваться двусоставными и односоставными предложениями как синтаксическими синонимами. </w:t>
      </w:r>
    </w:p>
    <w:p>
      <w:pPr>
        <w:pStyle w:val="Style23"/>
        <w:numPr>
          <w:ilvl w:val="0"/>
          <w:numId w:val="9"/>
        </w:numPr>
        <w:spacing w:before="0" w:after="0"/>
        <w:rPr/>
      </w:pPr>
      <w:r>
        <w:rPr/>
        <w:t xml:space="preserve">Умение пользоваться в описании назывными предложениями для обозначения времени и места. </w:t>
      </w:r>
    </w:p>
    <w:p>
      <w:pPr>
        <w:pStyle w:val="Style23"/>
        <w:numPr>
          <w:ilvl w:val="0"/>
          <w:numId w:val="9"/>
        </w:numPr>
        <w:spacing w:before="0" w:after="0"/>
        <w:rPr>
          <w:i/>
          <w:i/>
        </w:rPr>
      </w:pPr>
      <w:r>
        <w:rPr/>
        <w:t xml:space="preserve">III. </w:t>
      </w:r>
      <w:r>
        <w:rPr>
          <w:b/>
          <w:i/>
        </w:rPr>
        <w:t>Р/р  Рассуждение.</w:t>
      </w:r>
    </w:p>
    <w:p>
      <w:pPr>
        <w:pStyle w:val="Style23"/>
        <w:tabs>
          <w:tab w:val="clear" w:pos="708"/>
          <w:tab w:val="left" w:pos="4858" w:leader="none"/>
        </w:tabs>
        <w:spacing w:before="280" w:after="0"/>
        <w:rPr>
          <w:b/>
          <w:b/>
          <w:i/>
          <w:i/>
        </w:rPr>
      </w:pPr>
      <w:r>
        <w:rPr>
          <w:b/>
          <w:i/>
        </w:rPr>
        <w:t>Неполные предложения2ч.</w:t>
      </w:r>
    </w:p>
    <w:p>
      <w:pPr>
        <w:pStyle w:val="Style23"/>
        <w:tabs>
          <w:tab w:val="clear" w:pos="708"/>
          <w:tab w:val="left" w:pos="4858" w:leader="none"/>
        </w:tabs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Однородные члены предложения (14 ч)</w:t>
      </w:r>
    </w:p>
    <w:p>
      <w:pPr>
        <w:pStyle w:val="Style23"/>
        <w:tabs>
          <w:tab w:val="clear" w:pos="708"/>
          <w:tab w:val="left" w:pos="4858" w:leader="none"/>
        </w:tabs>
        <w:spacing w:before="280" w:after="0"/>
        <w:rPr/>
      </w:pPr>
      <w:r>
        <w:rPr/>
        <w:t xml:space="preserve">I. Повторение изученного об однородных членах предложения. 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 </w:t>
        <w:br/>
        <w:t xml:space="preserve">Вариативность постановки знаков препинания. </w:t>
        <w:br/>
        <w:t xml:space="preserve">II. Умение интонационно правильно произносить предложения с обобщающими словами при однородных членах. </w:t>
        <w:br/>
        <w:t xml:space="preserve">III. Р/р Изложение </w:t>
      </w:r>
    </w:p>
    <w:p>
      <w:pPr>
        <w:pStyle w:val="Style23"/>
        <w:tabs>
          <w:tab w:val="clear" w:pos="708"/>
          <w:tab w:val="left" w:pos="4858" w:leader="none"/>
        </w:tabs>
        <w:spacing w:before="280" w:after="0"/>
        <w:rPr>
          <w:b/>
          <w:b/>
          <w:bCs/>
          <w:iCs/>
        </w:rPr>
      </w:pPr>
      <w:r>
        <w:rPr>
          <w:b/>
          <w:bCs/>
          <w:iCs/>
        </w:rPr>
        <w:t>Обособленные члены предложения (20ч)</w:t>
      </w:r>
    </w:p>
    <w:p>
      <w:pPr>
        <w:pStyle w:val="Style23"/>
        <w:tabs>
          <w:tab w:val="clear" w:pos="708"/>
          <w:tab w:val="left" w:pos="4858" w:leader="none"/>
        </w:tabs>
        <w:spacing w:before="280" w:after="0"/>
        <w:rPr/>
      </w:pPr>
      <w:r>
        <w:rPr/>
        <w:t xml:space="preserve">I. Понятие об обособлении. Обособленные определения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 </w:t>
        <w:br/>
        <w:t xml:space="preserve">Синтаксические синонимы обособленных членов предложения, их текстообразующая роль. </w:t>
        <w:br/>
        <w:t xml:space="preserve">II. Умение интонационно правильно произносить предложения с обособленными и уточняющими членами. Умение использовать предложения с обособленными членами и их синтаксические синонимы. </w:t>
        <w:br/>
        <w:t>III. Р/Р Сочинение на дискуссионную тему.</w:t>
      </w:r>
    </w:p>
    <w:p>
      <w:pPr>
        <w:pStyle w:val="Style23"/>
        <w:tabs>
          <w:tab w:val="clear" w:pos="708"/>
          <w:tab w:val="left" w:pos="4858" w:leader="none"/>
        </w:tabs>
        <w:spacing w:before="280" w:after="0"/>
        <w:rPr/>
      </w:pPr>
      <w:r>
        <w:rPr>
          <w:b/>
          <w:i/>
        </w:rPr>
        <w:t>Слова, грамматически не связанные с членами предложения. Обращение</w:t>
      </w:r>
      <w:r>
        <w:rPr>
          <w:i/>
        </w:rPr>
        <w:t>.</w:t>
      </w:r>
      <w:r>
        <w:rPr>
          <w:b/>
          <w:bCs/>
          <w:i/>
          <w:iCs/>
        </w:rPr>
        <w:t xml:space="preserve"> (11 ч )</w:t>
      </w:r>
    </w:p>
    <w:p>
      <w:pPr>
        <w:pStyle w:val="Style23"/>
        <w:tabs>
          <w:tab w:val="clear" w:pos="708"/>
          <w:tab w:val="left" w:pos="4858" w:leader="none"/>
        </w:tabs>
        <w:spacing w:before="280" w:after="0"/>
        <w:rPr>
          <w:b/>
          <w:b/>
          <w:bCs/>
          <w:i/>
          <w:i/>
          <w:iCs/>
        </w:rPr>
      </w:pPr>
      <w:r>
        <w:rPr/>
        <w:t xml:space="preserve">I. Повторение изученного материала об обращении. </w:t>
        <w:br/>
        <w:t xml:space="preserve">Распространенное обращение. Выделительные знаки препинания при обращениях. 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пинания. </w:t>
        <w:br/>
        <w:t xml:space="preserve">Текстообразующая роль обращений, вводных слов и междометий. </w:t>
        <w:br/>
        <w:t xml:space="preserve">II. Умение интонационно правильно произносить предложения с обращениями, вводными словами и вводными предложениями, междометиями. Умение пользоваться в речи синонимическими вводными словами; употреблять вводные слова как средство связи предложений и частей текста. </w:t>
        <w:br/>
        <w:t xml:space="preserve">III.Р/р Составление делового письма, публицистическое выступление. </w:t>
      </w:r>
    </w:p>
    <w:p>
      <w:pPr>
        <w:pStyle w:val="Style23"/>
        <w:tabs>
          <w:tab w:val="clear" w:pos="708"/>
          <w:tab w:val="left" w:pos="4858" w:leader="none"/>
        </w:tabs>
        <w:spacing w:before="280" w:after="0"/>
        <w:rPr/>
      </w:pPr>
      <w:r>
        <w:rPr>
          <w:b/>
          <w:bCs/>
          <w:i/>
          <w:iCs/>
        </w:rPr>
        <w:t>Чужая речь  (7 ч)</w:t>
      </w:r>
      <w:r>
        <w:rPr/>
        <w:t xml:space="preserve"> </w:t>
        <w:br/>
        <w:t xml:space="preserve">I. Повторение изученного материала о прямой речи и диалоге. Способы передачи чужой речи. </w:t>
        <w:br/>
        <w:t xml:space="preserve">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 </w:t>
        <w:br/>
        <w:t xml:space="preserve">Синтаксические синонимы предложений с прямой речью, их текстообразующая роль. </w:t>
        <w:br/>
        <w:t xml:space="preserve">II. Умение выделять в произношении слова автора. Умение заменять прямую речь косвенной. </w:t>
        <w:br/>
        <w:t xml:space="preserve">III. </w:t>
      </w:r>
      <w:r>
        <w:rPr>
          <w:b/>
        </w:rPr>
        <w:t>Р/р Расска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вторение и систематизация пройденного в 8 классе (9 ч 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Тематическое планирован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434"/>
        <w:gridCol w:w="1134"/>
        <w:gridCol w:w="1276"/>
        <w:gridCol w:w="1418"/>
      </w:tblGrid>
      <w:tr>
        <w:trPr>
          <w:trHeight w:val="276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темы               </w:t>
            </w:r>
          </w:p>
        </w:tc>
        <w:tc>
          <w:tcPr>
            <w:tcW w:w="5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jc w:val="center"/>
              <w:rPr/>
            </w:pPr>
            <w:r>
              <w:rPr/>
              <w:t>Разделы, темы (8 класс)</w:t>
            </w:r>
          </w:p>
          <w:p>
            <w:pPr>
              <w:pStyle w:val="Normal"/>
              <w:tabs>
                <w:tab w:val="clear" w:pos="708"/>
                <w:tab w:val="left" w:pos="4858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rPr/>
            </w:pPr>
            <w:r>
              <w:rPr/>
              <w:t>Кол.час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56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jc w:val="both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tabs>
                <w:tab w:val="clear" w:pos="708"/>
                <w:tab w:val="left" w:pos="4858" w:leader="none"/>
              </w:tabs>
              <w:snapToGrid w:val="false"/>
              <w:ind w:left="274" w:hanging="0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jc w:val="both"/>
              <w:rPr/>
            </w:pPr>
            <w:r>
              <w:rPr/>
              <w:t>Функции русского языка в современном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jc w:val="both"/>
              <w:rPr/>
            </w:pPr>
            <w:r>
              <w:rPr/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tabs>
                <w:tab w:val="clear" w:pos="708"/>
                <w:tab w:val="left" w:pos="4858" w:leader="none"/>
              </w:tabs>
              <w:snapToGrid w:val="false"/>
              <w:ind w:left="274" w:hanging="0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jc w:val="both"/>
              <w:rPr/>
            </w:pPr>
            <w:r>
              <w:rPr/>
              <w:t>Повторение пройденного в 5-7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jc w:val="both"/>
              <w:rPr/>
            </w:pPr>
            <w:r>
              <w:rPr/>
              <w:t>6+2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ind w:firstLine="708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tabs>
                <w:tab w:val="clear" w:pos="708"/>
                <w:tab w:val="left" w:pos="4858" w:leader="none"/>
              </w:tabs>
              <w:snapToGrid w:val="false"/>
              <w:ind w:left="274" w:hanging="0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jc w:val="both"/>
              <w:rPr/>
            </w:pPr>
            <w:r>
              <w:rPr/>
              <w:t>Синтаксис. Пунктуация. Культура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jc w:val="both"/>
              <w:rPr/>
            </w:pPr>
            <w:r>
              <w:rPr/>
              <w:t>2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tabs>
                <w:tab w:val="clear" w:pos="708"/>
                <w:tab w:val="left" w:pos="4858" w:leader="none"/>
              </w:tabs>
              <w:snapToGrid w:val="false"/>
              <w:ind w:left="274" w:hanging="0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jc w:val="both"/>
              <w:rPr/>
            </w:pPr>
            <w:r>
              <w:rPr/>
              <w:t>Простое пред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jc w:val="both"/>
              <w:rPr/>
            </w:pPr>
            <w:r>
              <w:rPr/>
              <w:t>3+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tabs>
                <w:tab w:val="clear" w:pos="708"/>
                <w:tab w:val="left" w:pos="4858" w:leader="none"/>
              </w:tabs>
              <w:snapToGrid w:val="false"/>
              <w:ind w:left="274" w:hanging="0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jc w:val="both"/>
              <w:rPr/>
            </w:pPr>
            <w:r>
              <w:rPr/>
              <w:t>Двусоставные предложения. Главные члены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jc w:val="both"/>
              <w:rPr/>
            </w:pPr>
            <w:r>
              <w:rPr/>
              <w:t>6+2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tabs>
                <w:tab w:val="clear" w:pos="708"/>
                <w:tab w:val="left" w:pos="4858" w:leader="none"/>
              </w:tabs>
              <w:snapToGrid w:val="false"/>
              <w:ind w:left="274" w:hanging="0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jc w:val="both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jc w:val="both"/>
              <w:rPr/>
            </w:pPr>
            <w:r>
              <w:rPr/>
              <w:t>6+2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tabs>
                <w:tab w:val="clear" w:pos="708"/>
                <w:tab w:val="left" w:pos="4858" w:leader="none"/>
              </w:tabs>
              <w:snapToGrid w:val="false"/>
              <w:ind w:left="274" w:hanging="0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jc w:val="both"/>
              <w:rPr/>
            </w:pPr>
            <w:r>
              <w:rPr/>
              <w:t>Простые односостав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jc w:val="both"/>
              <w:rPr/>
            </w:pPr>
            <w:r>
              <w:rPr/>
              <w:t>9+2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tabs>
                <w:tab w:val="clear" w:pos="708"/>
                <w:tab w:val="left" w:pos="4858" w:leader="none"/>
              </w:tabs>
              <w:snapToGrid w:val="false"/>
              <w:ind w:left="274" w:hanging="0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jc w:val="both"/>
              <w:rPr/>
            </w:pPr>
            <w:r>
              <w:rPr/>
              <w:t>Непол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jc w:val="both"/>
              <w:rPr/>
            </w:pPr>
            <w:r>
              <w:rPr/>
              <w:t>2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tabs>
                <w:tab w:val="clear" w:pos="708"/>
                <w:tab w:val="left" w:pos="4858" w:leader="none"/>
              </w:tabs>
              <w:snapToGrid w:val="false"/>
              <w:ind w:left="274" w:hanging="0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jc w:val="both"/>
              <w:rPr/>
            </w:pPr>
            <w:r>
              <w:rPr/>
              <w:t>Однородные члены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jc w:val="both"/>
              <w:rPr/>
            </w:pPr>
            <w:r>
              <w:rPr/>
              <w:t>12+2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tabs>
                <w:tab w:val="clear" w:pos="708"/>
                <w:tab w:val="left" w:pos="4858" w:leader="none"/>
              </w:tabs>
              <w:snapToGrid w:val="false"/>
              <w:ind w:left="274" w:hanging="0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jc w:val="both"/>
              <w:rPr/>
            </w:pPr>
            <w:r>
              <w:rPr/>
              <w:t>Обособленные члены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jc w:val="both"/>
              <w:rPr/>
            </w:pPr>
            <w:r>
              <w:rPr/>
              <w:t>18+2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tabs>
                <w:tab w:val="clear" w:pos="708"/>
                <w:tab w:val="left" w:pos="4858" w:leader="none"/>
              </w:tabs>
              <w:snapToGrid w:val="false"/>
              <w:ind w:left="274" w:hanging="0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jc w:val="both"/>
              <w:rPr/>
            </w:pPr>
            <w:r>
              <w:rPr/>
              <w:t>Слова, грамматически не связанные с членами предложения. Обра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jc w:val="both"/>
              <w:rPr/>
            </w:pPr>
            <w:r>
              <w:rPr/>
              <w:t>9+2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tabs>
                <w:tab w:val="clear" w:pos="708"/>
                <w:tab w:val="left" w:pos="4858" w:leader="none"/>
              </w:tabs>
              <w:snapToGrid w:val="false"/>
              <w:ind w:left="274" w:hanging="0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jc w:val="both"/>
              <w:rPr/>
            </w:pPr>
            <w:r>
              <w:rPr/>
              <w:t xml:space="preserve">Чужая реч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jc w:val="both"/>
              <w:rPr/>
            </w:pPr>
            <w:r>
              <w:rPr/>
              <w:t>6+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tabs>
                <w:tab w:val="clear" w:pos="708"/>
                <w:tab w:val="left" w:pos="4858" w:leader="none"/>
              </w:tabs>
              <w:snapToGrid w:val="false"/>
              <w:ind w:left="274" w:hanging="0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jc w:val="both"/>
              <w:rPr/>
            </w:pPr>
            <w:r>
              <w:rPr/>
              <w:t>Повторение и систематизация пройденного в 8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+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2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tbl>
      <w:tblPr>
        <w:tblW w:w="167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14"/>
        <w:gridCol w:w="150"/>
        <w:gridCol w:w="1134"/>
        <w:gridCol w:w="276"/>
        <w:gridCol w:w="7"/>
        <w:gridCol w:w="1837"/>
        <w:gridCol w:w="6"/>
        <w:gridCol w:w="2551"/>
        <w:gridCol w:w="2268"/>
        <w:gridCol w:w="851"/>
        <w:gridCol w:w="1134"/>
        <w:gridCol w:w="992"/>
        <w:gridCol w:w="142"/>
        <w:gridCol w:w="557"/>
        <w:gridCol w:w="10"/>
        <w:gridCol w:w="987"/>
        <w:gridCol w:w="137"/>
        <w:gridCol w:w="10"/>
        <w:gridCol w:w="845"/>
        <w:gridCol w:w="11"/>
        <w:gridCol w:w="866"/>
      </w:tblGrid>
      <w:tr>
        <w:trPr>
          <w:trHeight w:val="450" w:hRule="atLeast"/>
        </w:trPr>
        <w:tc>
          <w:tcPr>
            <w:tcW w:w="15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ндарно-тематическое планирование, 8 класс, русский язык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Ры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метные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а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чностные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и русского языка в современном мир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, обобщение и углубление знаний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Научиться понимать высказывания</w:t>
              <w:tab/>
              <w:t>на лингвистическую тему и составлять рассуждение на линг- вистическую тему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5" w:leader="none"/>
              </w:tabs>
              <w:autoSpaceDE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лушать и слышать друг друга,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8" w:leader="none"/>
              </w:tabs>
              <w:autoSpaceDE w:val="false"/>
              <w:ind w:right="98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ормирование знания о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заимосвяз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усского языка с культурой и историей России и м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Составляют опорный конспект для пересказа текста. Аргументируют основные положения о роли русского языка в современном мире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каз лингвистического текс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/>
                  <w:b/>
                  <w:color w:val="023BBA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b/>
                  <w:color w:val="023BBA"/>
                  <w:u w:val="single"/>
                </w:rPr>
                <w:t>://</w:t>
              </w:r>
              <w:r>
                <w:rPr>
                  <w:rStyle w:val="InternetLink"/>
                  <w:rFonts w:eastAsia="Calibri"/>
                  <w:b/>
                  <w:color w:val="023BBA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b/>
                  <w:color w:val="023BBA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b/>
                  <w:color w:val="023BBA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Calibri"/>
                  <w:b/>
                  <w:color w:val="023BBA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b/>
                  <w:color w:val="023BBA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9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Повторение пройденного в 5-7 классах (6+р.р.2)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авописания основных типов орфограм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, обобщение и углубление зна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  <w:tab w:val="left" w:pos="1391" w:leader="none"/>
              </w:tabs>
              <w:autoSpaceDE w:val="false"/>
              <w:ind w:left="101" w:right="93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Научиться применять алгоритм проведения синтаксического разбор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обывать недостающую информацию с помощью вопросов 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объяснять языковые явлен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3" w:leader="none"/>
              </w:tabs>
              <w:autoSpaceDE w:val="false"/>
              <w:spacing w:lineRule="exact" w:line="252"/>
              <w:ind w:left="103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тивации 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before="1" w:after="0"/>
              <w:ind w:left="103" w:right="96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зучению нового материал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зграничивают знаки препинания по их функциям. Анализируют таблицу в учебниках. Обобщают наблюдения и делают выводы. Выполняют дома дифференцированное зад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очный диктант, математический диктан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9.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с различными частями речи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, обобщение и углубление зна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Научиться применять алгоритм правописания НЕ с различными частями еч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обывать недостающую информацию с помощью вопросов ;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8" w:leader="none"/>
              </w:tabs>
              <w:autoSpaceDE w:val="false"/>
              <w:ind w:right="98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Формирование знания о 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заимосвяз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8" w:leader="none"/>
              </w:tabs>
              <w:autoSpaceDE w:val="false"/>
              <w:ind w:right="98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 w:bidi="ru-RU"/>
              </w:rPr>
              <w:t>русского языка с культурой и историей России и мир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Различают слитное и раздельное написание НЕ с разными частями реч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яснительный диктант,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6.09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синтаксиса и пунктуации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, обобщение и углубление зна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теоретический материал 5-7 класса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Уметь соблюдать основные правила, применять теоретические знания на практике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; формировать ситуацию саморегуляции эмоциональных и функциональных состояний; объяснять языковые явления, проце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я о взаимосвязи русского языка с культурой и историей России и мира, формирование сознания того, что русский язык — важнейший показатель культуры человек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</w:t>
            </w:r>
            <w:r>
              <w:rPr/>
              <w:t>рафический диктант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.р. Речь устная и письменная. 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развития реч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текст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я речевую ситуацию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адресата речи, выби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ь способ воздействия на ад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а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ойчивой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тивации к самостоятельной и 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ой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тической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азличают </w:t>
            </w:r>
            <w:r>
              <w:rPr>
                <w:color w:val="000000"/>
                <w:sz w:val="20"/>
                <w:szCs w:val="20"/>
                <w:lang w:eastAsia="ar-SA"/>
              </w:rPr>
              <w:t>знаки препина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знаки завершения, разделения, выделения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атся  находить  границу простых предложений в составе сложног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р. Сочинение-рассуждение по цитат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развития реч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алгоритм работы  с сочинением-рассуждение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писать сочинение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тивные: готовность к самообразованию; формулирование вопросов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бходимых для организации собственной и коллективной деятель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ые: самостоятельно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енеие и формулирование позна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ойчиво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ивации к самостоятельной творческой работ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ют свой текс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лингвистического текс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9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осочетания и предложения как единицы  синтаксис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снение нового материала, обобщение и углубление зна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зграничивать основные единицы по их функциям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тивные: способен приним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 сохранять учебную задачу;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ов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лану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ые: понимает информацию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ную в изобразительной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ематичной, модельной форме, использу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во-символичные средства для реш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ных учебных задач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остные: готовность к самообразованию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ю в творческом, созидательном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ссе; осознает себя как индивидуальнос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одновременно как член общест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ют виды связи слов в словосочета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9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ностическая контрольная работа с грамматическим заданием.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контроля зна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ые: понимает информацию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во-символичные средства для реш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ных учебных задач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ируют свои  действия в сотрудничестве, учатся слушать и слышать других, осуществлять речевую рефлекси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ют грамматическое зад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ктант с грамматическим задание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9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нтаксис и пунктуация. Культура речи. Словосочетание 2ч.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осочетания и предложения как единицы  синтаксис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снение нового материала, обобщение и углубление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понятие «Словосочетание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нтаксис, синтаксические единицы.»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тивные: готовность к самообразованию; формулирование вопросов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бходимых для организации собственной и коллективной деятель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ые: самостоятельно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енеие и формулирование познавательн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ойчивая учебно-познавательная мотивация и интерес к учению;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моральных норм в отношен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рослых людей и сверстников на урок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рактической работе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ют виды связи 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осочетании и предложении, находить в них сред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ва синтаксической связи, определять тип предложени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синтаксических конструкций,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9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осочетание. Виды словосочетаний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яснение нового материала,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 виды связи 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осочетании и пред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жении, находить в них сред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ва синтаксической связи, оп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делять тип предложени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очное списывание,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9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нтаксические связи слов в словосочетании. Синтаксический разбор словосочетаний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снение нового материала,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интонационные средства синтаксиса, понимать их грамматическую и смыслоразличит ельную роль , использовать синтаксические средства в составлении словосочетаний и предложений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ть методы информационного поиска , в том числе с помощью компьютерных средств . Познавательные : объяснять языковые явления , процессы , связи и отношения , выявляемые в ходе выполнения лингвистических задач , в ходе исследования текста , структуры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ывать интерес сознательное и бережное отношение к языку к родному языку как основному средству общения и получения знаний в разных сферах человеческой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ают синтаксический разбор словосочет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5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тые двусоставные предложения. Главные и второстепенные члены предложения. (6+2)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жение (общая характеристика) Грамматическая основа предложени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снение нового материала, обобщение и углубление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. Отличие словосочетания от предложения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структуры словосоче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стойчивой мотивациик самостоятельной и исследовательск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дят грамматическую основу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снитель-ный диктант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bCs/>
                </w:rPr>
                <w:t>http://festival.1september.r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слов в предложении..Интонация простого предложения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снение нового материала, обобщение и углубление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понятие об интонации, прямом и обратном порядке слов в предложении, логическом ударен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выразительно читать текст, соблюдая интонацию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улятивные : применять методы информационного поиска , в том числе с помощью компьютерных средств . Познавательные : объяснять языковые явления , проце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стойчивой мотивациик самостоятельной и исследовательск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траивают предложения с прямым порядком и обратным порядком слов в предложений; выразительно читают текст, соблюдая интон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кста с использованием предложений заданного тип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0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е члены предложения. Подлежащее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ывать сказуемое с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лежащим, выраженным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осочетанием или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носокращѐнными словам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тивные: адекватно оценивает свои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ижения, осуществляет самоопределение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ня изученного материала; осознает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никающие трудности, ищет их причины и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ти преодоления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ые: выполняет учебно-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ые действия в материализованной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умственной форме; осуществляет для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я учебных задач операции анализа,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нтеза, сравнения, классификации,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авливает причинно-следственные связи,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ает обобщения, вы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остные: желание осознавать свои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ности и стремиться к их преодолению;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ность к самооценке своих действий,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упко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ывают сказуемое с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лежащим, выраженным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осочетанием или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носокращѐнными словами. Составляют предложения, определяют, чем выражено подлежащее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едложений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р. Речь устная и письменная: Что значит талантливый читатель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развития реч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творчество художников С.А.Баулина, И.С.Герасимова,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аботать  над картиной, писать сочинения по ней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ые: строит монологические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казывания, понятные для партнера,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 совместную деятельность в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ах и рабочих группах с учетом конкретных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ойчиво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ивации к практической работ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ают типы и стил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10.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р. Речь устная и письменная: пишут всегда для кого- то. Что значит талантливый читатель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развития реч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творчество художников С.А.Баулина, И.С.Герасимова,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аботать  над картиной, писать сочинения по ней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ые : устанавливать рабочие отношения , эффективно сотрудничать и способствовать продуктивной кооперации . Регулятивные : проектировать маршрут преодоления затруднений в обучении через включения в новые виды деятельности и формы сотруд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стойчивой мотивации к самостоятельной и исследовательск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ы и стил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10.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зуемое и способы его выражения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, обобщение и углубление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 морфологические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выражения простог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гольного сказуемого, 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ом наклонении, времен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ется сказуемое 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сте-повествовании и тексте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тивные: способен принимать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сохранять учебную задачу; планировать (в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трудничестве с учителем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одноклассниками или самостоятельно)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бходимые действия, операции; действовать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лану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ые: понимает информацию,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ную в изобразительной,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ематичной, модельной форме, использует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во-символичные средства для решения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ных учебных задач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устойчивой мотивации к совместной деятельност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ят монологические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сказывания,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ют совместную деятельность в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рах и рабочих групп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очный диктант, выборочный анализ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0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ое глагольное сказуемо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, обобщение и углубление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ризнаки выражения сказуем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азличать сказуемые по составу слов, по способу выражения лексического и грамматического значений; 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пособен приним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хранять учебную задачу; планировать (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е с учителем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дноклассниками или самостоятельно)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действия, операции; действов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понимает информацию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ую в изобразительной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тичной, модельной форме, использу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во-символичные средства для реш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учебных задач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троит монологические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высказывания, понятные для партнер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к совместной деятельности 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х и рабочих группах с учетом конкретных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х задач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ют с понятиями «Сказуемое. Морфолог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е члены предложения. Виды сказуемых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снитель-ный диктант с грамматическим заданием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  <w:lang w:val="en-US"/>
                </w:rPr>
                <w:t>festival</w:t>
              </w:r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</w:rPr>
                <w:t>.1</w:t>
              </w:r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  <w:lang w:val="en-US"/>
                </w:rPr>
                <w:t>september</w:t>
              </w:r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0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ставное именное сказуемое. Тире между подлежащим и сказуемым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, обобщение и углубление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аву, по способу выражения лексического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ого значени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ростые и составные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уемые, находить 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ную часть составного именного сказуемого</w:t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0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ире между подлежащим и сказуемы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углубление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ловия постановки тире между подлежащим и сказуемы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находить подлежащее и сказуемое; ставить знаки препинания между ними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способен приним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хранять учебную задачу; планиров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действия, операции; действов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остные: готовность к самообразованию,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ю в творческом, созидательном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ссе; осознает себя как индивидуальность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одновременно как член общества.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бирают примеры, разбираются в теоретическом вопро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0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остепенные члены предложения(6+2)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торостепенные члены предложения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ль второстепенных предложений в тексте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, обобщение и углубление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Знать</w:t>
            </w:r>
            <w:r>
              <w:rPr>
                <w:sz w:val="20"/>
                <w:szCs w:val="20"/>
                <w:lang w:eastAsia="ar-SA"/>
              </w:rPr>
              <w:t xml:space="preserve"> роль второстепенных членов предложения, прямое и косвенное дополнение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Уметь</w:t>
            </w:r>
            <w:r>
              <w:rPr>
                <w:sz w:val="20"/>
                <w:szCs w:val="20"/>
                <w:lang w:eastAsia="ar-SA"/>
              </w:rPr>
              <w:t xml:space="preserve"> находить в тексте второстепенные члены предложения, ставить вопросы, определять роль второстепенных членов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 предложении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улятивные: способен приним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 сохранять учебную задачу; планировать (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трудничестве с учителем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 одноклассниками или самостоятельно)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обходимые действия, операции; действов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 плану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знавательные: понимает информаци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чностные: готовность к самообразованию, участию в творческом, созидательном контрольном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цессе; осознает себя как индивидуальнос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 одновременно как член обществ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ят в предложении второстепенные члены предложения, определяют их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ль в тексте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снитель-ный диктант с грамматическим задание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0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согласованное и несогласованно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, обобщение и углубление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Знать</w:t>
            </w:r>
            <w:r>
              <w:rPr>
                <w:sz w:val="20"/>
                <w:szCs w:val="20"/>
                <w:lang w:eastAsia="ar-SA"/>
              </w:rPr>
              <w:t xml:space="preserve"> определени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  <w:lang w:eastAsia="ar-SA"/>
              </w:rPr>
              <w:t>Уметь</w:t>
            </w:r>
            <w:r>
              <w:rPr>
                <w:sz w:val="20"/>
                <w:szCs w:val="20"/>
                <w:lang w:eastAsia="ar-SA"/>
              </w:rPr>
              <w:t xml:space="preserve"> находить в тексте согласованные и несогласованные определения; определять способы их выражения; использовать в речи определения для характеристики предмета, явлени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улятивные: адекватно оценивает сво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стижения, осуществляет самоопреде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вня изученного материала; осозна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никающие трудности, ищет их причины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ути преодол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: выполняет учебно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 действия в материализованно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 умственной форме; осуществляет дл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я учебных задач операции анализа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нтеза, сравнения, классификаци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анавливает причинно-следственные связ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лает обобщения, выводы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икативные: умеет обосновывать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азывать свою точку зрения, задав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просы и с их помощью получ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обходимые сведе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чностные: желание осознавать сво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удности и стремиться к их преодолению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особность к самооценке своих действий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тупков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аходят в тексте согласованные и несогласованные определения; определять способы их выражения; использовать в речи определения для характеристики предмета, 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1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10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. Знаки препинания при не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пользовать приложение ка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ство выразитель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ключать приложения 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ложения и текст, отлич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казуемые и приложения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раженные одними и теми ж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улятивные: готовность 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образованию; формулирование вопросов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обходимых для организации собственной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лективной деятель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: самостоятельное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деленеие и формулирование познавательно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и, формулирование проблемы, уме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влекать необходимую информацию из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слушанных текстов, относящихся 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личным жанрам; определяет основную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торостепенную информацию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икативные: осознанно строи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сказывания, используя речь для регуляци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оих действий, формирование атмосферы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чностные: устойчивая учебно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ая мотивация и интерес к учению; контрол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блюдение моральных норм в отношени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зрослых людей и сверстников на уроке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пользуют приложение ка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редство выразительности в письмен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и пунктуационный анали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  <w:lang w:val="en-US"/>
                </w:rPr>
                <w:t>yamal</w:t>
              </w:r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  <w:lang w:val="en-US"/>
                </w:rPr>
                <w:t>org</w:t>
              </w:r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  <w:lang w:val="en-US"/>
                </w:rPr>
                <w:t>ook</w:t>
              </w:r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</w:rPr>
                <w:t>/</w:t>
              </w:r>
            </w:hyperlink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тоятельство. Способы его выражения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, обобщение и углубление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Знать</w:t>
            </w:r>
            <w:r>
              <w:rPr>
                <w:sz w:val="20"/>
                <w:szCs w:val="20"/>
                <w:lang w:eastAsia="ar-SA"/>
              </w:rPr>
              <w:t xml:space="preserve"> виды обстоятельств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Уметь</w:t>
            </w:r>
            <w:r>
              <w:rPr>
                <w:sz w:val="20"/>
                <w:szCs w:val="20"/>
                <w:lang w:eastAsia="ar-SA"/>
              </w:rPr>
              <w:t xml:space="preserve"> находить обстоятельство  в тексте предложения, ставить вопросы, определять виды обстоятельств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егулятивные: адекватно оценивает свои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достижения, осуществляет самоопределение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уровня изученного материала; осознает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возникающие трудности, ищет их причины и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ути преодоления.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знавательные: выполняет учебно-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знавательные действия в материализованной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 умственной форме; осуществляет для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ешения учебных задач операции анализа,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интеза, сравнения, классификации,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устанавливает причинно-следственные связи,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делает обобщения, выводы.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Коммуникативные: умеет обосновывать и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доказывать свою точку зрения, задавать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вопросы и с их помощью получать</w:t>
            </w:r>
          </w:p>
          <w:p>
            <w:pPr>
              <w:pStyle w:val="Normal"/>
              <w:ind w:left="30" w:right="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необходимые с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Личностные: желание осознавать свои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трудности и стремиться к их преодолению;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пособность к самооценке своих действий,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ступков.</w:t>
            </w:r>
          </w:p>
          <w:p>
            <w:pPr>
              <w:pStyle w:val="Normal"/>
              <w:ind w:left="30" w:right="30" w:hanging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очный диктант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bCs/>
                  <w:color w:val="023BBA"/>
                  <w:sz w:val="20"/>
                  <w:szCs w:val="20"/>
                  <w:u w:val="single"/>
                </w:rPr>
                <w:t>http://www.gramota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нтаксический разбор двусоставного предложения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виды характеристик человек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pacing w:val="-3"/>
                <w:sz w:val="20"/>
                <w:szCs w:val="20"/>
              </w:rPr>
              <w:t>характеризовать человека с точки зрения поступков, поведения, характера, применять  умение работать с текстом, лингвистическую  и коммуникативно-правописную компетенции, орфографическую зоркость.</w:t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30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ают синтаксический разбор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5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Односоставные предложения. (9+2)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ы односоставных предложений..Главный член односоставных предложений.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, обобщение и углубление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Знать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односоставное предложение. Главный член односоставного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ar-SA"/>
              </w:rPr>
              <w:t>Уметь</w:t>
            </w:r>
            <w:r>
              <w:rPr>
                <w:sz w:val="20"/>
                <w:szCs w:val="20"/>
                <w:lang w:eastAsia="ar-SA"/>
              </w:rPr>
              <w:t xml:space="preserve"> опознавать языковые единицы, проводить различные виды анализа; уметь различать виды односоставных предложений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улятивные: адекватно оценивает сво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стижения, осуществляет самоопреде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вня изученного материала; осозна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никающие трудности, ищет их причины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ути преодол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: выполняет учебно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 действия в материализованно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 умственной форме; осуществляет дл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я учебных задач операции анализа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нтеза, сравнения, классификаци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анавливает причинно-следственные связ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елает обобщения, выводы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чностные: желание осознавать сво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удности и стремиться к их преодолению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особность к самооценке своих действий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тупков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дят главный член предложения в односоставных предлож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снительный диктан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1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ывные предлож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, обобщение и углубление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Уметь</w:t>
            </w:r>
            <w:r>
              <w:rPr>
                <w:sz w:val="20"/>
                <w:szCs w:val="20"/>
                <w:lang w:eastAsia="ar-SA"/>
              </w:rPr>
              <w:t xml:space="preserve"> находить назывные предложения в текстах художественных произведений; определять роль назывных предложений в художественной литературе.</w:t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оставляют небольшие тексты из назывных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1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11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ённо-личные предложения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, обобщение и углубление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ть различие между односоставными и двусоставными предложениями; признаки определенно-личных предложений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ть находить определенно-личные предложения в тексте; использовать определенно-личные предложения в различных стилях реч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улятивные: проектировать траектории развития через включение в новые виды деятельности и формы сотрудничеств. Познавательны: объяснять языковые явления, процессы, связи и отношения , выявляемые в ходе исследования структуры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ичностные: понимание русского языка как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дной из основных национально-культурных контрол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нностей русского народа; определяюще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ли родного языка в развити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теллектуальных. творческих способностей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ральных качеств личности; его значения в процессе получения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Н</w:t>
            </w:r>
            <w:r>
              <w:rPr>
                <w:sz w:val="20"/>
                <w:szCs w:val="20"/>
                <w:lang w:eastAsia="ar-SA"/>
              </w:rPr>
              <w:t>аходят определенно-личные предложения в тексте; использовать определенно-личные предложения в различных стилях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очная работ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пределённо-личные предложения.Безличные предложения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, обобщение и углубление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ть различие между односоставными и двусоставными предложениями; признаки неопределенно-личных предложений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меть находить неопределенно-личные предложения в тексте; использовать неопределенно-личные предложения в различных стилях речи; заменять двусоставные предложения аналогичными односоставными определенно-личными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улятивные: способность извлек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формацию из разных источников, включа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ства массовой информации, компакт-дисков. Познавательные : объяснять языковые явления , процессы , связи и отношения , выявляемые в ходе исследования структуры предложе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ичностные: осознание эстетической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ценности русского языка; уважительное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ношение к родному языку, гордость за него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требность сохранить чистоту русского язык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к явления национальной культуры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емление к речевому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овершенствованию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0"/>
                <w:szCs w:val="20"/>
                <w:lang w:eastAsia="ar-SA"/>
              </w:rPr>
              <w:t>Н</w:t>
            </w:r>
            <w:r>
              <w:rPr>
                <w:sz w:val="20"/>
                <w:szCs w:val="20"/>
                <w:lang w:eastAsia="ar-SA"/>
              </w:rPr>
              <w:t xml:space="preserve">аходят неопределенно-личные предложения в тексте; использовать неопределенно-личные предложения в различных стилях речи; заменять двусоставные предложения аналогичными односоставными определенно-личными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очная работ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1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днородные члены, связанные только перечислительной интонацией.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ъяснение нового материала, обобщение и углубление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ть способы</w:t>
            </w:r>
            <w:r>
              <w:rPr>
                <w:sz w:val="20"/>
                <w:szCs w:val="20"/>
                <w:lang w:eastAsia="ar-SA"/>
              </w:rPr>
              <w:t xml:space="preserve"> выражения однородных членов предложения, средствами связи между ним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Уметь  находить однородные члены предложения, средствами связи между ним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егулятивные: проектировать траектории развития через включение в новые виды деятельности и формы сотрудничеств. Познавательны: объяснять языковые явления, процессы, связи и отношения , выявляемые в ходе исследования структуры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чностные: устойчивая учебно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ая мотивация и интерес к учению; контрол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блюдение моральных норм в отношени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зрослых людей и сверстников на урок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color w:val="023BBA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color w:val="023BBA"/>
                  <w:u w:val="single"/>
                </w:rPr>
                <w:t>://</w:t>
              </w:r>
              <w:r>
                <w:rPr>
                  <w:rStyle w:val="InternetLink"/>
                  <w:b/>
                  <w:color w:val="023BBA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color w:val="023BBA"/>
                  <w:u w:val="single"/>
                </w:rPr>
                <w:t>.</w:t>
              </w:r>
              <w:r>
                <w:rPr>
                  <w:rStyle w:val="InternetLink"/>
                  <w:b/>
                  <w:color w:val="023BBA"/>
                  <w:u w:val="single"/>
                  <w:lang w:val="en-US"/>
                </w:rPr>
                <w:t>videouroki</w:t>
              </w:r>
              <w:r>
                <w:rPr>
                  <w:rStyle w:val="InternetLink"/>
                  <w:b/>
                  <w:color w:val="023BBA"/>
                  <w:u w:val="single"/>
                </w:rPr>
                <w:t>.</w:t>
              </w:r>
              <w:r>
                <w:rPr>
                  <w:rStyle w:val="InternetLink"/>
                  <w:b/>
                  <w:color w:val="023BBA"/>
                  <w:u w:val="single"/>
                  <w:lang w:val="en-US"/>
                </w:rPr>
                <w:t>net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1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днородные члены, связанные только перечислительной интонацией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, обобщение и углубление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ть способы</w:t>
            </w:r>
            <w:r>
              <w:rPr>
                <w:sz w:val="20"/>
                <w:szCs w:val="20"/>
                <w:lang w:eastAsia="ar-SA"/>
              </w:rPr>
              <w:t xml:space="preserve"> выражения однородных членов предложения, средствами связи между ни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Уметь  находить однородные члены предложения, средствами связи между ними</w:t>
            </w:r>
            <w:r>
              <w:rPr>
                <w:bCs/>
                <w:sz w:val="20"/>
                <w:szCs w:val="20"/>
              </w:rPr>
              <w:t xml:space="preserve"> 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улятивные: способен приним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 сохранять учебную задачу; планировать (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трудничестве с учителем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 одноклассниками или самостоятельно)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обходимые действия, операции; действов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 плану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: понимает информацию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ставленную в изобразительной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хематичной, модельной форме, использу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ково-символичные средства для реш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азличных учеб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чностные: устойчивая учебно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ая мотивация и интерес к учению; контрол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блюдение моральных норм в отношени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зрослых людей и сверстников на уроке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1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Неполные предложения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, обобщение и углубление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ть способы</w:t>
            </w:r>
            <w:r>
              <w:rPr>
                <w:sz w:val="20"/>
                <w:szCs w:val="20"/>
                <w:lang w:eastAsia="ar-SA"/>
              </w:rPr>
              <w:t xml:space="preserve"> выражения однородных членов предложения, средствами связи между ни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Уметь  находить однородные члены предложения, средствами связи между ними</w:t>
            </w:r>
            <w:r>
              <w:rPr>
                <w:bCs/>
                <w:sz w:val="20"/>
                <w:szCs w:val="20"/>
              </w:rPr>
              <w:t xml:space="preserve"> 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адекватное понимание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устного и письменног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разными видами чтения; адекватное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текстов разных стилей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знавательные :примен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ых знаний, умений и навыков 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седневной жизн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владение национально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ыми нормами речевого поведения 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ситуациях формального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ормального межличностного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культурного общ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онимание русского языка как контрол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й из основных национально-культурных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ей русского народа; определяющей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родного языкавразвити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х. творческих способностей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ных качеств личности; его значения 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е полу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ходят в письменной речи неполные предложения, употребляют их в уст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2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.р. Изложение с элементами сочинения.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развития реч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лагать подробно текст 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ответствии с планом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ставлять сложный план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влекать главную информа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ию из текста, соблюдать нор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ы построения текста, нормы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исьм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улятивные: способен приним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 сохранять учебную задачу; планировать (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трудничестве с учителем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 одноклассниками или самостоятельно)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обходимые действия, операции; действов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 плану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: понимает информацию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ставленную в изобразительной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хематичной, модельной форме, использу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ково-символичные средства для реш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личных учебных задач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икативные: строит монологические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сказывания, понятные для партнера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яет совместную деятельность 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рах и рабочих группах с учетом конкретных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чебно-познавательных задач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чностные: готовность к самообразованию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ию в творческом, созидательном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цессе; осознает себя как индивидуальнос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 одновременно как член обществ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лагают  подробно текст 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ответствии с планом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12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.р. Изложение с элементами сочинения.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1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12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нятие об однородных членах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яснение нового материала, обобщение и углубление знаний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ть различие между типами односоставных предложений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улятивные: владение разными видам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нолога и диалога; соблюдение в практике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чевого общения основных орфоэпических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ексических, грамматических, стилистических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рм современного русского литературно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ичностные: достаточный объем словарного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паса и усвоенных грамматических средств контрол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ля свободного выражения мыслей и чувств 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цессе речевого общения: способность 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оценке на основе наблюдения з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бственной речью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Н</w:t>
            </w:r>
            <w:r>
              <w:rPr>
                <w:sz w:val="20"/>
                <w:szCs w:val="20"/>
                <w:lang w:eastAsia="ar-SA"/>
              </w:rPr>
              <w:t>аходят предложения в тексте по значению и структурным особенностя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8"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  <w:lang w:val="en-US"/>
                </w:rPr>
                <w:t>yamal</w:t>
              </w:r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  <w:lang w:val="en-US"/>
                </w:rPr>
                <w:t>org</w:t>
              </w:r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  <w:lang w:val="en-US"/>
                </w:rPr>
                <w:t>ook</w:t>
              </w:r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</w:rPr>
                <w:t>/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2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днородные члены, связанные только перечислительной интонацией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ложения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, обобщение и углубление знан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ая работа.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2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днородные и неоднородные определ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ть правила постановки знаков препинания в предложениях с однородными членам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Уметь разбирать такие предложения по членам, составлять схемы; находить в тексте, уметь составлять самостоятельно предложения с однородными членами, выполнять синтаксический разбор.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: понимает информацию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ставленную в изобразительной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хематичной, модельной форме, использу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ково-символичные средства для реш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личных учебных задач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икативные: строит монологические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сказывания, понятные для партнера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яет совместную деятельность 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рах и рабочих группах с учетом конкретны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учебно-познавательных задач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чностные: желание осознавать сво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удности и стремиться к их преодолению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особность к самооценке своих действий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тупков.</w:t>
            </w:r>
          </w:p>
          <w:p>
            <w:pPr>
              <w:pStyle w:val="Normal"/>
              <w:jc w:val="both"/>
              <w:rPr>
                <w:b/>
                <w:b/>
                <w:color w:val="FF6600"/>
                <w:sz w:val="20"/>
                <w:szCs w:val="20"/>
                <w:lang w:eastAsia="ar-SA"/>
              </w:rPr>
            </w:pPr>
            <w:r>
              <w:rPr>
                <w:b/>
                <w:color w:val="FF66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амостоятельно составляют предложения с однородными и неоднородными определени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кста с помощью безличных предложений, с однородными членами  по картине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2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днородные члены предложения, связанные сочинительными союзами, и пунктуация при них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, обобщение и углубление зна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азбирают предложения по членам, составляют схемы; находят в тексте, самостоятельно составляют предложения с ОЧ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2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днородные члены предложения, связанные сочинительными союзами, и пунктуация при них 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, обобщение и углубление знаний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вильно ставить знаки пре-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инания при однородных чле-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х, связанных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чинительными союзами, со-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авлять схемы предложений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улятивные: адекватно оценивает сво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стижения, осуществляет самоопреде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вня изученного материала; осозна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никающие трудности, ищет их причины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ути преодоления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чностные: устойчивая учебно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ая мотивация и интерес к учению; контрол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блюдение моральных норм в отношени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зрослых людей и сверстников на уроке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дят в тексте ОЧП, объясняют З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</w:rPr>
                <w:t>http://www.gramota.ru/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ающие слова при однородных членах предложения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, обобщение и углубление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вильно ставить знаки пре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инания при обобщающих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ловах, составлять схемы пред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жений с обобщающими сло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ми при однородных членах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отреблять обобщающие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лова в текстах разных стиле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: выполняет учебно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 действия в материализованно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 умственной форме; осуществляет дл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я учебных задач операции анализа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нтеза, сравнения, классификаци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анавливает причинно-следственные связ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лает обобщения, выводы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икативные: умеет обосновывать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азывать свою точку зрения, задав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просы и с их помощью получ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обходимые свед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чностные: желание осознавать сво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удности и стремиться к их преодолению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особность к самооценке своих действий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тупк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тают  с текстом: ставят знаки препинания; составляют схемы предложений с обобщающими словами при однородных членах; различают предложения с обобщающими словами при однородных членах и предложениях с именными составными сказуемыми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синтаксических конструкций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.р. Характеристика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реч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порядок </w:t>
            </w:r>
            <w:r>
              <w:rPr>
                <w:sz w:val="20"/>
                <w:szCs w:val="20"/>
              </w:rPr>
              <w:t>простроения текста характеристи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текст характеристик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оммуникативные: владеть формами письменной речи в соответствии с орфоэпическими нормами родного языка, устанавливать рабочие отношения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егулятивные: определять новый уровень отношения к самому себе как су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ичностные: достаточный объем словарного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паса и усвоенных грамматических средств контрол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ля свободного выражения мыслей и чувств 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цессе речевого общения: способность 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оценке на основе наблюдения з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бственной речью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оздают свой 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ая работ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color w:val="023BBA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color w:val="023BBA"/>
                  <w:u w:val="single"/>
                </w:rPr>
                <w:t>://</w:t>
              </w:r>
              <w:r>
                <w:rPr>
                  <w:rStyle w:val="InternetLink"/>
                  <w:b/>
                  <w:color w:val="023BBA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color w:val="023BBA"/>
                  <w:u w:val="single"/>
                </w:rPr>
                <w:t>.</w:t>
              </w:r>
              <w:r>
                <w:rPr>
                  <w:rStyle w:val="InternetLink"/>
                  <w:b/>
                  <w:color w:val="023BBA"/>
                  <w:u w:val="single"/>
                  <w:lang w:val="en-US"/>
                </w:rPr>
                <w:t>videouroki</w:t>
              </w:r>
              <w:r>
                <w:rPr>
                  <w:rStyle w:val="InternetLink"/>
                  <w:b/>
                  <w:color w:val="023BBA"/>
                  <w:u w:val="single"/>
                </w:rPr>
                <w:t>.</w:t>
              </w:r>
              <w:r>
                <w:rPr>
                  <w:rStyle w:val="InternetLink"/>
                  <w:b/>
                  <w:color w:val="023BBA"/>
                  <w:u w:val="single"/>
                  <w:lang w:val="en-US"/>
                </w:rPr>
                <w:t>net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2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нтаксический разбор предложения с однородными членами предложе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, обобщение и углубление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Знать</w:t>
            </w:r>
            <w:r>
              <w:rPr>
                <w:sz w:val="20"/>
                <w:szCs w:val="20"/>
                <w:lang w:eastAsia="ar-SA"/>
              </w:rPr>
              <w:t xml:space="preserve"> порядок синтаксического разбора односоставных предложен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Уметь</w:t>
            </w:r>
            <w:r>
              <w:rPr>
                <w:sz w:val="20"/>
                <w:szCs w:val="20"/>
                <w:lang w:eastAsia="ar-SA"/>
              </w:rPr>
              <w:t xml:space="preserve"> проводить синтаксический и пунктуационный разборы односоставных предложений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оммуникативные : владеть монологической и диалогической формами речи в соответствии с орфоэпическими нормами родного языка, устанавливать рабочие отношения, эффективно сотрудничать и способствовать продуктивной кооперации. Регулятивные: определять новый уровень отношения к самому себе как су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чностные: устойчивая учебно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ая мотивация и интерес к учению; контрол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блюдение моральных норм в отношени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зрослых людей и сверстников на урок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синтаксический разбор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синтаксических конструкций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нктуационный разбор предложения с однородными членами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, обобщение и углубление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Знать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правила постановки знаков препинания в предложениях с однородными членам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Уметь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разбирать такие предложения по членам, составлять схемы; находить в тексте, уметь составлять самостоятельно предложения с однородными членами, </w:t>
            </w:r>
            <w:r>
              <w:rPr>
                <w:sz w:val="20"/>
                <w:szCs w:val="20"/>
                <w:lang w:eastAsia="ar-SA"/>
              </w:rPr>
              <w:t>выполнять пунктуационный разбор.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оммуникативные : владеть монологической и диалогической формами речи в соответствии с орфоэпическими нормами родного языка, устанавливать рабочие отношения , эффективно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ar-SA"/>
              </w:rPr>
              <w:t>сотрудничать и способствовать продуктивной кооперации . Регулятивные : определять новый уровень отношения к самому себе как су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чностные: устойчивая учебно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ая мотивация и интерес к учению; контрол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блюдение моральных норм в отношени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зрослых людей и сверстников на урок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унктуационный разбор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синтаксических конструкций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1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и обобщение темы «Однородные члены»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, обобщение и углубление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Знать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правила постановки знаков препинания в предложениях с однородными членам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Уметь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разбирать такие предложения по членам, составлять схемы; находить в тексте, уметь составлять самостоятельно предложения с однородными членам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оммуникативные: устанавливать рабочие отношения, эффективно сотрудничать и способствовать продуктивной кооперации. Регулятивные: проектировать маршрут преодоления затруд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Формирование устойчивой мотивации к интеграции ин - дивидуальной и коллективной учебно -по - знавательной деятельности</w:t>
            </w:r>
            <w:r>
              <w:rPr/>
              <w:t xml:space="preserve">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синтаксических конструкций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1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онтрольныйработа «Однордные члены предложения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Знать</w:t>
            </w:r>
            <w:r>
              <w:rPr>
                <w:sz w:val="20"/>
                <w:szCs w:val="20"/>
                <w:lang w:eastAsia="ar-SA"/>
              </w:rPr>
              <w:t xml:space="preserve">  изученный материа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>Уметь</w:t>
            </w:r>
            <w:r>
              <w:rPr>
                <w:sz w:val="20"/>
                <w:szCs w:val="20"/>
                <w:lang w:eastAsia="ar-SA"/>
              </w:rPr>
              <w:t xml:space="preserve"> применять изученный материал при решении грамматических задач; осуществлять самоконтроль; находить в работе грамматические ошибк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ичностные: достаточный объем словарного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паса и усвоенных грамматических средств контрол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ля свободного выражения мыслей и чувств 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цессе речевого общения: способность 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оценке на основе наблюдения з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бственной речью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ктант с грамматическим задание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1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едложения с обращениями, вводными словами (словосочетаниями, предложениями), междометиями.  (9+2)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eastAsia="ar-SA"/>
              </w:rPr>
            </w:pPr>
            <w:r>
              <w:rPr>
                <w:b/>
                <w:color w:val="0000FF"/>
                <w:sz w:val="20"/>
                <w:szCs w:val="20"/>
                <w:lang w:eastAsia="ar-SA"/>
              </w:rPr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бособленные члены предложения. Понятие об обособлени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, обобщение и углубление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Знать</w:t>
            </w:r>
            <w:r>
              <w:rPr>
                <w:sz w:val="20"/>
                <w:szCs w:val="20"/>
                <w:lang w:eastAsia="ar-SA"/>
              </w:rPr>
              <w:t xml:space="preserve"> правила обособления согласованных распространенных и нераспространенных определени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Уметь</w:t>
            </w:r>
            <w:r>
              <w:rPr>
                <w:sz w:val="20"/>
                <w:szCs w:val="20"/>
                <w:lang w:eastAsia="ar-SA"/>
              </w:rPr>
              <w:t xml:space="preserve"> правильно обособлять определения интонационно и на письме; проводить синонимическую замену обособленных член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оммуникативные: устанавливать рабочие отношения, эффективно сотрудничать и способствовать продуктивной кооперации. Регулятивные: проектировать маршрут преодоления затруд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Формирование устойчивой мотивации к интеграции ин - дивидуальной и коллективной учебно -по - знавательной деятельности</w:t>
            </w:r>
            <w:r>
              <w:rPr/>
              <w:t xml:space="preserve">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1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бособленные определения. Выделительные знаки препинания при них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, обобщение и углубление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оммуникативные : владеть монологической и диалогической формами речи в соответствии с орфоэпическими нормами родного языка, устанавливать рабочие отношения, эффективно сотрудничать и способствовать продуктивной кооперации. Регулятивные: определять новый уровень отношения к самому себе как су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чностные: устойчивая учебно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ая мотивация и интерес к учению; контрол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блюдение моральных норм в отношени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зрослых людей и сверстников на урок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1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бособленные определения. Выделительные знаки препинания при них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снение нового материала, обобщение и углубление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9"/>
            </w:tblGrid>
            <w:tr>
              <w:trPr>
                <w:trHeight w:val="245" w:hRule="atLeast"/>
              </w:trPr>
              <w:tc>
                <w:tcPr>
                  <w:tcW w:w="24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51" w:leader="none"/>
                    </w:tabs>
                    <w:autoSpaceDE w:val="false"/>
                    <w:spacing w:lineRule="exact" w:line="226"/>
                    <w:ind w:left="102" w:hanging="0"/>
                    <w:rPr>
                      <w:rFonts w:ascii="Calibri" w:hAnsi="Calibri" w:eastAsia="Calibri" w:cs="Calibri"/>
                      <w:sz w:val="22"/>
                      <w:szCs w:val="22"/>
                      <w:lang w:val="en-US" w:bidi="ru-RU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bidi="ru-RU"/>
                    </w:rPr>
                    <w:t>Научиться</w:t>
                    <w:tab/>
                    <w:t>опознавать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4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95" w:leader="none"/>
                    </w:tabs>
                    <w:autoSpaceDE w:val="false"/>
                    <w:spacing w:lineRule="exact" w:line="223"/>
                    <w:ind w:left="102" w:hanging="0"/>
                    <w:rPr>
                      <w:rFonts w:ascii="Calibri" w:hAnsi="Calibri" w:eastAsia="Calibri" w:cs="Calibri"/>
                      <w:sz w:val="22"/>
                      <w:szCs w:val="22"/>
                      <w:lang w:val="en-US" w:bidi="ru-RU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bidi="ru-RU"/>
                    </w:rPr>
                    <w:t>предложения</w:t>
                    <w:tab/>
                    <w:t>с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4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3"/>
                    <w:ind w:left="102" w:hanging="0"/>
                    <w:rPr>
                      <w:rFonts w:ascii="Calibri" w:hAnsi="Calibri" w:eastAsia="Calibri" w:cs="Calibri"/>
                      <w:sz w:val="22"/>
                      <w:szCs w:val="22"/>
                      <w:lang w:val="en-US" w:bidi="ru-RU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bidi="ru-RU"/>
                    </w:rPr>
                    <w:t>обособленными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4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3"/>
                    <w:ind w:left="102" w:hanging="0"/>
                    <w:rPr>
                      <w:rFonts w:ascii="Calibri" w:hAnsi="Calibri" w:eastAsia="Calibri" w:cs="Calibri"/>
                      <w:sz w:val="22"/>
                      <w:szCs w:val="22"/>
                      <w:lang w:val="en-US" w:bidi="ru-RU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bidi="ru-RU"/>
                    </w:rPr>
                    <w:t>приложениям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оммуникативные : владеть монологической и диалогической формами речи в соответствии с орфоэпическими нормами родного языка, устанавливать рабочие отношения, эффективно сотрудничать и способствовать продуктивной кооперации. Регулятивные: определять новый уровень отношения к самому себе как су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чностные: устойчивая учебно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ая мотивация и интерес к учению; контрол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блюдение моральных норм в отношени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зрослых людей и сверстников на урок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1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бособленные приложения. Выделительные знаки препинания пр ни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, обобщение и углубление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Знать</w:t>
            </w:r>
            <w:r>
              <w:rPr>
                <w:sz w:val="20"/>
                <w:szCs w:val="20"/>
                <w:lang w:eastAsia="ar-SA"/>
              </w:rPr>
              <w:t xml:space="preserve"> правила обособления приложен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Уметь</w:t>
            </w:r>
            <w:r>
              <w:rPr>
                <w:sz w:val="20"/>
                <w:szCs w:val="20"/>
                <w:lang w:eastAsia="ar-SA"/>
              </w:rPr>
              <w:t xml:space="preserve"> выявлять условия обособления; правильно ставить знаки препинания при выделении обособленных членов предложения; выразительно читать предложения с обособленными членам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: выполняет учебно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 действия в материализованно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 умственной форме; осуществляет дл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я учебных задач операции анализа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нтеза, сравнения, классификаци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анавливает причинно-следственные связ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лает обобщения, выводы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икативные: умеет обосновывать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азывать свою точку зрения, задав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просы и с их помощью получ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обходимые свед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чностные: желание осознавать сво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удности и стремиться к их преодолению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особность к самооценке своих действий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тупк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11">
              <w:r>
                <w:rPr>
                  <w:rStyle w:val="InternetLink"/>
                  <w:b/>
                  <w:color w:val="023BBA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color w:val="023BBA"/>
                  <w:u w:val="single"/>
                </w:rPr>
                <w:t>://</w:t>
              </w:r>
              <w:r>
                <w:rPr>
                  <w:rStyle w:val="InternetLink"/>
                  <w:b/>
                  <w:color w:val="023BBA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color w:val="023BBA"/>
                  <w:u w:val="single"/>
                </w:rPr>
                <w:t>.</w:t>
              </w:r>
              <w:r>
                <w:rPr>
                  <w:rStyle w:val="InternetLink"/>
                  <w:b/>
                  <w:color w:val="023BBA"/>
                  <w:u w:val="single"/>
                  <w:lang w:val="en-US"/>
                </w:rPr>
                <w:t>videouroki</w:t>
              </w:r>
              <w:r>
                <w:rPr>
                  <w:rStyle w:val="InternetLink"/>
                  <w:b/>
                  <w:color w:val="023BBA"/>
                  <w:u w:val="single"/>
                </w:rPr>
                <w:t>.</w:t>
              </w:r>
              <w:r>
                <w:rPr>
                  <w:rStyle w:val="InternetLink"/>
                  <w:b/>
                  <w:color w:val="023BBA"/>
                  <w:u w:val="single"/>
                  <w:lang w:val="en-US"/>
                </w:rPr>
                <w:t>net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1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бособленные приложения. Выделительные знаки препинания пр ни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, обобщение и углубление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Знать</w:t>
            </w:r>
            <w:r>
              <w:rPr>
                <w:sz w:val="20"/>
                <w:szCs w:val="20"/>
                <w:lang w:eastAsia="ar-SA"/>
              </w:rPr>
              <w:t xml:space="preserve"> правила обособления приложен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Уметь</w:t>
            </w:r>
            <w:r>
              <w:rPr>
                <w:sz w:val="20"/>
                <w:szCs w:val="20"/>
                <w:lang w:eastAsia="ar-SA"/>
              </w:rPr>
              <w:t xml:space="preserve"> выявлять условия обособления; правильно ставить знаки препинания при выделении обособленных членов предложения; выразительно читать предложения с обособленными членами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: выполняет учебно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 действия в материализованно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 умственной форме; осуществляет дл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я учебных задач операции анализа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нтеза, сравнения, классификаци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анавливает причинно-следственные связ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лает обобщения, выводы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икативные: умеет обосновывать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азывать свою точку зрения, задав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просы и с их помощью получ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обходимые свед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чностные: желание осознавать сво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удности и стремиться к их преодолению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особность к самооценке своих действий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тупк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1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. р. Рассуждения на дискуссионную тем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реч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алгоритм написания сочинения-рассуждения на дискуссионную тем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сочинения-рассуждения на дискуссионную тему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оммуникативные : владеть монологической и диалогической формами речи в соответствии с орфоэпическими нормами родного языка, устанавливать рабочие отношения, эффективно сотрудничать и способствовать продуктивной кооперации. Регулятивные: определять новый уровень отношения к самому себе как су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чностные: устойчивая учебно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ая мотивация и интерес к учению; контрол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блюдение моральных норм в отношени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зрослых людей и сверстников на урок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1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бособление обстоятельства. Выделительные знаки препинания при них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, обобщение и углубление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Знать</w:t>
            </w:r>
            <w:r>
              <w:rPr>
                <w:sz w:val="20"/>
                <w:szCs w:val="20"/>
                <w:lang w:eastAsia="ar-SA"/>
              </w:rPr>
              <w:t xml:space="preserve"> правила обособления обстоятельств, выраженных ДО и деепричастиям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Уметь</w:t>
            </w:r>
            <w:r>
              <w:rPr>
                <w:sz w:val="20"/>
                <w:szCs w:val="20"/>
                <w:lang w:eastAsia="ar-SA"/>
              </w:rPr>
              <w:t xml:space="preserve"> выявлять условия обособления обстоятельств; правильно ставить знаки препинания при выделении обособленных обстоятельств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: выполняет учебно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 действия в материализованно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 умственной форме; осуществляет дл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я учебных задач операции анализа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нтеза, сравнения, классификаци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анавливает причинно-следственные связ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лает обобщения, выводы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икативные: умеет обосновывать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азывать свою точку зрения, задав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просы и с их помощью получ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обходимые свед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чностные: желание осознавать сво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удности и стремиться к их преодолению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особность к самооценке своих действий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тупк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1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бособление обстоятельства. Выделительные знаки препинания при них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, обобщение и углубление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Знать</w:t>
            </w:r>
            <w:r>
              <w:rPr>
                <w:sz w:val="20"/>
                <w:szCs w:val="20"/>
                <w:lang w:eastAsia="ar-SA"/>
              </w:rPr>
              <w:t xml:space="preserve"> правила обособления уточняющих членов предлож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Уметь</w:t>
            </w:r>
            <w:r>
              <w:rPr>
                <w:sz w:val="20"/>
                <w:szCs w:val="20"/>
                <w:lang w:eastAsia="ar-SA"/>
              </w:rPr>
              <w:t xml:space="preserve"> выявлять условия обособления уточняющих членов предложения; выразительно читать предложения с уточняющими членам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: выполняет учебно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 действия в материализованно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 умственной форме; осуществляет дл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я учебных задач операции анализа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нтеза, сравнения, классификаци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анавливает причинно-следственные связ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лает обобщения, выводы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икативные: умеет обосновывать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азывать свою точку зрения, задав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просы и с их помощью получ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обходимые свед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чностные: желание осознавать сво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удности и стремиться к их преодолению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особность к самооценке своих действий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тупк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b/>
                  <w:color w:val="023BBA"/>
                  <w:u w:val="single"/>
                  <w:lang w:val="en-US"/>
                </w:rPr>
                <w:t>http://www.school. edu. ru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бособленные уточняющие члены предложения. Выделительные знаки препинания при уточняющих членах предложения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, обобщение и углубление знаний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Знать</w:t>
            </w:r>
            <w:r>
              <w:rPr>
                <w:sz w:val="20"/>
                <w:szCs w:val="20"/>
                <w:lang w:eastAsia="ar-SA"/>
              </w:rPr>
              <w:t xml:space="preserve"> правила обособления уточняющих членов предлож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Уметь</w:t>
            </w:r>
            <w:r>
              <w:rPr>
                <w:sz w:val="20"/>
                <w:szCs w:val="20"/>
                <w:lang w:eastAsia="ar-SA"/>
              </w:rPr>
              <w:t xml:space="preserve"> выявлять условия обособления уточняющих членов предложения; выразительно читать предложения с уточняющими членам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оммуникативные : владеть монологической и диалогической формами речи в соответствии с орфоэпическими нормами родного языка, устанавливать рабочие отношения, эффективно сотрудничать и способствовать продуктивной кооперации. Регулятивные: определять новый уровень отношения к самому себе как су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чностные: устойчивая учебно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ая мотивация и интерес к учению; контрол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блюдение моральных норм в отношени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зрослых людей и сверстников на урок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бособленные уточняющие члены предложения. Выделительные знаки препинания при уточняющих членах предложения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, обобщение и углубление знаний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: выполняет учебно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 действия в материализованно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 умственной форме; осуществляет дл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я учебных задач операции анализа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нтеза, сравнения, классификаци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анавливает причинно-следственные связ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лает обобщения, выводы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икативные: умеет обосновывать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азывать свою точку зрения, задав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просы и с их помощью получ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обходимые свед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чностные: желание осознавать сво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удности и стремиться к их преодолению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особность к самооценке своих действий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тупк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интаксический разбор предложений с обособленными членам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, обобщение и углубление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порядок синтаксического разбора предложения с обособленными членам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синтаксический разбор предложения с обособленными членам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: выполняет учебно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 действия в материализованно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 умственной форме; осуществляет дл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я учебных задач операции анализа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нтеза, сравнения, классификаци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анавливает причинно-следственные связ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лает обобщения, выводы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икативные: умеет обосновывать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азывать свою точку зрения, задав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просы и с их помощью получ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обходимые свед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чностные: желание осознавать сво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удности и стремиться к их преодолению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особность к самооценке своих действий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тупк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унктуационный разбор предложения с обособленными членам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, обобщение и углубление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Знать порядок  пунктуационного разбора предложения с обособленными членам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пунктуационный разбор предложения с обособленными членам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оммуникативные : владеть монологической и диалогической формами речи в соответствии с орфоэпическими нормами родного языка, устанавливать рабочие отношения, эффективно сотрудничать и способствовать продуктивной кооперации. Регулятивные: определять новый уровень отношения к самому себе как су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чностные: устойчивая учебно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ая мотивация и интерес к учению; контрол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блюдение моральных норм в отношени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зрослых людей и сверстников на урок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b/>
                  <w:color w:val="023BBA"/>
                  <w:u w:val="single"/>
                  <w:lang w:val="en-US"/>
                </w:rPr>
                <w:t>http://www.school. edu. ru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овторение по теме "Обособленные члены предложения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, обобщение и углубление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зученный материа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его на практике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полняет учебн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действия в материализован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мственной форме; осуществляет д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учебных задач операции анализ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а, сравнения, классификаци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 причинно-следственные связи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ет обобщения, вы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желание осознавать сво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сти и стремиться к их преодоле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своих действ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к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ктант «Проверяю себя»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Назначение обращений. Предложения с обращениям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, обобщение и углубление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выражения обращения, его роль в предложен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обращения в тексте, определять способ его выражения, отличать обращение и подлежащее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: выполняет учебно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 действия в материализованно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 умственной форме; осуществляет дл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я учебных задач операции анализа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нтеза, сравнения, классификаци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анавливает причинно-следственные связ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лает обобщения, выводы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икативные: умеет обосновывать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азывать свою точку зрения, задав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просы и с их помощью получ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обходимые свед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чностные: желание осознавать сво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удности и стремиться к их преодолению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особность к самооценке своих действий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тупк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аспространенные обращен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редложения с обращениями.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, обобщение и углубление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выражения обращения, его роль в предложен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обращения в тексте, определять способ его выражения, отличать обращение и подлежащее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желание осознавать сво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сти и стремиться к их преодоле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своих действий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к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-ная работа по упр. из учебник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ительные знаки препинания при ни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, обобщение и углубление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выражения обращения, его роль в предложен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обращения в тексте, определять способ его выражения, отличать обращение и подлежащее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: выполняет учебно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 действия в материализованно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 умственной форме; осуществляет дл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я учебных задач операции анализа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нтеза, сравнения, классификаци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анавливает причинно-следственные связ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лает обобщения, выводы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икативные: умеет обосновывать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азывать свою точку зрения, задав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просы и с их помощью получ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обходимые свед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чностные: желание осознавать сво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удности и стремиться к их преодолению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особность к самооценке своих действий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тупк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ая «пятимину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Сочинение по  данному начал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официально-делового стил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текст, в котором содержится обращение к официальному лицу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собенности такого вида текста как характеристика человека , уметь использовать текст такого вида , использовать языковые средства , соблюдать на письме литературные н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желание осознавать сво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сти и стремиться к их преодоле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своих действ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к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жения с вводными конструкциям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, обобщение и углубление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Знать вводные слова и вводные сочетания слов.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и выделять интонационно  в устной речи и знаками препинания в письменной реч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: объяснять языковые явления , процессы , связи и отношения , выявляемые в ходе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желание осознавать сво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сти и стремиться к их преодоле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своих действий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к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14"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  <w:lang w:val="en-US"/>
                </w:rPr>
                <w:t>yamal</w:t>
              </w:r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  <w:lang w:val="en-US"/>
                </w:rPr>
                <w:t>org</w:t>
              </w:r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  <w:lang w:val="en-US"/>
                </w:rPr>
                <w:t>ook</w:t>
              </w:r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</w:rPr>
                <w:t>/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вводных слов и вводных сочетаний слов по  значени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, обобщение и углубление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Знать вводные слова и вводные сочетания слов.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и выделять интонационно  в устной речи и знаками препинания в письменной реч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: выполняет учебно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 действия в материализованно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 умственной форме; осуществляет дл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я учебных задач операции анализа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нтеза, сравнения, классификаци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анавливает причинно-следственные связ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лает обобщения, выводы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икативные: умеет обосновывать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азывать свою точку зрения, задав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просы и с их помощью получ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обходимые свед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чностные: желание осознавать сво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удности и стремиться к их преодолению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особность к самооценке своих действий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тупк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Выделительные знаки препинания при вводных словах, вводных сочетаниях слов и вводных предложения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, обобщение и углубление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водные предложени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и выделять интонационно  в устной речи и знаками препинания в письменной реч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: выполняет учебно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 действия в материализованно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 умственной форме; осуществляет дл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я учебных задач операции анализа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нтеза, сравнения, классификаци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анавливает причинно-следственные связ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лает обобщения, выводы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икативные: умеет обосновывать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азывать свою точку зрения, задав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просы и с их помощью получ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обходимые свед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чностные: желание осознавать сво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удности и стремиться к их преодолению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особность к самооценке своих действий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тупк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  <w:lang w:val="en-US"/>
                </w:rPr>
                <w:t>yamal</w:t>
              </w:r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  <w:lang w:val="en-US"/>
                </w:rPr>
                <w:t>org</w:t>
              </w:r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  <w:lang w:val="en-US"/>
                </w:rPr>
                <w:t>ook</w:t>
              </w:r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</w:rPr>
                <w:t>/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тавные слова, словосочетания и предлож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, обобщение и углубление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ставные слова,  вставные конструкци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и выделять интонационно  в устной речи и знаками препинания в письменной реч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: выполняет учебно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 действия в материализованно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 умственной форме; осуществляет дл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я учебных задач операции анализа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нтеза, сравнения, классификаци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анавливает причинно-следственные связ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лает обобщения, выводы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икативные: умеет обосновывать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азывать свою точку зрения, задав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просы и с их помощью получ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обходимые свед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чностные: желание осознавать сво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удности и стремиться к их преодолению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особность к самооценке своих действий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тупк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-ная работа с индивидуальными заданиям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м орфографию: слитные, раздельные и дефисные написания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глубления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ставные слова,  вставные конструкци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и выделять интонационно  в устной речи и знаками препинания в письменной реч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: выполняет учебно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 действия в материализованно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 умственной форме; осуществляет дл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я учебных задач операции анализа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нтеза, сравнения, классификаци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анавливает причинно-следственные связ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лает обобщения, выводы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икативные: умеет обосновывать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азывать свою точку зрения, задав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просы и с их помощью получ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обходимые свед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чностные: желание осознавать сво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удности и стремиться к их преодолению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особность к самооценке своих действий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тупк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. Цепная и параллельная связь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виды связи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основные виды связи слов в предложений.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: выполняет учебно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 действия в материализованно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 умственной форме; осуществляет дл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я учебных задач операции анализа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нтеза, сравнения, классификаци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анавливает причинно-следственные связ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лает обобщения, выводы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икативные: умеет обосновывать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азывать свою точку зрения, задав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просы и с их помощью получ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обходимые свед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чностные: желание осознавать сво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удности и стремиться к их преодолению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особность к самооценке своих действий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тупк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ометия в предложении.Слова да,не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, обобщение и углубление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ждометие, основные группы междомети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междометия в тексте, правильно расставлять знаки препинания, научить различать употребление междомети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: выполняет учебно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 действия в материализованно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 умственной форме; осуществляет дл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я учебных задач операции анализа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нтеза, сравнения, классификаци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анавливает причинно-следственные связ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лает обобщения, выводы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икативные: умеет обосновывать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азывать свою точку зрения, задав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просы и с их помощью получ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обходимые свед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чностные: желание осознавать сво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удности и стремиться к их преодолению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особность к самооценке своих действий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тупк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-ная работа с индивидуальными заданиям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и пунктуационный разбор предложений со словами, словосочетаниями и предложениями, грамматически не связанными с членами предложения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, обобщение и углубление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зученный материал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на практике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: выполняет учебно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 действия в материализованно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 умственной форме; осуществляет дл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я учебных задач операции анализа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нтеза, сравнения, классификаци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анавливает причинно-следственные связ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лает обобщения, выводы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икативные: умеет обосновывать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азывать свою точку зрения, задав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просы и с их помощью получ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обходимые свед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чностные: желание осознавать сво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удности и стремиться к их преодолению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особность к самооценке своих действий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тупк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hyperlink r:id="rId16">
              <w:r>
                <w:rPr>
                  <w:rStyle w:val="InternetLink"/>
                  <w:b/>
                  <w:color w:val="023BBA"/>
                  <w:u w:val="single"/>
                  <w:lang w:val="en-US"/>
                </w:rPr>
                <w:t>http://www.school. edu. ru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Порядок предложений в тексте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, обобщение и углубление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зученный материал.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меть применять полученные знания на практике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: выполняет учебно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 действия в материализованно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 умственной форме; осуществляет дл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я учебных задач операции анализа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нтеза, сравнения, классификаци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анавливает причинно-следственные связ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лает обобщения, выводы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икативные: умеет обосновывать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азывать свою точку зрения, задав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просы и с их помощью получ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обходимые свед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чностные: желание осознавать сво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удности и стремиться к их преодолению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особность к самооценке своих действий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тупк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"Вводные конструкци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, обобщение и углубление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зученный материал.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меть применять полученные знания на практике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: выполняет учебно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 действия в материализованно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 умственной форме; осуществляет дл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я учебных задач операции анализа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нтеза, сравнения, классификаци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анавливает причинно-следственные связ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лает обобщения, выводы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икативные: умеет обосновывать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азывать свою точку зрения, задав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просы и с их помощью получ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обходимые свед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чностные: желание осознавать сво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удности и стремиться к их преодолению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особность к самооценке своих действий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тупк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"Вводные конструкции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зученный материа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материалы при решении грамматических задач; осуществлять самоконтроль, находить в работе грамматические ошибк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: выполняет учебно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 действия в материализованно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 умственной форме; осуществляет дл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я учебных задач операции анализа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нтеза, сравнения, классификаци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анавливает причинно-следственные связ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лает обобщения, выводы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икативные: умеет обосновывать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азывать свою точку зрения, задав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просы и с их помощью получ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обходимые свед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чностные: желание осознавать сво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удности и стремиться к их преодолению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особность к самооценке своих действий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тупк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ктант с грамматическим задание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center" w:pos="6248" w:leader="none"/>
              </w:tabs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Предложения с обособленными членами. (18+2)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-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б обособлени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, обобщение и углубление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Знать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 xml:space="preserve"> понятие об обособлен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Уметь</w:t>
            </w:r>
            <w:r>
              <w:rPr>
                <w:sz w:val="20"/>
                <w:szCs w:val="20"/>
                <w:lang w:eastAsia="ar-SA"/>
              </w:rPr>
              <w:t xml:space="preserve"> опознавать языковые единицы, проводить различные виды их анализа; правильно ставить знаки препинания; выделять интонационно обособленные члены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: выполняет учебно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 действия в материализованно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 умственной форме; осуществляет дл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я учебных задач операции анализа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нтеза, сравнения, классификаци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анавливает причинно-следственные связ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лает обобщения, выводы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икативные: умеет обосновывать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азывать свою точку зрения, задав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просы и с их помощью получ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обходимые свед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чностные: желание осознавать сво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удности и стремиться к их преодолению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особность к самооценке своих действий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тупк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очный диктан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17"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  <w:lang w:val="en-US"/>
                </w:rPr>
                <w:t>yamal</w:t>
              </w:r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  <w:lang w:val="en-US"/>
                </w:rPr>
                <w:t>org</w:t>
              </w:r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  <w:lang w:val="en-US"/>
                </w:rPr>
                <w:t>ook</w:t>
              </w:r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</w:rPr>
                <w:t>/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-6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Обособленные определения. Выделительные знаки при ни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, обобщение и углубление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Знать</w:t>
            </w:r>
            <w:r>
              <w:rPr>
                <w:sz w:val="20"/>
                <w:szCs w:val="20"/>
                <w:lang w:eastAsia="ar-SA"/>
              </w:rPr>
              <w:t xml:space="preserve"> правила обособления согласованных распространенных и нераспространенных определени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Уметь</w:t>
            </w:r>
            <w:r>
              <w:rPr>
                <w:sz w:val="20"/>
                <w:szCs w:val="20"/>
                <w:lang w:eastAsia="ar-SA"/>
              </w:rPr>
              <w:t xml:space="preserve"> правильно обособлять определения интонационно и на письме; проводить синонимическую замену обособленных членов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: выполняет учебно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 действия в материализованно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 умственной форме; осуществляет дл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я учебных задач операции анализа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нтеза, сравнения, классификаци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анавливает причинно-следственные связ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лает обобщения, выводы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икативные: умеет обосновывать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азывать свою точку зрения, задав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просы и с их помощью получ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обходимые свед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чностные: желание осознавать сво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удности и стремиться к их преодолению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особность к самооценке своих действий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тупк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очный диктан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18"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  <w:lang w:val="en-US"/>
                </w:rPr>
                <w:t>yamal</w:t>
              </w:r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  <w:lang w:val="en-US"/>
                </w:rPr>
                <w:t>org</w:t>
              </w:r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  <w:lang w:val="en-US"/>
                </w:rPr>
                <w:t>ook</w:t>
              </w:r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</w:rPr>
                <w:t>/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-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ение на дискуссионную тем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лгоритм написания сочинения-рассуждения на дискуссионную тему.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меть писать сочинения-рассуждения на дискуссионную тему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: выполняет учебно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 действия в материализованно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 умственной форме; осуществляет дл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я учебных задач операции анализа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нтеза, сравнения, классификаци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анавливает причинно-следственные связ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лает обобщения, выводы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икативные: умеет обосновывать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азывать свою точку зрения, задав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просы и с их помощью получ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обходимые свед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чностные: желание осознавать сво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удности и стремиться к их преодолению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особность к самооценке своих действий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тупк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-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собленные приложения. Выделительные знаки препинания при них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, обобщение и углубление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Знать</w:t>
            </w:r>
            <w:r>
              <w:rPr>
                <w:sz w:val="20"/>
                <w:szCs w:val="20"/>
                <w:lang w:eastAsia="ar-SA"/>
              </w:rPr>
              <w:t xml:space="preserve"> правила обособления приложени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Уметь</w:t>
            </w:r>
            <w:r>
              <w:rPr>
                <w:sz w:val="20"/>
                <w:szCs w:val="20"/>
                <w:lang w:eastAsia="ar-SA"/>
              </w:rPr>
              <w:t xml:space="preserve"> выявлять условия обособления; правильно ставить знаки препинания при выделении обособленных членов предложения; выразительно читать предложения с обособленными членами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: выполняет учебно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 действия в материализованно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 умственной форме; осуществляет дл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я учебных задач операции анализа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нтеза, сравнения, классификаци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анавливает причинно-следственные связ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лает обобщения, выводы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икативные: умеет обосновывать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азывать свою точку зрения, задав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просы и с их помощью получ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обходимые свед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чностные: желание осознавать сво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удности и стремиться к их преодолению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особность к самооценке своих действий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тупк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19">
              <w:r>
                <w:rPr>
                  <w:rStyle w:val="InternetLink"/>
                  <w:b/>
                  <w:bCs/>
                  <w:color w:val="023BBA"/>
                  <w:sz w:val="20"/>
                  <w:szCs w:val="20"/>
                  <w:u w:val="single"/>
                </w:rPr>
                <w:t>http://</w:t>
              </w:r>
              <w:r>
                <w:rPr>
                  <w:rStyle w:val="InternetLink"/>
                  <w:b/>
                  <w:bCs/>
                  <w:color w:val="023BBA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23BBA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b/>
                  <w:bCs/>
                  <w:color w:val="023BBA"/>
                  <w:sz w:val="20"/>
                  <w:szCs w:val="20"/>
                  <w:u w:val="single"/>
                  <w:lang w:val="en-US"/>
                </w:rPr>
                <w:t>uroki</w:t>
              </w:r>
              <w:r>
                <w:rPr>
                  <w:rStyle w:val="InternetLink"/>
                  <w:b/>
                  <w:bCs/>
                  <w:color w:val="023BBA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color w:val="023BBA"/>
                  <w:sz w:val="20"/>
                  <w:szCs w:val="20"/>
                  <w:u w:val="single"/>
                  <w:lang w:val="en-US"/>
                </w:rPr>
                <w:t>net</w:t>
              </w:r>
              <w:r>
                <w:rPr>
                  <w:rStyle w:val="InternetLink"/>
                  <w:b/>
                  <w:bCs/>
                  <w:color w:val="023BBA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color w:val="023BBA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контрол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Знать</w:t>
            </w:r>
            <w:r>
              <w:rPr>
                <w:sz w:val="20"/>
                <w:szCs w:val="20"/>
                <w:lang w:eastAsia="ar-SA"/>
              </w:rPr>
              <w:t xml:space="preserve"> изученный материа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Уметь</w:t>
            </w:r>
            <w:r>
              <w:rPr>
                <w:sz w:val="20"/>
                <w:szCs w:val="20"/>
                <w:lang w:eastAsia="ar-SA"/>
              </w:rPr>
              <w:t xml:space="preserve"> применять полученные материалы при решении грамматических задач; осуществлять самоконтроль, находить в работе грамматические ошибк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: выполняет учебно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 действия в материализованно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 умственной форме; осуществляет дл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я учебных задач операции анализа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нтеза, сравнения, классификаци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анавливает причинно-следственные связ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лает обобщения, выводы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икативные: умеет обосновывать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азывать свою точку зрения, задав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просы и с их помощью получ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обходимые свед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чностные: желание осознавать сво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удности и стремиться к их преодолению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особность к самооценке своих действий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тупк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-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собленные обстоятельства. Выделительные знаки препинания при них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, обобщение и углубление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Знать</w:t>
            </w:r>
            <w:r>
              <w:rPr>
                <w:sz w:val="20"/>
                <w:szCs w:val="20"/>
                <w:lang w:eastAsia="ar-SA"/>
              </w:rPr>
              <w:t xml:space="preserve"> правила обособления обстоятельств, выраженных ДО и деепричаст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Уметь</w:t>
            </w:r>
            <w:r>
              <w:rPr>
                <w:sz w:val="20"/>
                <w:szCs w:val="20"/>
                <w:lang w:eastAsia="ar-SA"/>
              </w:rPr>
              <w:t xml:space="preserve"> выявлять условия обособления обстоятельств; правильно ставить знаки препинания при выделении обособленных обстоятельств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: выполняет учебно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 действия в материализованно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 умственной форме; осуществляет дл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я учебных задач операции анализа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нтеза, сравнения, классификаци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анавливает причинно-следственные связ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лает обобщения, выводы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икативные: умеет обосновывать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азывать свою точку зрения, задав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просы и с их помощью получ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обходимые свед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чностные: желание осознавать сво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удности и стремиться к их преодолению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особность к самооценке своих действий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тупк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синтаксических конструкций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hyperlink r:id="rId20">
              <w:r>
                <w:rPr>
                  <w:rStyle w:val="InternetLink"/>
                  <w:b/>
                  <w:color w:val="023BBA"/>
                  <w:u w:val="single"/>
                  <w:lang w:val="en-US"/>
                </w:rPr>
                <w:t>http://www.school. edu. ru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ые уточняющие члены предложен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ительные знаки препинания при них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, обобщение и углубление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Знать</w:t>
            </w:r>
            <w:r>
              <w:rPr>
                <w:sz w:val="20"/>
                <w:szCs w:val="20"/>
                <w:lang w:eastAsia="ar-SA"/>
              </w:rPr>
              <w:t xml:space="preserve"> правила обособления уточняющих членов предложени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Уметь</w:t>
            </w:r>
            <w:r>
              <w:rPr>
                <w:sz w:val="20"/>
                <w:szCs w:val="20"/>
                <w:lang w:eastAsia="ar-SA"/>
              </w:rPr>
              <w:t xml:space="preserve"> выявлять условия обособления уточняющих членов предложения; выразительно читать предложения с уточняющими членам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: выполняет учебно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 действия в материализованно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 умственной форме; осуществляет дл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я учебных задач операции анализа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нтеза, сравнения, классификаци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анавливает причинно-следственные связ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лает обобщения, выводы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икативные: умеет обосновывать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азывать свою точку зрения, задав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просы и с их помощью получ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обходимые свед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чностные: желание осознавать сво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удности и стремиться к их преодолению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особность к самооценке своих действий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тупк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синтаксических конструкций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-7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нтаксический разбор предложения с обособленными членам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, обобщение и углубление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порядок синтаксического разбора предложения с обособленными членам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синтаксический разбор предложения с обособленными членам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: выполняет учебно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 действия в материализованно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 умственной форме; осуществляет дл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я учебных задач операции анализа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нтеза, сравнения, классификаци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анавливает причинно-следственные связ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лает обобщения, выводы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икативные: умеет обосновывать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азывать свою точку зрения, задав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просы и с их помощью получ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обходимые свед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чностные: желание осознавать сво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удности и стремиться к их преодолению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особность к самооценке своих действий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тупк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синтаксических конструкций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-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онный разбор предложения с обособленными членам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, обобщение и углубление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рядок  пунктуационного разбора предложения с обособленными членам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пунктуационный разбор предложения с обособленными членам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ность к самооценке</w:t>
            </w:r>
            <w:r>
              <w:rPr>
                <w:sz w:val="20"/>
                <w:szCs w:val="20"/>
              </w:rPr>
              <w:t xml:space="preserve"> Объяснять языковые явления, отношения, выявляемые в ходе исследования глаголов в условном и повелительном наклонении</w:t>
            </w:r>
            <w:r>
              <w:rPr>
                <w:bCs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ение по теме «Обособленные члены предлож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, обобщение и углубление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зученный материа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его на практике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: выполняет учебно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 действия в материализованно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 умственной форме; осуществляет дл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я учебных задач операции анализа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нтеза, сравнения, классификаци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анавливает причинно-следственные связ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лает обобщения, выводы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икативные: умеет обосновывать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азывать свою точку зрения, задав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просы и с их помощью получ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обходимые свед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чностные: желание осознавать сво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удности и стремиться к их преодолению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особность к самооценке своих действий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тупк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hyperlink r:id="rId21"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  <w:lang w:val="en-US"/>
                </w:rPr>
                <w:t>festival</w:t>
              </w:r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</w:rPr>
                <w:t>.1</w:t>
              </w:r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  <w:lang w:val="en-US"/>
                </w:rPr>
                <w:t>september</w:t>
              </w:r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b/>
                  <w:color w:val="023BBA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по теме «Обособленные члены предлож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Знать</w:t>
            </w:r>
            <w:r>
              <w:rPr>
                <w:sz w:val="20"/>
                <w:szCs w:val="20"/>
                <w:lang w:eastAsia="ar-SA"/>
              </w:rPr>
              <w:t xml:space="preserve"> изученный материа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Уметь</w:t>
            </w:r>
            <w:r>
              <w:rPr>
                <w:sz w:val="20"/>
                <w:szCs w:val="20"/>
                <w:lang w:eastAsia="ar-SA"/>
              </w:rPr>
              <w:t xml:space="preserve"> применять полученные материалы при решении грамматических задач; осуществлять самоконтроль, находить в работе грамматические ошибк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Объяснять языковые явления, процессы, связи и отношения, выявляемые в ходе исследования текста и выполнения контро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, допущенными в диктанте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фограммы в суффиксах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: выполняет учебно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 действия в материализованно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 умственной форме; осуществляет дл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я учебных задач операции анализа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нтеза, сравнения, классификаци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анавливает причинно-следственные связ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лает обобщения, выводы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икативные: умеет обосновывать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азывать свою точку зрения, задав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просы и с их помощью получ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обходимые свед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чностные: желание осознавать сво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удности и стремиться к их преодолению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особность к самооценке своих действий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тупк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5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Прямая и косвенная речь (6ч +1)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чужой речи. Прямая и косвенная речь. Косвенная речь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, обобщение и углубление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передачи чужой речи , структуру предложения с чужой речью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оставлять схемы предложений с прямой речью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едложения с косвенной речью, заменять прямую речь косвенной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: выполняет учебно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 действия в материализованно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 умственной форме; осуществляет дл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я учебных задач операции анализа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нтеза, сравнения, классификаци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анавливает причинно-следственные связ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лает обобщения, выводы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икативные: умеет обосновывать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азывать свою точку зрения, задав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просы и с их помощью получ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обходимые свед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чностные: желание осознавать сво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удности и стремиться к их преодолению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особность к самооценке своих действий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тупк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снительный диктан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22">
              <w:r>
                <w:rPr>
                  <w:rStyle w:val="InternetLink"/>
                  <w:b/>
                  <w:bCs/>
                  <w:color w:val="023BBA"/>
                  <w:sz w:val="20"/>
                  <w:szCs w:val="20"/>
                  <w:u w:val="single"/>
                </w:rPr>
                <w:t>http://</w:t>
              </w:r>
              <w:r>
                <w:rPr>
                  <w:rStyle w:val="InternetLink"/>
                  <w:b/>
                  <w:bCs/>
                  <w:color w:val="023BBA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23BBA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b/>
                  <w:bCs/>
                  <w:color w:val="023BBA"/>
                  <w:sz w:val="20"/>
                  <w:szCs w:val="20"/>
                  <w:u w:val="single"/>
                  <w:lang w:val="en-US"/>
                </w:rPr>
                <w:t>uroki</w:t>
              </w:r>
              <w:r>
                <w:rPr>
                  <w:rStyle w:val="InternetLink"/>
                  <w:b/>
                  <w:bCs/>
                  <w:color w:val="023BBA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color w:val="023BBA"/>
                  <w:sz w:val="20"/>
                  <w:szCs w:val="20"/>
                  <w:u w:val="single"/>
                  <w:lang w:val="en-US"/>
                </w:rPr>
                <w:t>net</w:t>
              </w:r>
              <w:r>
                <w:rPr>
                  <w:rStyle w:val="InternetLink"/>
                  <w:b/>
                  <w:bCs/>
                  <w:color w:val="023BBA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color w:val="023BBA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Р.</w:t>
            </w:r>
            <w:r>
              <w:rPr>
                <w:sz w:val="20"/>
                <w:szCs w:val="20"/>
              </w:rPr>
              <w:t>р.Композиционные формы сочинений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Знать</w:t>
            </w:r>
            <w:r>
              <w:rPr>
                <w:sz w:val="20"/>
                <w:szCs w:val="20"/>
                <w:lang w:eastAsia="ar-SA"/>
              </w:rPr>
              <w:t xml:space="preserve"> изученный материа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Уметь</w:t>
            </w:r>
            <w:r>
              <w:rPr>
                <w:sz w:val="20"/>
                <w:szCs w:val="20"/>
                <w:lang w:eastAsia="ar-SA"/>
              </w:rPr>
              <w:t xml:space="preserve"> применять полученные материалы при решении грамматических задач; осуществлять самоконтроль, находить в работе грамматические ошибк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: выполняет учебно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 действия в материализованно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 умственной форме; осуществляет дл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я учебных задач операции анализа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нтеза, сравнения, классификаци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анавливает причинно-следственные связ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лает обобщения, выводы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икативные: умеет обосновывать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азывать свою точку зрения, задав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просы и с их помощью получ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обходимые свед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чностные: желание осознавать сво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удности и стремиться к их преодолению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особность к самооценке своих действий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тупк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Прямая и косвенная реч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, обобщение и углубление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передачи чужой речи , структуру предложения с чужой речью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оставлять схемы предложений с прямой речью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едложения с косвенной речью, заменять прямую речь косвенной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: выполняет учебно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 действия в материализованно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 умственной форме; осуществляет дл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я учебных задач операции анализа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нтеза, сравнения, классификаци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анавливает причинно-следственные связ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лает обобщения, выводы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икативные: умеет обосновывать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азывать свою точку зрения, задав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просы и с их помощью получ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обходимые свед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чностные: желание осознавать сво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удности и стремиться к их преодолению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особность к самооценке своих действий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тупк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Рассуждение на литературную тему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текста рассуждения 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текст, в котором содержится аргументы и факты, приведенные из художественной литературы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: выполняет учебно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 действия в материализованно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 умственной форме; осуществляет дл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я учебных задач операции анализа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нтеза, сравнения, классификаци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анавливает причинно-следственные связ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лает обобщения, выводы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икативные: умеет обосновывать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азывать свою точку зрения, задав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просы и с их помощью получ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обходимые свед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чностные: желание осознавать сво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удности и стремиться к их преодолению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особность к самооценке своих действий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тупк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hyperlink r:id="rId23">
              <w:r>
                <w:rPr>
                  <w:rStyle w:val="InternetLink"/>
                  <w:b/>
                  <w:color w:val="023BBA"/>
                  <w:u w:val="single"/>
                  <w:lang w:val="en-US"/>
                </w:rPr>
                <w:t>http://www.school. edu. ru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венная речь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, обобщение и углубление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передачи косвенной речи, структуру предложения с косвенной речью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схемы предложений с косвенной речью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: выполняет учебно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 действия в материализованно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 умственной форме; осуществляет дл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я учебных задач операции анализа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нтеза, сравнения, классификаци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анавливает причинно-следственные связ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лает обобщения, выводы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икативные: умеет обосновывать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азывать свою точку зрения, задав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просы и с их помощью получ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обходимые свед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чностные: желание осознавать сво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удности и стремиться к их преодолению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особность к самооценке своих действий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тупк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реч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, обобщение и углубление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передачи чужой речи , структуру предложения с прямой  речью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схемы предложений с прямой речью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: выполняет учебно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вательные действия в материализованно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 умственной форме; осуществляет дл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я учебных задач операции анализа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нтеза, сравнения, классификаци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анавливает причинно-следственные связ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лает обобщения, выводы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икативные: умеет обосновывать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азывать свою точку зрения, задав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просы и с их помощью получа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обходимые свед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ичностные: желание осознавать сво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удности и стремиться к их преодолению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особность к самооценке своих действий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тупк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рок закреп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зученног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неполные и односо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ные предложения, правиль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строить предложения 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ми и обо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енными членами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речи обра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ия, вводные слова, словосо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ания и предложения с учѐ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содержания, стил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. Соблюдать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е и пункту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.рефлексия своей деятельнос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воего поведения в ходе урока, исправл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ок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становление прави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й самостоятельной работы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ебных действий</w:t>
            </w:r>
            <w:r>
              <w:rPr>
                <w:color w:val="000000"/>
                <w:sz w:val="15"/>
                <w:szCs w:val="15"/>
              </w:rPr>
              <w:t xml:space="preserve"> на их </w:t>
            </w:r>
            <w:r>
              <w:rPr>
                <w:sz w:val="20"/>
                <w:szCs w:val="20"/>
              </w:rPr>
              <w:t>основ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ценка своей работы 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ждения и своей точки зрения, установл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еских отношений с другим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амооценка готовности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й контроль своего времени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аспределять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. Цитаты и их оформление на письме.</w:t>
            </w:r>
            <w:r>
              <w:rPr>
                <w:sz w:val="20"/>
                <w:szCs w:val="20"/>
              </w:rPr>
              <w:t xml:space="preserve"> Синтаксический и пунктуационный разбор предложений с чужой речью. Повторение по теме «Чужая речь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, обобщение и углубление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зученный материал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на практике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на основе полученных знани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жизненного опыта подвергать сомнени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верность информации, обнаружив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и достоверность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:достаточный объем словарного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а и усвоенных грамматических средств контро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вободного выражения мыслей и чувств 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е речевого общения: способность 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е на основе наблюдения з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й речью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24">
              <w:r>
                <w:rPr>
                  <w:rStyle w:val="InternetLink"/>
                  <w:b/>
                  <w:bCs/>
                  <w:color w:val="023BBA"/>
                  <w:sz w:val="20"/>
                  <w:szCs w:val="20"/>
                  <w:u w:val="single"/>
                </w:rPr>
                <w:t>http://</w:t>
              </w:r>
              <w:r>
                <w:rPr>
                  <w:rStyle w:val="InternetLink"/>
                  <w:b/>
                  <w:bCs/>
                  <w:color w:val="023BBA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23BBA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b/>
                  <w:bCs/>
                  <w:color w:val="023BBA"/>
                  <w:sz w:val="20"/>
                  <w:szCs w:val="20"/>
                  <w:u w:val="single"/>
                  <w:lang w:val="en-US"/>
                </w:rPr>
                <w:t>uroki</w:t>
              </w:r>
              <w:r>
                <w:rPr>
                  <w:rStyle w:val="InternetLink"/>
                  <w:b/>
                  <w:bCs/>
                  <w:color w:val="023BBA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color w:val="023BBA"/>
                  <w:sz w:val="20"/>
                  <w:szCs w:val="20"/>
                  <w:u w:val="single"/>
                  <w:lang w:val="en-US"/>
                </w:rPr>
                <w:t>net</w:t>
              </w:r>
              <w:r>
                <w:rPr>
                  <w:rStyle w:val="InternetLink"/>
                  <w:b/>
                  <w:bCs/>
                  <w:color w:val="023BBA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color w:val="023BBA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и систематизация пройденного в 8 классе(8+1)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Синтаксис и морфолог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, обобщение и углубление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зученный материал.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меть применять полученные знания на практике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на основе полученных знани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жизненного опыта подвергать сомнени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верность информации, обнаружив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и достоверность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ые: использов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умени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частие в коллективн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и проблем, умение точно выраж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и мысл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амооценка готовности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й контроль своего времени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аспределять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17365D"/>
                <w:sz w:val="22"/>
                <w:szCs w:val="22"/>
                <w:u w:val="single"/>
                <w:lang w:val="en-US" w:eastAsia="en-US"/>
              </w:rPr>
              <w:t>http://www.gramota.ru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 Синтаксис и пунктуац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, обобщение и углубление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зученный материа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на практике</w:t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Синтаксис и культура реч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, обобщение и углубление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зученный материа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на практике</w:t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-1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 по теме  «Синтаксис и орфография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, обобщение и углубление зна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зученный материа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на практике</w:t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ОЕ ОБЕСПЕЧЕНИЕ</w:t>
      </w:r>
    </w:p>
    <w:p>
      <w:pPr>
        <w:pStyle w:val="21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1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К</w:t>
      </w:r>
    </w:p>
    <w:p>
      <w:pPr>
        <w:pStyle w:val="Style22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Ладыженская Т.А., Баранов М. Т., Тростенцова Л.А. и др. Русский язык. 5 класс. В 2-х частях. М.: Просвещение, 2015;</w:t>
      </w:r>
    </w:p>
    <w:p>
      <w:pPr>
        <w:pStyle w:val="Style22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Ладыженская Т.А., Баранов М. Т., Тростенцова Л.А. и др. Русский язык. 6 класс. В 2-х частях. М.: Просвещение, 2015;</w:t>
      </w:r>
    </w:p>
    <w:p>
      <w:pPr>
        <w:pStyle w:val="Style22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Ладыженская Т.А., Баранов М. Т., Тростенцова Л.А. и др. Русский язык. 7 класс. М.: Просвещение, 2015;</w:t>
      </w:r>
    </w:p>
    <w:p>
      <w:pPr>
        <w:pStyle w:val="Style22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Тростенцова Л.А., Ладыженская Т.А., Дейкина А.Д. и др. Русский язык. 8 класс. М.: Просвещение, 2015;</w:t>
      </w:r>
    </w:p>
    <w:p>
      <w:pPr>
        <w:pStyle w:val="Style22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Тростенцова Л.А., Ладыженская Т.А., Дейкина А.Д. и др. Русский язык. 9 класс. М.: Просвещение, 2015.</w:t>
      </w:r>
    </w:p>
    <w:p>
      <w:pPr>
        <w:pStyle w:val="21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1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ература для учителя</w:t>
      </w:r>
    </w:p>
    <w:p>
      <w:pPr>
        <w:pStyle w:val="21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етодические пособия</w:t>
      </w:r>
    </w:p>
    <w:p>
      <w:pPr>
        <w:pStyle w:val="21"/>
        <w:numPr>
          <w:ilvl w:val="0"/>
          <w:numId w:val="13"/>
        </w:numPr>
        <w:rPr/>
      </w:pPr>
      <w:r>
        <w:rPr>
          <w:sz w:val="22"/>
          <w:szCs w:val="22"/>
        </w:rPr>
        <w:t>Ладыженская Т.А., Баранов М.Т., Тростенцова Л.А. и др. Обучение русскому языку в 5 классе: Пособие для учителей и методистов;</w:t>
      </w:r>
    </w:p>
    <w:p>
      <w:pPr>
        <w:pStyle w:val="21"/>
        <w:numPr>
          <w:ilvl w:val="0"/>
          <w:numId w:val="13"/>
        </w:numPr>
        <w:rPr/>
      </w:pPr>
      <w:r>
        <w:rPr>
          <w:sz w:val="22"/>
          <w:szCs w:val="22"/>
        </w:rPr>
        <w:t>Ладыженская Т.А., Баранов М.Т., Тростенцова Л.А. и др. Обучение русскому языку в 6 классе: Пособие для учителей и методистов;</w:t>
      </w:r>
    </w:p>
    <w:p>
      <w:pPr>
        <w:pStyle w:val="21"/>
        <w:numPr>
          <w:ilvl w:val="0"/>
          <w:numId w:val="13"/>
        </w:numPr>
        <w:rPr/>
      </w:pPr>
      <w:r>
        <w:rPr>
          <w:sz w:val="22"/>
          <w:szCs w:val="22"/>
        </w:rPr>
        <w:t>Ладыженская Т.А., Тростенцова Л.А.,  Баранов М.Т. и др. Обучение русскому языку в 7 классе: Пособие для учителей и методистов;</w:t>
      </w:r>
    </w:p>
    <w:p>
      <w:pPr>
        <w:pStyle w:val="21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Тростенцова Л.А., Ладыженская Т.А., Александрова О.М. и др. Обучение русскому языку в 8 классе: Пособие для учителей и методистов;</w:t>
      </w:r>
    </w:p>
    <w:p>
      <w:pPr>
        <w:pStyle w:val="21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Тростенцова Л.А., Ладыженская Т.А., Александрова О.М. и др. Обучение русскому языку в 9 классе: Пособие для учителей и методистов.</w:t>
      </w:r>
    </w:p>
    <w:p>
      <w:pPr>
        <w:pStyle w:val="21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Тростенцова Л.А., Запорожец А.И. Русский язык: Поурочные разработки. 8 класс;</w:t>
      </w:r>
    </w:p>
    <w:p>
      <w:pPr>
        <w:pStyle w:val="21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Тростенцова Л.А., Запорожец А.И. Русский язык: Поурочные разработки. 9 класс;</w:t>
      </w:r>
    </w:p>
    <w:p>
      <w:pPr>
        <w:pStyle w:val="21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Соловьева Н.Н. Русский язык. Диктанты и изложения: Пособие для учителей и методистов. 5 класс;</w:t>
      </w:r>
    </w:p>
    <w:p>
      <w:pPr>
        <w:pStyle w:val="21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Соловьева Н.Н. Русский язык. Диктанты и изложения: Пособие для учителей и методистов. 6 класс;</w:t>
      </w:r>
    </w:p>
    <w:p>
      <w:pPr>
        <w:pStyle w:val="21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Соловьева Н.Н. Русский язык. Диктанты и изложения: Пособие для учителей и методистов. 9 класс;</w:t>
      </w:r>
    </w:p>
    <w:p>
      <w:pPr>
        <w:pStyle w:val="21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Запорожец А.И. Русский язык. Изучение синтаксиса. 8-9 классы (из опыта работы).</w:t>
      </w:r>
    </w:p>
    <w:p>
      <w:pPr>
        <w:pStyle w:val="21"/>
        <w:ind w:left="72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1"/>
        <w:ind w:left="72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идактические материалы</w:t>
      </w:r>
    </w:p>
    <w:p>
      <w:pPr>
        <w:pStyle w:val="21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Тростенцова Л.А., Стракевич М.М., Ладыженская Н.В. и др. Русский язык. Дидактические материалы. 5 класс;</w:t>
      </w:r>
    </w:p>
    <w:p>
      <w:pPr>
        <w:pStyle w:val="21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Тростенцова Л.А., Ладыженская Т.А., Стракевич М.М. и др. Русский язык. Дидактические материалы. 6 класс;</w:t>
      </w:r>
    </w:p>
    <w:p>
      <w:pPr>
        <w:pStyle w:val="21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Тростенцова Л.А., Ладыженская Т.А. и др. Русский язык. Дидактические материалы. 7 класс;</w:t>
      </w:r>
    </w:p>
    <w:p>
      <w:pPr>
        <w:pStyle w:val="21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Тростенцова Л.А., Ладыженская Т.А.,  Дейкина А.Д. Русский язык. Дидактические материалы. 8 класс;</w:t>
      </w:r>
    </w:p>
    <w:p>
      <w:pPr>
        <w:pStyle w:val="21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Тростенцова Л.А., Подстреха Н.М.. Русский язык. Дидактические материалы. 9 класс;</w:t>
      </w:r>
    </w:p>
    <w:p>
      <w:pPr>
        <w:pStyle w:val="21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1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рольно-измерительные материалы</w:t>
      </w:r>
    </w:p>
    <w:p>
      <w:pPr>
        <w:pStyle w:val="21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Богданова Г.А. Сборник диктантов по русскому языку. 5-9 классы: пособие для учителей общеобразовательных учреждений. – М.: Просвещение, 2012</w:t>
      </w:r>
    </w:p>
    <w:p>
      <w:pPr>
        <w:pStyle w:val="21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ОГЭ. Русский язык: Типовые экзаменационные варианты: 12 вариантов / под ред. И.П.Цыбулько, - М.: Издательство «Национальное образование», 2016</w:t>
      </w:r>
    </w:p>
    <w:p>
      <w:pPr>
        <w:pStyle w:val="21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 ОГЭ. Русский язык: Типовые экзаменационные варианты: 30 вариантов / под ред. И.П.Цыбулько, - М.: Издательство «Национальное образование», 2016</w:t>
      </w:r>
    </w:p>
    <w:p>
      <w:pPr>
        <w:pStyle w:val="21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  Макарова Б.А. Диктанты и изложения по русскому языку: 5 класс. – М.: Издательство «Экзамен», 2013</w:t>
      </w:r>
    </w:p>
    <w:p>
      <w:pPr>
        <w:pStyle w:val="21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21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>Литература для обучающихся</w:t>
      </w:r>
    </w:p>
    <w:p>
      <w:pPr>
        <w:pStyle w:val="Style22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Ладыженская Т.А., Баранов М. Т., Тростенцова Л.А. и др. Русский язык. 5 класс. В 2-х частях. М.: Просвещение, 2015;</w:t>
      </w:r>
    </w:p>
    <w:p>
      <w:pPr>
        <w:pStyle w:val="Style22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Ладыженская Т.А., Баранов М. Т., Тростенцова Л.А. и др. Русский язык. 6 класс. В 2-х частях. М.: Просвещение, 2015;</w:t>
      </w:r>
    </w:p>
    <w:p>
      <w:pPr>
        <w:pStyle w:val="Style22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Ладыженская Т.А., Баранов М. Т., Тростенцова Л.А. и др. Русский язык. 7 класс. М.: Просвещение, 2015;</w:t>
      </w:r>
    </w:p>
    <w:p>
      <w:pPr>
        <w:pStyle w:val="Style22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Тростенцова Л.А., Ладыженская Т.А., Дейкина А.Д. и др. Русский язык. 8 класс. М.: Просвещение, 2015;</w:t>
      </w:r>
    </w:p>
    <w:p>
      <w:pPr>
        <w:pStyle w:val="Style22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Тростенцова Л.А., Ладыженская Т.А., Дейкина А.Д. и др. Русский язык. 9 класс. М.: Просвещение, 2015;</w:t>
      </w:r>
    </w:p>
    <w:p>
      <w:pPr>
        <w:pStyle w:val="Style22"/>
        <w:jc w:val="both"/>
        <w:rPr/>
      </w:pPr>
      <w:r>
        <w:rPr/>
      </w:r>
    </w:p>
    <w:p>
      <w:pPr>
        <w:pStyle w:val="21"/>
        <w:ind w:left="720" w:hanging="0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>Школьные словари русского языка</w:t>
      </w:r>
    </w:p>
    <w:p>
      <w:pPr>
        <w:pStyle w:val="21"/>
        <w:numPr>
          <w:ilvl w:val="0"/>
          <w:numId w:val="14"/>
        </w:numPr>
        <w:ind w:left="349" w:firstLine="1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 а р а н о в М. Т. Школьный орфографический словарь русского языка. — М.,2011</w:t>
      </w:r>
    </w:p>
    <w:p>
      <w:pPr>
        <w:pStyle w:val="21"/>
        <w:numPr>
          <w:ilvl w:val="0"/>
          <w:numId w:val="12"/>
        </w:numPr>
        <w:ind w:left="72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Л ь в о в В. В. Школьный орфоэпический словарь русского языка. — М., 2010</w:t>
      </w:r>
    </w:p>
    <w:p>
      <w:pPr>
        <w:pStyle w:val="21"/>
        <w:numPr>
          <w:ilvl w:val="0"/>
          <w:numId w:val="12"/>
        </w:numPr>
        <w:ind w:left="72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Ж у к о в А. В. Школьный лексико-фразеологический словарь русского языка. — М., 2010</w:t>
      </w:r>
    </w:p>
    <w:p>
      <w:pPr>
        <w:pStyle w:val="21"/>
        <w:numPr>
          <w:ilvl w:val="0"/>
          <w:numId w:val="12"/>
        </w:numPr>
        <w:ind w:left="72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 р ы с и н Л. П. Школьный словарь иностранных слов. — М., 1997 и последующие издания.</w:t>
      </w:r>
    </w:p>
    <w:p>
      <w:pPr>
        <w:pStyle w:val="21"/>
        <w:numPr>
          <w:ilvl w:val="0"/>
          <w:numId w:val="12"/>
        </w:numPr>
        <w:ind w:left="72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 в я т к о в с к и й А. П. Школьный поэтический словарь. — М., 1998 и последующие издания.</w:t>
      </w:r>
    </w:p>
    <w:p>
      <w:pPr>
        <w:pStyle w:val="21"/>
        <w:numPr>
          <w:ilvl w:val="0"/>
          <w:numId w:val="12"/>
        </w:numPr>
        <w:ind w:left="72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Л ь в о в а С. И. Краткий орфографический словарь с этимологическими комментариями. — М., 2004</w:t>
      </w:r>
    </w:p>
    <w:p>
      <w:pPr>
        <w:pStyle w:val="21"/>
        <w:numPr>
          <w:ilvl w:val="0"/>
          <w:numId w:val="12"/>
        </w:numPr>
        <w:ind w:left="72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Л ь в о в М. Р. Школьный словарь антонимов русского языка. — М., 2010</w:t>
      </w:r>
    </w:p>
    <w:p>
      <w:pPr>
        <w:pStyle w:val="21"/>
        <w:numPr>
          <w:ilvl w:val="0"/>
          <w:numId w:val="12"/>
        </w:numPr>
        <w:ind w:left="72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Л ь в о в а С. И. Краткий словообразовательный словарь школьника. — М., 2004</w:t>
      </w:r>
    </w:p>
    <w:p>
      <w:pPr>
        <w:pStyle w:val="21"/>
        <w:numPr>
          <w:ilvl w:val="0"/>
          <w:numId w:val="12"/>
        </w:numPr>
        <w:ind w:left="72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 а н о в Б. Т., Т е к у ч ё в А. В. Школьный грамматико- орфографический словарь русского языка. — М., 1991</w:t>
      </w:r>
    </w:p>
    <w:p>
      <w:pPr>
        <w:pStyle w:val="21"/>
        <w:numPr>
          <w:ilvl w:val="0"/>
          <w:numId w:val="12"/>
        </w:numPr>
        <w:ind w:left="72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Школьный словарь иностранных слов / под ред. В. В. Иванова. — М., 2006</w:t>
      </w:r>
    </w:p>
    <w:p>
      <w:pPr>
        <w:pStyle w:val="21"/>
        <w:numPr>
          <w:ilvl w:val="0"/>
          <w:numId w:val="12"/>
        </w:numPr>
        <w:ind w:left="72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 о т и х а З. А. Школьный словарь строения слов русского языка. — М., 1998</w:t>
      </w:r>
    </w:p>
    <w:p>
      <w:pPr>
        <w:pStyle w:val="21"/>
        <w:numPr>
          <w:ilvl w:val="0"/>
          <w:numId w:val="12"/>
        </w:numPr>
        <w:ind w:left="72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Львова С.И. Схемы-таблицы по русскому языку: Орфография и пунктуация. Раздаточные материалы. — М., 2005</w:t>
      </w:r>
    </w:p>
    <w:p>
      <w:pPr>
        <w:pStyle w:val="21"/>
        <w:numPr>
          <w:ilvl w:val="0"/>
          <w:numId w:val="12"/>
        </w:numPr>
        <w:ind w:left="72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 к о р л у п о в с к а я Е. В., С н е т о в а Г. П. Школьный толковый словарь русского языка с лексико-грамматически ми формами. — М., 2000</w:t>
      </w:r>
    </w:p>
    <w:p>
      <w:pPr>
        <w:pStyle w:val="21"/>
        <w:numPr>
          <w:ilvl w:val="0"/>
          <w:numId w:val="12"/>
        </w:numPr>
        <w:ind w:left="72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Ч е с н о к о в а Л. Д., Ч е с н о к о в С. П. Школьный словарь строения и изменения слов русского языка. — М., 2006</w:t>
      </w:r>
    </w:p>
    <w:p>
      <w:pPr>
        <w:pStyle w:val="21"/>
        <w:numPr>
          <w:ilvl w:val="0"/>
          <w:numId w:val="12"/>
        </w:numPr>
        <w:ind w:left="72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Т и х о н о в А. Н. Школьный словообразовательный словарь русского языка. — М., 1991</w:t>
      </w:r>
    </w:p>
    <w:p>
      <w:pPr>
        <w:pStyle w:val="21"/>
        <w:numPr>
          <w:ilvl w:val="0"/>
          <w:numId w:val="12"/>
        </w:numPr>
        <w:ind w:left="72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Ш а н с к и й Н. М., Б о б р о в а Т. А. Школьный этимологический словарь русского языка: Происхождение слов. — М., 2000</w:t>
      </w:r>
    </w:p>
    <w:p>
      <w:pPr>
        <w:pStyle w:val="21"/>
        <w:numPr>
          <w:ilvl w:val="0"/>
          <w:numId w:val="12"/>
        </w:numPr>
        <w:ind w:left="72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Шанский Н. М., З и м и н В. И., Ф и л и п п о в А. В. Школьный фразеологический словарь русского языка: Значение и происхождение словосочетаний. — М., 2000</w:t>
      </w:r>
    </w:p>
    <w:p>
      <w:pPr>
        <w:pStyle w:val="21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21"/>
        <w:tabs>
          <w:tab w:val="clear" w:pos="708"/>
          <w:tab w:val="left" w:pos="1276" w:leader="none"/>
        </w:tabs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 xml:space="preserve">Интернет - ресурсы </w:t>
      </w:r>
    </w:p>
    <w:p>
      <w:pPr>
        <w:pStyle w:val="Style22"/>
        <w:numPr>
          <w:ilvl w:val="0"/>
          <w:numId w:val="17"/>
        </w:numPr>
        <w:spacing w:before="0" w:after="200"/>
        <w:contextualSpacing/>
        <w:rPr/>
      </w:pP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образовательный портал «Российской образование»</w:t>
      </w:r>
    </w:p>
    <w:p>
      <w:pPr>
        <w:pStyle w:val="Style22"/>
        <w:numPr>
          <w:ilvl w:val="0"/>
          <w:numId w:val="17"/>
        </w:numPr>
        <w:spacing w:before="0" w:after="200"/>
        <w:contextualSpacing/>
        <w:jc w:val="both"/>
        <w:rPr/>
      </w:pP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национальный портал «Российский общеобразовательный портал»</w:t>
      </w:r>
    </w:p>
    <w:p>
      <w:pPr>
        <w:pStyle w:val="Style22"/>
        <w:numPr>
          <w:ilvl w:val="0"/>
          <w:numId w:val="17"/>
        </w:numPr>
        <w:spacing w:before="0" w:after="200"/>
        <w:contextualSpacing/>
        <w:jc w:val="both"/>
        <w:rPr/>
      </w:pP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пециализированный портал «Информационно-коммуникационные технологии в образовании»</w:t>
      </w:r>
    </w:p>
    <w:p>
      <w:pPr>
        <w:pStyle w:val="Style22"/>
        <w:numPr>
          <w:ilvl w:val="0"/>
          <w:numId w:val="17"/>
        </w:numPr>
        <w:spacing w:before="0" w:after="200"/>
        <w:contextualSpacing/>
        <w:jc w:val="both"/>
        <w:rPr/>
      </w:pP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ale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at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- специализированный портал «Здоровье и образование»</w:t>
      </w:r>
    </w:p>
    <w:p>
      <w:pPr>
        <w:pStyle w:val="Style22"/>
        <w:numPr>
          <w:ilvl w:val="0"/>
          <w:numId w:val="17"/>
        </w:numPr>
        <w:spacing w:before="0" w:after="200"/>
        <w:contextualSpacing/>
        <w:jc w:val="both"/>
        <w:rPr/>
      </w:pP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deouro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– портал учебно-методических материалов «Мультиурок»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1276" w:leader="none"/>
        </w:tabs>
        <w:rPr>
          <w:sz w:val="22"/>
          <w:szCs w:val="22"/>
          <w:lang w:val="en-US" w:eastAsia="en-US"/>
        </w:rPr>
      </w:pPr>
      <w:hyperlink r:id="rId30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cheb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- образовательный портал «УЧЕБА»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1276" w:leader="none"/>
        </w:tabs>
        <w:rPr>
          <w:sz w:val="22"/>
          <w:szCs w:val="22"/>
          <w:lang w:val="en-US" w:eastAsia="en-US"/>
        </w:rPr>
      </w:pPr>
      <w:hyperlink r:id="rId31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uchitely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 -  портал для учителей</w:t>
      </w:r>
    </w:p>
    <w:p>
      <w:pPr>
        <w:pStyle w:val="Style22"/>
        <w:numPr>
          <w:ilvl w:val="0"/>
          <w:numId w:val="17"/>
        </w:numPr>
        <w:spacing w:before="0" w:after="200"/>
        <w:contextualSpacing/>
        <w:jc w:val="both"/>
        <w:rPr/>
      </w:pPr>
      <w:hyperlink r:id="rId3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l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“Все образование в интернет”. Образовательный информационный портал</w:t>
      </w:r>
    </w:p>
    <w:p>
      <w:pPr>
        <w:pStyle w:val="Style22"/>
        <w:numPr>
          <w:ilvl w:val="0"/>
          <w:numId w:val="17"/>
        </w:numPr>
        <w:spacing w:before="0" w:after="200"/>
        <w:contextualSpacing/>
        <w:jc w:val="both"/>
        <w:rPr/>
      </w:pPr>
      <w:r>
        <w:rPr/>
        <w:t xml:space="preserve">  </w:t>
      </w:r>
      <w:hyperlink r:id="rId3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ll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первый в России образовательный интернет-портал, включающий обучение школьников</w:t>
      </w:r>
    </w:p>
    <w:p>
      <w:pPr>
        <w:pStyle w:val="21"/>
        <w:numPr>
          <w:ilvl w:val="0"/>
          <w:numId w:val="12"/>
        </w:numPr>
        <w:ind w:left="720" w:hanging="360"/>
        <w:rPr>
          <w:b/>
          <w:b/>
          <w:i/>
          <w:i/>
          <w:sz w:val="22"/>
          <w:szCs w:val="22"/>
          <w:lang w:val="en-US" w:eastAsia="en-US"/>
        </w:rPr>
      </w:pPr>
      <w:r>
        <w:rPr>
          <w:color w:val="17365D"/>
          <w:sz w:val="22"/>
          <w:szCs w:val="22"/>
          <w:u w:val="single"/>
          <w:lang w:val="en-US" w:eastAsia="en-US"/>
        </w:rPr>
        <w:t>http://www.</w:t>
      </w:r>
      <w:r>
        <w:rPr>
          <w:color w:val="17365D"/>
          <w:sz w:val="22"/>
          <w:szCs w:val="22"/>
          <w:u w:val="single"/>
          <w:lang w:val="en-US" w:eastAsia="en-US"/>
        </w:rPr>
        <w:t>prosv</w:t>
      </w:r>
      <w:r>
        <w:rPr>
          <w:color w:val="17365D"/>
          <w:sz w:val="22"/>
          <w:szCs w:val="22"/>
          <w:u w:val="single"/>
          <w:lang w:val="en-US" w:eastAsia="en-US"/>
        </w:rPr>
        <w:t>.ru</w:t>
      </w:r>
      <w:r>
        <w:rPr>
          <w:sz w:val="22"/>
          <w:szCs w:val="22"/>
          <w:lang w:val="en-US" w:eastAsia="en-US"/>
        </w:rPr>
        <w:t xml:space="preserve"> — сайт издательства «Просвещение»</w:t>
      </w:r>
    </w:p>
    <w:p>
      <w:pPr>
        <w:pStyle w:val="21"/>
        <w:numPr>
          <w:ilvl w:val="0"/>
          <w:numId w:val="12"/>
        </w:numPr>
        <w:ind w:left="720" w:hanging="360"/>
        <w:rPr/>
      </w:pPr>
      <w:r>
        <w:rPr>
          <w:color w:val="17365D"/>
          <w:sz w:val="22"/>
          <w:szCs w:val="22"/>
          <w:u w:val="single"/>
          <w:lang w:val="en-US" w:eastAsia="en-US"/>
        </w:rPr>
        <w:t>http://www.gramota.ru</w:t>
      </w:r>
      <w:r>
        <w:rPr>
          <w:sz w:val="22"/>
          <w:szCs w:val="22"/>
          <w:lang w:val="en-US" w:eastAsia="en-US"/>
        </w:rPr>
        <w:t xml:space="preserve"> — Грамота.Ру (справочно-информационный интернет-   портал«Русский язык»).</w:t>
      </w:r>
    </w:p>
    <w:p>
      <w:pPr>
        <w:pStyle w:val="21"/>
        <w:numPr>
          <w:ilvl w:val="0"/>
          <w:numId w:val="12"/>
        </w:numPr>
        <w:ind w:left="720" w:hanging="360"/>
        <w:rPr>
          <w:b/>
          <w:b/>
          <w:i/>
          <w:i/>
          <w:sz w:val="22"/>
          <w:szCs w:val="22"/>
          <w:lang w:val="en-US" w:eastAsia="en-US"/>
        </w:rPr>
      </w:pPr>
      <w:r>
        <w:rPr>
          <w:color w:val="17365D"/>
          <w:sz w:val="22"/>
          <w:szCs w:val="22"/>
          <w:u w:val="single"/>
          <w:lang w:val="en-US" w:eastAsia="en-US"/>
        </w:rPr>
        <w:t>http://www.rus.1september.ru</w:t>
      </w:r>
      <w:r>
        <w:rPr>
          <w:sz w:val="22"/>
          <w:szCs w:val="22"/>
          <w:lang w:val="en-US" w:eastAsia="en-US"/>
        </w:rPr>
        <w:t xml:space="preserve"> — электронная версия газеты «Русский язык».</w:t>
      </w:r>
    </w:p>
    <w:p>
      <w:pPr>
        <w:pStyle w:val="21"/>
        <w:numPr>
          <w:ilvl w:val="0"/>
          <w:numId w:val="12"/>
        </w:numPr>
        <w:ind w:left="720" w:hanging="360"/>
        <w:rPr>
          <w:b/>
          <w:b/>
          <w:i/>
          <w:i/>
          <w:sz w:val="22"/>
          <w:szCs w:val="22"/>
          <w:lang w:val="en-US" w:eastAsia="en-US"/>
        </w:rPr>
      </w:pPr>
      <w:r>
        <w:rPr>
          <w:color w:val="17365D"/>
          <w:sz w:val="22"/>
          <w:szCs w:val="22"/>
          <w:u w:val="single"/>
          <w:lang w:val="en-US" w:eastAsia="en-US"/>
        </w:rPr>
        <w:t>http://www.rusword.com.ua</w:t>
      </w:r>
      <w:r>
        <w:rPr>
          <w:sz w:val="22"/>
          <w:szCs w:val="22"/>
          <w:lang w:val="en-US" w:eastAsia="en-US"/>
        </w:rPr>
        <w:t xml:space="preserve"> — сайт по русской филологии «Мир русского слова»</w:t>
      </w:r>
    </w:p>
    <w:p>
      <w:pPr>
        <w:pStyle w:val="21"/>
        <w:numPr>
          <w:ilvl w:val="0"/>
          <w:numId w:val="12"/>
        </w:numPr>
        <w:ind w:left="720" w:hanging="360"/>
        <w:rPr>
          <w:b/>
          <w:b/>
          <w:i/>
          <w:i/>
          <w:sz w:val="22"/>
          <w:szCs w:val="22"/>
          <w:lang w:val="en-US" w:eastAsia="en-US"/>
        </w:rPr>
      </w:pPr>
      <w:r>
        <w:rPr>
          <w:color w:val="17365D"/>
          <w:sz w:val="22"/>
          <w:szCs w:val="22"/>
          <w:u w:val="single"/>
          <w:lang w:val="en-US" w:eastAsia="en-US"/>
        </w:rPr>
        <w:t>http://www.ruscenter.ru</w:t>
      </w:r>
      <w:r>
        <w:rPr>
          <w:sz w:val="22"/>
          <w:szCs w:val="22"/>
          <w:lang w:val="en-US" w:eastAsia="en-US"/>
        </w:rPr>
        <w:t xml:space="preserve"> — РОФ «Центр развития русского языка».</w:t>
      </w:r>
    </w:p>
    <w:p>
      <w:pPr>
        <w:pStyle w:val="21"/>
        <w:numPr>
          <w:ilvl w:val="0"/>
          <w:numId w:val="12"/>
        </w:numPr>
        <w:ind w:left="720" w:hanging="360"/>
        <w:rPr/>
      </w:pPr>
      <w:r>
        <w:rPr>
          <w:color w:val="17365D"/>
          <w:sz w:val="22"/>
          <w:szCs w:val="22"/>
          <w:u w:val="single"/>
          <w:lang w:val="en-US" w:eastAsia="en-US"/>
        </w:rPr>
        <w:t>http://www.center.fio.ru</w:t>
      </w:r>
      <w:r>
        <w:rPr>
          <w:sz w:val="22"/>
          <w:szCs w:val="22"/>
          <w:lang w:val="en-US" w:eastAsia="en-US"/>
        </w:rPr>
        <w:t xml:space="preserve"> — мастерская «В помощь учителю. Русский язык» Московского центра интернет-образования</w:t>
      </w:r>
    </w:p>
    <w:p>
      <w:pPr>
        <w:pStyle w:val="2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2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22"/>
        <w:ind w:left="1080" w:hanging="0"/>
        <w:jc w:val="center"/>
        <w:rPr>
          <w:b/>
          <w:b/>
        </w:rPr>
      </w:pPr>
      <w:r>
        <w:rPr>
          <w:b/>
        </w:rPr>
        <w:t>Ресурсы для дистанционных форм обучения</w:t>
      </w:r>
    </w:p>
    <w:p>
      <w:pPr>
        <w:pStyle w:val="Style22"/>
        <w:numPr>
          <w:ilvl w:val="0"/>
          <w:numId w:val="5"/>
        </w:numPr>
        <w:spacing w:before="0" w:after="200"/>
        <w:contextualSpacing/>
        <w:jc w:val="both"/>
        <w:rPr/>
      </w:pPr>
      <w:hyperlink r:id="rId3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v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виртуальная школа Кирилла и Мефодия</w:t>
      </w:r>
    </w:p>
    <w:p>
      <w:pPr>
        <w:pStyle w:val="Style22"/>
        <w:numPr>
          <w:ilvl w:val="0"/>
          <w:numId w:val="5"/>
        </w:numPr>
        <w:spacing w:before="0" w:after="200"/>
        <w:contextualSpacing/>
        <w:jc w:val="both"/>
        <w:rPr/>
      </w:pPr>
      <w:hyperlink r:id="rId35">
        <w:r>
          <w:rPr>
            <w:rStyle w:val="InternetLink"/>
          </w:rPr>
          <w:t>http://www.v</w:t>
        </w:r>
        <w:r>
          <w:rPr>
            <w:rStyle w:val="InternetLink"/>
            <w:lang w:val="en-US"/>
          </w:rPr>
          <w:t>ideouro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-  методическая площадка  ресурса «Инфоурок»</w:t>
      </w:r>
    </w:p>
    <w:p>
      <w:pPr>
        <w:pStyle w:val="Style22"/>
        <w:numPr>
          <w:ilvl w:val="0"/>
          <w:numId w:val="5"/>
        </w:numPr>
        <w:spacing w:before="0" w:after="200"/>
        <w:contextualSpacing/>
        <w:jc w:val="both"/>
        <w:rPr/>
      </w:pPr>
      <w:hyperlink r:id="rId36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 Федеральный образовательный портал</w:t>
      </w:r>
    </w:p>
    <w:p>
      <w:pPr>
        <w:pStyle w:val="Style22"/>
        <w:numPr>
          <w:ilvl w:val="0"/>
          <w:numId w:val="5"/>
        </w:numPr>
        <w:spacing w:before="0" w:after="200"/>
        <w:contextualSpacing/>
        <w:jc w:val="both"/>
        <w:rPr/>
      </w:pPr>
      <w:hyperlink r:id="rId37">
        <w:r>
          <w:rPr>
            <w:rStyle w:val="InternetLink"/>
          </w:rPr>
          <w:t>https://rus-ege.sdamgia.ru</w:t>
        </w:r>
      </w:hyperlink>
      <w:r>
        <w:rPr/>
        <w:t xml:space="preserve"> – образовательный портал для подготовки к экзаменам</w:t>
      </w:r>
    </w:p>
    <w:p>
      <w:pPr>
        <w:pStyle w:val="Style22"/>
        <w:numPr>
          <w:ilvl w:val="0"/>
          <w:numId w:val="5"/>
        </w:numPr>
        <w:spacing w:before="0" w:after="200"/>
        <w:contextualSpacing/>
        <w:jc w:val="both"/>
        <w:rPr/>
      </w:pPr>
      <w:hyperlink r:id="rId3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teachp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образовательный сайт </w:t>
      </w:r>
      <w:r>
        <w:rPr>
          <w:lang w:val="en-US"/>
        </w:rPr>
        <w:t>Teachpro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Style22"/>
        <w:numPr>
          <w:ilvl w:val="0"/>
          <w:numId w:val="5"/>
        </w:numPr>
        <w:spacing w:before="0" w:after="200"/>
        <w:contextualSpacing/>
        <w:jc w:val="both"/>
        <w:rPr/>
      </w:pPr>
      <w:hyperlink r:id="rId3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oz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cs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обучающие сетевые олимпиады </w:t>
      </w:r>
    </w:p>
    <w:p>
      <w:pPr>
        <w:pStyle w:val="Style22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color w:val="1F497D"/>
          <w:u w:val="single"/>
        </w:rPr>
        <w:t xml:space="preserve"> </w:t>
      </w:r>
      <w:hyperlink r:id="rId4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coll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 открытый колледж  </w:t>
      </w:r>
    </w:p>
    <w:p>
      <w:pPr>
        <w:pStyle w:val="Style22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color w:val="1F497D"/>
          <w:u w:val="single"/>
        </w:rPr>
        <w:t xml:space="preserve"> </w:t>
      </w:r>
      <w:hyperlink r:id="rId4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1F497D"/>
          <w:u w:val="single"/>
        </w:rPr>
        <w:t xml:space="preserve"> </w:t>
      </w:r>
      <w:r>
        <w:rPr/>
        <w:t xml:space="preserve">- ФИПИ – Государственная итоговая аттестация выпускников 9-х классов в новой форме </w:t>
      </w:r>
    </w:p>
    <w:p>
      <w:pPr>
        <w:pStyle w:val="Style22"/>
        <w:numPr>
          <w:ilvl w:val="0"/>
          <w:numId w:val="5"/>
        </w:numPr>
        <w:spacing w:before="0" w:after="200"/>
        <w:contextualSpacing/>
        <w:jc w:val="both"/>
        <w:rPr/>
      </w:pPr>
      <w:hyperlink r:id="rId4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l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od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1F497D"/>
          <w:u w:val="single"/>
        </w:rPr>
        <w:t xml:space="preserve"> </w:t>
      </w:r>
      <w:r>
        <w:rPr/>
        <w:t xml:space="preserve">- методическая лаборатория русского языка и литературы МИОО – Итоговая аттестация в    9 классе </w:t>
      </w:r>
    </w:p>
    <w:p>
      <w:pPr>
        <w:pStyle w:val="Style22"/>
        <w:ind w:left="10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left="1080" w:hanging="0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>Материально-техническая база:</w:t>
      </w:r>
    </w:p>
    <w:p>
      <w:pPr>
        <w:pStyle w:val="21"/>
        <w:numPr>
          <w:ilvl w:val="0"/>
          <w:numId w:val="7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Ноутбук </w:t>
      </w:r>
    </w:p>
    <w:p>
      <w:pPr>
        <w:pStyle w:val="21"/>
        <w:numPr>
          <w:ilvl w:val="0"/>
          <w:numId w:val="7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Мультимедийный проектор</w:t>
      </w:r>
    </w:p>
    <w:p>
      <w:pPr>
        <w:pStyle w:val="21"/>
        <w:numPr>
          <w:ilvl w:val="0"/>
          <w:numId w:val="7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лонки</w:t>
      </w:r>
    </w:p>
    <w:p>
      <w:pPr>
        <w:pStyle w:val="21"/>
        <w:numPr>
          <w:ilvl w:val="0"/>
          <w:numId w:val="7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нтерактивная доска</w:t>
      </w:r>
    </w:p>
    <w:p>
      <w:pPr>
        <w:pStyle w:val="21"/>
        <w:numPr>
          <w:ilvl w:val="0"/>
          <w:numId w:val="7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Экранно-звуковые пособия</w:t>
      </w:r>
    </w:p>
    <w:p>
      <w:pPr>
        <w:pStyle w:val="21"/>
        <w:numPr>
          <w:ilvl w:val="0"/>
          <w:numId w:val="7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езентации к занятиям</w:t>
      </w:r>
    </w:p>
    <w:p>
      <w:pPr>
        <w:pStyle w:val="Normal"/>
        <w:tabs>
          <w:tab w:val="clear" w:pos="708"/>
          <w:tab w:val="left" w:pos="156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line1">
    <w:name w:val="noline1"/>
    <w:qFormat/>
    <w:rPr>
      <w:strike w:val="false"/>
      <w:dstrike w:val="false"/>
      <w:u w:val="none"/>
    </w:rPr>
  </w:style>
  <w:style w:type="character" w:styleId="InternetLink">
    <w:name w:val="Hyperlink"/>
    <w:rPr>
      <w:color w:val="023BBA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40" w:after="240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yamal.org/ook/" TargetMode="External"/><Relationship Id="rId6" Type="http://schemas.openxmlformats.org/officeDocument/2006/relationships/hyperlink" Target="http://www.gramota/" TargetMode="External"/><Relationship Id="rId7" Type="http://schemas.openxmlformats.org/officeDocument/2006/relationships/hyperlink" Target="http://www.videouroki.net/" TargetMode="External"/><Relationship Id="rId8" Type="http://schemas.openxmlformats.org/officeDocument/2006/relationships/hyperlink" Target="http://yamal.org/ook/" TargetMode="External"/><Relationship Id="rId9" Type="http://schemas.openxmlformats.org/officeDocument/2006/relationships/hyperlink" Target="http://www.gramota.ru/" TargetMode="External"/><Relationship Id="rId10" Type="http://schemas.openxmlformats.org/officeDocument/2006/relationships/hyperlink" Target="http://www.videouroki.net/" TargetMode="External"/><Relationship Id="rId11" Type="http://schemas.openxmlformats.org/officeDocument/2006/relationships/hyperlink" Target="http://www.videouroki.net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yamal.org/ook/" TargetMode="External"/><Relationship Id="rId15" Type="http://schemas.openxmlformats.org/officeDocument/2006/relationships/hyperlink" Target="http://yamal.org/ook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yamal.org/ook/" TargetMode="External"/><Relationship Id="rId18" Type="http://schemas.openxmlformats.org/officeDocument/2006/relationships/hyperlink" Target="http://yamal.org/ook/" TargetMode="External"/><Relationship Id="rId19" Type="http://schemas.openxmlformats.org/officeDocument/2006/relationships/hyperlink" Target="http://www/uroki.net.ru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festival.1september.ru/" TargetMode="External"/><Relationship Id="rId22" Type="http://schemas.openxmlformats.org/officeDocument/2006/relationships/hyperlink" Target="http://www/uroki.net.ru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/uroki.net.ru" TargetMode="External"/><Relationship Id="rId25" Type="http://schemas.openxmlformats.org/officeDocument/2006/relationships/hyperlink" Target="http://www.edu.ru/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www.ict.edu.ru/" TargetMode="External"/><Relationship Id="rId28" Type="http://schemas.openxmlformats.org/officeDocument/2006/relationships/hyperlink" Target="http://www.valeo.edu.ru/data/index.php" TargetMode="External"/><Relationship Id="rId29" Type="http://schemas.openxmlformats.org/officeDocument/2006/relationships/hyperlink" Target="http://www.videouroki.net/" TargetMode="External"/><Relationship Id="rId30" Type="http://schemas.openxmlformats.org/officeDocument/2006/relationships/hyperlink" Target="http://www.ucheba.ru/" TargetMode="External"/><Relationship Id="rId31" Type="http://schemas.openxmlformats.org/officeDocument/2006/relationships/hyperlink" Target="http://uchitelya.com/" TargetMode="External"/><Relationship Id="rId32" Type="http://schemas.openxmlformats.org/officeDocument/2006/relationships/hyperlink" Target="http://www.alledu.ru/" TargetMode="External"/><Relationship Id="rId33" Type="http://schemas.openxmlformats.org/officeDocument/2006/relationships/hyperlink" Target="http://www.college.ru/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http://www.videouroki.net/" TargetMode="External"/><Relationship Id="rId36" Type="http://schemas.openxmlformats.org/officeDocument/2006/relationships/hyperlink" Target="http://www.edu.ru/" TargetMode="External"/><Relationship Id="rId37" Type="http://schemas.openxmlformats.org/officeDocument/2006/relationships/hyperlink" Target="https://rus-ege.sdamgia.ru/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http://www.ruslit.metodist.ru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20:00Z</dcterms:created>
  <dc:creator>Admin</dc:creator>
  <dc:description/>
  <cp:keywords/>
  <dc:language>en-US</dc:language>
  <cp:lastModifiedBy>Ольга Моисеева</cp:lastModifiedBy>
  <cp:lastPrinted>2013-12-05T12:22:00Z</cp:lastPrinted>
  <dcterms:modified xsi:type="dcterms:W3CDTF">2019-03-25T13:46:00Z</dcterms:modified>
  <cp:revision>7</cp:revision>
  <dc:subject/>
  <dc:title>Согласовано с МО учителей русского языка и литературы МОУ «СОШ №40»:</dc:title>
</cp:coreProperties>
</file>