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ланируемые результаты освоения учебного предмет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должны 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предпринимательства в экономической структуре обществ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ы и формы предпринимательства, источники его финансирова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прибыльного производств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менеджмента и маркетинга в деятельности предпринимателе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ы делопроизводства на ПЭВМ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арактеристики и основные принципы построения композиции при создании графических изображений в изобразительном творчестве и дизайне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ы работы прикладной компьютерной системы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научно-технической революции второй половины ХХ век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обальные проблемы человечества в конце ХХ век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т народонаселения, проблема исчерпания ресурсов Земли, загрязнение окружающей среды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редных воздействиях на окружающую среду промышленности, энергетики, сельского хозяйства и транспорта и методы уменьшения этих воздействи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загрязнения атмосферы: парниковый эффект, кислотные дожди, уменьшение озонового сло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борьбы с загрязнением атмосферы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загрязнении гидросферы и методах борьбы с этими загрязнениям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ы опустынивания, вырубки мировых лесов и сокращения генофонда планеты, возможности охраны и рационального использования лесов и земель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ы и виды мониторинг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ти экономии энергии и материалов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экологического мышления и экологической культуры, экологически здоровый образ жизн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рактическом использовании ЭВМ в различных сферах деятельности современного человек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ы освещения объектов на предметной плоскости, виды освеще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ципы работы прикладной компьютерной системы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системного трехмерного моделирован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зовые системные средства управления анимацией объектов и визуализацией сцен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ащиеся должны уме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вигать деловые иде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ать конъюнктуру рынка, определять себестоимость произведенной продукции, разрабатывать бизнес-план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людать правила безопасности труд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ьно и красиво располагать текстовый и цифровой материал, контролировать качество выполняемых работ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ять примечания и сноски к тексту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ять и составлять простейшие деловые документ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ять цифровые и табличные работ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чатать на клавиатуре ЭВМ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законы композиции при создании графических объект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основные режимы и команды компьютерной системы при создании двумерной модели издел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ть экологические соображения при решении технологических задач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ть требования экологически здорового образа жизни при решении бытовых задач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качество питьевой вод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ЭВМ для обработки текстовой, числовой, графической и звуковой информац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законы освещения, цвета и формы при создании графических образ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основные команды и режимы системы трехмерного моделирования при создании трехмерной модели издел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ить анимацию трехмерного объекта и визуализацию трехмерной сцены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рабочей программы обучения Технологии в 10 и 11 общеобразовательных классах лежит программа «Технология. Трудовое обучение» под редакцией В. Д. Симоненко. Данная программа рассчитана на 2 часа изучения предмета в неделю. Согласно базисному плану количество часов в неделю, отведенное на изучение технологии в общеобразовательных классах, снижено с двух часов до одного часа. В связи с этим пропорционально уменьшено количество учебных часов для изучения разделов программы в 10 классе: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едпринимательства — 8 ч.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— 6 ч.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творчество, основы художественного конструирования (по выбору) — 10 ч.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— 10 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классе учебные часы для изучения разделов программы распределяются следующим образом: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и окружающая среда — 8 ч.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(компьютеры в современном мире) — 6 ч.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творчество, основы художественного конструирования (по выбору) — 10 ч.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— 10 ч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программа обучения технологии предполагает изучение курса “Основы компьютерного проектирования и дизайна” в рамках раздела “Техническое творчество, основы художественного конструирования (по выбору)”. Данный курс позволяет освоить основы современных компьютерных технологий проектирования и дизайна на примере изучения компьютерных систем проектирования Компас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end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общеобразовательном классе учебные часы раздела “Проект” перераспределены: 4 часа этого раздела отнесены к учебным часам раздела “Основы предпринимательства” и предназначены для выполнения творческого проекта; оставшиеся 6 часов отнесены к разделу “Основы компьютерного проектирования и дизайна”. Таким образом, распределение учебных часов для изучения разделов программы в 10 классе таково: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едпринимательства — 12 ч.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— 6 ч.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компьютерного проектирования и дизайна — 16 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общеобразовательном классе 6 часов из раздела “Проект” добавлены к учебным часам, отведенным на изучение темы “Основы компьютерного проектирования и дизайна”: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и окружающая среда — 8 ч.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(компьютеры в современном мире) — 6 ч.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компьютерного проектирования и дизайна — 16 ч.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— 4 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класс (34 часа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знаний и умений, формируемых у учащих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едпринимательства в экономической структуре обще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формы предпринимательства, источники его финансир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ибыльного производст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менеджмента и маркетинга в деятельности предпринимател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делопроизводства на ПЭВ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и основные принципы построения композиции при создании графических изображений в изобразительном творчестве и дизайн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аботы прикладной компьютерной системы Компас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деловые иде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конъюнктуру рынка, определять себестоимость произведенной продукции, разрабатывать бизнес-план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сти тру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и красиво располагать текстовый и цифровой материал, контролировать качество выполняемых работ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примечания и сноски к текст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и составлять простейшие деловые докумен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цифровые и табличные рабо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ать на клавиатуре ЭВ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аконы композиции при создании графических объек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режимы и команды компьютерной системы Компас при создании двумерной модели издел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предпринимательст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ринимательство в экономической структуре общества (1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е и деловые качества предпринимателя. Тест на выявление и оценку предрасположенности к предпринимательской деятельности. Организационно-правовые формы предпринимательства в Росс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ы и факторы производства (1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есурсов производства. Факторы производ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довой коллектив. Производительность и оплата труда (1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трудовом коллективе. Контрактная форма найма. Понятие о производительности труда. Понятие об оплате труда. Системы оплаты труда: повременная и сдельная, договорн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ообложение в России (1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и. Их значение в развитии страны. Виды налогов. Льготы по налогообложению. Ответственность налогоплательщ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ринимательская фирма (1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редпринимательской деятельности. Нормативная база предприятия. Организация и уровни управления на предприят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неджмент и маркетинг в деятельности предприятия (1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менеджменте, его целях и задачах. Понятие о маркетинге. Методика поиска рынков сбыта товаров и услуг. Прямые и косвенные затра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бестоимость продукта (1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ебестоимости товаров и услуг. Пути снижения себестоимости продук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ринимательская идея. Бизнес-план (1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едпринимательской идее. Технология претворения предпринимательской идеи в проект. Понятие о бизнес-плане и его целях. Резюм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ворческий проект “Мое собственное дело” (4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роекта. Бизнес-план проекта. Резюме. Финансовый план. Оценка рисков. Оценка качества и защита проек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е технологии (делопроизводство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омство с основами делопроизводства и возможностями использования ПЭВМ. Знакомство с клавиатурой ПЭВМ (1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омпьютера для составления деловой документаци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виатурный тренаже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ка и правила письма (1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. Соблюдение полей. Исправление ошибок и нумерация страниц. Выделение отдельных слов различными способам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бор текста по образц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примечаний и сносок к тексту (1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расположения примечаний и приложений. Правильное оформление текста сносками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чания и сноск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ормление отдельных видов документов (1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окументов. Требования к составлению и оформлению документов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равка. Автобиография. Характеристи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олнение цифровых и табличных работ (1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таблиц. Виды графления. Конструирование таблиц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формление таблиц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тная практическая работа (1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компьютерного проектирования и дизайн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ирование и дизайн (1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проектирования и графического дизайна. Сферы применения графического дизайна в жизни и деятельности челове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озиция (1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мпозиции. Характеристики и основные принципы построения композиции в изобразительном творчестве и техническом дизайн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приемы построения чертежа в системе автоматизированного проектирования Компас (6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фейс системы Компас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бота с панелями инструментов. Создание круга. Создание подобных объектов. Построение касательных. Построение зеркального отражения. Обрезка ли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моделирования объектов на плоскости (4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ная привязка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здание контура детали. Построение осевых линий. Удлинение линий. Формирование всей детали. Скругление углов. Штрихов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методы нанесения линейных, радиальных и угловых размеров в чертежах (2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готовка к нанесению размеров. Создание размерного стиля. Нанесение линейных размеров. Нанесение размерных цепей. Нанесение размера радиуса. Редактирование размеров. Нанесение угловых размер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тная практическая работа (2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781" w:type="dxa"/>
        <w:jc w:val="left"/>
        <w:tblInd w:w="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134"/>
        <w:gridCol w:w="2038"/>
        <w:gridCol w:w="1648"/>
      </w:tblGrid>
      <w:tr>
        <w:trPr>
          <w:trHeight w:val="55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55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/ лабораторных/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(делопроиз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компьютерного проектирования и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 10а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544"/>
        <w:gridCol w:w="1134"/>
        <w:gridCol w:w="1984"/>
        <w:gridCol w:w="2835"/>
        <w:gridCol w:w="1560"/>
        <w:gridCol w:w="141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чеб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 в экономической структуре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мысл предприниматель-ства и бизнеса. Условия необходимые для развития предпринимательства. Качества предприним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thodhel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 факторы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оль предпринимателя в рациональном использовании ресурсов производ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kt590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ллектив. Производительность и систем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рава и обязанности трудового согла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thodhel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налогов. Для чего государство взимает нал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kt590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фи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ы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thodhel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и маркетинг в деятельност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требования Устава,  подержание пакета документов. Структуру управления предприятия. Цели менеджера предприятия. Сущность и стратегии маркетинга. Процесс управления маркетинг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kt590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о себестоимости продукта. Цены товаров и услуг. Реализация товаров и услуг. Рекла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диная коллекция цифровых образовательных ресур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дея. Бизнес-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предпринимательской идей. Основные критерии отбора  прибыльной идей. Факторы реализации предпринимательской идей. Основные разделы бизнес- плана. Основные разделы финансового отч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kt590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екта «Мое собствен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диная коллекция цифровых образовательных рес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проекта. Резю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бизнес-план. Знать: Основные области производства товаров. Цель бизнес-плана. Финансовый пл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kt590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план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основные разела финансов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диная коллекция цифровых образовательных ресур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го проекта «Мое собственн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kt590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технологии (делопроизводств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делопроизводства и возможностями использования ПЭВМ. Практическая работа «Клавиатурный тренаж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фисные принадлежности которые можно заменить компьютерной техникой. Прикладные программы которые можно использовать в учеб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ethodhel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правила письма. Практическая работа «Набор текста по образ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качественно и быстро набирать текст на клави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единая коллекция цифровых образовательных ресурс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мечаний и сносок к тексту. Практическая работа «Примечания и сно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формлять примечания и сноски к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kt590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дельных видов документов. Практическая работа «Справка. Автобиография. Характерис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формлять и составлять простейшие деловые докум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kt590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ифровых и табличных работ. Практическая работа «Оформление табл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формлять информацию в таблич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kt590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практическая работа по теме «Информационные технологии (делопроизводств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авильно и красиво располагать текстовый, табличных и графический материал, контролировать качество выполняем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lbz.ru/metodist/authors/informatika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мпьютерного проектирования и дизай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характеристики и основные принципы построения композиции при создании графических изображений в изобразительном творчестве и диза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lbz.ru/metodist/authors/informatika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иемы построения чертежа в системе автоматизированного проектирования Комп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: принципы работы прикладной компьютерной системы Комп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спользовать законы композиции при создании графических объектов, использовать основные режимы и команды компьютерной системы Компас при создании двумерной модели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lbz.ru/metodist/authors/informatika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бота с панелями инструментов. Создание 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подобных объек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строение каса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строение зеркального отра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езка ли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делирования объектов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здание контура детали. Построение осевых ли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Удлинение линий. Формирование всей дета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кругление углов. Штрих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нанесения линейных, радиальных и угловых размеров в чертежах. Практическая работа «Подготовка к нанесению разм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Нанесение размеров. Редактирование разме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практическая работа по теме «Основы компьютерного проектирования и дизай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ubmenutable">
    <w:name w:val="submenu-tabl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Style21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hodhelp.ru/" TargetMode="External"/><Relationship Id="rId3" Type="http://schemas.openxmlformats.org/officeDocument/2006/relationships/hyperlink" Target="http://www.likt590.ru/" TargetMode="External"/><Relationship Id="rId4" Type="http://schemas.openxmlformats.org/officeDocument/2006/relationships/hyperlink" Target="http://www.methodhelp.ru/" TargetMode="External"/><Relationship Id="rId5" Type="http://schemas.openxmlformats.org/officeDocument/2006/relationships/hyperlink" Target="http://www.likt590.ru/" TargetMode="External"/><Relationship Id="rId6" Type="http://schemas.openxmlformats.org/officeDocument/2006/relationships/hyperlink" Target="http://www.methodhelp.ru/" TargetMode="External"/><Relationship Id="rId7" Type="http://schemas.openxmlformats.org/officeDocument/2006/relationships/hyperlink" Target="http://www.likt590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likt590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likt590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www.likt590.ru/" TargetMode="External"/><Relationship Id="rId14" Type="http://schemas.openxmlformats.org/officeDocument/2006/relationships/hyperlink" Target="http://www.methodhelp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www.likt590.ru/" TargetMode="External"/><Relationship Id="rId17" Type="http://schemas.openxmlformats.org/officeDocument/2006/relationships/hyperlink" Target="http://www.likt590.ru/" TargetMode="External"/><Relationship Id="rId18" Type="http://schemas.openxmlformats.org/officeDocument/2006/relationships/hyperlink" Target="http://www.likt590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0:00Z</dcterms:created>
  <dc:creator>Андрей</dc:creator>
  <dc:description/>
  <cp:keywords/>
  <dc:language>en-US</dc:language>
  <cp:lastModifiedBy>Екатерина Дементьева</cp:lastModifiedBy>
  <cp:lastPrinted>2019-03-14T12:39:00Z</cp:lastPrinted>
  <dcterms:modified xsi:type="dcterms:W3CDTF">2019-03-25T08:40:00Z</dcterms:modified>
  <cp:revision>8</cp:revision>
  <dc:subject/>
  <dc:title/>
</cp:coreProperties>
</file>