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ind w:left="2" w:firstLine="288"/>
        <w:jc w:val="both"/>
        <w:rPr/>
      </w:pPr>
      <w:r>
        <w:rPr/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17"/>
        <w:rPr/>
      </w:pPr>
      <w:r>
        <w:rPr/>
        <w:t>В результате изучения английского языка в 8 классе ученик должен:</w:t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left="-550" w:hanging="0"/>
        <w:jc w:val="both"/>
        <w:rPr/>
      </w:pPr>
      <w:r>
        <w:rPr/>
        <w:t>* основные значения изученных лексических единиц; основные способы словообразования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jc w:val="both"/>
        <w:rPr/>
      </w:pPr>
      <w:r>
        <w:rPr/>
        <w:t>* 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rPr/>
      </w:pPr>
      <w:r>
        <w:rPr/>
        <w:t>* признаки изученных грамматических явлений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rPr/>
      </w:pPr>
      <w:r>
        <w:rPr/>
        <w:t>* основные нормы речевого этикета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jc w:val="both"/>
        <w:rPr/>
      </w:pPr>
      <w:r>
        <w:rPr/>
        <w:t>* 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left="-550" w:hanging="0"/>
        <w:jc w:val="both"/>
        <w:rPr/>
      </w:pPr>
      <w:r>
        <w:rPr/>
        <w:t>* начинать, вести/поддерживать и заканчивать беседу в стандартных ситуациях общения;</w:t>
      </w:r>
    </w:p>
    <w:p>
      <w:pPr>
        <w:pStyle w:val="Normal"/>
        <w:ind w:left="-550" w:hanging="0"/>
        <w:rPr/>
      </w:pPr>
      <w:r>
        <w:rPr/>
        <w:t>* расспрашивать собеседника и отвечать на его вопросы, опираясь на изученную тематику;</w:t>
      </w:r>
    </w:p>
    <w:p>
      <w:pPr>
        <w:pStyle w:val="Normal"/>
        <w:ind w:left="-550" w:hanging="0"/>
        <w:jc w:val="both"/>
        <w:rPr/>
      </w:pPr>
      <w:r>
        <w:rPr/>
        <w:t>* делать краткие сообщения по темам: межличностные взаимоотношения в семье, с друзьями, в школе; характеристики человека; покупки, карманные деньги; переписка; родная страна и страны изучаемого языка, их культурные особенности и их вклад в мировую культуру; средства массовой информации; природа и проблемы экологии;</w:t>
      </w:r>
    </w:p>
    <w:p>
      <w:pPr>
        <w:pStyle w:val="Normal"/>
        <w:ind w:left="-550" w:hanging="0"/>
        <w:jc w:val="both"/>
        <w:rPr/>
      </w:pPr>
      <w:r>
        <w:rPr/>
        <w:t>* делать краткие сообщения по темам: межличностные взаимоотношения в семье, с друзьями, в школе; внешность; досуг и увлечения; каникулы; родная страна и страны изучаемого языка; столицы и их достопримечательности.</w:t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ind w:left="-550" w:hanging="0"/>
        <w:jc w:val="both"/>
        <w:rPr/>
      </w:pPr>
      <w:r>
        <w:rPr/>
        <w:t>*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ind w:left="-550" w:hanging="0"/>
        <w:rPr/>
      </w:pPr>
      <w:r>
        <w:rPr/>
        <w:t>* читать аутентичные тексты разных жанров с пониманием основного содержания;</w:t>
      </w:r>
    </w:p>
    <w:p>
      <w:pPr>
        <w:pStyle w:val="Normal"/>
        <w:ind w:left="-550" w:hanging="0"/>
        <w:jc w:val="both"/>
        <w:rPr/>
      </w:pPr>
      <w:r>
        <w:rPr/>
        <w:t>* читать несложные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ind w:left="-550" w:hanging="0"/>
        <w:rPr/>
      </w:pPr>
      <w:r>
        <w:rPr/>
        <w:t>* читать текст с выборочным пониманием нужной или интересующей информации;</w:t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50" w:hanging="0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ind w:left="-550" w:hanging="0"/>
        <w:rPr/>
      </w:pPr>
      <w:r>
        <w:rPr/>
        <w:t>* заполнять анкеты и формуляры;</w:t>
      </w:r>
    </w:p>
    <w:p>
      <w:pPr>
        <w:pStyle w:val="Normal"/>
        <w:ind w:left="-550" w:hanging="0"/>
        <w:rPr/>
      </w:pPr>
      <w:r>
        <w:rPr/>
        <w:t>* делать выписки их текста;</w:t>
      </w:r>
    </w:p>
    <w:p>
      <w:pPr>
        <w:pStyle w:val="Normal"/>
        <w:ind w:left="-550" w:hanging="0"/>
        <w:rPr/>
      </w:pPr>
      <w:r>
        <w:rPr/>
        <w:t>* писать поздравления, личные письма с опорой на образец;</w:t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ind w:left="-550" w:hanging="0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both"/>
        <w:rPr/>
      </w:pPr>
      <w:r>
        <w:rPr/>
        <w:t>*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jc w:val="both"/>
        <w:rPr/>
      </w:pPr>
      <w:r>
        <w:rPr/>
        <w:t>* осознания места и роли родного и изучаемого иностранного языка в полиязычном мире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rPr/>
      </w:pPr>
      <w:r>
        <w:rPr/>
        <w:t>* приобщения к ценностям мировой культуры;</w:t>
      </w:r>
    </w:p>
    <w:p>
      <w:pPr>
        <w:pStyle w:val="Normal"/>
        <w:ind w:left="-550" w:hanging="0"/>
        <w:rPr/>
      </w:pPr>
      <w:r>
        <w:rPr/>
      </w:r>
    </w:p>
    <w:p>
      <w:pPr>
        <w:pStyle w:val="Normal"/>
        <w:ind w:left="-550" w:hanging="0"/>
        <w:rPr/>
      </w:pPr>
      <w:r>
        <w:rPr/>
        <w:t>* ознакомления представителей других стран с культурой своего народа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spacing w:before="2" w:after="0"/>
        <w:ind w:left="-567" w:firstLine="567"/>
        <w:jc w:val="both"/>
        <w:rPr/>
      </w:pPr>
      <w:r>
        <w:rPr>
          <w:rFonts w:eastAsia="Times New Roman"/>
          <w:bCs/>
          <w:color w:val="000000"/>
          <w:spacing w:val="-4"/>
        </w:rPr>
        <w:t xml:space="preserve">   </w:t>
      </w:r>
      <w:r>
        <w:rPr>
          <w:b/>
          <w:bCs/>
          <w:color w:val="000000"/>
          <w:spacing w:val="-4"/>
        </w:rPr>
        <w:t>Требования к уровню достижений обучающихся</w:t>
      </w:r>
      <w:r>
        <w:rPr>
          <w:bCs/>
          <w:color w:val="000000"/>
          <w:spacing w:val="-4"/>
        </w:rPr>
        <w:t xml:space="preserve"> формулируются в рабочей программе в соответствии с федеральным государственным стандартом и с учётом примерной и авторской программы по английскому языку в 8-ом классе.</w:t>
      </w: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одуктивные речевые умения</w:t>
      </w:r>
    </w:p>
    <w:p>
      <w:pPr>
        <w:pStyle w:val="Normal"/>
        <w:shd w:fill="FFFFFF" w:val="clear"/>
        <w:spacing w:before="2" w:after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363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ия диалогически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</w:rPr>
              <w:t>диалог этикетного характер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i/>
                <w:sz w:val="22"/>
                <w:szCs w:val="22"/>
              </w:rPr>
              <w:t>диалог – расспрос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- диалог – побуждение к действию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- диалог – обмен мнениями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едусматривается (помимо ранее сформированных) развитие следующих умений: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- для ведения диалога этикетного характера : начать, поддержать и закончить разговор (в том числе по телефону); вежливо переспросить о непонятном; выражать благодарность в процессе совместной деятельности в парах, группах; вежливо отказать/согласиться на предложение собеседника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ём этикетного диалога – до четырёх реплик со стороны каждого учащегося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ля ведения диалога – расспроса: запрашивать и сообщать фактическую информацию, переходя с позиции спрашивающего на позицию отвечающего; брать или давать интервью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ём диалога - расспроса – до шести реплик со стороны каждого учащегося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- для ведения диалога побудительного характера в том числе в процессе проектной работы и сотрудничества в малых группах: дать вежливый совет, принять или не принять совет; попросить партнера о чем-то; пригласить партнера к совместной деятельности, выразить готовность/отказаться принять участие в ней, объяснить причину отказа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Cs w:val="22"/>
              </w:rPr>
              <w:t xml:space="preserve">Объём диалога – побуждения к действию  – до четырех </w:t>
            </w:r>
            <w:r>
              <w:rPr>
                <w:rFonts w:eastAsia="Times New Roman"/>
                <w:b/>
                <w:sz w:val="22"/>
                <w:szCs w:val="22"/>
              </w:rPr>
              <w:t>реплик со стороны каждого учащегося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ля ведения диалога – обмена мнениями: выразить свою точку зрения, пользуясь вновь изученными средствами; высказать свое одобрение/неодобрение/сомнение; спонтанно реагировать на изменение речевого поведения собеседника, выражая личное отношение к предмету обсуждения, выражать свою эмоциональную оценку: восхищение, удивление, радость, огорчение, участвовать в дискуссии по предложенной или интересующей проблеме (в пределах тем, отобранных в программе), используя аргументацию, убеждение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ём диалога – не менее пяти - семи реплик со стороны каждого учащегося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ия монологическ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 овладении монологической речью (наряду с умениями, сформированными ранее) школьники учатся: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елать подготовленные устные сообщения о фактах, событиях в прошлом и настоящем (в пределах тем, отобранных в программе), используя при этом основные коммуникативные типы речи (описание, повествование, характеристику). Сопровождая высказывание эмоциональными и оценочными суждениями и используя для этого наиболее распространенные речевые клише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елать презентации по результатам проектной работы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кратко высказываться без предварительной подготовки на заданную тему/в соответствии с предложенной ситуацией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передавать содержание/основную мысль прочитанного или услышанного с опорой на текст/заданные вопросы, комментировать факты из текста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елать подготовленное сообщение в связи с прочитанным/услышанным (аудио- или видеотекстом), выражая свое отношение к событиям, фактам, персонажам текста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рассуждать о проблемах, интересующих подростков. Актуальных для современного мира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ъём монологического высказывания - до 12 фраз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ия письменной реч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 овладении письменной речью (наряду с умениями, сформированными ранее)  школьники учатся: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заполнять таблицы, кратко фиксируя содержание прочитанного или прослушанного текста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делать выписки из текста с целью их использования в собственных высказываниях, в проектной деятельности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заполнять анкету, формуляр, автобиографию в форме </w:t>
            </w:r>
            <w:r>
              <w:rPr>
                <w:rFonts w:eastAsia="Times New Roman"/>
                <w:sz w:val="22"/>
                <w:szCs w:val="22"/>
                <w:lang w:val="en-US"/>
              </w:rPr>
              <w:t>CV</w:t>
            </w:r>
            <w:r>
              <w:rPr>
                <w:rFonts w:eastAsia="Times New Roman"/>
                <w:sz w:val="22"/>
                <w:szCs w:val="22"/>
              </w:rPr>
              <w:t>, указывая требующие данные о себе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составлять краткую аннотацию к прочитанному тексту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писать поздравление, личное письмо зарубежному другу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писать краткое сообщение, комментарий, описание событий, людей с использованием оценочных суждений;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составлять небольшое эссе, письменно аргументировать свою точку зрения по предложенной теме/проблеме.</w:t>
            </w:r>
          </w:p>
          <w:p>
            <w:pPr>
              <w:pStyle w:val="Normal"/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птивные речевые ум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2" w:after="0"/>
        <w:ind w:left="2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6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ия аудирова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и овладении аудированием  (наряду с умениями, сформированными ранее) школьники уча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воспринимать на слух и понимать с опорой на наглядность (иллюстрации, жесты, мимику), контекстуальную и языковую догадку речь собеседника в процессе непосредственного общения. Добиваться полного понимания путем переспрос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воспринимать на слух и понимать основное содержание аутентичных текстов в аудио- и видеозаписи: описаний, сообщений, рассказов, интервью, рекламно-информационных текстов с опорой на языковую догадку и контекст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воспринимать на слух и выделять необходимую/интересующую информацию в аутентичных рекламно-информационных текстах, оценивая эту информацию с точки зрения ее полезности/достоверност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мения чтени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 овладении чтением школьники учатся читать аутентичные тексты разных жанров с различной глубиной понимания их содержания: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с пониманием основного содержания (</w:t>
            </w:r>
            <w:r>
              <w:rPr>
                <w:rFonts w:eastAsia="Times New Roman"/>
                <w:i/>
                <w:sz w:val="22"/>
                <w:szCs w:val="22"/>
              </w:rPr>
              <w:t>ознакомительное чтение</w:t>
            </w:r>
            <w:r>
              <w:rPr>
                <w:rFonts w:eastAsia="Times New Roman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с полным пониманием (</w:t>
            </w:r>
            <w:r>
              <w:rPr>
                <w:rFonts w:eastAsia="Times New Roman"/>
                <w:i/>
                <w:sz w:val="22"/>
                <w:szCs w:val="22"/>
              </w:rPr>
              <w:t>изучающее чтение</w:t>
            </w:r>
            <w:r>
              <w:rPr>
                <w:rFonts w:eastAsia="Times New Roman"/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 с извлечением нужной/требуемой информации (</w:t>
            </w:r>
            <w:r>
              <w:rPr>
                <w:rFonts w:eastAsia="Times New Roman"/>
                <w:i/>
                <w:sz w:val="22"/>
                <w:szCs w:val="22"/>
              </w:rPr>
              <w:t>просмотровое или поисковое чтение</w:t>
            </w:r>
            <w:r>
              <w:rPr>
                <w:rFonts w:eastAsia="Times New Roman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Словарь</w:t>
            </w:r>
            <w:r>
              <w:rPr>
                <w:rFonts w:eastAsia="Times New Roman"/>
                <w:sz w:val="22"/>
                <w:szCs w:val="22"/>
              </w:rPr>
              <w:t xml:space="preserve"> используется по мере необходимости, независимо от вида чтения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) читать с пониманием основного содержания аутентичные тексты разных типов: личные и формальные письма, странички из дневника, письма-приглашения, стихи, отрывки из художественной литературы: короткие рассказы, сказки, информационно-рекламные тексты. Тексты могут содержать отдельные новые слова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ходе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ознакомительного чтения </w:t>
            </w:r>
            <w:r>
              <w:rPr>
                <w:rFonts w:eastAsia="Times New Roman"/>
                <w:sz w:val="22"/>
                <w:szCs w:val="22"/>
              </w:rPr>
              <w:t>школьники уча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определять тему/основную мысль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выделять главные факты, опуская второстепенны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устанавливать логическую последовательность основных фактов текст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прогнозировать содержание текста по заголовку или по началу текст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осстанавливать текст из разрозненных абзацев или путем добавления выпущенных фрагментов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догадываться о значении отдельных слов (на основе сходства с родным языком, по словообразовательным элементам, по контексту)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игнорировать незнакомые слова, не влияющие на понимание текста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* пользоваться сносками и лингвострановедческим справочником, словарём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) читать с полным пониманием несложные аутентичные и адаптированные тексты разных типов, жанров и функциональных стилей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ходе </w:t>
            </w:r>
            <w:r>
              <w:rPr>
                <w:rFonts w:eastAsia="Times New Roman"/>
                <w:i/>
                <w:sz w:val="22"/>
                <w:szCs w:val="22"/>
              </w:rPr>
              <w:t>изучающего чтения</w:t>
            </w:r>
            <w:r>
              <w:rPr>
                <w:rFonts w:eastAsia="Times New Roman"/>
                <w:sz w:val="22"/>
                <w:szCs w:val="22"/>
              </w:rPr>
              <w:t xml:space="preserve"> школьники уча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 xml:space="preserve">* </w:t>
            </w:r>
            <w:r>
              <w:rPr>
                <w:rFonts w:eastAsia="Times New Roman"/>
                <w:sz w:val="22"/>
                <w:szCs w:val="22"/>
              </w:rPr>
              <w:t>полно и точно понимать текст на основе его информационной переработки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* устанавливать причинно-следственную взаимосвязь фактов и событий, изложенных в тексте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* обобщать и критически оценивать полученную из текста информацию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* комментировать некоторые факты, события с собственных позиций, выражая свое мнение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в) читать с выборочным извлечением или нахождением в тексте нужной/интересующей информации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ходе </w:t>
            </w:r>
            <w:r>
              <w:rPr>
                <w:rFonts w:eastAsia="Times New Roman"/>
                <w:i/>
                <w:sz w:val="22"/>
                <w:szCs w:val="22"/>
              </w:rPr>
              <w:t>просмотрового/поискового чтения</w:t>
            </w:r>
            <w:r>
              <w:rPr>
                <w:rFonts w:eastAsia="Times New Roman"/>
                <w:sz w:val="22"/>
                <w:szCs w:val="22"/>
              </w:rPr>
              <w:t xml:space="preserve"> школьники учатся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 xml:space="preserve">* </w:t>
            </w:r>
            <w:r>
              <w:rPr>
                <w:rFonts w:eastAsia="Times New Roman"/>
                <w:sz w:val="22"/>
                <w:szCs w:val="22"/>
              </w:rPr>
              <w:t>просматривать текст или серию текстов различного жанра, типа, стиля с целью поиска необходимой/интересующей информации;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before="2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>* оценивать найденную информацию с точки зрения ее занимательности или значимости для решения поставленной коммуникативной задач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</w:rPr>
        <w:t>К концу обучения в 8-м классе</w:t>
      </w:r>
      <w:r>
        <w:rPr/>
        <w:t xml:space="preserve"> школьники должны овладеть следующими умениями и навыками:</w:t>
      </w:r>
    </w:p>
    <w:p>
      <w:pPr>
        <w:pStyle w:val="Normal"/>
        <w:ind w:left="-720" w:hanging="0"/>
        <w:jc w:val="both"/>
        <w:rPr/>
      </w:pPr>
      <w:r>
        <w:rPr/>
        <w:t>*иметь представление о значимости владения английским языком в современном мире как средстве межличностного и межкультурного общения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знать наиболее употребительную фоновую лексику и реалии стран изучаемого языка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уметь применять правила чтения и орфографии на основе ранее изученного и нового лексического  материала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адекватно произносить и различать на слух все звуки английского языка, соблюдая словесное и фразовое ударение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пользоваться такими приемами мыслительной деятельности, как обобщение и систематизация;</w:t>
      </w:r>
    </w:p>
    <w:p>
      <w:pPr>
        <w:pStyle w:val="Normal"/>
        <w:ind w:left="-720" w:hanging="0"/>
        <w:jc w:val="both"/>
        <w:rPr/>
      </w:pPr>
      <w:r>
        <w:rPr/>
        <w:t>*выделять и фиксировать основное содержание прочитанных или прослушанных сообщений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критически оценивать воспринимаемую информацию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использовать вербальные и невербальные средства в процессе создания собственных высказываний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осуществлять самоконтроль с помощью специального блока проверочных заданий учебника, снабженных шкалой оценивания;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*употреблять в речи и узнавать при чтении и аудировании неисчисляемые существительные, неопределенные, возвратные местоимения, прилагательные с разными суффиксами, безличные предложения, сложноподчиненные предложения (разных типов), типы вопросительных предложений, сложное дополне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рода и проблемы экологии. ГЛОБАЛЬНЫЕ ПРОБЛЕМЫ СОВРЕМЕННОСТИ. Здоровый образ жизн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речевой деятель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указанных видов диалога для решения более сложных коммуникатив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содержание, основную мысль прочитанного с опорой на тек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е по прочитанному/услышанному текс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и аргументировать свое отношение к прочитанн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информацию в воспринимаемом на слух тексте и ПРОГНОЗИРОВАТЬ ЕГО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главные факты, опуская второстеп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норировать неизвестный языковой материал, несущественный для поним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ниманием основного содержания (ознакомительное чт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ным пониманием содержания (изучающее чт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я независимо от вида чт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содержание текста по заголо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мыс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главные факты из текста, опуская второстеп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огическую последовательность основных фактов 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лученную информацию, выражать свое м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/ОБЪЯСНЯТЬ ТЕ ИЛИ ИНЫЕ ФАКТЫ, ОПИСАННЫЕ В ТЕК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писки из тек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поздравления (с днем рождения, другим праздником), выражать пожел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формуляр (указывать имя, фамилию, пол, возраст, гражданство, адре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 знания и навы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ая сторона ре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мматическая сторона ре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циокультурные знания и ум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изучаемого иностранного языка в современном ми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употребительной фоновой лексики, реа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го социокультурного портрета стран, говорящих на изучаемом язы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го наследия стран изучаемого язы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одную культуру на иностранном язы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ходство и различие в традициях своей страны и страны/стран изучаемого язы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мощь зарубежным гостям в ситуациях повседневного общ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енсаторные ум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познавательные ум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ециальными учебными ум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ую переработку иноязычных тек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и справочниками, в том числе электрон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/>
          <w:color w:val="424242"/>
          <w:sz w:val="24"/>
          <w:szCs w:val="24"/>
        </w:rPr>
      </w:r>
    </w:p>
    <w:p>
      <w:pPr>
        <w:pStyle w:val="Normal"/>
        <w:jc w:val="center"/>
        <w:rPr>
          <w:b/>
          <w:b/>
          <w:color w:val="424242"/>
        </w:rPr>
      </w:pPr>
      <w:r>
        <w:rPr>
          <w:b/>
          <w:color w:val="424242"/>
        </w:rPr>
        <w:t xml:space="preserve">Тематический план </w:t>
      </w:r>
    </w:p>
    <w:p>
      <w:pPr>
        <w:pStyle w:val="Normal"/>
        <w:jc w:val="center"/>
        <w:rPr>
          <w:b/>
          <w:b/>
          <w:color w:val="424242"/>
        </w:rPr>
      </w:pPr>
      <w:r>
        <w:rPr>
          <w:b/>
          <w:color w:val="424242"/>
        </w:rPr>
      </w:r>
    </w:p>
    <w:p>
      <w:pPr>
        <w:pStyle w:val="Normal"/>
        <w:jc w:val="center"/>
        <w:rPr>
          <w:b/>
          <w:b/>
          <w:color w:val="424242"/>
        </w:rPr>
      </w:pPr>
      <w:r>
        <w:rPr>
          <w:b/>
          <w:color w:val="42424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12"/>
        <w:gridCol w:w="24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Тема раз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1. «Families and Friends: Are We Happy Together?»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1. «Семья и друзья: счастливы ли мы вмест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. «It’s a Big World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 Travelling Now! »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Это огромный мир! Начни путешествовать сейча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. «Can We Learn to Live in Peace?»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3. « Можем ли мы научиться жить в мир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Times New Roman"/>
                <w:b/>
                <w:color w:val="42424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. «Make Your Choice, Make Your Life»</w:t>
            </w:r>
          </w:p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Сделай свой выбор. Устрой свою жизнь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Times New Roman"/>
                <w:b/>
                <w:color w:val="42424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по </w:t>
      </w:r>
      <w:r>
        <w:rPr>
          <w:rFonts w:eastAsia="Times New Roman"/>
          <w:sz w:val="20"/>
          <w:szCs w:val="20"/>
          <w:u w:val="single"/>
        </w:rPr>
        <w:t>английскомй языку</w:t>
      </w:r>
    </w:p>
    <w:p>
      <w:pPr>
        <w:pStyle w:val="Normal"/>
        <w:jc w:val="center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лассы </w:t>
      </w:r>
      <w:r>
        <w:rPr>
          <w:rFonts w:eastAsia="Times New Roman"/>
          <w:sz w:val="20"/>
          <w:szCs w:val="20"/>
          <w:u w:val="single"/>
        </w:rPr>
        <w:t>8 «Б», «В», «Е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Учитель </w:t>
      </w:r>
      <w:r>
        <w:rPr>
          <w:rFonts w:eastAsia="Times New Roman"/>
          <w:sz w:val="20"/>
          <w:szCs w:val="20"/>
          <w:u w:val="single"/>
        </w:rPr>
        <w:t>Селивёрстова М.И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оличество часов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Всего </w:t>
      </w:r>
      <w:r>
        <w:rPr>
          <w:rFonts w:eastAsia="Times New Roman"/>
          <w:sz w:val="20"/>
          <w:szCs w:val="20"/>
          <w:u w:val="single"/>
        </w:rPr>
        <w:t>102</w:t>
      </w:r>
      <w:r>
        <w:rPr>
          <w:rFonts w:eastAsia="Times New Roman"/>
          <w:sz w:val="20"/>
          <w:szCs w:val="20"/>
        </w:rPr>
        <w:t xml:space="preserve"> час; в неделю </w:t>
      </w:r>
      <w:r>
        <w:rPr>
          <w:rFonts w:eastAsia="Times New Roman"/>
          <w:sz w:val="20"/>
          <w:szCs w:val="20"/>
          <w:u w:val="single"/>
        </w:rPr>
        <w:t>3</w:t>
      </w:r>
      <w:r>
        <w:rPr>
          <w:rFonts w:eastAsia="Times New Roman"/>
          <w:sz w:val="20"/>
          <w:szCs w:val="20"/>
        </w:rPr>
        <w:t xml:space="preserve"> час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ланирование составлено на основе </w:t>
      </w:r>
      <w:r>
        <w:rPr>
          <w:rFonts w:eastAsia="Times New Roman"/>
          <w:sz w:val="20"/>
          <w:szCs w:val="20"/>
          <w:u w:val="single"/>
        </w:rPr>
        <w:t>программы курса английского языка «Английский с удовольствием» («</w:t>
      </w:r>
      <w:r>
        <w:rPr>
          <w:rFonts w:eastAsia="Times New Roman"/>
          <w:sz w:val="20"/>
          <w:szCs w:val="20"/>
          <w:u w:val="single"/>
          <w:lang w:val="en-US"/>
        </w:rPr>
        <w:t>Enjoy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  <w:lang w:val="en-US"/>
        </w:rPr>
        <w:t>English</w:t>
      </w:r>
      <w:r>
        <w:rPr>
          <w:rFonts w:eastAsia="Times New Roman"/>
          <w:sz w:val="20"/>
          <w:szCs w:val="20"/>
          <w:u w:val="single"/>
        </w:rPr>
        <w:t>» М.З. Биболетовой, Н.Н. Трубаневой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чебник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u w:val="single"/>
        </w:rPr>
        <w:t>«</w:t>
      </w:r>
      <w:r>
        <w:rPr>
          <w:rFonts w:eastAsia="Times New Roman"/>
          <w:sz w:val="20"/>
          <w:szCs w:val="20"/>
          <w:u w:val="single"/>
          <w:lang w:val="en-US"/>
        </w:rPr>
        <w:t>Enjoy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  <w:lang w:val="en-US"/>
        </w:rPr>
        <w:t>English</w:t>
      </w:r>
      <w:r>
        <w:rPr>
          <w:rFonts w:eastAsia="Times New Roman"/>
          <w:sz w:val="20"/>
          <w:szCs w:val="20"/>
          <w:u w:val="single"/>
        </w:rPr>
        <w:t>» М.З. Биболетова, Е.Е. Бабушис, Н.Д. Снежко, «Титул», 2016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название, автор, издательство, год издания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134"/>
        <w:gridCol w:w="3089"/>
        <w:gridCol w:w="2727"/>
        <w:gridCol w:w="2182"/>
        <w:gridCol w:w="1999"/>
        <w:gridCol w:w="1942"/>
        <w:gridCol w:w="1834"/>
      </w:tblGrid>
      <w:tr>
        <w:trPr>
          <w:trHeight w:val="3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ОР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Климат и погод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названий стран, рассказ, поддержание разговора о типичной погоде в разных странах</w:t>
              <w:br/>
              <w:t>7 вид: работа с карточками (лексика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 о погод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имат и погода в России и Великобрита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а о климате Великобритании, комментарий фактов</w:t>
              <w:br/>
              <w:t>7 вид: соотнесение карточек и слов по теме «Пого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читать  с пониманием основного содержания аутентичные тексты с целью определения темы, выделяя главные факты, опуская  второстепе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 пого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рассказа о погоде в разных городах, заполнение таблицы с выделением необходимой информации</w:t>
              <w:br/>
              <w:t>7 вид: самостоятельная работа с учеьник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 с извлечение необходимой информации, заполнять таблиц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прогноза погоды, заполнение табл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имат и погода в регионе. </w:t>
            </w:r>
            <w:r>
              <w:rPr>
                <w:rFonts w:eastAsia="Times New Roman"/>
                <w:i/>
                <w:sz w:val="20"/>
                <w:szCs w:val="20"/>
              </w:rPr>
              <w:t>РК: Климат и погода в Тюменской обла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е «Климат в нашем регионе», обмен мнениями</w:t>
              <w:br/>
              <w:t>7 вид: подстановка ЛЕ в пред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тва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лог-расс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ленная: планета Земля, Солнечная систем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мотр видеоролика, соотнесение слов с описанием, чтение статьи с извлечением информации</w:t>
              <w:br/>
              <w:t>7 вид: извлечение знакомых слов по теме «Погода» из прослушанного отры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тко фиксировать содержание текс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записи, выделя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ую информац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льтимедийная презентация «Планеты Солнечной систем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смос и челове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«Галактика», передать основное содержание по плану</w:t>
              <w:br/>
              <w:br/>
              <w:t>7 вид: перевод отрывка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кратко фиксировать содержание прочитанного текст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редавать основное содержание по плану с использованием ключевых с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D «Enjoy English-8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вания планет Солнечной сис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грированный урок: английский + географ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едшее продолженное врем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нтарий действий героев на картинках (согласно ситуации), выполнение лексико-грамматических упражнений</w:t>
              <w:br/>
              <w:br/>
              <w:t>7 вид: сопоставление картинок с предлож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делять интересующую информацию в аутентичных текстах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смос и человек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а «Кто здесь?», передача основного содержания от лица разных персонажей.</w:t>
              <w:br/>
              <w:br/>
              <w:t>7 вид: чтение текста по рол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ражать свое отношени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смос и человек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мнений об исследовании космоса (с извлечением нужной информации), заполнение пропусков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вид: извлечение ЛЕ по теме «Космос» из прослушанного отры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информацию из радиопрограммы и умение вычленять запрашиваемую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/>
                <w:sz w:val="20"/>
                <w:szCs w:val="20"/>
              </w:rPr>
              <w:t>-8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олнение пропусков в текст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тоящее завершенное и настоящее завершенно-длительное вре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работа с упражнени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делять интересующую информацию в аутентичных текстах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родные стих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сообщение, заполнение таблицы (слова по теме)</w:t>
              <w:br/>
              <w:br/>
              <w:t>7 вид: кроссвор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слуш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етрясение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землетрясении, ответы на вопросы</w:t>
              <w:br/>
              <w:br/>
              <w:t>7 вид: перевод текста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орнадо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торнадо, разделение на смысловые части</w:t>
              <w:br/>
              <w:br/>
              <w:t>7 вид: выписывание слов по теме «Природные стихии»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фиксировать информацию прочитанного текста, разделить текст на смысловые отрывки, озаглавить ег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New Millenium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резвычайные ситуации. Поведение человека в экстремальных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спасателях, составление списка профессий спасателей</w:t>
              <w:br/>
              <w:br/>
              <w:t>7 вид: подбор прилагательных к характеру геро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е при обсуждении плюсов и минусов профессии спасател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едшее завершенное врем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работа с упражн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сказаться без предварительной подготовки на  заданную те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едение человека в экстремальных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а «Шесть Робинзонов», прогнозирование содержания по иллюстрациям</w:t>
              <w:br/>
              <w:br/>
              <w:t>7 вид: соотнесение картинок с  отрывками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исать письма, использовать лексические структуры, необходимые для написания письм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эсс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едение человека в экстремальных ситуац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уждение ситуаций</w:t>
              <w:br/>
              <w:br/>
              <w:t>7 вид: отметить в тексте правила по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выразить свое мнение по поводу рассказов, знать, что делать в экстремальной ситу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лог-расс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ивительные природные места.</w:t>
            </w:r>
            <w:r>
              <w:rPr>
                <w:rFonts w:eastAsia="Times New Roman"/>
                <w:i/>
                <w:sz w:val="20"/>
                <w:szCs w:val="20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информации о природных «рекордсменах», рассказать о географических «рекордсменах» мира</w:t>
              <w:br/>
              <w:br/>
              <w:t>7 вид: выбрать 1 отрывок, перевод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или прослушанного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и ответы на вопросы по прослушанной информ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ивительные места Тюменской обла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ещение выставки, рассказ о необычном крае</w:t>
              <w:br/>
              <w:br/>
              <w:t>7 вид: подбор прилагательных к описанию приро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пересказать информацию по-английски, задать друг другу вопро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вне школьных стен: Музейный комплекс им. Словцова, выставка «Тепло ямальской Арктик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рода англоговорящих стр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ов о природе Великобритани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ША, Канады Рассказ о природе родного края с опорой на ключевые слова</w:t>
              <w:br/>
              <w:br/>
              <w:t>7 вид: соотнесение картинок с описанием природных м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 виктор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шедшее завершенное и длительное врем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упражнений</w:t>
              <w:br/>
              <w:br/>
              <w:t>7 вид: работа с упражн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щиеся должны знать разницу в употреблении времен, использовать в устной и письменной 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ающий урок по теме: «Времена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грамматических упражнений, заполнение таблицы</w:t>
              <w:br/>
              <w:br/>
              <w:t>7 вид: «грамматическое лото» - подстановка форм глагола в тек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грамматические времена в соответствии с языковой ситуаци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водить самопроверку, анализ грамматических ошиб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в цифровой сред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по теме «Наша планет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  <w:br/>
              <w:br/>
              <w:t>7 вид: те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аудирования, чтения, пись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работа «Мой космос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собственного мнения по вопросам освоения космоса</w:t>
              <w:br/>
              <w:br/>
              <w:t>7 вид: соотнесение мнений с персонажами по текс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сформировать и выразить мнение по предлагаемому вопрос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четверть – 24 часа, к/р – 1 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 1 (24 ч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ичество трансформированных уроков – 3, из них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тегрированных – 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не школьных стен – 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цифровой среде – 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ияние человеческой деятельности на природ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ать текст, проверить предположения</w:t>
              <w:br/>
              <w:br/>
              <w:t>7 вид: изучение лексики по теме «Окружающая сре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дать комментарий, с использованием оценочных сужд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ияние человеческое деятельности на природ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писем подростков разных стран, обсуждение, высказывание собственного мнения</w:t>
              <w:br/>
              <w:br/>
              <w:t>7 вид: нахождение в тексте знакомых слов по теме «Окружающая сре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а обит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ать, что бы ты хотел изменить в своем городе</w:t>
              <w:br/>
              <w:br/>
              <w:t>7 вид: подбор прилагательных к сущ. по теме «Окружающая среда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ах, -выражать свое мнение, обсуждать вопросы по те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ести диалог- расспро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абл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ие проблем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б экологических проблемах</w:t>
              <w:br/>
              <w:br/>
              <w:t>7 вид: выписать экологические проблемы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 в аудио записи: диалогов, интервью с целью выделения необходимой информаци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-кратко фиксировать содержание прочитанного или прослуш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еоролик «Выступление Северн Сузуки на заседании сессии ООН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огическое  высказывание, выражение мнения по т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ие проблемы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К: Экологические проблемы Тюменской области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е «Как решить экологические проблемы нашего города»</w:t>
              <w:br/>
              <w:br/>
              <w:t>7 вид: соотнесение проблем и их ре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делать презентацию своего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«Что я могу сделать для экологии родного город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Урок вне школьных стен:</w:t>
              <w:br/>
              <w:t>Президентская библиотека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е предложения 2 тип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«грамматическое лото» - подстановка форм глаго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использовать грамматическую конструкцию в соответствии с речевой ситуаци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  <w:br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fourok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е предложения 3 тип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стихотворения, сравнение с переводом</w:t>
              <w:br/>
              <w:br/>
              <w:t>7 вид: перевод со словарем отрывка стихотво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 Обучающиеся должны уметь использовать грамматическую конструкцию в соответствии с речевой ситуаци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fourok.r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ные предложения смешанного тип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«грамматическое лот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использовать грамматическую конструкцию в соответствии с речевой ситуаци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ыч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грамматической структуры, рассказ о своих привычках с её использованием</w:t>
              <w:br/>
              <w:br/>
              <w:t>7 вид: выписать привычки героя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писывать свои привычк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ражать свое отношение к той или иной привыч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я взаимоотношений между людьми в обществ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отрывка из рассказа «Путешествие Гулливера», краткое изложение содержания по план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вид: выписать описания характеров 2 персонаж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ражать свое отношение к той или иной проблеме взаимоотношений, запрашивать информацию и давать со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е при обсуждении плюсов и минусов поведения люд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я взаимоотношений между людьми в обществ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мнения о проблемах, затронутых в рассказе, составление списка правил поведения людей в обществе</w:t>
              <w:br/>
              <w:br/>
              <w:t>7 вид: выписать правила поведения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ести обмен мнениями и прийти к общему соглашен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 по тексту, составление свода правил кла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грированный урок: английский и обществозн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шленные и бытовые отхо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ов, догадка о значении новых слов по контексту</w:t>
              <w:br/>
              <w:br/>
              <w:t>7 вид: работа с лексикой по карточк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мышленные и бытовые отхо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мотр и комментирование фактов</w:t>
              <w:br/>
              <w:t xml:space="preserve">7 вид: разделить на 2 колонки лексику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льтимедийная презентация «Промышленные и бытовые отходы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ботка отходов.</w:t>
              <w:b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дискуссии «Необходима ли переработка отходов?»</w:t>
              <w:br/>
              <w:br/>
              <w:t>7 вид: подбор глаголов к сущ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вести диалога- обмен мнениями, выражая свою точку зрения, пользуясь вновь изученными сред</w:t>
            </w: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твам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вне школьных стен:</w:t>
              <w:br/>
              <w:t xml:space="preserve">посещение лекции общественной волонтерской организации «Круговорот»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ботка отходо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бщение «Как можно использовать вещь дважды»</w:t>
              <w:br/>
              <w:br/>
              <w:t>7 вид: составление словосочетаний и предложений с прил. и г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еоролик «Инструкция «Гринпис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, ответы на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местные усилия по наведению чистоты в родном городе. </w:t>
            </w:r>
            <w:r>
              <w:rPr>
                <w:rFonts w:eastAsia="Times New Roman"/>
                <w:i/>
                <w:sz w:val="20"/>
                <w:szCs w:val="20"/>
              </w:rPr>
              <w:t>РК: Экологические акции Тюмен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агитплаката об экологической акции</w:t>
              <w:br/>
              <w:br/>
              <w:t>7 вид: рисунок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делать презентацию своего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«Чистый город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тная связь с «Круговоротом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компон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окружающей сред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стихотворения, выразить аргументированное отношение</w:t>
              <w:br/>
              <w:br/>
              <w:t>7 вид: чтение отрывка стихотвор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щита окружающей среды. </w:t>
            </w:r>
            <w:r>
              <w:rPr>
                <w:rFonts w:eastAsia="Times New Roman"/>
                <w:i/>
                <w:sz w:val="20"/>
                <w:szCs w:val="20"/>
              </w:rPr>
              <w:t>РК: Защита окружающей среды Тюмен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защите природы, добавление выпущенных фрагментов</w:t>
              <w:br/>
              <w:br/>
              <w:t>7 вид: «лексическое лото» - подбор слов в предло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ональный компонент (РК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я Земли: твоё отнош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и диалога с извлечением необходимой информации</w:t>
              <w:br/>
              <w:br/>
              <w:t>7 вид: извлечение знакомой лексики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 виктор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чет по теме «Времена. Неправильные глаголы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грамматических упражнений на сайте с самопроверкой и анализом ошибок</w:t>
              <w:br/>
              <w:br/>
              <w:t>7 вид: «грамматическое лото» - подстановка слов в таблиц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 Обучающиеся должны уметь использовать грамматическую конструкцию в соответствии с речевой ситуаци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зличать грамматические структуры по употреблен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по теме: «Эколог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заданий по чтению, аудированию, письму, грамматике</w:t>
              <w:br/>
              <w:br/>
              <w:t>7 вид: тест с выбором от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навыков чтения, аудирования, говорения, пись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ающий урок по теме: «Экология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 проекта «Каким бы я хотел видеть наш мир».</w:t>
              <w:br/>
              <w:br/>
              <w:t>7 вид: подобрать предложения к картинка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делать презентацию своего про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ttp://fipi.ru/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ок в цифровой сре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К «Мой вклад в сохранение природы родного кра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упления по теме, работа в группах</w:t>
              <w:br/>
              <w:br/>
              <w:t xml:space="preserve">7 вид: подбор прилагательных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выразить свою точку зрения с использованием изученных грамматических структу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1.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я – наш общий д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в группах, работа над проектом</w:t>
              <w:br/>
              <w:br/>
              <w:t>7 вид: описание картинки с использованием при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собственной гражданской позиции по теме, осознание своего вклада в экологию план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четверть – 24 часа, в т.ч. РК – 3 ч., к/р – 1 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 2 (24 ч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трансформированных уроков – 4 из них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тегрированных –1;</w:t>
              <w:br/>
              <w:t>- вне школьных стен – 2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цифровой среде – 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II </w:t>
      </w:r>
      <w:r>
        <w:rPr>
          <w:rFonts w:eastAsia="Times New Roman"/>
          <w:sz w:val="20"/>
          <w:szCs w:val="20"/>
        </w:rPr>
        <w:t>полугодие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2917"/>
        <w:gridCol w:w="2727"/>
        <w:gridCol w:w="2182"/>
        <w:gridCol w:w="1999"/>
        <w:gridCol w:w="1942"/>
        <w:gridCol w:w="1834"/>
      </w:tblGrid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ОР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: преимущества и недостат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названий СМИ, сопоставление определений со словами</w:t>
              <w:br/>
              <w:br/>
              <w:t>7 вид: лексика по теме «С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воспринимать на слух основное содержание аутентичных тексто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массовой информа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а о преимуществах СМИ</w:t>
              <w:br/>
              <w:br/>
              <w:t>7 вид: выделение знакомой лексики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читать  с пониманием основного содержания аутентичные тексты с целью определения темы, выделяя главные факты, опуская  второстепенны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дио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рассказа о вещательных каналах в разных странах, заполнение таблицы с выделением необходимой информации</w:t>
              <w:br/>
              <w:br/>
              <w:t>7 вид: извлечение знакомой лексики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 с извлечение необходимой информации, заполнять таблиц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, заполнение табл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ные радиостанции России и Великобритан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текста </w:t>
              <w:br/>
              <w:t>7 вид: подбор глаголов к сущ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-вести диалог- обмен мнениями, выражая свою точку зрения, пользуясь вновь изученными сред</w:t>
            </w: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твами, отвечать и задавать вопросы по текс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лог-расс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виде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мотр видеоролика, соотнесение слов с описанием, чтение статьи с извлечением информации</w:t>
              <w:br/>
              <w:br/>
              <w:t>7 вид: соотнесение лексики с картин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тко фиксировать содержание текс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деозаписи, выделяя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ую информац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льтимедийная презентация «Из истории телевиде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передачи. Телевизионные кана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б телевидении, передача основное содержание по плану</w:t>
              <w:br/>
              <w:br/>
              <w:t>7 вид: выписать знакомую лексику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кратко фиксировать содержание прочитанного текста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редавать основное содержание по плану с использованием ключевых с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анры телеви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видение – способ увидеть весь ми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нтарий действий героев на картинках (согласно ситуации), выполнение лексико-грамматических упражнений</w:t>
              <w:br/>
              <w:br/>
              <w:t>7 вид: работа с упражн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делять интересующую информацию в аутентичных текстах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имые передач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рассказа, передача основного содержания от лица разных персонажей.</w:t>
              <w:br/>
              <w:br/>
              <w:t>7 вид: чтение отрывка текста, перевод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ражать свое предпочт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сса как источник информа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мнений об преимуществах и недостатках СМИ (с извлечением нужной информации), заполнение пропусков.</w:t>
              <w:br/>
              <w:br/>
              <w:t>7 вид: чтение текста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информацию из радиопрограммы и умение вычленять запрашиваемую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/>
                <w:sz w:val="20"/>
                <w:szCs w:val="20"/>
              </w:rPr>
              <w:t>-8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полнение пропусков в текст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ные журнал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 о любимом молодежном журнале</w:t>
              <w:br/>
              <w:br/>
              <w:t>7 вид: подбор прил. к сущ.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делять интересующую информацию в аутентичных текстах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авка журна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я – репорте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сообщение, заполнение таблицы (слова по теме)</w:t>
              <w:br/>
              <w:br/>
              <w:t>7 вид: подбор прил. к профессии репорт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слуш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К: анализ местной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естный журналис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опасностях журналистской профессии, ответы на вопросы</w:t>
              <w:br/>
              <w:br/>
              <w:t>7 вид: выписывание при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в жизни современного подрост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роли книг в нашей жизни, разделение на смысловые части</w:t>
              <w:br/>
              <w:br/>
              <w:t>7 вид: подбор жанров к отрывкам из кни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фиксировать информацию прочитанного текста, разделить текст на смысловые отрывки, озаглавит его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D New Millenium English-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танц. у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в жизни современного подростк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вид: перевод отрывка текста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е при обсуждении плюсов и минусов чтения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имые книг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 любимой книги</w:t>
              <w:br/>
              <w:br/>
              <w:t>7 вид: выписывание прил.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сказаться без предварительной подготовки на  заданную те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ая презентация, аннотация кни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имые книг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упление на книжной ярмар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вид: нахождение описания книги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разить мнение по поводу книги, использовать лексические структуры, необходимые для написания отзыв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отзы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книгода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венная реч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правила образования косвенной речи, повторение времен глагола</w:t>
              <w:br/>
              <w:br/>
              <w:t>7 вид: «грамматическое лот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реводить прямую речь в косвенную с соблюдением грамматических нор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венная речь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лексико-грамматическими упражнениями</w:t>
              <w:br/>
              <w:br/>
              <w:t>7 вид: работа с у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ботка лексико-грамматических навы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фровая ср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венная реч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с лексико-грамматическими упражнени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ботка лексико-грамматических навы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ы из истории написания кни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статьи об интересных фактах</w:t>
              <w:br/>
              <w:br/>
              <w:t>7 вид: соотношение статей с заголов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спользовать новую грамматическую структур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рассказ об интересном факте с использованием грамматических структу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менитые писатели. Жанры кни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текста о жанрах книг</w:t>
              <w:br/>
              <w:br/>
              <w:t>7 вид: выбор лексики из текста по теме «Книг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извлекать необходимую информацию из прослушанного тек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ение табл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блиотек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мотр видеоролика о необычных библиотеках мира</w:t>
              <w:br/>
              <w:t>7 вид: нахождение знакомых фраз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исать комментарий, с использованием оценочных сужд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собственного м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отация любимой книг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грамматических упражнений, заполнение таблицы</w:t>
              <w:br/>
              <w:br/>
              <w:t>7 вид: работа с у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ботка грамматических структур для написания аннот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аудирования, чтения, пись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отация любимой книг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аннотации по плану</w:t>
              <w:br/>
              <w:br/>
              <w:t>7 вид: расставление отрывков текста по поряд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различать публицистические жанры, писать аннотацию по план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нет – источник информа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собственного мнения по вопросам использования Интернета</w:t>
              <w:br/>
              <w:br/>
              <w:t>7 вид: нахождение сл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знать лексику по теме, выражать свое мнение с опорой на языковые клиш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р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бл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К «Писатели Тюменского кра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 о знаменитых детских писателях Тюменской области</w:t>
              <w:br/>
              <w:br/>
              <w:t>7 вид: подбор прил. к характеру пис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информации с пересказом, использованием косвенной реч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лог-расс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 школьных стен: экскурсия в ЛКЦ (выставка «Славка с улицы Герцена»)</w:t>
              <w:br/>
              <w:br/>
              <w:t>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сатели Тюменского кр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биографии по плану</w:t>
              <w:br/>
              <w:br/>
              <w:t>7 вид: расставление отрывков текста по поряд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щиеся должны владеть лексикой по теме, использовать грамматические структуры для выражения мыс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ающий урок по теме: «Средства массовой информации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заданий по чтению и лексико-грамматическому блоку</w:t>
              <w:br/>
              <w:br/>
              <w:t>7 вид: «грамматическое» и «лексическое лот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анализировать допущенные ошибки, опираясь на правила, приводя аналогичные пример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троль лексико-грамматических  навыков и речевых умений по теме: «Средства массовой информации»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упражнений на проверку лексико-грамматических и речевых навыков</w:t>
              <w:br/>
              <w:br/>
              <w:t>7 вид: тест с выбором отв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: «Я – репортер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левая игра</w:t>
              <w:br/>
              <w:br/>
              <w:t>7 вид: заполнение пропусков в пред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щиеся должны уметь взять интервью, пересказать текст, написать о событ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лет «Последние школьные новост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четверть – 30 часов, в т.ч. к/р – 1 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трансформированных уроков – 2, из них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тегрированных –0;</w:t>
              <w:br/>
              <w:t>- вне школьных стен – 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цифровой среде – 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естные люди, добившиеся успеха в жизн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ать текст, проверить предположения</w:t>
              <w:br/>
              <w:br/>
              <w:t>7 вид: лексика по теме «Знаменитост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кратко фиксировать содержание прочитанного или прослушанного текс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дать комментарий, с использованием оценочных сужд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ты характера успешных люд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биографий, обсуждение, высказывание собственного мнения</w:t>
              <w:br/>
              <w:br/>
              <w:t>7 вид: сопоставление имен и фото знаменитостей, подбор прил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информацию в процессе непосредственного общения, добиваться  полного понимания путем переспро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ый о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графии знаменитых людей. Их вклад в культур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казать, что тебя привлекает больше всего в характере известного человека</w:t>
              <w:br/>
              <w:br/>
              <w:t>7 вид: прилагательные к характеру геро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ах, -выражать свое мнение, обсуждать вопросы по те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ести диалог- расспрос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кратко фиксировать содержание прочит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огическое высказывание по т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графии знаменитых людей, их вклад в культур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 о знаменитостях</w:t>
              <w:br/>
              <w:br/>
              <w:t>7 вид: выписывание слов из текс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 в аудио записи: диалогов, интервью с целью выделения необходимой информаци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-кратко фиксировать содержание прочитанного или прослушанного тек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D Enjoy English-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ологическое  высказывание, выражение мнения по те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отношения в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ение анкеты, анализ результатов</w:t>
              <w:br/>
              <w:br/>
              <w:t>7 вид: лексика по теме «Семь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сика по теме «Семь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отношения подростков в семь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работа с у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использовать грамматическую конструкцию в соответствии с речевой ситуаци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Videouroki.ne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молодежи и способы их реш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стихотворения, сравнение с переводом</w:t>
              <w:br/>
              <w:br/>
              <w:t>7 вид: выразит. чтение отры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 Обучающиеся должны уметь использовать грамматическую конструкцию в соответствии с речевой ситуаци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молодежи и способы их реш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лексико-грамматических упражнений</w:t>
              <w:br/>
              <w:br/>
              <w:t>7 вид: работа с у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использовать грамматическую конструкцию в соответствии с речевой ситуаци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nfourok.r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мматический тес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личностные конфликты и способы их реш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ение грамматической структуры, рассказ о своих привычках с её использованием</w:t>
              <w:br/>
              <w:br/>
              <w:t>7 вид: подстановка глаголов в грам. структур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писывать свои привычки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ражать свое отношение к той или иной привычке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личностные конфликты и их реш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ботка лексики по теме «Конфликты»</w:t>
              <w:br/>
              <w:br/>
              <w:t>7 вид: «лексическое лот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ыражать свое отношение к той или иной проблеме взаимоотношений, запрашивать информацию и давать совет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работать в группе при обсуждении плюсов и минусов поведения люде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ар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личностные конфликты и их реш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жение мнения о проблемах, затронутых в рассказе, составление списка правил поведения людей в обществе</w:t>
              <w:br/>
              <w:br/>
              <w:t>7 вид: расставление слов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провести обмен мнениями и прийти к общему соглашен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 по текс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благодар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ов, догадка о значении новых слов по контексту</w:t>
              <w:br/>
              <w:br/>
              <w:t>7 вид: сопоставление картинок и опис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высказаться без предварительной подготовки на заданную тем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сика по теме «Праздни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ь благодаре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мотр и комментирование фактов</w:t>
              <w:br/>
              <w:br/>
              <w:t>7 вид: ответы на вопросы по текс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йные праздники и традиц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стие в опросе о любимых семейных праздниках</w:t>
              <w:br/>
              <w:br/>
              <w:t>7 вид: подстановка слов в текст о любимом праздни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льтимедийная презентац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ейные праздники: поздравления, пожел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письма</w:t>
              <w:br/>
              <w:br/>
              <w:t>7 вид: расставление частей письма по порядк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выразить пожелания, поздравить с праздниками, пользуясь вновь изученными сред</w:t>
            </w:r>
            <w:r>
              <w:rPr>
                <w:rFonts w:eastAsia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/>
                <w:sz w:val="20"/>
                <w:szCs w:val="20"/>
              </w:rPr>
              <w:t>твам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поздравительного пись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зависимость подрост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текста, ответы на вопросы</w:t>
              <w:br/>
              <w:br/>
              <w:t>7 вид: перевод отрывка текста со словар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участвовать в беседе на заданную тему, обращаться за разъяснениями, выражать свое отношение к высказываниям партне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D Enjoy English-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ное высказывание, ответы на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зарабатывания карманных дене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е интервью, выразить аргументированное отношение</w:t>
              <w:br/>
              <w:br/>
              <w:t>7 вид: лексика по тем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манные деньги для подрост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текста о карманных деньгах, добавление выпущенных фрагментов, расчет стоимости покупки </w:t>
              <w:br/>
              <w:br/>
              <w:t>7 вид: лексика по теме «Покупк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ысказаться без предварительной подготовки на заданную тему;</w:t>
              <w:br/>
              <w:t>- рассчитать стоимость покуп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English</w:t>
            </w:r>
            <w:r>
              <w:rPr>
                <w:rFonts w:eastAsia="Times New Roman"/>
                <w:sz w:val="20"/>
                <w:szCs w:val="20"/>
              </w:rPr>
              <w:t>-8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«Способы зарабатывания карманных денег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егрированный урок: английский + алгеб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упки для подрост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лушивании диалога с извлечением необходимой информации</w:t>
              <w:br/>
              <w:br/>
              <w:t>7 вид: подбор слов в интервь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читать с пониманием основного содержания аутентичных текстов- статей с целью определения темы, выделяя главные факты, опуская второстепенны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обобщать и критически оценивать полученную из текста информаци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ее чтение «Успешные люд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грамматических упражнений на сайте с самопроверкой и анализом ошибок</w:t>
              <w:br/>
              <w:br/>
              <w:t>7 вид: работа с уп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воспринимать на слух основное содержание аутентичных текс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ы на вопросы викторин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ашнее чтение «Успешные люд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тупления по теме, работа в группах</w:t>
              <w:br/>
              <w:br/>
              <w:t>7 вид: ответы на вопросы, нахождение в текст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 Обучающиеся должны уметь использовать грамматическую конструкцию в соответствии с речевой ситуацией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различать грамматические структуры по употреблению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алог-расспро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бщающий урок по теме: «Подросток в современном мир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зентация проекта «Каким бы я хотел видеть наш мир».</w:t>
              <w:br/>
              <w:br/>
              <w:t>7 вид: ответы на вопро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ающиеся должны уметь использовать в речи изученную лексику и грамматические структур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ер (работа в группах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вый контроль лексико-грамматических навыков и речевых умений по теме: «Мир подростков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заданий по чтению, аудированию, письму, грамматике</w:t>
              <w:br/>
              <w:br/>
              <w:t>7 вид: тест с выбором отве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лексико-грамматических навыков и речевых умений (аудирование, чтение, говорение, письменная реч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val="en-US"/>
              </w:rPr>
              <w:t>Enjoy English-8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навыков чтения, аудирования, говорения, пись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нятия для подростка в Тюме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в группах, работа над проектом</w:t>
              <w:br/>
              <w:br/>
              <w:t>7 вид: участие в составлении предл. в групп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плана на летние каникул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на канику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 школьных стен: посещение клуба «Дзержинец»</w:t>
              <w:br/>
              <w:br/>
              <w:t>РК</w:t>
            </w:r>
          </w:p>
        </w:tc>
      </w:tr>
      <w:tr>
        <w:trPr/>
        <w:tc>
          <w:tcPr>
            <w:tcW w:w="1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четверть – 24 часа, в т.ч. к/р – 1 ч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трансформированных уроков – 2, из них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тегрированных –1;</w:t>
              <w:br/>
              <w:t>- вне школьных стен – 1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цифровой среде – 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– 102 ч.. к/р – 4 ч., РК – 10 ч.</w:t>
              <w:br/>
              <w:t>Количество трансформированных уроков – 11, из них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интегрированных –3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не школьных стен – 5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цифровой среде –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8:00Z</dcterms:created>
  <dc:creator>Марина</dc:creator>
  <dc:description/>
  <cp:keywords/>
  <dc:language>en-US</dc:language>
  <cp:lastModifiedBy>Ольга Моисеева</cp:lastModifiedBy>
  <dcterms:modified xsi:type="dcterms:W3CDTF">2019-03-29T04:04:00Z</dcterms:modified>
  <cp:revision>15</cp:revision>
  <dc:subject/>
  <dc:title/>
</cp:coreProperties>
</file>