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Русский язык» составлена на основе следующих документ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Российской Федерации от 29.12.2012. №273-ФЗ «Об образовании в Российской Федерации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(приказ Министерства образования Российской Федерации №1089  от 05.03.2004 г.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, принятой педагогическим советом МАОУ СОШ №94 г. Тюмени (протокол №8 от 29.05.2015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 МАОУ СОШ №94 на 2018-2019 учебный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 к учебнику «Русский язык. 10—11 классы» Н.Г.Гольцовой, И.В.Шамшина, М.А. Мищериной,  предназначенной для изучения русского языка в старших классах на базовом уровн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планом русский язык изучается в 10-11 классах. Общее количество часов – 136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68 часов (2 часа в неделю: 1ч. из федеральн. комп, 1 ч. из школьного комп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– 68 часов (2 часа в неделю: 1ч. из федеральн. комп, 1 ч. из школьного комп.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10-11 классов, с одной стороны, призван обеспечить качественное восполняющее и обобщающее повторение основных сведений о языке, закрепление основных правописных и речевых навыков, а с другой стороны, расширить лингвистический кругозор учащихся, дать дополнительные сведения языковедческого характе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русского языка на базовом уровне среднего (полного) общего образования направлено на достижение следующих целе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звитие и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ми целями преподавания русского языка в школе являются формирование языковой, лингвистической, коммуникативной и культуроведческой компетенции учащих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(т.е. осведомленность старшеклассников в системе родного языка) реализуется в процессе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познавательных задач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 учащихся научно-лингвистического мировоззрения, углубление знаний о родном языке (его устройстве и функционировании), о языковой норме, ее функц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языкового и эстетического  идеала (т.е. представления о прекрасном в языке и речи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задач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sz w:val="24"/>
          <w:szCs w:val="24"/>
        </w:rPr>
        <w:t>орфографических и пунктуационных умений и навык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умения применять в практике речевого общения основные орфоэпические, лексические, грамматические нормы современного русского литературного язы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нгвисти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процессе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познавательны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углубление </w:t>
      </w:r>
      <w:r>
        <w:rPr>
          <w:rFonts w:cs="Times New Roman" w:ascii="Times New Roman" w:hAnsi="Times New Roman"/>
          <w:sz w:val="24"/>
          <w:szCs w:val="24"/>
        </w:rPr>
        <w:t>знаний учащихся о науке «Русский язык», о формах существования русского национального языка, о нормах литературного язы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задач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sz w:val="24"/>
          <w:szCs w:val="24"/>
        </w:rPr>
        <w:t>умения проводить лингвистический анализ текстов различных функциональных стилей и разновидностей язы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.е. осведомленность школьников в особенностях функционирования родного языка в устной и письменной формах) реализуется в процессе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практических задач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навыков монологической и диалогической речи в различных сферах и ситуациях общ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мения использовать различные виды чтения в зависимости от коммуникативной задачи и характера текс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умения извлекать и перерабатывать необходимую информацию из различных источников, в том числе представленных в электронном виде на различных информационных носителя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sz w:val="24"/>
          <w:szCs w:val="24"/>
        </w:rPr>
        <w:t>умений и навыков создания текстов разных функционально-смысловых типов, стилей и жанров; редактирования собственного текс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нормами речевого поведения в социально-культурной, учебно-научной, официально-деловой сферах общ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оведческая компетен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 в процессе решения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х задач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общего представления о взаимосвязи языка и культуры; взаимообогащении языков как результате взаимодействия национальных культу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задач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sz w:val="24"/>
          <w:szCs w:val="24"/>
        </w:rPr>
        <w:t>умений и навыков речевого поведения в различных сферах общ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2"/>
      <w:szCs w:val="22"/>
      <w:lang w:eastAsia="zh-CN"/>
    </w:rPr>
  </w:style>
  <w:style w:type="character" w:styleId="Style16">
    <w:name w:val="Нижний колонтитул Знак"/>
    <w:qFormat/>
    <w:rPr>
      <w:sz w:val="22"/>
      <w:szCs w:val="22"/>
      <w:lang w:eastAsia="zh-CN"/>
    </w:rPr>
  </w:style>
  <w:style w:type="character" w:styleId="2">
    <w:name w:val="Заголовок 2 Знак"/>
    <w:qFormat/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4:00Z</dcterms:created>
  <dc:creator>SVETA</dc:creator>
  <dc:description/>
  <cp:keywords/>
  <dc:language>en-US</dc:language>
  <cp:lastModifiedBy>Admin</cp:lastModifiedBy>
  <cp:lastPrinted>2012-09-03T21:58:00Z</cp:lastPrinted>
  <dcterms:modified xsi:type="dcterms:W3CDTF">2019-03-29T10:24:00Z</dcterms:modified>
  <cp:revision>2</cp:revision>
  <dc:subject/>
  <dc:title>Рабочая программа по русскому языку, 10-11</dc:title>
</cp:coreProperties>
</file>