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ланируемые результаты изучения учебного предмета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В результате изучения в 11 классе алгебры и начал математического анализа на базовом уровне ученик должен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4"/>
          <w:szCs w:val="24"/>
        </w:rPr>
        <w:t xml:space="preserve">понятие корня 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-й степени из действительного числа и основные свойства корней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степенной функции, свойства и графики степенных функций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и свойства показательной и логарифмической функций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ределение первообразной;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вила нахождения первообразных;  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ие криволинейной трапеции и интеграла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улы сочетаний и размещений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улу бинома Ньютона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е методы решения уравнений и неравенст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</w:rPr>
        <w:t xml:space="preserve">находить значение корня 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>-ой степени из действительного числ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оить графики показательной и логарифмической функци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ходить первообразную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числять интегра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</w:rPr>
        <w:t>применять первообразную и интегралы для нахождения площади криволинейной трапец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ать простейшие вероятностные задач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40" w:firstLine="6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в школе математики на базовом уровне ученик должен</w:t>
      </w:r>
    </w:p>
    <w:p>
      <w:pPr>
        <w:pStyle w:val="Normal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нать/понимать</w:t>
      </w:r>
      <w:r>
        <w:rPr>
          <w:rStyle w:val="FootnoteAnchor"/>
          <w:rFonts w:eastAsia="Calibri"/>
          <w:b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8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 xml:space="preserve">описывать по графику </w:t>
      </w:r>
      <w:r>
        <w:rPr>
          <w:i/>
          <w:iCs/>
          <w:sz w:val="24"/>
          <w:szCs w:val="24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  <w:r>
        <w:rPr>
          <w:iCs/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i/>
          <w:iCs/>
          <w:sz w:val="24"/>
          <w:szCs w:val="24"/>
        </w:rPr>
        <w:t>свойства функций</w:t>
      </w:r>
      <w:r>
        <w:rPr>
          <w:iCs/>
          <w:sz w:val="24"/>
          <w:szCs w:val="24"/>
        </w:rPr>
        <w:t xml:space="preserve"> и их графиков;</w:t>
      </w:r>
    </w:p>
    <w:p>
      <w:pPr>
        <w:pStyle w:val="Normal"/>
        <w:spacing w:before="240" w:after="0"/>
        <w:ind w:left="240" w:hanging="0"/>
        <w:jc w:val="both"/>
        <w:rPr/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 xml:space="preserve">вычислять производные </w:t>
      </w:r>
      <w:r>
        <w:rPr>
          <w:i/>
          <w:iCs/>
          <w:sz w:val="24"/>
          <w:szCs w:val="24"/>
        </w:rPr>
        <w:t>и первообразные</w:t>
      </w:r>
      <w:r>
        <w:rPr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4"/>
          <w:szCs w:val="24"/>
        </w:rPr>
        <w:t>и простейших рациональных функций</w:t>
      </w:r>
      <w:r>
        <w:rPr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8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 xml:space="preserve">составлять уравнения </w:t>
      </w:r>
      <w:r>
        <w:rPr>
          <w:i/>
          <w:iCs/>
          <w:sz w:val="24"/>
          <w:szCs w:val="24"/>
        </w:rPr>
        <w:t>и неравенства</w:t>
      </w:r>
      <w:r>
        <w:rPr>
          <w:iCs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67" w:hanging="20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8"/>
        <w:spacing w:before="240" w:after="0"/>
        <w:ind w:left="567" w:firstLine="33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120" w:after="0"/>
        <w:ind w:left="240" w:hanging="0"/>
        <w:jc w:val="both"/>
        <w:rPr/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держание рабочей программы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Повторение материала курса 10 класса. Входной контроль - 4ч.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(</w:t>
      </w:r>
      <w:r>
        <w:rPr>
          <w:rFonts w:eastAsia="Calibri"/>
          <w:color w:val="000000"/>
          <w:sz w:val="24"/>
          <w:szCs w:val="24"/>
        </w:rPr>
        <w:t>Тригонометрические функции. Тригонометрические уравнения. Преобразование тригонометрических выражений. Производная).</w:t>
      </w:r>
    </w:p>
    <w:p>
      <w:pPr>
        <w:pStyle w:val="Normal"/>
        <w:numPr>
          <w:ilvl w:val="0"/>
          <w:numId w:val="10"/>
        </w:numPr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Степени и корни. Степенные функции - 20ч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онятие корня </w:t>
      </w:r>
      <w:r>
        <w:rPr>
          <w:rFonts w:eastAsia="Calibri"/>
          <w:i/>
          <w:color w:val="000000"/>
          <w:sz w:val="24"/>
          <w:szCs w:val="24"/>
          <w:lang w:val="en-US"/>
        </w:rPr>
        <w:t>n</w:t>
      </w:r>
      <w:r>
        <w:rPr>
          <w:rFonts w:eastAsia="Calibri"/>
          <w:color w:val="000000"/>
          <w:sz w:val="24"/>
          <w:szCs w:val="24"/>
        </w:rPr>
        <w:t xml:space="preserve">-й степени из действительного числа. Функции у = </w:t>
      </w:r>
      <w:r>
        <w:rPr>
          <w:rFonts w:eastAsia="Calibri"/>
          <w:color w:val="000000"/>
          <w:sz w:val="24"/>
          <w:szCs w:val="24"/>
        </w:rPr>
        <w:drawing>
          <wp:inline distT="0" distB="0" distL="0" distR="0">
            <wp:extent cx="23622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4"/>
          <w:szCs w:val="24"/>
        </w:rPr>
        <w:t xml:space="preserve">, их свойства и графики. Свойства корня  </w:t>
      </w:r>
      <w:r>
        <w:rPr>
          <w:rFonts w:eastAsia="Calibri"/>
          <w:i/>
          <w:color w:val="000000"/>
          <w:sz w:val="24"/>
          <w:szCs w:val="24"/>
          <w:lang w:val="en-US"/>
        </w:rPr>
        <w:t>n</w:t>
      </w:r>
      <w:r>
        <w:rPr>
          <w:rFonts w:eastAsia="Calibri"/>
          <w:color w:val="000000"/>
          <w:sz w:val="24"/>
          <w:szCs w:val="24"/>
        </w:rPr>
        <w:t xml:space="preserve">-й степени. Преобразование выражений, содержащих радикалы.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4"/>
          <w:szCs w:val="24"/>
        </w:rPr>
        <w:t>Обобщение понятия о показателе степени. Степенные функции, их свойства и графики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казательная и логарифмическая функции - 30ч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оказательная функция, её свойства и график. Показательные уравнения. Показательные неравенства. </w:t>
      </w:r>
    </w:p>
    <w:p>
      <w:pPr>
        <w:pStyle w:val="Normal"/>
        <w:ind w:left="720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нятие логарифма. Логарифмические уравнения. Логарифмические неравенства. Переход к новому основанию логарифма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ервообразная и интеграл - 6ч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Первообразная. Определённый интегра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b/>
          <w:sz w:val="24"/>
          <w:szCs w:val="24"/>
        </w:rPr>
        <w:t xml:space="preserve">Элементы математической статистики, комбинаторики и теории </w:t>
      </w:r>
      <w:r>
        <w:rPr>
          <w:rFonts w:eastAsia="Calibri"/>
          <w:b/>
          <w:color w:val="000000"/>
          <w:sz w:val="24"/>
          <w:szCs w:val="24"/>
        </w:rPr>
        <w:t>вероятностей - 13ч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равнения и неравенства. Системы уравнений и </w:t>
      </w:r>
      <w:r>
        <w:rPr>
          <w:rFonts w:eastAsia="Calibri"/>
          <w:b/>
          <w:color w:val="000000"/>
          <w:sz w:val="24"/>
          <w:szCs w:val="24"/>
        </w:rPr>
        <w:t>неравенств - 17ч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Равносильность уравнений. Общие методы решения уравнений: замена уравнения </w:t>
      </w:r>
      <w:r>
        <w:rPr>
          <w:rFonts w:eastAsia="Calibri"/>
          <w:sz w:val="24"/>
          <w:szCs w:val="24"/>
          <w:lang w:val="en-US"/>
        </w:rPr>
        <w:t>h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f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 xml:space="preserve">)) = </w:t>
      </w:r>
      <w:r>
        <w:rPr>
          <w:rFonts w:eastAsia="Calibri"/>
          <w:sz w:val="24"/>
          <w:szCs w:val="24"/>
          <w:lang w:val="en-US"/>
        </w:rPr>
        <w:t>h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g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 xml:space="preserve">)) уравнением  </w:t>
      </w:r>
      <w:r>
        <w:rPr>
          <w:rFonts w:eastAsia="Calibri"/>
          <w:sz w:val="24"/>
          <w:szCs w:val="24"/>
          <w:lang w:val="en-US"/>
        </w:rPr>
        <w:t>f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 xml:space="preserve">) = </w:t>
      </w:r>
      <w:r>
        <w:rPr>
          <w:rFonts w:eastAsia="Calibri"/>
          <w:sz w:val="24"/>
          <w:szCs w:val="24"/>
          <w:lang w:val="en-US"/>
        </w:rPr>
        <w:t>g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>), разложение на множители, введение новой переменной, функционально-графический метод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Системы уравнений. Уравнения и неравенства с параметрами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бобщающее </w:t>
      </w:r>
      <w:r>
        <w:rPr>
          <w:rFonts w:eastAsia="Calibri"/>
          <w:b/>
          <w:color w:val="000000"/>
          <w:sz w:val="24"/>
          <w:szCs w:val="24"/>
        </w:rPr>
        <w:t>повторение - 12ч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4"/>
          <w:szCs w:val="24"/>
        </w:rPr>
        <w:t>Выражения и преобразования. Уравнения и системы уравнений. Неравенства. Функции. Производная. Первообразная. Текстовые задачи. Задачи с параметром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контрольных мероприятий:</w:t>
      </w:r>
    </w:p>
    <w:p>
      <w:pPr>
        <w:pStyle w:val="Normal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лановых контрольных работ – 8.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ематически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"/>
        <w:gridCol w:w="7766"/>
        <w:gridCol w:w="1559"/>
      </w:tblGrid>
      <w:tr>
        <w:trPr>
          <w:trHeight w:val="27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7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торение материала курса 10 класса (4 часа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материала курса 10-го класса. Подготовка к контрольной работе за курс 10-го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ходной контроль (контрольная работа за курс 10-го клас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6. Степени и корни. Степенные функции (20 час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ятие корня  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-й  степени из действитель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ункции у = 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23622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, их свойства и график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ойства корня 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-й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1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выражений, содержащих радик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нтрольная работа №1 по теме «Понятие корня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b/>
                <w:sz w:val="24"/>
                <w:szCs w:val="24"/>
              </w:rPr>
              <w:t>-й степени. Преобразование выражений, содержащих радикал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общение понятия о показателе степен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-2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ные функции, их свойства и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7. Показательная и логарифмическая функции (30 час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-2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ая функция, её свойства и график. С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ные уравнения и неравен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 обобщение материала по темам: «Степенные функции», «Показательная функция», «Показательные уравнения и неравен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</w:rPr>
              <w:t>Контрольная работа №2 по теме «Степень. Степенные функции. Показательн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-3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логариф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-3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ункция у=log</w:t>
            </w:r>
            <w:r>
              <w:rPr>
                <w:rFonts w:eastAsia="Calibri"/>
                <w:sz w:val="24"/>
                <w:szCs w:val="24"/>
                <w:vertAlign w:val="subscript"/>
              </w:rPr>
              <w:t>a</w:t>
            </w:r>
            <w:r>
              <w:rPr>
                <w:rFonts w:eastAsia="Calibri"/>
                <w:sz w:val="24"/>
                <w:szCs w:val="24"/>
              </w:rPr>
              <w:t>x, её свойства и граф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-4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логариф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-4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огарифмические уравн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3 по теме «Логарифмическ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по теме: «Показательная функция», «Логарифмическая функ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-4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гарифмические неравен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-5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ход к новому основанию логариф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5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фференцирование показательной и логарифмической функ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4 по теме «Логарифмическая функция. Дифференцирование показательной и логарифмической функ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8. Первообразная и интеграл (6 час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5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образ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-5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 «Первообразная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ённый интегра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5 по теме «Первообразная и интегра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9. Элементы математической статистики, комбинаторики и теории вероятностей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62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ая обработка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-65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тейшие вероятностные зада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-67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етания и раз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-69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а бинома Нью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-72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3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6 по теме «Элементы математической статистики, комбинаторики и теории вероятнос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10. Уравнения и неравенства. Системы уравнений 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неравенств (17 часов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-75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вносильность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-78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е методы решения урав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-82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неравенств с одной переменн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-86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стемы урав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-88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-90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нтрольная работа №7 по теме «Уравнения и неравенства. Системы уравнений 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неравенст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общающее повторение (12 часов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-93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ражения и пре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-96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авнения и неравен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-99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ункции. Производна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-102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"/>
        <w:gridCol w:w="4902"/>
        <w:gridCol w:w="1688"/>
        <w:gridCol w:w="1087"/>
        <w:gridCol w:w="1522"/>
      </w:tblGrid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рока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хождения темы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торение материала курса 10 класса (4 часа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материала курса 10-го класса. Подготовка к контрольной работе за курс 10-го клас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ходной контроль (контрольная работа за курс 10-го класса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6. Степени и корни. Степенные функции (20 час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нятие корня  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-й  степени из действительного числ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-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ункции у = </w:t>
            </w:r>
            <w:r>
              <w:rPr>
                <w:rFonts w:eastAsia="Calibri"/>
                <w:sz w:val="24"/>
                <w:szCs w:val="24"/>
              </w:rPr>
              <w:drawing>
                <wp:inline distT="0" distB="0" distL="0" distR="0">
                  <wp:extent cx="23622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, их свойства и график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9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-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ойства корня 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-й степен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.09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образование выражений, содержащих радика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2.10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0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нтрольная работа №1 по теме «Понятие корня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b/>
                <w:sz w:val="24"/>
                <w:szCs w:val="24"/>
              </w:rPr>
              <w:t>-й степени. Преобразование выражений, содержащих радикалы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9.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общение понятия о показателе степени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.10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-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ные функции, их свойства и графи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.10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7. Показательная и логарифмическая функции (30 час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-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ная функция, её свойства и график. С/р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-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ные уравнения и неравенств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 обобщение материала по темам: «Степенные функции», «Показательная функция», «Показательные уравнения и неравенств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нтрольная работа №2 по теме «Степень. Степенные функции. Показательная функция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.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-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логарифм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-3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ункция у=log</w:t>
            </w:r>
            <w:r>
              <w:rPr>
                <w:rFonts w:eastAsia="Calibri"/>
                <w:sz w:val="24"/>
                <w:szCs w:val="24"/>
                <w:vertAlign w:val="subscript"/>
              </w:rPr>
              <w:t>a</w:t>
            </w:r>
            <w:r>
              <w:rPr>
                <w:rFonts w:eastAsia="Calibri"/>
                <w:sz w:val="24"/>
                <w:szCs w:val="24"/>
              </w:rPr>
              <w:t>x, её свойства и графи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 урок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-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йства логарифм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-4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арифмические уравн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3 по теме «Логарифмическая функция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 Решение тематических заданий по теме: «Показательная функция», «Логарифмическая функция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-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Логарифмические неравенств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-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ход к новому основанию логарифм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-5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ифференцирование показательной и логарифмической функци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4 по теме «Логарифмическая функция. Дифференцирование показательной и логарифмической функци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.0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лава 8. Первообразная и интеграл (6 часов)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5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образна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-5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по теме «Первообразная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ённый интеграл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8.0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.0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5 по теме «Первообразная и интеграл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.0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9. Элементы математической статистики, комбинаторики и теории вероятносте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13 часов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6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ая обработка данны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.0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-6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тейшие вероятностные задач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0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0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-6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етания и размещ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-6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а бинома Ньютон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-7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.0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ая работа №6 по теме «Элементы математической статистики, комбинаторики и теории вероятносте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Глава 10. Уравнения и неравенства. Системы уравнений 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неравенств (17 часов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-7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вносильность уравнен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0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-7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е методы решения уравнени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-8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 неравенств с одной переменно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ения и неравенства с двумя переменны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-8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стемы уравнений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-8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ения и неравенства с параметр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9-9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нтрольная работа №7 по теме «Уравнения и неравенства. Системы уравнений 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неравенств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общающее повторение (12 часов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-9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ражения и преобразовани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-9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авнения и неравенства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-9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Функции. Производная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-10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6" w:hanging="0"/>
    </w:pPr>
    <w:rPr>
      <w:rFonts w:eastAsia="Batang;바탕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rFonts w:eastAsia="Batang;바탕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20:00Z</dcterms:created>
  <dc:creator>зам.директор</dc:creator>
  <dc:description/>
  <cp:keywords/>
  <dc:language>en-US</dc:language>
  <cp:lastModifiedBy>Ольга Моисеева</cp:lastModifiedBy>
  <cp:lastPrinted>2019-02-23T09:24:00Z</cp:lastPrinted>
  <dcterms:modified xsi:type="dcterms:W3CDTF">2019-03-25T06:34:00Z</dcterms:modified>
  <cp:revision>12</cp:revision>
  <dc:subject/>
  <dc:title>Муниципальное бюджетное общеобразовательное учреждение</dc:title>
</cp:coreProperties>
</file>