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82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b/>
          <w:i/>
          <w:sz w:val="24"/>
        </w:rPr>
        <w:t>ЛИЧНОСТНЫМИ РЕЗУЛЬТАТАМИ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 xml:space="preserve">изучения предмета «Алгебра» являются следующие качества: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82" w:leader="none"/>
        </w:tabs>
        <w:jc w:val="both"/>
        <w:rPr/>
      </w:pPr>
      <w:r>
        <w:rPr/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82" w:leader="none"/>
        </w:tabs>
        <w:jc w:val="both"/>
        <w:rPr/>
      </w:pPr>
      <w:r>
        <w:rPr/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82" w:leader="none"/>
        </w:tabs>
        <w:jc w:val="both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82" w:leader="none"/>
        </w:tabs>
        <w:jc w:val="both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82" w:leader="none"/>
        </w:tabs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82" w:leader="none"/>
        </w:tabs>
        <w:jc w:val="both"/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b/>
          <w:i/>
          <w:sz w:val="24"/>
        </w:rPr>
        <w:t>МЕТАПРЕДМЕТНЫМИ РЕЗУЛЬТАТАМИ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изучения курса «Алгебра - 7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ЕГУЛЯТИВНЫЕ УУД: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>Учащиеся 7 класса: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сличают свой способ действия с эталоном;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сличают способ  и результат своих действий с заданным эталоном, обнаруживают отклонения и отличия от эталона;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носят коррективы и дополнения в составленные планы;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носят коррективы и дополнения в способ своих действий в случае расхождения эталона, реального действия и его продукта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ыделяют и осознают то, что уже усвоено и что еще подлежит усвоению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осознают качество и уровень усвоения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оценивают достигнутый результат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определяют последовательность промежуточных целей с учетом конечного результата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составляют план и последовательность действий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предвосхищают временные характеристики результата (когда будет результат?)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предвосхищают результат и уровень усвоения (какой будет результат?)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ставят учебную задачу на основе соотнесения того, что уже известно и усвоено, и того, что еще не известно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самостоятельно формируют познавательную цель и строят действия в соответствии с ней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ЗНАВАТЕЛЬНЫЕ УУД: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>Учащиеся 7 класса: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умеют выбирать смысловые единицы текста и устанавливать отношения между ним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создают структуру взаимосвязей смысловых единиц текста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ыделяют количественные характеристики объектов, заданных словам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ыделяют обобщенный смысл и формальную структуру задач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умеют заменять термины определениям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умеют выводить следствия из имеющихся в условии задачи данных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ыделяют формальную структуру задач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ыделяют объекты и процессы с точки зрения целого и частей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анализируют условия и требования задач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ыбирают вид графической модели, адекватной выделенным смысловым единицам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ыбирают знаково-символические средства для построения модел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ыражают смысл ситуации различными средствами (рисунки, символы, схемы, знаки)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ыражают структуру задачи разными средствам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ыполняют операции со знаками и символам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ыбирают, сопоставляют и обосновывают способы решения задач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проводят анализ способов решения задачи с точки зрения их рациональности и экономичност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умеют выбирать обобщенные стратегии решения задач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выделяют и формулируют познавательную цель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осуществляют поиск и выделение необходимой информации</w:t>
      </w:r>
    </w:p>
    <w:p>
      <w:pPr>
        <w:pStyle w:val="C5"/>
        <w:numPr>
          <w:ilvl w:val="0"/>
          <w:numId w:val="7"/>
        </w:numPr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применяют методы информационного поиска, в том числе с помощью компьютерных средств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 xml:space="preserve">Средством формирования познавательных УУД служит учебный материал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ОММУНИКАТИВНЫЕ УУД: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>Учащиеся 7 класса: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1) общаются и взаимодействуют с партнерами по совместной деятельности или обмену информа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а) умеют слушать и слышать друг друга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б) с достаточной полнотой и точностью выражают свои мысли в соответствии с задачами и условиями коммуника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в) адекватно используют речевые средства для дискуссии и аргументации своей пози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г) умеют представлять конкретное содержание и сообщать его в письменной и устной форме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д) интересуются чужим мнением и высказывают свое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е)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2) учатся действовать с учетом позиции другого и согласовывать свои действ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а) понимают возможность различных точек зрения, не совпадающих с собственно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б) проявляют готовность к обсуждению различных точек зрения и выработке общей (групповой) пози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в) учатся устанавливать и сравнивать разные точки зрения, прежде чем принимать решение и делать выбор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г) учатся аргументировать свою точку зрения, спорить, отстаивать позицию невраждебным для оппонентов образом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3) учатся организовывать и планировать учебное сотрудничество с учителем и сверстникам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color w:val="000000"/>
        </w:rPr>
      </w:pPr>
      <w:r>
        <w:rPr>
          <w:rStyle w:val="C10"/>
          <w:color w:val="000000"/>
        </w:rPr>
        <w:t>а) определяют цели и функции участников, способы взаимодейств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color w:val="000000"/>
        </w:rPr>
      </w:pPr>
      <w:r>
        <w:rPr>
          <w:rStyle w:val="C10"/>
          <w:color w:val="000000"/>
        </w:rPr>
        <w:t>б) планируют общие способы работы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color w:val="000000"/>
        </w:rPr>
      </w:pPr>
      <w:r>
        <w:rPr>
          <w:rStyle w:val="C10"/>
          <w:color w:val="000000"/>
        </w:rPr>
        <w:t>в) обмениваются знаниями между членами группы для принятия эффективных совместных решени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color w:val="000000"/>
        </w:rPr>
      </w:pPr>
      <w:r>
        <w:rPr>
          <w:rStyle w:val="C10"/>
          <w:color w:val="000000"/>
        </w:rPr>
        <w:t>г) умеют (или развивают способность) брать на себя инициативу в организации совместного действ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firstLine="568"/>
        <w:jc w:val="both"/>
        <w:rPr>
          <w:color w:val="000000"/>
        </w:rPr>
      </w:pPr>
      <w:r>
        <w:rPr>
          <w:rStyle w:val="C10"/>
          <w:color w:val="000000"/>
        </w:rPr>
        <w:t>д) умеют (или развивают способность) с помощью вопросов добывать недостающую информацию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е) 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ж) учатся управлять поведением партнера – убеждать его, контролировать и оценивать его действ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4) работают в группе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а) устанавливают рабочие отношения, учатся эффективно сотрудничать и способствовать продуктивной коопераци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б) развивают умение интегрироваться в группу сверстников и строить продуктивное взаимодействие со сверстниками и взрослыми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в) учатся переводить конфликтную ситуацию в логический план и разрешать ее как задачу через анализ услови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5) придерживаются морально-этических и психологических принципов общения и сотрудничества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а) проявляют уважительное отношение к партнерам, внимание к личности другого, адекватное межличностное восприятие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б) демонстрируют способность к апатий, стремление устанавливать доверительные отношения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в) проявляют готовность адекватно реагировать на нужды других, оказывать помощь и эмоциональную поддержку партнерам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6) регулируют собственную деятельность посредством речевых действи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а) используют адекватные языковые средства для отображения своих чувств, мыслей и побуждений</w:t>
      </w:r>
    </w:p>
    <w:p>
      <w:pPr>
        <w:pStyle w:val="C5"/>
        <w:shd w:fill="FFFFFF" w:val="clear"/>
        <w:tabs>
          <w:tab w:val="clear" w:pos="708"/>
          <w:tab w:val="left" w:pos="882" w:leader="none"/>
        </w:tabs>
        <w:spacing w:before="0" w:after="0"/>
        <w:ind w:left="568" w:hanging="0"/>
        <w:jc w:val="both"/>
        <w:rPr>
          <w:color w:val="000000"/>
        </w:rPr>
      </w:pPr>
      <w:r>
        <w:rPr>
          <w:rStyle w:val="C10"/>
          <w:color w:val="000000"/>
        </w:rPr>
        <w:t>б) описывают содержание совершаемых действий с целью ориентировки предметно-практической или иной деятельности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b/>
          <w:i/>
          <w:sz w:val="24"/>
        </w:rPr>
        <w:t>ПРЕДМЕТНЫМИ РЕЗУЛЬТАТАМИ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</w:rPr>
      </w:pPr>
      <w:r>
        <w:rPr>
          <w:sz w:val="24"/>
        </w:rPr>
        <w:t>изучения предмета «Алгебра-7» являются следующие умения:</w:t>
      </w:r>
    </w:p>
    <w:p>
      <w:pPr>
        <w:pStyle w:val="12"/>
        <w:tabs>
          <w:tab w:val="clear" w:pos="708"/>
          <w:tab w:val="left" w:pos="882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едметная область «Арифметика»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12"/>
        <w:tabs>
          <w:tab w:val="clear" w:pos="708"/>
          <w:tab w:val="left" w:pos="882" w:leader="none"/>
        </w:tabs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82" w:leader="none"/>
        </w:tabs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82" w:leader="none"/>
        </w:tabs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82" w:leader="none"/>
        </w:tabs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12"/>
        <w:tabs>
          <w:tab w:val="clear" w:pos="708"/>
          <w:tab w:val="left" w:pos="882" w:leader="none"/>
        </w:tabs>
        <w:jc w:val="both"/>
        <w:rPr/>
      </w:pPr>
      <w:r>
        <w:rPr/>
      </w:r>
    </w:p>
    <w:p>
      <w:pPr>
        <w:pStyle w:val="12"/>
        <w:tabs>
          <w:tab w:val="clear" w:pos="708"/>
          <w:tab w:val="left" w:pos="882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едметная область «Алгебра»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/>
      </w:pPr>
      <w:r>
        <w:rPr/>
        <w:t>решать линейные уравнения, системы двух линейных уравнений с двумя переменным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/>
      </w:pPr>
      <w:r>
        <w:rPr/>
        <w:t>изображать числа точками на координатной прямо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882" w:leader="none"/>
        </w:tabs>
        <w:jc w:val="both"/>
        <w:rPr/>
      </w:pPr>
      <w:r>
        <w:rPr/>
        <w:t>определять координаты точки плоскости, строить точки с заданными координатами.</w:t>
      </w:r>
    </w:p>
    <w:p>
      <w:pPr>
        <w:pStyle w:val="12"/>
        <w:tabs>
          <w:tab w:val="clear" w:pos="708"/>
          <w:tab w:val="left" w:pos="882" w:leader="none"/>
        </w:tabs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882" w:leader="none"/>
        </w:tabs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882" w:leader="none"/>
        </w:tabs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882" w:leader="none"/>
        </w:tabs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12"/>
        <w:tabs>
          <w:tab w:val="clear" w:pos="708"/>
          <w:tab w:val="left" w:pos="882" w:leader="none"/>
        </w:tabs>
        <w:jc w:val="both"/>
        <w:rPr/>
      </w:pPr>
      <w:r>
        <w:rPr/>
      </w:r>
    </w:p>
    <w:p>
      <w:pPr>
        <w:pStyle w:val="12"/>
        <w:tabs>
          <w:tab w:val="clear" w:pos="708"/>
          <w:tab w:val="left" w:pos="882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едметная область «Элементы логики, комбинаторики, статистики и теории вероятностей»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/>
      </w:pPr>
      <w:r>
        <w:rPr/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/>
      </w:pPr>
      <w:r>
        <w:rPr/>
        <w:t>вычислять средние значения результатов измерени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82" w:leader="none"/>
        </w:tabs>
        <w:jc w:val="both"/>
        <w:rPr/>
      </w:pPr>
      <w:r>
        <w:rPr/>
        <w:t>находить вероятности случайных событий в простейших случаях.</w:t>
      </w:r>
    </w:p>
    <w:p>
      <w:pPr>
        <w:pStyle w:val="12"/>
        <w:tabs>
          <w:tab w:val="clear" w:pos="708"/>
          <w:tab w:val="left" w:pos="882" w:leader="none"/>
        </w:tabs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/>
      </w:pPr>
      <w:r>
        <w:rPr/>
        <w:t>выстраивания аргументации при доказательстве и в диалоге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/>
      </w:pPr>
      <w:r>
        <w:rPr/>
        <w:t>распознавания логически некорректных рассуждений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/>
      </w:pPr>
      <w:r>
        <w:rPr/>
        <w:t>записи математических утверждений, доказательств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/>
      </w:pP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82" w:leader="none"/>
        </w:tabs>
        <w:jc w:val="both"/>
        <w:rPr/>
      </w:pPr>
      <w:r>
        <w:rPr/>
        <w:t>понимания статистических утверждений.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4"/>
          <w:u w:val="single"/>
        </w:rPr>
      </w:pPr>
      <w:r>
        <w:rPr>
          <w:b/>
          <w:bCs/>
          <w:spacing w:val="-16"/>
          <w:sz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4"/>
          <w:u w:val="single"/>
        </w:rPr>
      </w:pPr>
      <w:r>
        <w:rPr>
          <w:b/>
          <w:bCs/>
          <w:spacing w:val="-16"/>
          <w:sz w:val="24"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16"/>
          <w:sz w:val="28"/>
          <w:szCs w:val="28"/>
          <w:u w:val="single"/>
        </w:rPr>
      </w:pPr>
      <w:r>
        <w:rPr>
          <w:b/>
          <w:bCs/>
          <w:spacing w:val="-16"/>
          <w:sz w:val="28"/>
          <w:szCs w:val="28"/>
          <w:u w:val="single"/>
        </w:rPr>
        <w:t>2. Содержание учебного предмета</w:t>
      </w:r>
    </w:p>
    <w:p>
      <w:pPr>
        <w:pStyle w:val="Normal"/>
        <w:shd w:fill="FFFFFF" w:val="clear"/>
        <w:rPr>
          <w:b/>
          <w:b/>
          <w:bCs/>
          <w:spacing w:val="-16"/>
          <w:sz w:val="24"/>
          <w:szCs w:val="28"/>
          <w:u w:val="single"/>
        </w:rPr>
      </w:pPr>
      <w:r>
        <w:rPr>
          <w:b/>
          <w:bCs/>
          <w:spacing w:val="-16"/>
          <w:sz w:val="24"/>
          <w:szCs w:val="28"/>
          <w:u w:val="single"/>
        </w:rPr>
      </w:r>
    </w:p>
    <w:p>
      <w:pPr>
        <w:pStyle w:val="Normal"/>
        <w:shd w:fill="FFFFFF" w:val="clear"/>
        <w:ind w:left="29" w:firstLine="680"/>
        <w:rPr>
          <w:sz w:val="24"/>
        </w:rPr>
      </w:pPr>
      <w:r>
        <w:rPr>
          <w:b/>
          <w:bCs/>
          <w:spacing w:val="-16"/>
          <w:sz w:val="24"/>
        </w:rPr>
        <w:t>1.</w:t>
      </w:r>
      <w:r>
        <w:rPr>
          <w:b/>
          <w:bCs/>
          <w:sz w:val="24"/>
        </w:rPr>
        <w:t>Выражения и их преобразования. Уравнения (22 ч.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sz w:val="24"/>
        </w:rPr>
      </w:pPr>
      <w:r>
        <w:rPr>
          <w:sz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exact" w:line="274"/>
        <w:ind w:left="38" w:right="38" w:firstLine="768"/>
        <w:jc w:val="both"/>
        <w:rPr>
          <w:sz w:val="24"/>
        </w:rPr>
      </w:pPr>
      <w:r>
        <w:rPr>
          <w:sz w:val="24"/>
        </w:rPr>
        <w:t>Цель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exact" w:line="274"/>
        <w:ind w:left="34" w:right="29" w:firstLine="70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нать:</w:t>
      </w:r>
    </w:p>
    <w:p>
      <w:pPr>
        <w:pStyle w:val="Normal"/>
        <w:shd w:fill="FFFFFF" w:val="clear"/>
        <w:spacing w:lineRule="exact" w:line="274"/>
        <w:ind w:left="34" w:right="29" w:firstLine="706"/>
        <w:rPr/>
      </w:pPr>
      <w:r>
        <w:rPr>
          <w:b/>
          <w:bCs/>
          <w:i/>
          <w:iCs/>
          <w:sz w:val="24"/>
        </w:rPr>
        <w:t>-</w:t>
      </w:r>
      <w:r>
        <w:rPr>
          <w:sz w:val="24"/>
        </w:rPr>
        <w:t>какие числа являются целыми, дробными, рациональными, положительными, отрицательными и др.; свойства действий над числами;</w:t>
      </w:r>
    </w:p>
    <w:p>
      <w:pPr>
        <w:pStyle w:val="Normal"/>
        <w:shd w:fill="FFFFFF" w:val="clear"/>
        <w:spacing w:lineRule="exact" w:line="274"/>
        <w:ind w:left="34" w:right="29" w:firstLine="706"/>
        <w:rPr/>
      </w:pPr>
      <w:r>
        <w:rPr>
          <w:b/>
          <w:bCs/>
          <w:i/>
          <w:iCs/>
          <w:sz w:val="24"/>
        </w:rPr>
        <w:t>-</w:t>
      </w:r>
      <w:r>
        <w:rPr>
          <w:sz w:val="24"/>
        </w:rPr>
        <w:t xml:space="preserve">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bCs/>
          <w:i/>
          <w:iCs/>
          <w:spacing w:val="-5"/>
          <w:sz w:val="24"/>
        </w:rPr>
        <w:t xml:space="preserve">Уметь </w:t>
      </w:r>
      <w:r>
        <w:rPr>
          <w:spacing w:val="-5"/>
          <w:sz w:val="24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spacing w:val="-7"/>
          <w:sz w:val="24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sz w:val="24"/>
        </w:rPr>
        <w:t>числовых выражен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264" w:after="0"/>
        <w:ind w:left="734" w:hanging="0"/>
        <w:rPr>
          <w:sz w:val="24"/>
        </w:rPr>
      </w:pPr>
      <w:r>
        <w:rPr>
          <w:bCs/>
          <w:sz w:val="24"/>
        </w:rPr>
        <w:t xml:space="preserve">Статистические характеристики. 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b/>
          <w:bCs/>
          <w:sz w:val="24"/>
        </w:rPr>
        <w:t xml:space="preserve">Цель </w:t>
      </w:r>
      <w:r>
        <w:rPr>
          <w:sz w:val="24"/>
        </w:rPr>
        <w:t>- понимать практический смысл статистических характеристик.</w:t>
      </w:r>
    </w:p>
    <w:p>
      <w:pPr>
        <w:pStyle w:val="Normal"/>
        <w:shd w:fill="FFFFFF" w:val="clear"/>
        <w:spacing w:lineRule="exact" w:line="274" w:before="5" w:after="0"/>
        <w:ind w:left="730" w:hanging="0"/>
        <w:rPr/>
      </w:pPr>
      <w:r>
        <w:rPr>
          <w:i/>
          <w:iCs/>
          <w:sz w:val="24"/>
        </w:rPr>
        <w:t xml:space="preserve">Знать </w:t>
      </w:r>
      <w:r>
        <w:rPr>
          <w:sz w:val="24"/>
        </w:rPr>
        <w:t>простейшие статистические характеристики.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i/>
          <w:iCs/>
          <w:sz w:val="24"/>
        </w:rPr>
        <w:t xml:space="preserve">Уметь </w:t>
      </w:r>
      <w:r>
        <w:rPr>
          <w:sz w:val="24"/>
        </w:rPr>
        <w:t>в несложных случаях находить эти характеристики для ряда числовых данных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78" w:after="0"/>
        <w:ind w:left="734" w:hanging="0"/>
        <w:rPr>
          <w:sz w:val="24"/>
        </w:rPr>
      </w:pPr>
      <w:r>
        <w:rPr>
          <w:b/>
          <w:bCs/>
          <w:spacing w:val="-6"/>
          <w:sz w:val="24"/>
        </w:rPr>
        <w:t>2.</w:t>
      </w:r>
      <w:r>
        <w:rPr>
          <w:b/>
          <w:bCs/>
          <w:sz w:val="24"/>
        </w:rPr>
        <w:tab/>
        <w:t>Функции (11 ч.)</w:t>
      </w:r>
    </w:p>
    <w:p>
      <w:pPr>
        <w:pStyle w:val="Normal"/>
        <w:shd w:fill="FFFFFF" w:val="clear"/>
        <w:spacing w:lineRule="exact" w:line="274"/>
        <w:ind w:left="19" w:right="19" w:firstLine="730"/>
        <w:jc w:val="both"/>
        <w:rPr/>
      </w:pPr>
      <w:r>
        <w:rPr>
          <w:sz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i/>
          <w:iCs/>
          <w:sz w:val="24"/>
        </w:rPr>
        <w:t xml:space="preserve">у=кх+Ь </w:t>
      </w:r>
      <w:r>
        <w:rPr>
          <w:sz w:val="24"/>
        </w:rPr>
        <w:t xml:space="preserve">и её график. Функция </w:t>
      </w:r>
      <w:r>
        <w:rPr>
          <w:i/>
          <w:iCs/>
          <w:sz w:val="24"/>
        </w:rPr>
        <w:t xml:space="preserve">у=кх </w:t>
      </w:r>
      <w:r>
        <w:rPr>
          <w:sz w:val="24"/>
        </w:rPr>
        <w:t>и её график.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sz w:val="24"/>
        </w:rPr>
      </w:pPr>
      <w:r>
        <w:rPr>
          <w:b/>
          <w:bCs/>
          <w:sz w:val="24"/>
        </w:rPr>
        <w:t xml:space="preserve">Цель </w:t>
      </w:r>
      <w:r>
        <w:rPr>
          <w:sz w:val="24"/>
        </w:rPr>
        <w:t xml:space="preserve">- познакомить учащихся с основными функциональными понятиями и с графиками функций </w:t>
      </w:r>
      <w:r>
        <w:rPr>
          <w:i/>
          <w:iCs/>
          <w:sz w:val="24"/>
        </w:rPr>
        <w:t>у=кх+Ь, у=кх.</w:t>
      </w:r>
    </w:p>
    <w:p>
      <w:pPr>
        <w:pStyle w:val="Normal"/>
        <w:shd w:fill="FFFFFF" w:val="clear"/>
        <w:spacing w:lineRule="exact" w:line="274"/>
        <w:ind w:left="14" w:right="5" w:firstLine="710"/>
        <w:rPr/>
      </w:pPr>
      <w:r>
        <w:rPr>
          <w:b/>
          <w:bCs/>
          <w:i/>
          <w:iCs/>
          <w:sz w:val="24"/>
        </w:rPr>
        <w:t xml:space="preserve">Знать </w:t>
      </w:r>
      <w:r>
        <w:rPr>
          <w:sz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.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spacing w:lineRule="exact" w:line="274"/>
        <w:ind w:left="10" w:right="14" w:firstLine="744"/>
        <w:rPr/>
      </w:pPr>
      <w:r>
        <w:rPr>
          <w:b/>
          <w:bCs/>
          <w:i/>
          <w:iCs/>
          <w:sz w:val="24"/>
        </w:rPr>
        <w:t xml:space="preserve">Уметь </w:t>
      </w:r>
      <w:r>
        <w:rPr>
          <w:sz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.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288" w:after="0"/>
        <w:ind w:left="734" w:hanging="0"/>
        <w:rPr>
          <w:sz w:val="24"/>
        </w:rPr>
      </w:pPr>
      <w:r>
        <w:rPr>
          <w:b/>
          <w:bCs/>
          <w:spacing w:val="-7"/>
          <w:sz w:val="24"/>
        </w:rPr>
        <w:t>3.</w:t>
      </w:r>
      <w:r>
        <w:rPr>
          <w:b/>
          <w:bCs/>
          <w:sz w:val="24"/>
        </w:rPr>
        <w:tab/>
        <w:t>Степень с натуральным показателем (11ч.)</w:t>
      </w:r>
    </w:p>
    <w:p>
      <w:pPr>
        <w:pStyle w:val="Normal"/>
        <w:shd w:fill="FFFFFF" w:val="clear"/>
        <w:ind w:left="734" w:hanging="0"/>
        <w:rPr/>
      </w:pPr>
      <w:r>
        <w:rPr>
          <w:sz w:val="24"/>
        </w:rPr>
        <w:t xml:space="preserve">Степень с натуральным показателем и её свойства. Одночлен. Функции </w:t>
      </w:r>
      <w:r>
        <w:rPr>
          <w:i/>
          <w:iCs/>
          <w:sz w:val="24"/>
        </w:rPr>
        <w:t>у=х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, у=х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 xml:space="preserve">, </w:t>
      </w:r>
      <w:r>
        <w:rPr>
          <w:sz w:val="24"/>
        </w:rPr>
        <w:t>и их графики.</w:t>
      </w:r>
    </w:p>
    <w:p>
      <w:pPr>
        <w:pStyle w:val="Normal"/>
        <w:shd w:fill="FFFFFF" w:val="clear"/>
        <w:ind w:left="730" w:hanging="0"/>
        <w:rPr/>
      </w:pPr>
      <w:r>
        <w:rPr>
          <w:b/>
          <w:bCs/>
          <w:sz w:val="24"/>
        </w:rPr>
        <w:t xml:space="preserve">Цель </w:t>
      </w:r>
      <w:r>
        <w:rPr>
          <w:sz w:val="24"/>
        </w:rPr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i/>
          <w:iCs/>
          <w:sz w:val="24"/>
        </w:rPr>
        <w:t xml:space="preserve">Знать </w:t>
      </w:r>
      <w:r>
        <w:rPr>
          <w:sz w:val="24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у=х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.</w:t>
      </w:r>
    </w:p>
    <w:p>
      <w:pPr>
        <w:pStyle w:val="Normal"/>
        <w:shd w:fill="FFFFFF" w:val="clear"/>
        <w:ind w:firstLine="754"/>
        <w:jc w:val="both"/>
        <w:rPr/>
      </w:pPr>
      <w:r>
        <w:rPr>
          <w:b/>
          <w:i/>
          <w:iCs/>
          <w:sz w:val="24"/>
        </w:rPr>
        <w:t>Уметь</w:t>
      </w:r>
      <w:r>
        <w:rPr>
          <w:i/>
          <w:iCs/>
          <w:sz w:val="24"/>
        </w:rPr>
        <w:t xml:space="preserve"> </w:t>
      </w:r>
      <w:r>
        <w:rPr>
          <w:sz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4"/>
          <w:vertAlign w:val="superscript"/>
        </w:rPr>
        <w:t>2</w:t>
      </w:r>
      <w:r>
        <w:rPr>
          <w:sz w:val="24"/>
        </w:rPr>
        <w:t>, у=х</w:t>
      </w:r>
      <w:r>
        <w:rPr>
          <w:sz w:val="24"/>
          <w:vertAlign w:val="superscript"/>
        </w:rPr>
        <w:t>3</w:t>
      </w:r>
      <w:r>
        <w:rPr>
          <w:sz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20" w:after="0"/>
        <w:ind w:left="731" w:hanging="0"/>
        <w:rPr/>
      </w:pPr>
      <w:r>
        <w:rPr>
          <w:spacing w:val="-7"/>
          <w:sz w:val="24"/>
        </w:rPr>
        <w:t>4.</w:t>
      </w:r>
      <w:r>
        <w:rPr>
          <w:sz w:val="24"/>
        </w:rPr>
        <w:tab/>
      </w:r>
      <w:r>
        <w:rPr>
          <w:b/>
          <w:bCs/>
          <w:sz w:val="24"/>
        </w:rPr>
        <w:t xml:space="preserve">Многочлены </w:t>
      </w:r>
      <w:r>
        <w:rPr>
          <w:sz w:val="24"/>
        </w:rPr>
        <w:t>(17 ч.)</w:t>
      </w:r>
    </w:p>
    <w:p>
      <w:pPr>
        <w:pStyle w:val="Normal"/>
        <w:shd w:fill="FFFFFF" w:val="clear"/>
        <w:ind w:left="739" w:hanging="0"/>
        <w:rPr>
          <w:sz w:val="24"/>
        </w:rPr>
      </w:pPr>
      <w:r>
        <w:rPr>
          <w:sz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before="5" w:after="0"/>
        <w:ind w:left="744" w:hanging="0"/>
        <w:rPr>
          <w:sz w:val="24"/>
        </w:rPr>
      </w:pPr>
      <w:r>
        <w:rPr>
          <w:sz w:val="24"/>
        </w:rPr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ind w:left="725" w:hanging="0"/>
        <w:rPr/>
      </w:pPr>
      <w:r>
        <w:rPr>
          <w:b/>
          <w:i/>
          <w:iCs/>
          <w:sz w:val="24"/>
        </w:rPr>
        <w:t>Знать</w:t>
      </w:r>
      <w:r>
        <w:rPr>
          <w:i/>
          <w:iCs/>
          <w:sz w:val="24"/>
        </w:rPr>
        <w:t xml:space="preserve"> </w:t>
      </w:r>
      <w:r>
        <w:rPr>
          <w:sz w:val="24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ind w:left="19" w:firstLine="730"/>
        <w:rPr/>
      </w:pPr>
      <w:r>
        <w:rPr>
          <w:b/>
          <w:i/>
          <w:iCs/>
          <w:sz w:val="24"/>
        </w:rPr>
        <w:t xml:space="preserve">Уметь </w:t>
      </w:r>
      <w:r>
        <w:rPr>
          <w:sz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20" w:after="0"/>
        <w:ind w:left="731" w:hanging="0"/>
        <w:rPr>
          <w:sz w:val="24"/>
        </w:rPr>
      </w:pPr>
      <w:r>
        <w:rPr>
          <w:b/>
          <w:bCs/>
          <w:spacing w:val="-8"/>
          <w:sz w:val="24"/>
        </w:rPr>
        <w:t>5.</w:t>
      </w:r>
      <w:r>
        <w:rPr>
          <w:b/>
          <w:bCs/>
          <w:sz w:val="24"/>
        </w:rPr>
        <w:tab/>
        <w:t>Формулы сокращённого умножения (19 ч.)</w:t>
      </w:r>
    </w:p>
    <w:p>
      <w:pPr>
        <w:pStyle w:val="Normal"/>
        <w:shd w:fill="FFFFFF" w:val="clear"/>
        <w:ind w:left="19" w:right="24" w:firstLine="720"/>
        <w:jc w:val="both"/>
        <w:rPr/>
      </w:pPr>
      <w:r>
        <w:rPr>
          <w:sz w:val="24"/>
        </w:rPr>
        <w:t xml:space="preserve">Формулы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±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±2</w:t>
      </w:r>
      <w:r>
        <w:rPr>
          <w:i/>
          <w:iCs/>
          <w:sz w:val="24"/>
          <w:lang w:val="en-US"/>
        </w:rPr>
        <w:t>ab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)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) = а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–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,[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±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)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ab</w:t>
      </w:r>
      <w:r>
        <w:rPr>
          <w:i/>
          <w:iCs/>
          <w:sz w:val="24"/>
        </w:rPr>
        <w:t>+</w:t>
      </w:r>
      <w:r>
        <w:rPr>
          <w:i/>
          <w:iCs/>
          <w:spacing w:val="34"/>
          <w:sz w:val="24"/>
          <w:lang w:val="en-US"/>
        </w:rPr>
        <w:t>b</w:t>
      </w:r>
      <w:r>
        <w:rPr>
          <w:i/>
          <w:iCs/>
          <w:spacing w:val="34"/>
          <w:sz w:val="24"/>
          <w:vertAlign w:val="superscript"/>
        </w:rPr>
        <w:t>2</w:t>
      </w:r>
      <w:r>
        <w:rPr>
          <w:i/>
          <w:iCs/>
          <w:spacing w:val="34"/>
          <w:sz w:val="24"/>
        </w:rPr>
        <w:t>)].</w:t>
      </w:r>
      <w:r>
        <w:rPr>
          <w:i/>
          <w:iCs/>
          <w:sz w:val="24"/>
        </w:rPr>
        <w:t xml:space="preserve"> </w:t>
      </w:r>
      <w:r>
        <w:rPr>
          <w:sz w:val="24"/>
        </w:rPr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ind w:left="24" w:right="24" w:firstLine="715"/>
        <w:jc w:val="both"/>
        <w:rPr/>
      </w:pPr>
      <w:r>
        <w:rPr>
          <w:b/>
          <w:bCs/>
          <w:sz w:val="24"/>
        </w:rPr>
        <w:t xml:space="preserve">Цель </w:t>
      </w:r>
      <w:r>
        <w:rPr>
          <w:sz w:val="24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ind w:left="19" w:right="883" w:firstLine="706"/>
        <w:rPr/>
      </w:pPr>
      <w:r>
        <w:rPr>
          <w:b/>
          <w:bCs/>
          <w:i/>
          <w:iCs/>
          <w:sz w:val="24"/>
        </w:rPr>
        <w:t xml:space="preserve">Знать </w:t>
      </w:r>
      <w:r>
        <w:rPr>
          <w:sz w:val="24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ind w:left="5" w:right="14" w:firstLine="744"/>
        <w:jc w:val="both"/>
        <w:rPr/>
      </w:pPr>
      <w:r>
        <w:rPr>
          <w:b/>
          <w:bCs/>
          <w:i/>
          <w:iCs/>
          <w:sz w:val="24"/>
        </w:rPr>
        <w:t xml:space="preserve">Уметь </w:t>
      </w:r>
      <w:r>
        <w:rPr>
          <w:sz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20" w:after="0"/>
        <w:ind w:left="731" w:hanging="0"/>
        <w:rPr>
          <w:sz w:val="24"/>
        </w:rPr>
      </w:pPr>
      <w:r>
        <w:rPr>
          <w:b/>
          <w:bCs/>
          <w:spacing w:val="-5"/>
          <w:sz w:val="24"/>
        </w:rPr>
        <w:t>6.</w:t>
      </w:r>
      <w:r>
        <w:rPr>
          <w:b/>
          <w:bCs/>
          <w:sz w:val="24"/>
        </w:rPr>
        <w:tab/>
        <w:t>Системы линейных уравнений (16 ч.)</w:t>
      </w:r>
    </w:p>
    <w:p>
      <w:pPr>
        <w:pStyle w:val="Normal"/>
        <w:shd w:fill="FFFFFF" w:val="clear"/>
        <w:ind w:left="10" w:right="14" w:firstLine="730"/>
        <w:jc w:val="both"/>
        <w:rPr>
          <w:sz w:val="24"/>
        </w:rPr>
      </w:pPr>
      <w:r>
        <w:rPr>
          <w:sz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ind w:left="10" w:right="5" w:firstLine="725"/>
        <w:jc w:val="both"/>
        <w:rPr/>
      </w:pPr>
      <w:r>
        <w:rPr>
          <w:b/>
          <w:bCs/>
          <w:sz w:val="24"/>
        </w:rPr>
        <w:t xml:space="preserve">Цель </w:t>
      </w:r>
      <w:r>
        <w:rPr>
          <w:sz w:val="24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4"/>
        </w:rPr>
        <w:t xml:space="preserve">Знать, </w:t>
      </w:r>
      <w:r>
        <w:rPr>
          <w:sz w:val="24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before="10" w:after="0"/>
        <w:ind w:left="10" w:right="10" w:firstLine="739"/>
        <w:jc w:val="both"/>
        <w:rPr/>
      </w:pPr>
      <w:r>
        <w:rPr>
          <w:b/>
          <w:bCs/>
          <w:i/>
          <w:iCs/>
          <w:sz w:val="24"/>
        </w:rPr>
        <w:t xml:space="preserve">Уметь </w:t>
      </w:r>
      <w:r>
        <w:rPr>
          <w:sz w:val="24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spacing w:val="-6"/>
          <w:sz w:val="24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sz w:val="24"/>
        </w:rPr>
        <w:t>решать системы уравнений с двумя переменными различными способ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20" w:after="0"/>
        <w:ind w:left="731" w:hanging="0"/>
        <w:rPr>
          <w:sz w:val="24"/>
        </w:rPr>
      </w:pPr>
      <w:r>
        <w:rPr>
          <w:b/>
          <w:bCs/>
          <w:spacing w:val="-7"/>
          <w:sz w:val="24"/>
        </w:rPr>
        <w:t>8.</w:t>
      </w:r>
      <w:r>
        <w:rPr>
          <w:b/>
          <w:bCs/>
          <w:sz w:val="24"/>
        </w:rPr>
        <w:tab/>
        <w:t>Повторение. Решение задач (6 ч.)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sz w:val="24"/>
        </w:rPr>
        <w:t>Закрепление знаний, умений и навыков, полученных на уроках по данным темам (курс алгебры 7класса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Тематическое планирова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69"/>
        <w:gridCol w:w="1620"/>
        <w:gridCol w:w="1071"/>
        <w:gridCol w:w="1462"/>
        <w:gridCol w:w="1657"/>
      </w:tblGrid>
      <w:tr>
        <w:trPr>
          <w:trHeight w:val="27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по программ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материала за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улев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жения, тождества,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с натур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ч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сокращенного у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линей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алгебре</w:t>
      </w:r>
    </w:p>
    <w:p>
      <w:pPr>
        <w:pStyle w:val="Normal"/>
        <w:rPr/>
      </w:pPr>
      <w:r>
        <w:rPr>
          <w:sz w:val="24"/>
        </w:rPr>
        <w:t>Классы 7А, В, 7 Г.</w:t>
      </w:r>
    </w:p>
    <w:p>
      <w:pPr>
        <w:pStyle w:val="Normal"/>
        <w:rPr>
          <w:sz w:val="24"/>
        </w:rPr>
      </w:pPr>
      <w:r>
        <w:rPr>
          <w:sz w:val="24"/>
        </w:rPr>
        <w:t>Учитель :Колобова С.А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личество часов </w:t>
      </w:r>
    </w:p>
    <w:p>
      <w:pPr>
        <w:pStyle w:val="Normal"/>
        <w:rPr>
          <w:sz w:val="24"/>
        </w:rPr>
      </w:pPr>
      <w:r>
        <w:rPr>
          <w:sz w:val="24"/>
        </w:rPr>
        <w:t>Всего</w:t>
      </w:r>
      <w:r>
        <w:rPr>
          <w:sz w:val="24"/>
          <w:u w:val="single"/>
        </w:rPr>
        <w:t>102</w:t>
      </w:r>
      <w:r>
        <w:rPr>
          <w:sz w:val="24"/>
        </w:rPr>
        <w:t xml:space="preserve"> час; в неделю </w:t>
      </w:r>
      <w:r>
        <w:rPr>
          <w:sz w:val="24"/>
          <w:u w:val="single"/>
        </w:rPr>
        <w:t>3</w:t>
      </w:r>
      <w:r>
        <w:rPr>
          <w:sz w:val="24"/>
        </w:rPr>
        <w:t xml:space="preserve"> ча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</w:rPr>
        <w:t>Планирование составлено на основе программы</w:t>
      </w:r>
      <w:r>
        <w:rPr>
          <w:sz w:val="28"/>
          <w:szCs w:val="28"/>
        </w:rPr>
        <w:t xml:space="preserve"> </w:t>
      </w:r>
      <w:r>
        <w:rPr>
          <w:sz w:val="24"/>
        </w:rPr>
        <w:t>Сборник рабочих программ  для общеобразовательных организаций. Алгебра 7-9 классы, составитель Т.А. Бурмистрова. Москва. «Просвещение» 2014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Учебник  </w:t>
      </w:r>
      <w:r>
        <w:rPr>
          <w:bCs/>
          <w:sz w:val="24"/>
        </w:rPr>
        <w:t>Макарычев Ю.Н., Миндюк Н.Г., Нешков К.И. и др. / Под ред. Теляковского С.А</w:t>
      </w:r>
      <w:r>
        <w:rPr>
          <w:sz w:val="24"/>
        </w:rPr>
        <w:t xml:space="preserve"> </w:t>
      </w:r>
      <w:r>
        <w:rPr>
          <w:bCs/>
          <w:sz w:val="24"/>
        </w:rPr>
        <w:t>ОАО "Издательство" Просвещение"2017-201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985"/>
        <w:gridCol w:w="2835"/>
        <w:gridCol w:w="1842"/>
        <w:gridCol w:w="2977"/>
        <w:gridCol w:w="1559"/>
        <w:gridCol w:w="993"/>
        <w:gridCol w:w="1275"/>
        <w:gridCol w:w="709"/>
        <w:gridCol w:w="567"/>
      </w:tblGrid>
      <w:tr>
        <w:trPr>
          <w:trHeight w:val="445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(элементы содержания, контрол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56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418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</w:t>
            </w:r>
            <w:r>
              <w:rPr>
                <w:b/>
                <w:sz w:val="20"/>
                <w:szCs w:val="20"/>
              </w:rPr>
              <w:t xml:space="preserve">е курса </w:t>
            </w:r>
            <w:r>
              <w:rPr>
                <w:sz w:val="20"/>
                <w:szCs w:val="20"/>
              </w:rPr>
              <w:t xml:space="preserve"> 6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я с десятичными дроб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орции. Решение уравнений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енного предметного содерж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Style17"/>
              <w:rPr/>
            </w:pPr>
            <w:r>
              <w:rPr/>
              <w:t>Регулятивные: оценивать достигнутый результат.</w:t>
            </w:r>
          </w:p>
          <w:p>
            <w:pPr>
              <w:pStyle w:val="Style17"/>
              <w:rPr/>
            </w:pPr>
            <w:r>
              <w:rPr/>
              <w:t>Познавательные: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орми</w:t>
              <w:softHyphen/>
              <w:t>рование навыков органи</w:t>
              <w:softHyphen/>
              <w:t>зации анализа свое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Число</w:t>
              <w:softHyphen/>
              <w:t>вые вы</w:t>
              <w:softHyphen/>
              <w:t>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устный опрос, выполнение практических заданий, коллективная исследовательская работа по учебнику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</w:t>
              <w:softHyphen/>
              <w:t>нятиями числовое выражение, алгебраи</w:t>
              <w:softHyphen/>
              <w:t>ческое выражение, значение выражения, переменная, допусти</w:t>
              <w:softHyphen/>
              <w:t>мое и недопустимое значение выражения. Научиться находить значение числового выражения при за</w:t>
              <w:softHyphen/>
              <w:t>данных знач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едставлять кон</w:t>
              <w:softHyphen/>
              <w:t>кретное содержание и сообщать его в письменной и устной форме; уметь (или развивать способность) с помо</w:t>
              <w:softHyphen/>
              <w:t>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; самостоятельно формули</w:t>
              <w:softHyphen/>
              <w:t>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ить анализ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но</w:t>
              <w:softHyphen/>
              <w:t>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  <w:softHyphen/>
              <w:t>вые вы</w:t>
              <w:softHyphen/>
              <w:t>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ответы на во</w:t>
              <w:softHyphen/>
              <w:t>просы по домашнему заданию (разбор нерешенных задач), контроль усвоения материала (письменный опрос), фрон</w:t>
              <w:softHyphen/>
              <w:t>тальный опрос, построение алгоритма действий, выпол</w:t>
              <w:softHyphen/>
              <w:t>нение практическ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</w:t>
              <w:softHyphen/>
              <w:t>полнять действия над числами: скла</w:t>
              <w:softHyphen/>
              <w:t>дывать, вычитать, умножать и делить десятичные и обык</w:t>
              <w:softHyphen/>
              <w:t>новенные дроби; находить выражения, не имеющие смы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ть содер</w:t>
              <w:softHyphen/>
              <w:t>жание совершаемых действий с целью ориентировки предметно-практиче</w:t>
              <w:softHyphen/>
              <w:t xml:space="preserve">ской или иной деятельност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и по</w:t>
              <w:softHyphen/>
              <w:t>следовательность действий; предвос</w:t>
              <w:softHyphen/>
              <w:t>хищать временные характеристики достижения результата (отвечать на во</w:t>
              <w:softHyphen/>
              <w:t>прос «когда будет результат?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ить анализ способов решения задачи с точки зре</w:t>
              <w:softHyphen/>
              <w:t>ния их рациональности и экономич</w:t>
              <w:softHyphen/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tested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</w:t>
              <w:softHyphen/>
              <w:t>ния с пе</w:t>
              <w:softHyphen/>
              <w:t>ремен</w:t>
              <w:softHyphen/>
              <w:t>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разбор нере</w:t>
              <w:softHyphen/>
              <w:t>шенных задач, построение ал</w:t>
              <w:softHyphen/>
              <w:t>горитма действий, составление опорного конспекта по теме урока, работа с опорным кон</w:t>
              <w:softHyphen/>
              <w:t>спектом, выполнение практи</w:t>
              <w:softHyphen/>
              <w:t>ческих заданий, выполнение твор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зна</w:t>
              <w:softHyphen/>
              <w:t>чение выражения с переменными, об</w:t>
              <w:softHyphen/>
              <w:t>ласть допустимых значений переменной. Научиться находить значение алгебраи</w:t>
              <w:softHyphen/>
              <w:t>ческого выражения при заданных зна</w:t>
              <w:softHyphen/>
              <w:t>чениях переме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уществлять совместную деятельность в группах; задавать вопросы с целью получения необходимой для решения проблемы информации; осуществлять деятель</w:t>
              <w:softHyphen/>
              <w:t>ность с учетом конкретных учебно-по</w:t>
              <w:softHyphen/>
              <w:t xml:space="preserve">знаватель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ценивать работу; ис</w:t>
              <w:softHyphen/>
              <w:t xml:space="preserve">правлять и объяснять ошибки. </w:t>
            </w: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</w:t>
              <w:softHyphen/>
              <w:t>ния с пе</w:t>
              <w:softHyphen/>
              <w:t>ремен</w:t>
              <w:softHyphen/>
              <w:t>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держания: разбор нере</w:t>
              <w:softHyphen/>
              <w:t>шенных задач, письменный опрос, работа в парах по учеб</w:t>
              <w:softHyphen/>
              <w:t>нику, фронтальный опрос по теоретическому материалу, проектирование выполнения домашнего задания, ком</w:t>
              <w:softHyphen/>
              <w:t>ментированное выставление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учиться запи</w:t>
              <w:softHyphen/>
              <w:t>сывать формулы; осуществлять в бук</w:t>
              <w:softHyphen/>
              <w:t>венных выражениях числовые подста</w:t>
              <w:softHyphen/>
              <w:t>новки и выполнять соответствующие вычис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оценивать свои достижения, осознавать возни</w:t>
              <w:softHyphen/>
              <w:t>кающие трудности, искать их причины и пути преодоления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объяснять роль мате</w:t>
              <w:softHyphen/>
              <w:t>матики в практической деятельности людей; выделять и формулировать пробл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орми</w:t>
              <w:softHyphen/>
              <w:t>рование нравственно-этического оцени</w:t>
              <w:softHyphen/>
              <w:t>вания усваи</w:t>
              <w:softHyphen/>
              <w:t>ваемого содержа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4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</w:t>
              <w:softHyphen/>
              <w:t>ние зна</w:t>
              <w:softHyphen/>
              <w:t>чений выраже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тест, фронтальный опрос, выполнение практиче</w:t>
              <w:softHyphen/>
              <w:t xml:space="preserve">ских заданий, выполнение творческого задания, проект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знакомиться с по</w:t>
              <w:softHyphen/>
              <w:t>нятием неравенство. Научиться сравни</w:t>
              <w:softHyphen/>
              <w:t>вать значения бук</w:t>
              <w:softHyphen/>
              <w:t>венных выражений при заданных значе</w:t>
              <w:softHyphen/>
              <w:t>ниях входящих в них переменных, исполь</w:t>
              <w:softHyphen/>
              <w:t>зуя строгие и нестро</w:t>
              <w:softHyphen/>
              <w:t>гие нераве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интересоваться чужим мнением и высказывать свое; устанавливать и сравнивать разные точки зрения, прежде чем принимать решение и делать выбор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личать способ и ре</w:t>
              <w:softHyphen/>
              <w:t xml:space="preserve">зультат своих действий с заданным эталоном, обнаруживать отклонения и отличия от эталона. 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ть операции со знаками и символами; выделять объекты и процессы с точки зрения це</w:t>
              <w:softHyphen/>
              <w:t>лого и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орми</w:t>
              <w:softHyphen/>
              <w:t>рование нравственно-этического оцени</w:t>
              <w:softHyphen/>
              <w:t>вания усваи</w:t>
              <w:softHyphen/>
              <w:t>ваемого содержа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</w:t>
              <w:softHyphen/>
              <w:t>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над чис</w:t>
              <w:softHyphen/>
              <w:t>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выпол</w:t>
              <w:softHyphen/>
              <w:t>нение практических заданий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учиться применять основные свойства сложения и умноже</w:t>
              <w:softHyphen/>
              <w:t>ния чисел; свойства действий над числа</w:t>
              <w:softHyphen/>
              <w:t>ми при нахождении значений числов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ределять цели и функции участников, способы взаи</w:t>
              <w:softHyphen/>
              <w:t>модействия; планировать общие спо</w:t>
              <w:softHyphen/>
              <w:t>собы работы; представлять конкретное содержание и сообщать его в письмен</w:t>
              <w:softHyphen/>
              <w:t xml:space="preserve">ной и устной форме. 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ыделять и осознавать то, что уже усвоено, осознавать ка</w:t>
              <w:softHyphen/>
              <w:t>чество и уровень усвоения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ть смысл ситуации различными средствами (ри</w:t>
              <w:softHyphen/>
              <w:t>сунки, символы,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testedu.ru</w:t>
              </w:r>
            </w:hyperlink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3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</w:t>
              <w:softHyphen/>
              <w:t>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над чис</w:t>
              <w:softHyphen/>
              <w:t>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диагностирова</w:t>
              <w:softHyphen/>
              <w:t>ния и взаимоконтроля: разбор нерешенных задач, письмен</w:t>
              <w:softHyphen/>
              <w:t>ный опрос, работа с опорным конспектом, самостоятельная работа по заданиям, выполнение творче</w:t>
              <w:softHyphen/>
              <w:t>ского задания, проектирова</w:t>
              <w:softHyphen/>
              <w:t>ние выполнения домашнего задания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учиться находить значения числовых выражений при ука</w:t>
              <w:softHyphen/>
              <w:t>занных значениях и с помощью сво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ммуникативные: выражать готов</w:t>
              <w:softHyphen/>
              <w:t>ность к обсуждению разных точек зрения и выработке общей (групповой) позиции.</w:t>
            </w:r>
          </w:p>
          <w:p>
            <w:pPr>
              <w:pStyle w:val="Style17"/>
              <w:rPr/>
            </w:pPr>
            <w:r>
              <w:rPr/>
              <w:t>Регулятивные: вносить коррективы и дополнения в способ своих действий в случае расхождения эталона, реаль</w:t>
              <w:softHyphen/>
              <w:t xml:space="preserve">ного действия и его результата. </w:t>
            </w:r>
          </w:p>
          <w:p>
            <w:pPr>
              <w:pStyle w:val="Style17"/>
              <w:rPr/>
            </w:pPr>
            <w:r>
              <w:rPr/>
              <w:t>Познавательные: выделять и формули</w:t>
              <w:softHyphen/>
              <w:t>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само</w:t>
              <w:softHyphen/>
              <w:t>диагно</w:t>
              <w:softHyphen/>
              <w:t>с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k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do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3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</w:t>
              <w:softHyphen/>
              <w:t>ства. То</w:t>
              <w:softHyphen/>
              <w:t>ждест</w:t>
              <w:softHyphen/>
              <w:t>венные преобра</w:t>
              <w:softHyphen/>
              <w:t>зования выраже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разбор нере</w:t>
              <w:softHyphen/>
              <w:t>шенных задач, фронтальный опрос, выполнение прак</w:t>
              <w:softHyphen/>
              <w:t>тических заданий, выполнение творче</w:t>
              <w:softHyphen/>
              <w:t>ского задания, проектирова</w:t>
              <w:softHyphen/>
              <w:t>ние выполнения домашнего задания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знакомиться с по</w:t>
              <w:softHyphen/>
              <w:t>нятиями тождество, тождественные преобразования, то</w:t>
              <w:softHyphen/>
              <w:t>ждественно равные значения. Научиться применять правило преобразования вы</w:t>
              <w:softHyphen/>
              <w:t>ражений; доказывать тождества и преобра</w:t>
              <w:softHyphen/>
              <w:t>зовывать тождествен</w:t>
              <w:softHyphen/>
              <w:t>ные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ммуникативные: развивать способ</w:t>
              <w:softHyphen/>
              <w:t>ность с помощью вопросов добывать недостающую информацию; слушать и слышать друг друга; понимать воз</w:t>
              <w:softHyphen/>
              <w:t>можность существования различных точек зрения, не совпадающих с собст</w:t>
              <w:softHyphen/>
              <w:t>венной.</w:t>
            </w:r>
          </w:p>
          <w:p>
            <w:pPr>
              <w:pStyle w:val="Style17"/>
              <w:rPr/>
            </w:pPr>
            <w:r>
              <w:rPr/>
              <w:t>Регулятивные: предвосхищать ре</w:t>
              <w:softHyphen/>
              <w:t>зультат и уровень усвоения (отвечать на вопрос «какой будет результат?»); самостоятельно формулировать по</w:t>
              <w:softHyphen/>
              <w:t>знавательную цель и строить действия в соответствии с ней. Познавательные: осуществлять поиск и выделение необходимой информа</w:t>
              <w:softHyphen/>
              <w:t>ции; устанавливать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</w:t>
              <w:softHyphen/>
              <w:t>креп</w:t>
              <w:softHyphen/>
              <w:t>лению н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</w:t>
              <w:softHyphen/>
              <w:t>ства. То</w:t>
              <w:softHyphen/>
              <w:t>ждест</w:t>
              <w:softHyphen/>
              <w:t>венные преобра</w:t>
              <w:softHyphen/>
              <w:t>зования выраже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</w:t>
              <w:softHyphen/>
              <w:t>бор нерешенных задач, фрон</w:t>
              <w:softHyphen/>
              <w:t>тальный опрос, выполнение практических и проблемных заданий на закрепление и по</w:t>
              <w:softHyphen/>
              <w:t>вторение изученного материала, проекти</w:t>
              <w:softHyphen/>
              <w:t>рование выполнения домашне</w:t>
              <w:softHyphen/>
              <w:t>го задания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учиться, исполь</w:t>
              <w:softHyphen/>
              <w:t>зуя тождественные преобразования, раскрывать скобки, группировать числа, приводить подобные слагае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ммуникативные: определять цели и функции участников, способы взаи</w:t>
              <w:softHyphen/>
              <w:t>модействия; планировать общие спо</w:t>
              <w:softHyphen/>
              <w:t>собы работы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rPr/>
            </w:pPr>
            <w:r>
              <w:rPr/>
              <w:t>Регулятивные: проектировать траекто</w:t>
              <w:softHyphen/>
              <w:t>рии развития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17"/>
              <w:rPr/>
            </w:pPr>
            <w:r>
              <w:rPr/>
              <w:t>Познавательные: осуществлять синтез как составление целого из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</w:t>
              <w:softHyphen/>
              <w:t>трольная работ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Style17"/>
              <w:rPr/>
            </w:pPr>
            <w:r>
              <w:rPr/>
              <w:t>Регулятивные: оценивать достигнутый результат.</w:t>
            </w:r>
          </w:p>
          <w:p>
            <w:pPr>
              <w:pStyle w:val="Style17"/>
              <w:rPr/>
            </w:pPr>
            <w:r>
              <w:rPr/>
              <w:t>Познавательные: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орми</w:t>
              <w:softHyphen/>
              <w:t>рование навыков органи</w:t>
              <w:softHyphen/>
              <w:t>зации анализа свое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</w:t>
              <w:softHyphen/>
              <w:t>ние и его кор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индивидуальная работа: составление опорного конспекта по теме урока, фронтальный опрос, выпол</w:t>
              <w:softHyphen/>
              <w:t>нение практических заданий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</w:t>
              <w:softHyphen/>
              <w:t>нятиями уравнение с одной переменной, равносильность урав</w:t>
              <w:softHyphen/>
              <w:t>нений, корень урав</w:t>
              <w:softHyphen/>
              <w:t>нения и его свойства. Научиться находить корни уравнения с одной неизвес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ргументировать свою точку зрения, спорить и отстаи</w:t>
              <w:softHyphen/>
              <w:t>вать свою позицию невраждебным для оппонентов образом; развивать уме</w:t>
              <w:softHyphen/>
              <w:t>ния интегрироваться в группу сверстни</w:t>
              <w:softHyphen/>
              <w:t>ков и строить продуктивное взаимодей</w:t>
              <w:softHyphen/>
              <w:t xml:space="preserve">ствие со сверстниками и взрослы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личать способ и ре</w:t>
              <w:softHyphen/>
              <w:t>зультат своих действий с заданным эталоном, обнаруживать отклонения и отличия от эталона; составлять план и последовательность действий. Познавательные: выдвигать и обосно</w:t>
              <w:softHyphen/>
              <w:t>вывать гипотезы, предлагать способы их проверки; выбирать вид графиче</w:t>
              <w:softHyphen/>
              <w:t>ск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целевых уста</w:t>
              <w:softHyphen/>
              <w:t>новок учебно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  <w:softHyphen/>
              <w:t>нейное урав</w:t>
              <w:softHyphen/>
              <w:t>нение с одной пере</w:t>
              <w:softHyphen/>
              <w:t>ме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</w:t>
              <w:softHyphen/>
              <w:t>бор нерешенных задач, пись</w:t>
              <w:softHyphen/>
              <w:t>менный опрос, составление опорного конспекта по теме урока, работа у доски с демон</w:t>
              <w:softHyphen/>
              <w:t>страционным материалом, выполнение практических заданий, проектирование выполнения домашнего задания, ком</w:t>
              <w:softHyphen/>
              <w:t>ментирование выставленных оц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диагностирова</w:t>
              <w:softHyphen/>
              <w:t>ния и взаимоконтроля: разбор нерешенных задач, устный опрос, выполнение практиче</w:t>
              <w:softHyphen/>
              <w:t>ских и проблемных заданий на закрепление и повторение знаний, проектирование вы</w:t>
              <w:softHyphen/>
              <w:t>полнения домашнего задания, коммен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страи</w:t>
              <w:softHyphen/>
              <w:t>вать алгоритм ре</w:t>
              <w:softHyphen/>
              <w:t>шения линейного уравнения с одной пе</w:t>
              <w:softHyphen/>
              <w:t>ременной; описывать свойства корней урав</w:t>
              <w:softHyphen/>
              <w:t>нений; познакомить</w:t>
              <w:softHyphen/>
              <w:t>ся с уравнением вида ах = Ь; распознавать линейные уравнения с одной неизвестной; решать линейные уравнения и урав</w:t>
              <w:softHyphen/>
              <w:t>нения, сводящиеся к ним; определять значение коэффици</w:t>
              <w:softHyphen/>
              <w:t>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ражать готов</w:t>
              <w:softHyphen/>
              <w:t>ность к обсуждению разных точек зрения и выработке общей (групповой)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огнозировать резуль</w:t>
              <w:softHyphen/>
              <w:t xml:space="preserve">тат и уровень усво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обоб</w:t>
              <w:softHyphen/>
              <w:t>щенные стратегии решения задачи; применять методы информационного поиска, в том числе с помощью ком</w:t>
              <w:softHyphen/>
              <w:t>пьютерных средств; структурировать знания; определять основную и второ</w:t>
              <w:softHyphen/>
              <w:t>степенн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о урок</w:t>
            </w:r>
          </w:p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lang w:val="en-US"/>
                </w:rPr>
                <w:t>http://videourok.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  <w:softHyphen/>
              <w:t>нейное урав</w:t>
              <w:softHyphen/>
              <w:t>нение с одной пере</w:t>
              <w:softHyphen/>
              <w:t>ме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 (фиксирования собственных затруднений в учебной деятельности): разбор нерешенных задач, по</w:t>
              <w:softHyphen/>
              <w:t>строение алгоритма действий, выполнение практических заданий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выстраи</w:t>
              <w:softHyphen/>
              <w:t>вать алгоритм ре</w:t>
              <w:softHyphen/>
              <w:t>шения линейного уравнения с одной пе</w:t>
              <w:softHyphen/>
              <w:t>ременной; описывать свойства корней урав</w:t>
              <w:softHyphen/>
              <w:t>нений; познакомить</w:t>
              <w:softHyphen/>
              <w:t>ся с уравнением вида ах=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распознавать линейные уравнения с одной неизвестной; решать линейные уравнения и урав</w:t>
              <w:softHyphen/>
              <w:t>нения, сводящиеся к ним; определять значение коэффици</w:t>
              <w:softHyphen/>
              <w:t>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ть и слышать друг друга; уметь представлять кон</w:t>
              <w:softHyphen/>
              <w:t xml:space="preserve">кретное содержание и сообщать его в письменной и устной фор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ть познаватель</w:t>
              <w:softHyphen/>
              <w:t>ную цель, сохранять ее при выполне</w:t>
              <w:softHyphen/>
              <w:t>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k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d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, решаемые с по</w:t>
              <w:softHyphen/>
              <w:t>мощью уравне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разбор нере</w:t>
              <w:softHyphen/>
              <w:t>шенных задач, устный опрос по теоретическому материалу, письменный опрос, выполнение практических заданий,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ма</w:t>
              <w:softHyphen/>
              <w:t>тематической мо</w:t>
              <w:softHyphen/>
              <w:t>делью для решения задачи. Научиться составлять матема</w:t>
              <w:softHyphen/>
              <w:t>тическую модель; уравнение по данным задачи, научиться на</w:t>
              <w:softHyphen/>
              <w:t>ходить его кор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19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оммуникативные: </w:t>
            </w:r>
            <w:r>
              <w:rPr/>
              <w:t>переводить кон</w:t>
              <w:softHyphen/>
              <w:t>фликтную ситуацию в логический план и разрешать ее как задачу через анализ ее условий; стремление уста</w:t>
              <w:softHyphen/>
              <w:t xml:space="preserve">навливать доверительные отношения взаимопонимания. </w:t>
            </w:r>
          </w:p>
          <w:p>
            <w:pPr>
              <w:pStyle w:val="Style17"/>
              <w:rPr/>
            </w:pPr>
            <w:r>
              <w:rPr>
                <w:rStyle w:val="FontStyle19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Регулятивные: </w:t>
            </w:r>
            <w:r>
              <w:rPr/>
              <w:t>определять последо</w:t>
              <w:softHyphen/>
              <w:t>вательность промежуточных целей с учетом конечного результата; пред</w:t>
              <w:softHyphen/>
              <w:t>восхищать временные характеристики достижения результата (отвечать на во</w:t>
              <w:softHyphen/>
              <w:t>прос «когда будет результат?»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осстанавливать предметную ситуацию, описанную в задаче, путем переформулирования, упрошенного пересказа текста, с выде</w:t>
              <w:softHyphen/>
              <w:t>лением только существенной инфор</w:t>
              <w:softHyphen/>
              <w:t>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14"/>
                <w:sz w:val="20"/>
                <w:szCs w:val="20"/>
              </w:rPr>
              <w:t>Решение задач с по</w:t>
              <w:softHyphen/>
              <w:t>мощью уравне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14"/>
                <w:sz w:val="20"/>
                <w:szCs w:val="20"/>
              </w:rPr>
              <w:t>Формирование у учащихся навыков самодиагностирова</w:t>
              <w:softHyphen/>
              <w:t>ния и взаимоконтроля: разбор нерешенных задач, построе</w:t>
              <w:softHyphen/>
              <w:t>ние алгоритма действий, работа у доски, выполнение проблемных заданий, 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решать текстовые задачи алгебраическим спо</w:t>
              <w:softHyphen/>
              <w:t>собом: переходить от словесной форму</w:t>
              <w:softHyphen/>
              <w:t>лировки задачи к ал</w:t>
              <w:softHyphen/>
              <w:t>гебраической модели путем составления уравнения; решать составленное уравне</w:t>
              <w:softHyphen/>
              <w:t>ние; интерпретиро</w:t>
              <w:softHyphen/>
              <w:t>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ступать в диалог, участвовать в коллективном обсужде</w:t>
              <w:softHyphen/>
              <w:t>нии проблем, владеть монологической и диалогической формами речи в соот</w:t>
              <w:softHyphen/>
              <w:t>ветствии с грамматическими и синтак</w:t>
              <w:softHyphen/>
              <w:t xml:space="preserve">сическими нормами родного я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форму</w:t>
              <w:softHyphen/>
              <w:t>лировать познавательную цель и стро</w:t>
              <w:softHyphen/>
              <w:t>ить действия в соответствии с ней. Познавательные: выражать смысл ситуации различными средствами (ри</w:t>
              <w:softHyphen/>
              <w:t>сунки, символы, схемы, знаки); анали</w:t>
              <w:softHyphen/>
              <w:t>зировать объект, выделяя существен</w:t>
              <w:softHyphen/>
              <w:t>ные и несущественные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горитма выпол</w:t>
              <w:softHyphen/>
              <w:t>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</w:t>
              <w:softHyphen/>
              <w:t>мети</w:t>
              <w:softHyphen/>
              <w:t>ческое, размах и м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</w:t>
              <w:softHyphen/>
              <w:t>бор нерешенных задач, устный опрос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среднее арифметическое, раз</w:t>
              <w:softHyphen/>
              <w:t>мах, мода, упорядо</w:t>
              <w:softHyphen/>
              <w:t>ченный ряд. Научить</w:t>
              <w:softHyphen/>
              <w:t>ся находить среднее арифметическое, раз</w:t>
              <w:softHyphen/>
              <w:t>мах ряда, моду ряда при решении задач; использовать про</w:t>
              <w:softHyphen/>
              <w:t>стейшие статистиче</w:t>
              <w:softHyphen/>
              <w:t>ские характеристики: среднее арифмети</w:t>
              <w:softHyphen/>
              <w:t xml:space="preserve">ческое, размах, моду для анализа ряда да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оявлять уважи</w:t>
              <w:softHyphen/>
              <w:t>тельное отношение к одноклассникам, внимание к личности другого, разви</w:t>
              <w:softHyphen/>
              <w:t>вать адекватное межличностное вос</w:t>
              <w:softHyphen/>
              <w:t>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тавить учебную задачу на основе соотнесения того, что уже известно и усвоено, и того, что еще неизвестно; вносить коррективы и до</w:t>
              <w:softHyphen/>
              <w:t>полнения в составленные пл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смысловые единицы текста и устанавливать отно</w:t>
              <w:softHyphen/>
              <w:t>шения между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познава</w:t>
              <w:softHyphen/>
              <w:t>тельного инте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</w:t>
              <w:softHyphen/>
              <w:t>мети</w:t>
              <w:softHyphen/>
              <w:t>ческое, размах и м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разбор нере</w:t>
              <w:softHyphen/>
              <w:t>шенных задач, фронтальный опрос, выполнение практических заданий, проектирование вы</w:t>
              <w:softHyphen/>
              <w:t>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среднее арифметическое, раз</w:t>
              <w:softHyphen/>
              <w:t>мах, мода, упорядо</w:t>
              <w:softHyphen/>
              <w:t>ченный ряд. Научить</w:t>
              <w:softHyphen/>
              <w:t>ся находить среднее арифметическое, раз</w:t>
              <w:softHyphen/>
              <w:t>мах ряда, моду ряда при решении задач; использовать про</w:t>
              <w:softHyphen/>
              <w:t>стейшие статистиче</w:t>
              <w:softHyphen/>
              <w:t>ские характеристики: среднее арифметиче</w:t>
              <w:softHyphen/>
              <w:t>ское, размах, моду — для анализа ряда данных в неслож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одуктивно об</w:t>
              <w:softHyphen/>
              <w:t>щаться и взаимодействовать с коллега</w:t>
              <w:softHyphen/>
              <w:t>ми по совмес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правило контроля и успешно использовать его в решении учебной задачи. Познавательные: выбирать наиболее эффективные способы решения задач; структурировать знания; заменять тер</w:t>
              <w:softHyphen/>
              <w:t>мины опре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</w:t>
              <w:softHyphen/>
              <w:t>лизу, исследо</w:t>
              <w:softHyphen/>
              <w:t>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как ста</w:t>
              <w:softHyphen/>
              <w:t>тисти</w:t>
              <w:softHyphen/>
              <w:t>ческая характе</w:t>
              <w:softHyphen/>
              <w:t>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составление опорного конспекта по теме урока, ра</w:t>
              <w:softHyphen/>
              <w:t>бота у доски с демонстраци</w:t>
              <w:softHyphen/>
              <w:t>онны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</w:t>
              <w:softHyphen/>
              <w:t>нятием медиана чис</w:t>
              <w:softHyphen/>
              <w:t>лового ряда. Научить</w:t>
              <w:softHyphen/>
              <w:t>ся находить медианы чисел из данных таблиц, диаграмм 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оявлять уважи</w:t>
              <w:softHyphen/>
              <w:t>тельное отношение к одноклассникам, внимание к личности другого, разви</w:t>
              <w:softHyphen/>
              <w:t>вать адекватное межличностное вос</w:t>
              <w:softHyphen/>
              <w:t>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промежу</w:t>
              <w:softHyphen/>
              <w:t>точные цели с учетом конечного ре</w:t>
              <w:softHyphen/>
              <w:t xml:space="preserve">зультата; оценивать качество и уровень усвоенн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ть анализ объектов с выделением существенных и несу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анализа, сопо</w:t>
              <w:softHyphen/>
              <w:t>став</w:t>
              <w:softHyphen/>
              <w:t>ления, сравне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как ста</w:t>
              <w:softHyphen/>
              <w:t>тисти</w:t>
              <w:softHyphen/>
              <w:t>ческая характе</w:t>
              <w:softHyphen/>
              <w:t>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составление опорного конспекта по теме урока, ра</w:t>
              <w:softHyphen/>
              <w:t>бота у доски с демонстраци</w:t>
              <w:softHyphen/>
              <w:t>онны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</w:t>
              <w:softHyphen/>
              <w:t>нятием медиана чис</w:t>
              <w:softHyphen/>
              <w:t>лового ряда. Научить</w:t>
              <w:softHyphen/>
              <w:t>ся находить медианы чисел из данных таблиц, диаграмм 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оявлять уважи</w:t>
              <w:softHyphen/>
              <w:t>тельное отношение к одноклассникам, внимание к личности другого, разви</w:t>
              <w:softHyphen/>
              <w:t>вать адекватное межличностное вос</w:t>
              <w:softHyphen/>
              <w:t>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промежу</w:t>
              <w:softHyphen/>
              <w:t>точные цели с учетом конечного ре</w:t>
              <w:softHyphen/>
              <w:t xml:space="preserve">зультата; оценивать качество и уровень усвоенн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ть анализ объектов с выделением существенных и несу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анализа, сопо</w:t>
              <w:softHyphen/>
              <w:t>став</w:t>
              <w:softHyphen/>
              <w:t>ления, сравне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tested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</w:t>
              <w:softHyphen/>
              <w:t>трольная работа №2 по теме «Уравне</w:t>
              <w:softHyphen/>
              <w:t>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индивидуальный опрос, со</w:t>
              <w:softHyphen/>
              <w:t xml:space="preserve">ставление опорного конспекта по теме урока, выполнение практических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неза</w:t>
              <w:softHyphen/>
              <w:t>висимая переменная (аргумент), зависимая переменная (функция), функциональная за</w:t>
              <w:softHyphen/>
              <w:t xml:space="preserve">висимость, функция, область определения, множество знач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слушать и слышать друг друга; представлять конкретное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ть познаватель</w:t>
              <w:softHyphen/>
              <w:t>ную цель, сохранять ее при выполне</w:t>
              <w:softHyphen/>
              <w:t>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водить следствия из имеющихся в условии задачи дан</w:t>
              <w:softHyphen/>
              <w:t>ных; устанавливать причинно-след</w:t>
              <w:softHyphen/>
              <w:t>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-рование устойчи</w:t>
              <w:softHyphen/>
              <w:t>вой мо</w:t>
              <w:softHyphen/>
              <w:t>тивации к само</w:t>
              <w:softHyphen/>
              <w:t>стоя</w:t>
              <w:softHyphen/>
              <w:t>тельной и кол</w:t>
              <w:softHyphen/>
              <w:t>лек</w:t>
              <w:softHyphen/>
              <w:t>тивной иссле</w:t>
              <w:softHyphen/>
              <w:t>дова</w:t>
              <w:softHyphen/>
              <w:t>тельско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</w:t>
              <w:softHyphen/>
              <w:t>ление зна</w:t>
              <w:softHyphen/>
              <w:t>чений функции по фор</w:t>
              <w:softHyphen/>
              <w:t>му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диагностирова</w:t>
              <w:softHyphen/>
              <w:t>ния и взаимоконтроля: разбор нерешенных задач, письмен</w:t>
              <w:softHyphen/>
              <w:t>ный опрос, фронтальный опрос, работа с учебником, задачником, выполнение про</w:t>
              <w:softHyphen/>
              <w:t>блемных упражнений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пособ задания функции — формула. Научиться вычислять значения функции, заданной формулой; состав</w:t>
              <w:softHyphen/>
              <w:t>лять таблицы значе</w:t>
              <w:softHyphen/>
              <w:t>ний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станавливать ра</w:t>
              <w:softHyphen/>
              <w:t>бочие отношения, эффективно сотруд</w:t>
              <w:softHyphen/>
              <w:t>ничать и способствовать продуктивной кооп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личать свой способ действия с эталоном; вносить коррек</w:t>
              <w:softHyphen/>
              <w:t>тивы и дополнения в составленные пл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вигать и обосно</w:t>
              <w:softHyphen/>
              <w:t>вывать гипотезы, предлагать способы их проверки; строить логические це</w:t>
              <w:softHyphen/>
              <w:t>почки рассуждений; заменять термины определениями; выделять обобщенный смысл и формальную структуру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познава</w:t>
              <w:softHyphen/>
              <w:t>тельного инте</w:t>
              <w:softHyphen/>
              <w:t>реса, устойчи</w:t>
              <w:softHyphen/>
              <w:t>вой мо</w:t>
              <w:softHyphen/>
              <w:t>тивации к диа</w:t>
              <w:softHyphen/>
              <w:t>гностике и само</w:t>
              <w:softHyphen/>
              <w:t>диагно</w:t>
              <w:softHyphen/>
              <w:t>с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</w:t>
              <w:softHyphen/>
              <w:t>ление зна</w:t>
              <w:softHyphen/>
              <w:t>чений функции по фор</w:t>
              <w:softHyphen/>
              <w:t>му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 (фиксирования собственных затруднений в учебной деятельности): раз</w:t>
              <w:softHyphen/>
              <w:t>бор нерешенных задач, фрон</w:t>
              <w:softHyphen/>
              <w:t>тальный опрос, выполнение практических заданий, выпол</w:t>
              <w:softHyphen/>
              <w:t>нение творческого задания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11"/>
              <w:ind w:right="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дить значения функции по графику и по за</w:t>
              <w:softHyphen/>
              <w:t>данной форму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11"/>
              <w:ind w:left="5" w:hanging="5"/>
              <w:rPr/>
            </w:pPr>
            <w:r>
              <w:rPr>
                <w:rStyle w:val="10"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едставлять кон</w:t>
              <w:softHyphen/>
              <w:t xml:space="preserve">кретное содержание и сообщать его в письменной форме. </w:t>
            </w:r>
            <w:r>
              <w:rPr>
                <w:rStyle w:val="10"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61"/>
              <w:widowControl/>
              <w:spacing w:lineRule="exact" w:line="211"/>
              <w:ind w:left="5" w:hanging="5"/>
              <w:rPr/>
            </w:pPr>
            <w:r>
              <w:rPr>
                <w:rStyle w:val="10"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11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exact" w:line="211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11"/>
              <w:ind w:firstLine="1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k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d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11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exact" w:line="211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</w:t>
              <w:softHyphen/>
              <w:t>бор нерешенных задач, пись</w:t>
              <w:softHyphen/>
              <w:t>менный опрос, работа в парах, построение алгоритма действий, выпол</w:t>
              <w:softHyphen/>
              <w:t>нение практических заданий, выпол</w:t>
              <w:softHyphen/>
              <w:t>нение творческого задания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 графи</w:t>
              <w:softHyphen/>
              <w:t>ку функции находить значение функции по известному зна</w:t>
              <w:softHyphen/>
              <w:t>чению аргумента и решать обратную задачу</w:t>
            </w:r>
          </w:p>
          <w:p>
            <w:pPr>
              <w:pStyle w:val="Style61"/>
              <w:widowControl/>
              <w:spacing w:lineRule="exact" w:line="211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 и функции участников, способы взаи</w:t>
              <w:softHyphen/>
              <w:t>модействия; планировать общие способы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едвосхищать вре</w:t>
              <w:softHyphen/>
              <w:t>менные характеристики достижения результата (отвечать на вопрос «когда будет результат?»).</w:t>
            </w:r>
          </w:p>
          <w:p>
            <w:pPr>
              <w:pStyle w:val="Style61"/>
              <w:widowControl/>
              <w:spacing w:lineRule="exact" w:line="211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</w:t>
              <w:softHyphen/>
              <w:t>но-следственные связи; делать выводы; извлекать необходимую информацию из прослушанного объяснения учителя, высказываний одноклассников, си</w:t>
              <w:softHyphen/>
              <w:t>стематизировать собственные знания; читать и слушать, извлекая нужную ин</w:t>
              <w:softHyphen/>
              <w:t>формацию, находить ее в учеб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11"/>
              <w:ind w:firstLine="5"/>
              <w:rPr/>
            </w:pPr>
            <w:r>
              <w:rPr>
                <w:sz w:val="20"/>
                <w:szCs w:val="20"/>
              </w:rPr>
              <w:t>Форми</w:t>
              <w:softHyphen/>
              <w:t>рование устойчи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 xml:space="preserve">нения зада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exact" w:line="211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11"/>
              <w:ind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11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exact" w:line="211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</w:t>
              <w:softHyphen/>
              <w:t>циональ</w:t>
              <w:softHyphen/>
              <w:t>ность и ее гра</w:t>
              <w:softHyphen/>
              <w:t>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</w:t>
              <w:softHyphen/>
              <w:t>бор нерешенных задач, пись</w:t>
              <w:softHyphen/>
              <w:t>менный опрос, построение алгоритма действий, фрон</w:t>
              <w:softHyphen/>
              <w:t>тальный опрос, выполнение заданий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ся с понятием </w:t>
            </w:r>
            <w:r>
              <w:rPr>
                <w:i/>
                <w:iCs/>
                <w:sz w:val="20"/>
                <w:szCs w:val="20"/>
              </w:rPr>
              <w:t xml:space="preserve">прямая пропорциональность (зависимость). </w:t>
            </w:r>
            <w:r>
              <w:rPr>
                <w:sz w:val="20"/>
                <w:szCs w:val="20"/>
              </w:rPr>
              <w:t>Осво</w:t>
              <w:softHyphen/>
              <w:t>ить расположение гра</w:t>
              <w:softHyphen/>
              <w:t>фика прямой про</w:t>
              <w:softHyphen/>
              <w:t>порциональности в системе координат. Научиться составлять таблицы значений; строить графики пря</w:t>
              <w:softHyphen/>
              <w:t>мых пропорциональ-ностей, описывать некоторые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</w:t>
              <w:softHyphen/>
              <w:t>ность адекватно реагировать на нужды одноклассников, оказывать помощь и эмоциональную поддержку партне</w:t>
              <w:softHyphen/>
              <w:t>ра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познаватель</w:t>
              <w:softHyphen/>
              <w:t>ную цель, сохранять ее при выполне</w:t>
              <w:softHyphen/>
              <w:t>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руктурировать знания; выделять объекты и процессы с точки зрения целого и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о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4"/>
                  <w:lang w:val="en-US"/>
                </w:rPr>
                <w:t>http://videourok.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</w:t>
              <w:softHyphen/>
              <w:t>циональ</w:t>
              <w:softHyphen/>
              <w:t>ность и ее гра</w:t>
              <w:softHyphen/>
              <w:t>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 (фиксирования собственных затруднений в учебной деятельности): разбор нерешенных задач, со</w:t>
              <w:softHyphen/>
              <w:t>ставление опорного конспекта по теме урока, работа с опор</w:t>
              <w:softHyphen/>
              <w:t>ным конспектом, работа в па</w:t>
              <w:softHyphen/>
              <w:t>рах, фронтальный опрос, выполнение практическ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опре</w:t>
              <w:softHyphen/>
              <w:t xml:space="preserve">делять, как влияет знак коэффициента </w:t>
            </w:r>
            <w:r>
              <w:rPr>
                <w:i/>
                <w:iCs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на расположение графика в системе координат, составлять таблицы значений; строить графики реальных зависимостей; опре</w:t>
              <w:softHyphen/>
              <w:t>делять знак углового коэффи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; описывать содер</w:t>
              <w:softHyphen/>
              <w:t>жание совершаемых действий с целью ориентировки предметно-практиче</w:t>
              <w:softHyphen/>
              <w:t>ской или и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личать способ и ре</w:t>
              <w:softHyphen/>
              <w:t>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, сопостав</w:t>
              <w:softHyphen/>
              <w:t>лять и обосновывать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</w:t>
              <w:softHyphen/>
              <w:t>креп</w:t>
              <w:softHyphen/>
              <w:t>лению н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  <w:softHyphen/>
              <w:t>нейная функция и ее гра</w:t>
              <w:softHyphen/>
              <w:t>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ности): разбор нере</w:t>
              <w:softHyphen/>
              <w:t>шенных задач, письменный опрос, составление опорного конспекта по теме урока, ра</w:t>
              <w:softHyphen/>
              <w:t>бота у доски с демонстрацион</w:t>
              <w:softHyphen/>
              <w:t>ным материалом, коллективная исследовательская работа, 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линей</w:t>
              <w:softHyphen/>
              <w:t>ная функция, график линейной функции, угловой коэффициент. Получить знания о расположении графика линейной функции в системе координат. На</w:t>
              <w:softHyphen/>
              <w:t>учиться составлять таблицы значений; находить значения линейной функ</w:t>
              <w:softHyphen/>
              <w:t>ции при заданном значении функции; строить графики ли</w:t>
              <w:softHyphen/>
              <w:t>нейных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использовать аде</w:t>
              <w:softHyphen/>
              <w:t>кватные языковые средства для ото</w:t>
              <w:softHyphen/>
              <w:t>бражения своих чувств, мыслей и побу</w:t>
              <w:softHyphen/>
              <w:t>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форму</w:t>
              <w:softHyphen/>
              <w:t>лировать познавательную цель и стро</w:t>
              <w:softHyphen/>
              <w:t>ить план действия в соответствии с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ражать структуру задачи разными средствами; выбирать, сопоставлять и обосновывать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про-блемно-поис-ково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  <w:softHyphen/>
              <w:t>нейная функция и ее гра</w:t>
              <w:softHyphen/>
              <w:t>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диагностирова</w:t>
              <w:softHyphen/>
              <w:t>ния и взаимоконтроля: разбор нерешенных задач, работа с опорным конспектом, работа в парах, выполне</w:t>
              <w:softHyphen/>
              <w:t>ние заданий самостоятельной, выполнение творческого задания, проектирование вы</w:t>
              <w:softHyphen/>
              <w:t>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таблицы значений; строить графики линейных функций, описывать их свой</w:t>
              <w:softHyphen/>
              <w:t>ства при угловом ко</w:t>
              <w:softHyphen/>
              <w:t>эффици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поведе</w:t>
              <w:softHyphen/>
              <w:t>нием партнера — убеждать его, контро</w:t>
              <w:softHyphen/>
              <w:t>лировать, корректировать и оценивать 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личать способ и ре</w:t>
              <w:softHyphen/>
              <w:t>зультат своих действий с заданным эталоном, обнаруживать отклонения и отличия от эталона; оценивать до</w:t>
              <w:softHyphen/>
              <w:t>стигнутый результат. Познавательные: устанавливать взаи</w:t>
              <w:softHyphen/>
              <w:t>мосвязь между объемом приобретен</w:t>
              <w:softHyphen/>
              <w:t>ных на уроке знаний, умений, навыков и операционных, исследовательских, аналитических умений как интегриро</w:t>
              <w:softHyphen/>
              <w:t>ванных, сложных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остав</w:t>
              <w:softHyphen/>
              <w:t>ления алго</w:t>
              <w:softHyphen/>
              <w:t>ритма выпол</w:t>
              <w:softHyphen/>
              <w:t>нения задания, выпол</w:t>
              <w:softHyphen/>
              <w:t>нения творче</w:t>
              <w:softHyphen/>
              <w:t>ск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  <w:softHyphen/>
              <w:t>нейная функция и ее гра</w:t>
              <w:softHyphen/>
              <w:t>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диагностирова</w:t>
              <w:softHyphen/>
              <w:t>ния и взаимоконтроля: разбор нерешенных задач, работа с опорным конспектом, работа в парах, выполне</w:t>
              <w:softHyphen/>
              <w:t>ние заданий самостоятельной, выполнение творческого задания, проектирование вы</w:t>
              <w:softHyphen/>
              <w:t>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</w:t>
              <w:softHyphen/>
              <w:t>зовать основные формулы и свойства линейных функ</w:t>
              <w:softHyphen/>
              <w:t>ций на практике; составлять таблицы значений; определять взаимное расположе</w:t>
              <w:softHyphen/>
              <w:t>ние графиков по виду линейных функций; показывать схема</w:t>
              <w:softHyphen/>
              <w:t>тически положение на координатной плоскости графи</w:t>
              <w:softHyphen/>
              <w:t>ков в за</w:t>
              <w:softHyphen/>
              <w:t>висимости от значе</w:t>
              <w:softHyphen/>
              <w:t xml:space="preserve">ний коэффици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</w:t>
              <w:softHyphen/>
              <w:t>вместное целеполагание и планирова</w:t>
              <w:softHyphen/>
              <w:t xml:space="preserve">ние общих способов работы на основе прогноз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вносить коррективы и дополнения в способ своих действий в случае расхождения эталона, реаль</w:t>
              <w:softHyphen/>
              <w:t xml:space="preserve">ного действия и его результ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и форму</w:t>
              <w:softHyphen/>
              <w:t>лировать познавательную цель; вы</w:t>
              <w:softHyphen/>
              <w:t>ражать смысл ситуации различными средствами (рисунки, символы,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tested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</w:t>
              <w:softHyphen/>
              <w:t>трольная работа №3 по теме «Функ</w:t>
              <w:softHyphen/>
              <w:t>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я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</w:t>
              <w:softHyphen/>
              <w:t>ральным показа</w:t>
              <w:softHyphen/>
              <w:t>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составление опор</w:t>
              <w:softHyphen/>
              <w:t>ного конспекта по теме урока, кол</w:t>
              <w:softHyphen/>
              <w:t>лективная исследовательская работа, фронтальный опрос, построение алгоритма действий, выполнение прак</w:t>
              <w:softHyphen/>
              <w:t>тических заданий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пределение степени с натураль</w:t>
              <w:softHyphen/>
              <w:t>ным показателем; ос</w:t>
              <w:softHyphen/>
              <w:t>новную операцию — возведение в степень числа. Познако</w:t>
              <w:softHyphen/>
              <w:t>миться с понятиями степень, основание, показатель. Научить</w:t>
              <w:softHyphen/>
              <w:t>ся формулировать, записывать в сим</w:t>
              <w:softHyphen/>
              <w:t>волической форме и обосновывать свой</w:t>
              <w:softHyphen/>
              <w:t>ства степени с целым неотрицательным показ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одуктивно об</w:t>
              <w:softHyphen/>
              <w:t>щаться и взаимодействовать с коллега</w:t>
              <w:softHyphen/>
              <w:t>ми по совместной деятельности; осу</w:t>
              <w:softHyphen/>
              <w:t>ществлять совместное целеполагание и планирование общих способов рабо</w:t>
              <w:softHyphen/>
              <w:t xml:space="preserve">ты на основе прогноз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фор</w:t>
              <w:softHyphen/>
              <w:t>мулировать познавательную цель и строить действия в соответствии с ней; использовать различные ресурсы для достижения цели; выбирать успеш</w:t>
              <w:softHyphen/>
              <w:t xml:space="preserve">ные стратегии в трудных ситуа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</w:t>
              <w:softHyphen/>
              <w:t>деление степени с нату</w:t>
              <w:softHyphen/>
              <w:t>ральным показа</w:t>
              <w:softHyphen/>
              <w:t>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, работа в парах, кол</w:t>
              <w:softHyphen/>
              <w:t>лективная исследовательская работа, фронтальный опрос, закрепление алгоритма действий, выполнение прак</w:t>
              <w:softHyphen/>
              <w:t>тических заданий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пределение степени с натураль</w:t>
              <w:softHyphen/>
              <w:t>ным показателем; ос</w:t>
              <w:softHyphen/>
              <w:t>новную операцию — возведение в степень числа. Познако</w:t>
              <w:softHyphen/>
              <w:t xml:space="preserve">миться с понятиями степень, основание, показател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</w:t>
              <w:softHyphen/>
              <w:t>ществлять совместное целеполагание и планирование общих способов рабо</w:t>
              <w:softHyphen/>
              <w:t xml:space="preserve">ты на основе прогноз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фор</w:t>
              <w:softHyphen/>
              <w:t>мулировать познавательную цель и строить действия в соответствии с ней; использовать различные ресурсы для достижения цели; выбирать успеш</w:t>
              <w:softHyphen/>
              <w:t xml:space="preserve">ные стратегии в трудных ситуа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и формули</w:t>
              <w:softHyphen/>
              <w:t>ровать познавательную цель; анализи</w:t>
              <w:softHyphen/>
              <w:t xml:space="preserve">ровать условия и требования задач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</w:t>
              <w:softHyphen/>
              <w:t>ние и де</w:t>
              <w:softHyphen/>
              <w:t>ление степе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 раз</w:t>
              <w:softHyphen/>
              <w:t>бор нерешенных задач, пись</w:t>
              <w:softHyphen/>
              <w:t>менный опрос, построение алгоритма действий, выпол</w:t>
              <w:softHyphen/>
              <w:t>нение практических заданий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</w:t>
              <w:softHyphen/>
              <w:t>вать принцип умно</w:t>
              <w:softHyphen/>
              <w:t>жения и деления степеней с одинако</w:t>
              <w:softHyphen/>
              <w:t>выми показателями; умножать и делить степень на степень; воспроизводить фор</w:t>
              <w:softHyphen/>
              <w:t>мулировки определе</w:t>
              <w:softHyphen/>
              <w:t>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тремиться устанавливать доверительные отноше</w:t>
              <w:softHyphen/>
              <w:t>ния взаимопонимания; использовать адекватные языковые средства для ото</w:t>
              <w:softHyphen/>
              <w:t>бражения своих чувств, мыслей и побу</w:t>
              <w:softHyphen/>
              <w:t>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форму</w:t>
              <w:softHyphen/>
              <w:t>лировать познавательную цель и стро</w:t>
              <w:softHyphen/>
              <w:t>ить план действия в соответствии с ней. Познавательные: использовать приоб</w:t>
              <w:softHyphen/>
              <w:t>ретенные знания и умения в практи</w:t>
              <w:softHyphen/>
              <w:t>ческой деятельности и повседнев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</w:t>
              <w:softHyphen/>
              <w:t>ние и де</w:t>
              <w:softHyphen/>
              <w:t>ление степе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разбор нерешен</w:t>
              <w:softHyphen/>
              <w:t>ных задач, опрос по теоретиче</w:t>
              <w:softHyphen/>
              <w:t>скому материалу, выполнение заданий, выполнение творческого задания, проектирование вы</w:t>
              <w:softHyphen/>
              <w:t>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основные свойства степеней для преобразования алгебраических вы</w:t>
              <w:softHyphen/>
              <w:t xml:space="preserve">ражений; вычислять значения выраж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задавать вопросы с целью получения необходимой для решения проблемы информации; осуществлять совместную деятельность в парах и рабочих группах с учетом кон</w:t>
              <w:softHyphen/>
              <w:t>кретных учебно-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ценивать достигнутый результат; предвосхищать результат и уровень усво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ть отбор существенной информации (из мате</w:t>
              <w:softHyphen/>
              <w:t>риалов учебника и рассказа учителя, по воспроизведению в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а осознан</w:t>
              <w:softHyphen/>
              <w:t>ного выбора наиболее эффек</w:t>
              <w:softHyphen/>
              <w:t>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k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d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</w:t>
              <w:softHyphen/>
              <w:t>дение в сте</w:t>
              <w:softHyphen/>
              <w:t>пень произ</w:t>
              <w:softHyphen/>
              <w:t>ведения и степе</w:t>
              <w:softHyphen/>
              <w:t>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письменный опрос, со</w:t>
              <w:softHyphen/>
              <w:t>ставление опорного конспекта по теме урока, работа в парах, выполнение практических заданий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озведение степени числа в сте</w:t>
              <w:softHyphen/>
              <w:t>пень; принцип про</w:t>
              <w:softHyphen/>
              <w:t>изведения степеней. Научиться записы</w:t>
              <w:softHyphen/>
              <w:t>вать произведения в виде степени; назы</w:t>
              <w:softHyphen/>
              <w:t>вать основание и по</w:t>
              <w:softHyphen/>
              <w:t>казатель; вычислять значение сте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бмениваться мнениями, понимать позицию парт</w:t>
              <w:softHyphen/>
              <w:t>нера, в том числе и отличную от своей; задавать вопросы, слушать и отвечать на вопросы других, формулировать собственные мысли, высказывать и об</w:t>
              <w:softHyphen/>
              <w:t xml:space="preserve">основывать свою точку з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(в сотруд</w:t>
              <w:softHyphen/>
              <w:t>ничестве с учителем и одноклассника</w:t>
              <w:softHyphen/>
              <w:t xml:space="preserve">ми или самостоятельно) необходимые действия, операции, действовать по плану; самостоятельно планировать необходимые действия, опе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условия и требования задачи;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остав</w:t>
              <w:softHyphen/>
              <w:t>ления алго</w:t>
              <w:softHyphen/>
              <w:t>ритма выпол</w:t>
              <w:softHyphen/>
              <w:t>нения задания, выпол</w:t>
              <w:softHyphen/>
              <w:t>нения творче</w:t>
              <w:softHyphen/>
              <w:t>ск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о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4"/>
                  <w:lang w:val="en-US"/>
                </w:rPr>
                <w:t>http://videourok.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</w:t>
              <w:softHyphen/>
              <w:t>дение в сте</w:t>
              <w:softHyphen/>
              <w:t>пень произ</w:t>
              <w:softHyphen/>
              <w:t>ведения и степе</w:t>
              <w:softHyphen/>
              <w:t>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раз</w:t>
              <w:softHyphen/>
              <w:t>бор нерешенных задач, выпол</w:t>
              <w:softHyphen/>
              <w:t>нение практических заданий, выпол</w:t>
              <w:softHyphen/>
              <w:t>нение творческого задания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формули</w:t>
              <w:softHyphen/>
              <w:t>ровать, записывать в символической форме и обосновы</w:t>
              <w:softHyphen/>
              <w:t>вать свойства степе</w:t>
              <w:softHyphen/>
              <w:t>ни с натуральным по</w:t>
              <w:softHyphen/>
              <w:t>казателем; возводить степень в степень, находить степень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tested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</w:t>
              <w:softHyphen/>
              <w:t>член и его стан</w:t>
              <w:softHyphen/>
              <w:t>дартный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бор нерешенных задач, устный опрос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</w:t>
              <w:softHyphen/>
              <w:t>нятиями одночлен, стандартный вид одночлена. Научиться приводить одночле</w:t>
              <w:softHyphen/>
              <w:t>ны к стандартному виду; находить об</w:t>
              <w:softHyphen/>
              <w:t>ласть допустимых значений перемен</w:t>
              <w:softHyphen/>
              <w:t>ных в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вместную деятельность в группах; задавать вопросы с целью получения необходимой для решения проблемы информации; осуществлять деятель</w:t>
              <w:softHyphen/>
              <w:t>ность с учетом конкретных учебно-по</w:t>
              <w:softHyphen/>
              <w:t xml:space="preserve">знавательных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работу; ис</w:t>
              <w:softHyphen/>
              <w:t xml:space="preserve">правлять и объяснять ошиб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обобщен</w:t>
              <w:softHyphen/>
              <w:t>ный смысл и формальную структуру задачи; выводить следствия из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познава</w:t>
              <w:softHyphen/>
              <w:t>тельного инте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</w:t>
              <w:softHyphen/>
              <w:t>жение и вычи</w:t>
              <w:softHyphen/>
              <w:t>тание одночле</w:t>
              <w:softHyphen/>
              <w:t>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индивидуальный опрос, составление опорного конспек</w:t>
              <w:softHyphen/>
              <w:t>та по теме урока, выполнение практическ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</w:t>
              <w:softHyphen/>
              <w:t>нятиями подобные члены, сложение и вы</w:t>
              <w:softHyphen/>
              <w:t>читание одночленов. Научиться выпол</w:t>
              <w:softHyphen/>
              <w:t>нять элементарные знаково-символические действия; применять буквы для обозначения чисел, для записи общих утверждений; складывать и вычи</w:t>
              <w:softHyphen/>
              <w:t>тать одноч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вместную деятельность в рабочих группах с учетом конкретных учеб</w:t>
              <w:softHyphen/>
              <w:t>но-познаватель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оценивать свои достижения, осознавать возни</w:t>
              <w:softHyphen/>
              <w:t xml:space="preserve">кающие трудности, искать их причины и пути преодо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о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4"/>
                  <w:lang w:val="en-US"/>
                </w:rPr>
                <w:t>http://videourok.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</w:t>
              <w:softHyphen/>
              <w:t>жение одночле</w:t>
              <w:softHyphen/>
              <w:t>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разбор нере</w:t>
              <w:softHyphen/>
              <w:t>шенных задач, составление опорного конспекта по теме урока, выполнение заданий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инцип умножения одно</w:t>
              <w:softHyphen/>
              <w:t>члена на одночлен. Научиться умножать одночлены; пред</w:t>
              <w:softHyphen/>
              <w:t>ставлять одночлены в виде суммы подоб</w:t>
              <w:softHyphen/>
              <w:t>ных 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е использовать языковые средства, аде</w:t>
              <w:softHyphen/>
              <w:t xml:space="preserve">кватные обсуждаемой пробл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недоста</w:t>
              <w:softHyphen/>
              <w:t>точность своих знаний; планировать (в сотрудничестве с учителем и одно</w:t>
              <w:softHyphen/>
              <w:t>классниками или самостоятельно) не</w:t>
              <w:softHyphen/>
              <w:t xml:space="preserve">обходимые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количе</w:t>
              <w:softHyphen/>
              <w:t>ственные характеристики объектов, заданные словами; заменять термины опре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</w:t>
              <w:softHyphen/>
              <w:t>ции вида у 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у 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их гра</w:t>
              <w:softHyphen/>
              <w:t>ф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 (фиксирования собственных затруднений в учебной деятельности): раз</w:t>
              <w:softHyphen/>
              <w:t>бор нерешенных задач, пись</w:t>
              <w:softHyphen/>
              <w:t>менный опрос, работа у доски с демонстрационным материа</w:t>
              <w:softHyphen/>
              <w:t>лом, опрос по теоретическому материалу, работа в парах, выполнение творческого задания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ос</w:t>
              <w:softHyphen/>
              <w:t>новной квадратичной функцией вида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кубической пара</w:t>
              <w:softHyphen/>
              <w:t>болой у 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Освоить их свойства и гра</w:t>
              <w:softHyphen/>
              <w:t>фики. Научиться использовать в своей речи основные по</w:t>
              <w:softHyphen/>
              <w:t>нятия для изучения функций: парабола, кубическая парабола, вершина параболы, ось; составлять таб</w:t>
              <w:softHyphen/>
              <w:t>лицы значений; стро</w:t>
              <w:softHyphen/>
              <w:t>ить и читать графики степенных функции; без построения гра</w:t>
              <w:softHyphen/>
              <w:t>фика определять, принадлежит ли гра</w:t>
              <w:softHyphen/>
              <w:t>фику точка; решать уравнения графиче</w:t>
              <w:softHyphen/>
              <w:t>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я интегрироваться в группу сверстников и строить продуктивное взаимодейст</w:t>
              <w:softHyphen/>
              <w:t xml:space="preserve">вие со сверстниками и взрослы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обна</w:t>
              <w:softHyphen/>
              <w:t>руживать и формулировать учебную проблему; определять цель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обобщен</w:t>
              <w:softHyphen/>
              <w:t>ный смысл и формальную структуру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органи</w:t>
              <w:softHyphen/>
              <w:t>зации анализа свое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</w:t>
              <w:softHyphen/>
              <w:t>ции вида у 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у 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их гра</w:t>
              <w:softHyphen/>
              <w:t>ф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 (фиксирования собственных затруднений в учебной деятельности): раз</w:t>
              <w:softHyphen/>
              <w:t>бор нерешенных задач, пись</w:t>
              <w:softHyphen/>
              <w:t>менный опрос, работа у доски с демонстрационным материа</w:t>
              <w:softHyphen/>
              <w:t>лом, опрос по теоретическому материалу, работа в парах, выполнение творческого задания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знания о свойствах функций вида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кубической пара</w:t>
              <w:softHyphen/>
              <w:t>болой у 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Повторить их свойства и гра</w:t>
              <w:softHyphen/>
              <w:t>фики. Научиться использовать в своей речи основные по</w:t>
              <w:softHyphen/>
              <w:t>нятия для изучения функций: парабола, кубическая парабола, вершина параболы, ось; составлять таб</w:t>
              <w:softHyphen/>
              <w:t>лицы значений; стро</w:t>
              <w:softHyphen/>
              <w:t>ить и читать графики степенных функции; без построения гра</w:t>
              <w:softHyphen/>
              <w:t>фика определять, принадлежит ли гра</w:t>
              <w:softHyphen/>
              <w:t>фику точка; решать уравнения графиче</w:t>
              <w:softHyphen/>
              <w:t>ск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я интегрироваться в группу сверстников и строить продуктивное взаимодейст</w:t>
              <w:softHyphen/>
              <w:t>вие со сверстниками и взросл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обна</w:t>
              <w:softHyphen/>
              <w:t>руживать и формулировать учебную проблему; определять цель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обобщен</w:t>
              <w:softHyphen/>
              <w:t>ный смысл и формальную структуру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органи</w:t>
              <w:softHyphen/>
              <w:t>зации анализа свое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</w:t>
              <w:softHyphen/>
              <w:t>трольная работа №4 по теме «Степень с нату</w:t>
              <w:softHyphen/>
              <w:t>ральным показа</w:t>
              <w:softHyphen/>
              <w:t>тел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 работы. Возве</w:t>
              <w:softHyphen/>
              <w:t>дение одночле</w:t>
              <w:softHyphen/>
              <w:t>на в сте</w:t>
              <w:softHyphen/>
              <w:t>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составление опорного конспекта по теме урока, фрон</w:t>
              <w:softHyphen/>
              <w:t xml:space="preserve">тальный опрос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</w:t>
              <w:softHyphen/>
              <w:t>зовать операцию возведения одно</w:t>
              <w:softHyphen/>
              <w:t>члена в натуральную степень; возводить одночлен в нату</w:t>
              <w:softHyphen/>
              <w:t>ральную степень; вычислять числовое значение буквенного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одуктивно об</w:t>
              <w:softHyphen/>
              <w:t>щаться и взаимодействовать с коллега</w:t>
              <w:softHyphen/>
              <w:t xml:space="preserve">ми по совмест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свои достижения, осознавать возни</w:t>
              <w:softHyphen/>
              <w:t xml:space="preserve">кающие трудности, искать их причины и пути преодо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ражать смысл ситуации различными средствами (рисунки, символы, схемы, знаки); осуществлять поиск и выделение необ</w:t>
              <w:softHyphen/>
              <w:t>ходи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органи</w:t>
              <w:softHyphen/>
              <w:t>зации анализа свое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</w:t>
              <w:softHyphen/>
              <w:t>гочлен и его стан</w:t>
              <w:softHyphen/>
              <w:t>дартный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бота с опорным конспектом, выполнение самостоятельной работы, коллективная исследова</w:t>
              <w:softHyphen/>
              <w:t>тельская работа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</w:t>
              <w:softHyphen/>
              <w:t>нятиями многочлен, стандартный вид многочлена. Научить</w:t>
              <w:softHyphen/>
              <w:t>ся выполнять дейст</w:t>
              <w:softHyphen/>
              <w:t>вия с многочленами; приводить подобные многочлены к стан</w:t>
              <w:softHyphen/>
              <w:t>дартному ви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е использовать языковые средства, аде</w:t>
              <w:softHyphen/>
              <w:t>кватные обсуждаемой проблеме; уметь (или развивать способность) с помо</w:t>
              <w:softHyphen/>
              <w:t>щью вопросов добывать недостающ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новый уро</w:t>
              <w:softHyphen/>
              <w:t>вень отношения к самому себе как субъекту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именять методы информационного поиска, в том числе с помощью компьютер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</w:t>
              <w:softHyphen/>
              <w:t>креп</w:t>
              <w:softHyphen/>
              <w:t>лению н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</w:t>
              <w:softHyphen/>
              <w:t>жение и вычи</w:t>
              <w:softHyphen/>
              <w:t>тание много</w:t>
              <w:softHyphen/>
              <w:t>чл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 (фиксирования собственных затруднений в учебной деятельности): разбор нерешенных задач, письменный опрос, фрон</w:t>
              <w:softHyphen/>
              <w:t>тальный опрос, выполнение практических заданий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перацию сложения и вычи</w:t>
              <w:softHyphen/>
              <w:t>тания многочленов на практике. На</w:t>
              <w:softHyphen/>
              <w:t>учиться распознавать многочлен, понимать возможность раз</w:t>
              <w:softHyphen/>
              <w:t>ложения на множи</w:t>
              <w:softHyphen/>
              <w:t>тели, представлять квадратный трехчлен в виде произведения линейных множи</w:t>
              <w:softHyphen/>
              <w:t>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бмениваться знаниями между членами группы для принятия эффективных совмест</w:t>
              <w:softHyphen/>
              <w:t xml:space="preserve">ных решений, проявлять уважительное отношение к одноклассни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уровень вла</w:t>
              <w:softHyphen/>
              <w:t xml:space="preserve">дения учебным действием (отвечать на вопрос «что я не знаю и не умею?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ражать смысл ситуации различными средствами (ри</w:t>
              <w:softHyphen/>
              <w:t>сунки, символы, схемы, знаки); выби</w:t>
              <w:softHyphen/>
              <w:t>рать обобщенные стратегии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про-блемно-поис-ково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</w:t>
              <w:softHyphen/>
              <w:t>жение и вычи</w:t>
              <w:softHyphen/>
              <w:t>тание много</w:t>
              <w:softHyphen/>
              <w:t>чл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</w:t>
              <w:softHyphen/>
              <w:t>выков самодиагностирования и взаимоконтроля: разбор не</w:t>
              <w:softHyphen/>
              <w:t>решенных задач, выполнение практических и проблемных заданий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алге</w:t>
              <w:softHyphen/>
              <w:t>браическая сумма многочленов и ее при</w:t>
              <w:softHyphen/>
              <w:t>менение. Научиться выполнять действия с много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оявлять готов</w:t>
              <w:softHyphen/>
              <w:t>ность адекватно реагировать на нужды других, оказывать помощь и эмоцио</w:t>
              <w:softHyphen/>
              <w:t xml:space="preserve">нальную поддержку одноклассни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</w:t>
              <w:softHyphen/>
              <w:t>тельности промежуточных целей с уче</w:t>
              <w:softHyphen/>
              <w:t>том конечного результата; составлять план последовательности действий. Познавательные: понимать и адекватно оценивать язык средств массовой ин</w:t>
              <w:softHyphen/>
              <w:t>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а осознан</w:t>
              <w:softHyphen/>
              <w:t>ного выбора наиболее эффек</w:t>
              <w:softHyphen/>
              <w:t>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</w:t>
              <w:softHyphen/>
              <w:t>жение и вычи</w:t>
              <w:softHyphen/>
              <w:t>тание много</w:t>
              <w:softHyphen/>
              <w:t>чл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</w:t>
              <w:softHyphen/>
              <w:t>выков самодиагностирования и взаимоконтроля: разбор не</w:t>
              <w:softHyphen/>
              <w:t>решенных задач, выполнение практических и проблемных заданий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алге</w:t>
              <w:softHyphen/>
              <w:t>браическая сумма многочленов и ее при</w:t>
              <w:softHyphen/>
              <w:t>менение. Научиться выполнять действия с много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оявлять готов</w:t>
              <w:softHyphen/>
              <w:t>ность адекватно реагировать на нужды других, оказывать помощь и эмоцио</w:t>
              <w:softHyphen/>
              <w:t xml:space="preserve">нальную поддержку одноклассни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</w:t>
              <w:softHyphen/>
              <w:t>тельности промежуточных целей с уче</w:t>
              <w:softHyphen/>
              <w:t>том конечного результата; составлять план последовательности действий. Познавательные: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а осознан</w:t>
              <w:softHyphen/>
              <w:t>ного выбора наиболее эффек</w:t>
              <w:softHyphen/>
              <w:t>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k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d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</w:t>
              <w:softHyphen/>
              <w:t>ние од</w:t>
              <w:softHyphen/>
              <w:t>ночлена на мно</w:t>
              <w:softHyphen/>
              <w:t>гоч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</w:t>
              <w:softHyphen/>
              <w:t>бор нерешенных задач, устный опрос, составление опорного конспекта по теме урока, про</w:t>
              <w:softHyphen/>
              <w:t>ектирование выполнения до</w:t>
              <w:softHyphen/>
              <w:t>машне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перацию умножения одно</w:t>
              <w:softHyphen/>
              <w:t>член на многочлен на практике. На</w:t>
              <w:softHyphen/>
              <w:t>учиться умножать одночлен на много</w:t>
              <w:softHyphen/>
              <w:t>член, используя дан</w:t>
              <w:softHyphen/>
              <w:t>ную опер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ределять цели и функции участников, способы взаи</w:t>
              <w:softHyphen/>
              <w:t>модействия; планировать общие спо</w:t>
              <w:softHyphen/>
              <w:t>собы работы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тавить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рав-ственно-эти-ческого оцени</w:t>
              <w:softHyphen/>
              <w:t>вания усваи</w:t>
              <w:softHyphen/>
              <w:t>ваемого содержа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</w:t>
              <w:softHyphen/>
              <w:t>ние од</w:t>
              <w:softHyphen/>
              <w:t>ночлена на мно</w:t>
              <w:softHyphen/>
              <w:t>гоч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</w:t>
              <w:softHyphen/>
              <w:t>ной деятельности: разбор нерешенных задач, работа у доски, фронтальный опрос по теоретическому материалу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множать одночлен на много</w:t>
              <w:softHyphen/>
              <w:t>член; решать уравне</w:t>
              <w:softHyphen/>
              <w:t>ния с много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онимать воз</w:t>
              <w:softHyphen/>
              <w:t>можность различных точек зрения, не совпадающих с собственной; управ</w:t>
              <w:softHyphen/>
              <w:t>лять поведением партнера — убеждать его, контролировать, корректировать и оценивать его действия. Регулятивные: определять целевые установки учебной деятельности, вы</w:t>
              <w:softHyphen/>
              <w:t>страивать последовательности необхо</w:t>
              <w:softHyphen/>
              <w:t>димых операций (алгоритм действий). Познавательные: выделять и формули</w:t>
              <w:softHyphen/>
              <w:t>ровать познавательную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</w:t>
              <w:softHyphen/>
              <w:t>ние од</w:t>
              <w:softHyphen/>
              <w:t>ночлена на мно</w:t>
              <w:softHyphen/>
              <w:t>гоч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составление опорного конспекта по теме урока, по</w:t>
              <w:softHyphen/>
              <w:t>строение алгоритма действий, выполнение практических заданий, 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доказатель</w:t>
              <w:softHyphen/>
              <w:t>ство тождества и де</w:t>
              <w:softHyphen/>
              <w:t>лимость выражений на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спо</w:t>
              <w:softHyphen/>
              <w:t>собность брать на себя инициативу в организации совместного действия; обмениваться знаниями между члена</w:t>
              <w:softHyphen/>
              <w:t>ми группы для принятия эффективных совмест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нтролировать учеб</w:t>
              <w:softHyphen/>
              <w:t>ные действия, замечать допущенны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станавливать предметную ситуацию, описанную в задаче, путем переформулирования, упрощенного пересказа текста, с вы</w:t>
              <w:softHyphen/>
              <w:t>делением только существенной для ре</w:t>
              <w:softHyphen/>
              <w:t>шения задач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tested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</w:t>
              <w:softHyphen/>
              <w:t>сение общего мно</w:t>
              <w:softHyphen/>
              <w:t>жителя за скоб</w:t>
              <w:softHyphen/>
              <w:t>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разбор нере</w:t>
              <w:softHyphen/>
              <w:t>шенных задач, выполнение практических заданий, работа в парах, 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перацию вынесения общего множителя за скоб</w:t>
              <w:softHyphen/>
              <w:t>ки. Научиться вы</w:t>
              <w:softHyphen/>
              <w:t>носить общий мно</w:t>
              <w:softHyphen/>
              <w:t>житель за скобки; решать текстовые задачи с помощью математического мо</w:t>
              <w:softHyphen/>
              <w:t>де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сознавать качество и уровень усво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о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4"/>
                  <w:lang w:val="en-US"/>
                </w:rPr>
                <w:t>http://videourok.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</w:t>
              <w:softHyphen/>
              <w:t>сение общего мно</w:t>
              <w:softHyphen/>
              <w:t>жителя за скоб</w:t>
              <w:softHyphen/>
              <w:t>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 (фиксирования собственных затруднений в учебной деятельности)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перацию вынесения общего множителя за скоб</w:t>
              <w:softHyphen/>
              <w:t>ки. Научиться вы</w:t>
              <w:softHyphen/>
              <w:t>носить общий мно</w:t>
              <w:softHyphen/>
              <w:t>житель за скобки; решать текстовые задачи с помощью математического мо</w:t>
              <w:softHyphen/>
              <w:t>де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спо</w:t>
              <w:softHyphen/>
              <w:t>собность брать на себя инициативу в организации совместного действия; устанавливать и сравнивать разные точки зрения, прежде чем принимать решение и делать выбор; использовать адекватные языковые средства для ото</w:t>
              <w:softHyphen/>
              <w:t>бражения своих чувств, мыслей и побу</w:t>
              <w:softHyphen/>
              <w:t>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последова</w:t>
              <w:softHyphen/>
              <w:t>тельности промежуточных целей с уче</w:t>
              <w:softHyphen/>
              <w:t>том конечного результата; составлять план последовательности действий. Познавательные: выделять формаль</w:t>
              <w:softHyphen/>
              <w:t>ную структуру задачи; анализировать условия и требова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</w:t>
              <w:softHyphen/>
              <w:t>креп</w:t>
              <w:softHyphen/>
              <w:t>лению н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</w:t>
              <w:softHyphen/>
              <w:t>сение общего мно</w:t>
              <w:softHyphen/>
              <w:t>жителя за скоб</w:t>
              <w:softHyphen/>
              <w:t>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 (фиксирования собственных затруднений в учебной деятельности): разбор нерешенных задач, составление опорного кон</w:t>
              <w:softHyphen/>
              <w:t>спекта по теме урока, опрос по теоретическому материалу, выполнение заданий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</w:t>
              <w:softHyphen/>
              <w:t>нять разложение многочленов на мно</w:t>
              <w:softHyphen/>
              <w:t>жители, используя вынесение мно</w:t>
              <w:softHyphen/>
              <w:t>жителя за скобки; применять действия с многочленами при решении разнооб</w:t>
              <w:softHyphen/>
              <w:t>разных задач, в част</w:t>
              <w:softHyphen/>
              <w:t>ности при решении текстовых задач с по</w:t>
              <w:softHyphen/>
              <w:t>мощью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</w:t>
              <w:softHyphen/>
              <w:t>ние мно</w:t>
              <w:softHyphen/>
              <w:t>гочлена на мно</w:t>
              <w:softHyphen/>
              <w:t>гоч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устный опрос, построение алгоритма действий, выпол</w:t>
              <w:softHyphen/>
              <w:t>нение практических заданий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умножения многочлена на мно</w:t>
              <w:softHyphen/>
              <w:t>гочлен на практике; приводить многочле</w:t>
              <w:softHyphen/>
              <w:t>ны к стандартному виду; применять различные формы самоконтроля при выполнении преоб</w:t>
              <w:softHyphen/>
              <w:t>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ражать готов</w:t>
              <w:softHyphen/>
              <w:t>ность к обсуждению разных точек зрения и выработке общей (групповой)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огнозировать резуль</w:t>
              <w:softHyphen/>
              <w:t xml:space="preserve">тат и уровень усво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обоб</w:t>
              <w:softHyphen/>
              <w:t>щенные стратегии решения задачи; применять методы информационного поиска, в том числе с помощью ком</w:t>
              <w:softHyphen/>
              <w:t>пьютерных средств; структурировать знания; определять основную и второ</w:t>
              <w:softHyphen/>
              <w:t>степенн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о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4"/>
                  <w:lang w:val="en-US"/>
                </w:rPr>
                <w:t>http://videourok.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</w:t>
              <w:softHyphen/>
              <w:t>ние мно</w:t>
              <w:softHyphen/>
              <w:t>гочлена на мно</w:t>
              <w:softHyphen/>
              <w:t>гоч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 (фиксирования собственных затруднений в учебной деятельности): раз</w:t>
              <w:softHyphen/>
              <w:t>бор нерешенных задач, пись</w:t>
              <w:softHyphen/>
              <w:t>менный опрос, фронтальный опрос, 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умножения многочлена на мно</w:t>
              <w:softHyphen/>
              <w:t>гочлен на практике; приводить многочле</w:t>
              <w:softHyphen/>
              <w:t>ны к стандартному виду; применять различные формы самоконтроля при выполнении преоб</w:t>
              <w:softHyphen/>
              <w:t>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способ</w:t>
              <w:softHyphen/>
              <w:t>ность с помощью вопросов добывать недостающую информацию; слушать и слышать друг друга; понимать воз</w:t>
              <w:softHyphen/>
              <w:t xml:space="preserve">можность различных точек зрения, не совпадающих с собственн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весомость приводимых доказательств и рассужде</w:t>
              <w:softHyphen/>
              <w:t>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</w:t>
              <w:softHyphen/>
              <w:t>чинно-следственные связи; строить логические цепочки рассуждений; выдвигать и обосновывать гипотезы, предлагать способы их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</w:t>
              <w:softHyphen/>
              <w:t>ние мно</w:t>
              <w:softHyphen/>
              <w:t>гочлена на мно</w:t>
              <w:softHyphen/>
              <w:t>гоч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</w:t>
              <w:softHyphen/>
              <w:t>выков самодиагностирования и взаимоконтроля: разбор не</w:t>
              <w:softHyphen/>
              <w:t>решенных задач, выполнение практических заданий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множать многочлен на много</w:t>
              <w:softHyphen/>
              <w:t>член; доказывать то</w:t>
              <w:softHyphen/>
              <w:t>ждества много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исывать содер</w:t>
              <w:softHyphen/>
              <w:t>жание совершаемых действий с целью ориентировки предметно-практиче</w:t>
              <w:softHyphen/>
              <w:t xml:space="preserve">ской или и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рректировать деятель</w:t>
              <w:softHyphen/>
              <w:t>ность: вносить изменения в процесс с учетом возникших трудностей и оши</w:t>
              <w:softHyphen/>
              <w:t xml:space="preserve">бок, намечать способы их устра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, сопостав</w:t>
              <w:softHyphen/>
              <w:t>лять и обосновывать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анализа свое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</w:t>
              <w:softHyphen/>
              <w:t>ние мно</w:t>
              <w:softHyphen/>
              <w:t>гочлена на мно</w:t>
              <w:softHyphen/>
              <w:t>жители спо</w:t>
              <w:softHyphen/>
              <w:t>собом группи</w:t>
              <w:softHyphen/>
              <w:t>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: разбор нерешенных задач, письменный опрос, работа с опорным конспектом, фрон</w:t>
              <w:softHyphen/>
              <w:t>тальный опрос, выполнение заданий из учебника, комментирова</w:t>
              <w:softHyphen/>
              <w:t>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операцией «Спо</w:t>
              <w:softHyphen/>
              <w:t>соб группировки для разложения мно</w:t>
              <w:softHyphen/>
              <w:t>гочленов». Научиться применять данную операцию на прак</w:t>
              <w:softHyphen/>
              <w:t>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е обмениваться знаниями между одно</w:t>
              <w:softHyphen/>
              <w:t>классниками для принятия эффектив</w:t>
              <w:softHyphen/>
              <w:t xml:space="preserve">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пособ</w:t>
              <w:softHyphen/>
              <w:t>ность к мобилизации сил и энергии, к волевому усилию в преодолении пре</w:t>
              <w:softHyphen/>
              <w:t>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</w:t>
              <w:softHyphen/>
              <w:t>знанно овладевать общим приемом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познава</w:t>
              <w:softHyphen/>
              <w:t>тельного инте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о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4"/>
                  <w:lang w:val="en-US"/>
                </w:rPr>
                <w:t>http://videourok.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</w:t>
              <w:softHyphen/>
              <w:t>ние мно</w:t>
              <w:softHyphen/>
              <w:t>гочлена на мно</w:t>
              <w:softHyphen/>
              <w:t>жители спо</w:t>
              <w:softHyphen/>
              <w:t>собом группи</w:t>
              <w:softHyphen/>
              <w:t>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: разбор нерешенных задач, письменный опрос, работа с опорным конспектом, фрон</w:t>
              <w:softHyphen/>
              <w:t>тальный опрос, выполнение заданий из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способ группировки для раз</w:t>
              <w:softHyphen/>
              <w:t>ложения многочле</w:t>
              <w:softHyphen/>
              <w:t>нов на линейные мно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е обмениваться знаниями между одно</w:t>
              <w:softHyphen/>
              <w:t>классниками для принятия эффектив</w:t>
              <w:softHyphen/>
              <w:t xml:space="preserve">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пособ</w:t>
              <w:softHyphen/>
              <w:t>ность к мобилизации сил и энергии, к волевому усилию в преодолении пре</w:t>
              <w:softHyphen/>
              <w:t>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</w:t>
              <w:softHyphen/>
              <w:t>знанно овладевать общим приемом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познава</w:t>
              <w:softHyphen/>
              <w:t>тельного инте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</w:t>
              <w:softHyphen/>
              <w:t>ние мно</w:t>
              <w:softHyphen/>
              <w:t>гочлена на мно</w:t>
              <w:softHyphen/>
              <w:t>жители спо</w:t>
              <w:softHyphen/>
              <w:t>собом группи</w:t>
              <w:softHyphen/>
              <w:t>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разбор нере</w:t>
              <w:softHyphen/>
              <w:t>шенных задач, фронтальный опрос, выполнение проблем</w:t>
              <w:softHyphen/>
              <w:t>ных и практических заданий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умножать многочлен на многочлен, применять способ груп</w:t>
              <w:softHyphen/>
              <w:t>п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аз</w:t>
              <w:softHyphen/>
              <w:t>ложения многочле</w:t>
              <w:softHyphen/>
              <w:t>нов на линейные мно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е использовать языковые средства, аде</w:t>
              <w:softHyphen/>
              <w:t xml:space="preserve">кватные обсуждаемой пробл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оцени</w:t>
              <w:softHyphen/>
              <w:t>вать и принимать решения, опреде</w:t>
              <w:softHyphen/>
              <w:t>ляющие стратегию поведения, с учетом гражданских и нравственных ценно</w:t>
              <w:softHyphen/>
              <w:t>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уктурировать зна</w:t>
              <w:softHyphen/>
              <w:t>ния; выбирать основания и критерии для сравнения, сериации, классифика</w:t>
              <w:softHyphen/>
              <w:t>ци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k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d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 по теме «Произ</w:t>
              <w:softHyphen/>
              <w:t>ведение много</w:t>
              <w:softHyphen/>
              <w:t>чле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Возве</w:t>
              <w:softHyphen/>
              <w:t>дение в квадрат суммы и разно</w:t>
              <w:softHyphen/>
              <w:t>сти двух выраже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, выполнение практических заданий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ос</w:t>
              <w:softHyphen/>
              <w:t>новными формулами сокращенного умно</w:t>
              <w:softHyphen/>
              <w:t xml:space="preserve">жения: (а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=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± 2ab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ква</w:t>
              <w:softHyphen/>
              <w:t>драта суммы и ква</w:t>
              <w:softHyphen/>
              <w:t>драта разности. На</w:t>
              <w:softHyphen/>
              <w:t>учиться применять данные формулы при решении упражне</w:t>
              <w:softHyphen/>
              <w:t>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организовывать и планировать учебное сотрудничество с учителем и сверстни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новый уро</w:t>
              <w:softHyphen/>
              <w:t xml:space="preserve">вень отношения к самому себе как субъекту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объ</w:t>
              <w:softHyphen/>
              <w:t>ект, выделяя существенные и несуще</w:t>
              <w:softHyphen/>
              <w:t>ственные признаки; восстанавливать предметную ситуацию, описанную в задаче, путем переформулирования, упрощенного пересказа текста, с вы</w:t>
              <w:softHyphen/>
              <w:t>делением только существенной для ре</w:t>
              <w:softHyphen/>
              <w:t>шения задач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</w:t>
              <w:softHyphen/>
              <w:t>дение в квадрат суммы и разно</w:t>
              <w:softHyphen/>
              <w:t>сти двух выраже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 (фиксирования собственных затруднений в учебной деятельности): раз</w:t>
              <w:softHyphen/>
              <w:t>бор нерешенных задач, пись</w:t>
              <w:softHyphen/>
              <w:t>менный опрос, фронтальный опрос,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навыки применения формул сокращенного умно</w:t>
              <w:softHyphen/>
              <w:t xml:space="preserve">жения: (а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=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± 2ab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ква</w:t>
              <w:softHyphen/>
              <w:t>драта суммы и ква</w:t>
              <w:softHyphen/>
              <w:t>драта раз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е обмениваться знаниями между одно</w:t>
              <w:softHyphen/>
              <w:t>классниками для принятия эффектив</w:t>
              <w:softHyphen/>
              <w:t xml:space="preserve">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пособ</w:t>
              <w:softHyphen/>
              <w:t>ность к мобилизации сил и энергии, к волевому усилию в преодолении пре</w:t>
              <w:softHyphen/>
              <w:t>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</w:t>
              <w:softHyphen/>
              <w:t>знанно овладевать общим приемом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</w:t>
              <w:softHyphen/>
              <w:t>ние в куб суммы и разно</w:t>
              <w:softHyphen/>
              <w:t>сти двух выраже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письменный опрос, со</w:t>
              <w:softHyphen/>
              <w:t>ставление опорного конспекта по теме урока, фронтальный опрос, выполнение проблем</w:t>
              <w:softHyphen/>
              <w:t>ных и практических заданий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ос</w:t>
              <w:softHyphen/>
              <w:t>новными формулами сокращенного умно</w:t>
              <w:softHyphen/>
              <w:t>жения: суммы кубов и разности кубов. Научиться применять данные формулы при реше</w:t>
              <w:softHyphen/>
              <w:t>нии упражнений; доказывать формулы сокращенного умно</w:t>
              <w:softHyphen/>
              <w:t>жения, применять их в преобразованиях выражений и вычис</w:t>
              <w:softHyphen/>
              <w:t>л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способ</w:t>
              <w:softHyphen/>
              <w:t>ность брать на себя инициативу в орга</w:t>
              <w:softHyphen/>
              <w:t>низации совместного действия; уста</w:t>
              <w:softHyphen/>
              <w:t xml:space="preserve">навливать и сравнивать разные точки зрения, прежде чем принимать решение и делать выбо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тавить учебную задачу на основе соотнесения того, что уже известно и усвоено, и того, что еще неизвестно; самостоятельно формули</w:t>
              <w:softHyphen/>
              <w:t xml:space="preserve">ровать познавательную цель и строить действия в соответствии с ней; сличать свой способ действия с эталон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пределять основную и второстепенную информацию; выде</w:t>
              <w:softHyphen/>
              <w:t>лять количественные характеристики объектов, заданные сло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</w:t>
              <w:softHyphen/>
              <w:t>чивого интереса к иссле</w:t>
              <w:softHyphen/>
              <w:t>дова</w:t>
              <w:softHyphen/>
              <w:t>тельской и твор</w:t>
              <w:softHyphen/>
              <w:t>ческо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</w:t>
              <w:softHyphen/>
              <w:t>ние в куб суммы и разно</w:t>
              <w:softHyphen/>
              <w:t>сти двух выраже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-онной нормы (фиксирования собственных затруднений в учебной деятельности): раз</w:t>
              <w:softHyphen/>
              <w:t>бор нерешенных задач, пись</w:t>
              <w:softHyphen/>
              <w:t>менный опрос, фронтальный опрос, 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применения формулы куб суммы и разности двух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е обмениваться знаниями между одно</w:t>
              <w:softHyphen/>
              <w:t>классниками для принятия эффектив</w:t>
              <w:softHyphen/>
              <w:t xml:space="preserve">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пособ</w:t>
              <w:softHyphen/>
              <w:t>ность к мобилизации сил и энергии, к волевому усилию в преодолении пре</w:t>
              <w:softHyphen/>
              <w:t>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</w:t>
              <w:softHyphen/>
              <w:t>знанно овладевать общим приемом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tested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</w:t>
              <w:softHyphen/>
              <w:t>жение на мно</w:t>
              <w:softHyphen/>
              <w:t>жители с по</w:t>
              <w:softHyphen/>
              <w:t>мощью формул квадрата суммы и ква</w:t>
              <w:softHyphen/>
              <w:t>драта раз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разбор нерешен</w:t>
              <w:softHyphen/>
              <w:t>ных задач, устный опрос, по</w:t>
              <w:softHyphen/>
              <w:t>строение алгоритма действия, решение упражнений, выпол</w:t>
              <w:softHyphen/>
              <w:t>нение творческого задания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авилами раз</w:t>
              <w:softHyphen/>
              <w:t>ложения на мно</w:t>
              <w:softHyphen/>
              <w:t>жители с помощью формул квадрата суммы и квадрата разности. Научиться применять формулы сокращенного умно</w:t>
              <w:softHyphen/>
              <w:t>жения; анализиро</w:t>
              <w:softHyphen/>
              <w:t>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</w:t>
              <w:softHyphen/>
              <w:t>вместное целеполагание и планирова</w:t>
              <w:softHyphen/>
              <w:t>ние общих способов работы на основе прогноз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улировать позна</w:t>
              <w:softHyphen/>
              <w:t>вательную цель и строить действия в соответствии с ней; использовать раз</w:t>
              <w:softHyphen/>
              <w:t>личные ресурсы для достижения цели. Познавательные: развивать навыки познавательной рефлексии как осозна</w:t>
              <w:softHyphen/>
              <w:t>ния совершаемых действий и мысли</w:t>
              <w:softHyphen/>
              <w:t>тель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</w:t>
              <w:softHyphen/>
              <w:t>жение на мно</w:t>
              <w:softHyphen/>
              <w:t>жители с по</w:t>
              <w:softHyphen/>
              <w:t>мощью формул квадрата суммы и ква</w:t>
              <w:softHyphen/>
              <w:t>драта раз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</w:t>
              <w:softHyphen/>
              <w:t>рекционно-контрольного типа и реализации коррекционной нормы (фиксирования собст</w:t>
              <w:softHyphen/>
              <w:t>венных затруднений в учебной деятельности): разбор нере</w:t>
              <w:softHyphen/>
              <w:t>шенных задач, работа у доски, выполнение практических заданий, построение алгоритма действий, проектиро</w:t>
              <w:softHyphen/>
              <w:t>вание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авилами раз</w:t>
              <w:softHyphen/>
              <w:t>ложения на мно</w:t>
              <w:softHyphen/>
              <w:t>жители с помощью формул квадрата суммы и квадрата разности. Научиться применять формулы сокращенного умно</w:t>
              <w:softHyphen/>
              <w:t>жения; анализиро</w:t>
              <w:softHyphen/>
              <w:t>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критично отно</w:t>
              <w:softHyphen/>
              <w:t>ситься к своему мнению, с достоин</w:t>
              <w:softHyphen/>
              <w:t>ством признавать ошибочность своего мнения (если оно таково) и корректи</w:t>
              <w:softHyphen/>
              <w:t>ров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бнаруживать и форму</w:t>
              <w:softHyphen/>
              <w:t>лировать учебную проблему; состав</w:t>
              <w:softHyphen/>
              <w:t>лять план выполнения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 в зависимости от конкретных условий;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</w:t>
              <w:softHyphen/>
              <w:t>жение на мно</w:t>
              <w:softHyphen/>
              <w:t>жители с по</w:t>
              <w:softHyphen/>
              <w:t>мощью формул квадрата суммы и ква</w:t>
              <w:softHyphen/>
              <w:t>драта раз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разбор нерешенных задач, составление опорного кон</w:t>
              <w:softHyphen/>
              <w:t>спекта по теме урока, индиви</w:t>
              <w:softHyphen/>
              <w:t>дуальный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</w:t>
              <w:softHyphen/>
              <w:t>нять разложение многочленов на мно</w:t>
              <w:softHyphen/>
              <w:t>жители, применяя формулы сокращен</w:t>
              <w:softHyphen/>
              <w:t>ного умножения; применять различ</w:t>
              <w:softHyphen/>
              <w:t>ные формы самокон</w:t>
              <w:softHyphen/>
              <w:t>троля при выполне</w:t>
              <w:softHyphen/>
              <w:t>нии пре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исывать содер</w:t>
              <w:softHyphen/>
              <w:t xml:space="preserve">жание совершаемых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качество и уровень усвоения; оценивать достиг</w:t>
              <w:softHyphen/>
              <w:t>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k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d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</w:t>
              <w:softHyphen/>
              <w:t>жение разности двух вы</w:t>
              <w:softHyphen/>
              <w:t>ражений на их сумм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бор нерешенных задач, самостоятельная работа, по</w:t>
              <w:softHyphen/>
              <w:t>Коммуникативные: воспринимать текст с учетом поставленной учебной задачи; находить в тексте информа</w:t>
              <w:softHyphen/>
              <w:t xml:space="preserve">цию, необходимую для ре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вносить необходимые дополнения и коррективы в план и способ действия в случае расхожде</w:t>
              <w:softHyphen/>
              <w:t>ния эталона, реального действия и е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вид графи</w:t>
              <w:softHyphen/>
              <w:t>ческой модели, адекватной выделен</w:t>
              <w:softHyphen/>
              <w:t>ным смысловым единицамКоммуникативные: воспринимать текст с учетом поставленной учебной задачи; находить в тексте информа</w:t>
              <w:softHyphen/>
              <w:t xml:space="preserve">цию, необходимую для ре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вносить необходимые дополнения и коррективы в план и способ действия в случае расхожде</w:t>
              <w:softHyphen/>
              <w:t>ния эталона, реального действия и е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вид графи</w:t>
              <w:softHyphen/>
              <w:t>ческой модели, адекватной выделен</w:t>
              <w:softHyphen/>
              <w:t>ным смысловым единицамстроение алгоритма действий, работа с опорным конспектом, выполнение творческого за</w:t>
              <w:softHyphen/>
              <w:t>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формулой сокра</w:t>
              <w:softHyphen/>
              <w:t>щенного умножения (разностью квадратов). Научиться применять данную формулу при реше</w:t>
              <w:softHyphen/>
              <w:t>нии упражнений; выполнять действия с многочлен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учебной задачи; находить в тексте информа</w:t>
              <w:softHyphen/>
              <w:t xml:space="preserve">цию, необходимую для ре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вносить необходимые дополнения и коррективы в план и способ действия в случае расхожде</w:t>
              <w:softHyphen/>
              <w:t>ния эталона, реального действия и е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вид графи</w:t>
              <w:softHyphen/>
              <w:t>ческой модели, адекватной выделен</w:t>
              <w:softHyphen/>
              <w:t>ным смысловым един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</w:t>
              <w:softHyphen/>
              <w:t>жение разности двух вы</w:t>
              <w:softHyphen/>
              <w:t>ражений на их сумм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</w:t>
              <w:softHyphen/>
              <w:t>жение разности ква</w:t>
              <w:softHyphen/>
              <w:t>дратов на мно</w:t>
              <w:softHyphen/>
              <w:t>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бор нерешенных задач, самостоятельная работа, со</w:t>
              <w:softHyphen/>
              <w:t>ставление опорного конспекта по теме урока, коллективная исследовательская работа, проектирование вы</w:t>
              <w:softHyphen/>
              <w:t>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формулу разности квадратов a2-b2 = (a-b)(a + b). Научиться раскла</w:t>
              <w:softHyphen/>
              <w:t>дывать на линейные множители много</w:t>
              <w:softHyphen/>
              <w:t>члены с помощью формулы сокращен</w:t>
              <w:softHyphen/>
              <w:t>ного умножения — разности квад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вместную деятельность в группах; задавать вопросы с целью получения необходимой для решения проблемы информации; осуществлять деятель</w:t>
              <w:softHyphen/>
              <w:t>ность с учетом конкретных учебно-по</w:t>
              <w:softHyphen/>
              <w:t xml:space="preserve">знавательных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 план после</w:t>
              <w:softHyphen/>
              <w:t xml:space="preserve">довательности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количест</w:t>
              <w:softHyphen/>
              <w:t>венные характеристики объектов, за</w:t>
              <w:softHyphen/>
              <w:t>данные сло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</w:t>
              <w:softHyphen/>
              <w:t>жение разности ква</w:t>
              <w:softHyphen/>
              <w:t>дратов на мно</w:t>
              <w:softHyphen/>
              <w:t>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фронтальный опрос, выполнение практических заданий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формулу разности квадратов a2-b2 = (a-b)(a + b). Научиться раскла</w:t>
              <w:softHyphen/>
              <w:t>дывать на линейные множители много</w:t>
              <w:softHyphen/>
              <w:t>члены с помощью формулы сокращен</w:t>
              <w:softHyphen/>
              <w:t>ного умножения -разности квад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ределять цели и функции участников, способы взаи</w:t>
              <w:softHyphen/>
              <w:t>модействия; планировать общие спо</w:t>
              <w:softHyphen/>
              <w:t>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ть новый уро</w:t>
              <w:softHyphen/>
              <w:t xml:space="preserve">вень отношения к самому себе как субъекту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обобщен</w:t>
              <w:softHyphen/>
              <w:t>ный смысл и формальную структуру задачи; выражать структуру задачи разными средствами; выражать смысл практических работ различными сред</w:t>
              <w:softHyphen/>
              <w:t>ствами (рисунки, символы,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</w:t>
              <w:softHyphen/>
              <w:t>чивого интереса к иссле</w:t>
              <w:softHyphen/>
              <w:t>дова</w:t>
              <w:softHyphen/>
              <w:t>тельской и твор</w:t>
              <w:softHyphen/>
              <w:t>ческо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</w:t>
              <w:softHyphen/>
              <w:t>жение на мно</w:t>
              <w:softHyphen/>
              <w:t>жители суммы и раз</w:t>
              <w:softHyphen/>
              <w:t>ности к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раз</w:t>
              <w:softHyphen/>
              <w:t>бор нерешенных задач, опрос по теоретическому материалу, отработка алгоритма дейст</w:t>
              <w:softHyphen/>
              <w:t>вий по выполнению заданий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формулами сокра</w:t>
              <w:softHyphen/>
              <w:t>щенного умножения суммой и разностью кубов: а3 + Ь3 = = (a+b)(a2-ab + b2). Научиться раскла</w:t>
              <w:softHyphen/>
              <w:t>дывать на линейные множители много</w:t>
              <w:softHyphen/>
              <w:t>члены с помощью формул сокращенно</w:t>
              <w:softHyphen/>
              <w:t>го умножения — раз</w:t>
              <w:softHyphen/>
              <w:t>ности и суммы ку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бмениваться мнениями, понимать позицию парт</w:t>
              <w:softHyphen/>
              <w:t>нера, в том числе и отличную от своей; задавать вопросы, слушать и отвечать на вопросы других, формулировать собственные мысли, высказывать и об</w:t>
              <w:softHyphen/>
              <w:t xml:space="preserve">основывать свою точку з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уровень вла</w:t>
              <w:softHyphen/>
              <w:t xml:space="preserve">дения учебным действием (отвечать на вопрос «что я не знаю и не умею?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водить следствия из имеющихся в условии задачи дан</w:t>
              <w:softHyphen/>
              <w:t>ных; выбирать основания и критерии для сравнения, сериации, классифика</w:t>
              <w:softHyphen/>
              <w:t>ци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остав</w:t>
              <w:softHyphen/>
              <w:t>ления алго</w:t>
              <w:softHyphen/>
              <w:t>ритма выпол</w:t>
              <w:softHyphen/>
              <w:t>нения задания, выпол</w:t>
              <w:softHyphen/>
              <w:t>нения творче</w:t>
              <w:softHyphen/>
              <w:t>ск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k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d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</w:t>
              <w:softHyphen/>
              <w:t>жение на мно</w:t>
              <w:softHyphen/>
              <w:t>жители суммы и раз</w:t>
              <w:softHyphen/>
              <w:t>ности к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диагностирова</w:t>
              <w:softHyphen/>
              <w:t>ния и взаимоконтроля: разбор нерешенных задач, опрос по теоретическому материалу, выполнение заданий из УМК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формулами сокра</w:t>
              <w:softHyphen/>
              <w:t>щенного умножения суммой и разностью кубов. Научиться раскла</w:t>
              <w:softHyphen/>
              <w:t>дывать на линейные множители много</w:t>
              <w:softHyphen/>
              <w:t>члены с помощью формул сокращенно</w:t>
              <w:softHyphen/>
              <w:t>го умножения — раз</w:t>
              <w:softHyphen/>
              <w:t>ности и суммы ку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ком</w:t>
              <w:softHyphen/>
              <w:t>муникативные действия, направлен</w:t>
              <w:softHyphen/>
              <w:t>ные на структурирование информации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уровень вла</w:t>
              <w:softHyphen/>
              <w:t xml:space="preserve">дения учебным действ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</w:t>
              <w:softHyphen/>
              <w:t>чинно-следственные связи; анализи</w:t>
              <w:softHyphen/>
              <w:t>ровать объект, выделяя существенные и несущественные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 по теме «Фор</w:t>
              <w:softHyphen/>
              <w:t>мулы сокра</w:t>
              <w:softHyphen/>
              <w:t>щенного умноже</w:t>
              <w:softHyphen/>
              <w:t>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</w:t>
              <w:softHyphen/>
              <w:t>разо</w:t>
              <w:softHyphen/>
              <w:t>вание целого выра</w:t>
              <w:softHyphen/>
              <w:t>жения в много</w:t>
              <w:softHyphen/>
              <w:t>ч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фронтальный опрос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Освоить принцип преобразования целого выраже</w:t>
              <w:softHyphen/>
              <w:t>ния в многочлен. Научиться пред</w:t>
              <w:softHyphen/>
              <w:t>ставлять целые выражения в виде многочленов; применять формулы в преобразованиях целых выражений в многоч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е использовать языковые средства, аде</w:t>
              <w:softHyphen/>
              <w:t xml:space="preserve">кватные обсуждаемой пробл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оценивать свои достижения, осознавать возни</w:t>
              <w:softHyphen/>
              <w:t xml:space="preserve">кающие трудности, искать их причины и пути преодо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объекты и процессы с точки зрения целого и частей; формулировать познавательную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мения контро</w:t>
              <w:softHyphen/>
              <w:t>лировать процесс и ре</w:t>
              <w:softHyphen/>
              <w:t>зультат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</w:t>
              <w:softHyphen/>
              <w:t>разо</w:t>
              <w:softHyphen/>
              <w:t>вание целого выра</w:t>
              <w:softHyphen/>
              <w:t>жения в много</w:t>
              <w:softHyphen/>
              <w:t>ч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разбор нерешенных задач, самостоятельная работа, по</w:t>
              <w:softHyphen/>
              <w:t>строение алгоритма действия, выполнение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инцип преобразования целого выражения в многочлен. На</w:t>
              <w:softHyphen/>
              <w:t>учиться представлять целые выражения в виде многочленов; доказывать спра</w:t>
              <w:softHyphen/>
              <w:t>ведливость формул сокращенного умно</w:t>
              <w:softHyphen/>
              <w:t>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е использовать языковые средства, аде</w:t>
              <w:softHyphen/>
              <w:t xml:space="preserve">кватные обсуждаемой пробл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оценивать свои достижения, осознавать возни</w:t>
              <w:softHyphen/>
              <w:t xml:space="preserve">кающие трудности, искать их причины и пути преодо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объекты и процессы с точки зрения целого и частей; выделять и формулировать познавательную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мения контро</w:t>
              <w:softHyphen/>
              <w:t>лировать процесс и ре</w:t>
              <w:softHyphen/>
              <w:t>зультат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</w:t>
              <w:softHyphen/>
              <w:t>разо</w:t>
              <w:softHyphen/>
              <w:t>вание целого выра</w:t>
              <w:softHyphen/>
              <w:t>жения в много</w:t>
              <w:softHyphen/>
              <w:t>ч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выполнение практических заданий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различные преобразования це</w:t>
              <w:softHyphen/>
              <w:t>лых выражений при решении уравнений, доказательстве то</w:t>
              <w:softHyphen/>
              <w:t>ждеств, в задачах на дел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е ясно, логично и точно излагать свою точку зрения; представлять конкретное содержание и сообщать его в письмен</w:t>
              <w:softHyphen/>
              <w:t>ной и устной форме. Регулятивные: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звивать навыки познавательной рефлексии как осозна</w:t>
              <w:softHyphen/>
              <w:t>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</w:t>
              <w:softHyphen/>
              <w:t>разо</w:t>
              <w:softHyphen/>
              <w:t>вание целого выра</w:t>
              <w:softHyphen/>
              <w:t>жения в много</w:t>
              <w:softHyphen/>
              <w:t>ч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выполнение практических заданий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различные преобразования це</w:t>
              <w:softHyphen/>
              <w:t>лых выражений при решении уравнений, доказательстве то</w:t>
              <w:softHyphen/>
              <w:t>ждеств, в задачах на дел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умение ясно, логично и точно излагать свою точку зрения; представлять конкретное содержание и сообщать его в письмен</w:t>
              <w:softHyphen/>
              <w:t>ной и устной форме. Регулятивные: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звивать навыки познавательной рефлексии как осозна</w:t>
              <w:softHyphen/>
              <w:t>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  <w:softHyphen/>
              <w:t>нение раз</w:t>
              <w:softHyphen/>
              <w:t>личных способов разло</w:t>
              <w:softHyphen/>
              <w:t>жения на мно</w:t>
              <w:softHyphen/>
              <w:t>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составление опорного конспекта по теме урока, индивидуальный опрос,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се пра</w:t>
              <w:softHyphen/>
              <w:t>вила разложения на множители: метод выделения полного квадрата, вынесение общего множителя за скобки,способ группировки, приме</w:t>
              <w:softHyphen/>
              <w:t>нение формул сокра</w:t>
              <w:softHyphen/>
              <w:t>щенного умножения. Научиться анали</w:t>
              <w:softHyphen/>
              <w:t>зировать и пред</w:t>
              <w:softHyphen/>
              <w:t>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вместную деятельность в рабочих группах с учетом конкретных учеб</w:t>
              <w:softHyphen/>
              <w:t>но-познавательных задач,задавать уточняющие вопросы; формулировать собственные мысли, высказывать и об</w:t>
              <w:softHyphen/>
              <w:t>основывать свою точку зрения. Регулятивные: контролировать учеб</w:t>
              <w:softHyphen/>
              <w:t>ные действия, замечать допущенны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существен</w:t>
              <w:softHyphen/>
              <w:t>ную информацию 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</w:t>
              <w:softHyphen/>
              <w:t>чивого интереса к твор</w:t>
              <w:softHyphen/>
              <w:t>ческой деятель</w:t>
              <w:softHyphen/>
              <w:t>ности, прояв</w:t>
              <w:softHyphen/>
              <w:t>ления креа</w:t>
              <w:softHyphen/>
              <w:t>тивных способ</w:t>
              <w:softHyphen/>
              <w:t>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tested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  <w:softHyphen/>
              <w:t>нение раз</w:t>
              <w:softHyphen/>
              <w:t>личных способов разло</w:t>
              <w:softHyphen/>
              <w:t>жения на мно</w:t>
              <w:softHyphen/>
              <w:t>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разбор нерешен</w:t>
              <w:softHyphen/>
              <w:t>ных задач, самостоятельная работа, опрос по теоретиче</w:t>
              <w:softHyphen/>
              <w:t>скому материалу, выполнение заданий, работа в парах,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ли</w:t>
              <w:softHyphen/>
              <w:t>зировать многочлен и распознавать воз</w:t>
              <w:softHyphen/>
              <w:t>можность примене</w:t>
              <w:softHyphen/>
              <w:t>ния того или иного приема разложения его на линейные мно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ботать в группе; осуществлять контроль и коррекцию хода и результатов совместной деятель</w:t>
              <w:softHyphen/>
              <w:t>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осу</w:t>
              <w:softHyphen/>
              <w:t>ществлять, контролировать и кор</w:t>
              <w:softHyphen/>
              <w:t xml:space="preserve">ректировать учебную, внеурочную и внешкольную деятельность с учетом предварительного план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основания и критерии для сравнения, сериации, классификаци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  <w:softHyphen/>
              <w:t>нение раз</w:t>
              <w:softHyphen/>
              <w:t>личных способов разло</w:t>
              <w:softHyphen/>
              <w:t>жения на мно</w:t>
              <w:softHyphen/>
              <w:t>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диагностирова</w:t>
              <w:softHyphen/>
              <w:t>ния и взаимоконтроля: работа по дифференцированным кар</w:t>
              <w:softHyphen/>
              <w:t>точкам  ,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ли</w:t>
              <w:softHyphen/>
              <w:t>зировать многочлен и распознавать воз</w:t>
              <w:softHyphen/>
              <w:t>можность примене</w:t>
              <w:softHyphen/>
              <w:t>ния того или иного приема разложения его на линейные мно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ботать в группе; осуществлять контроль и коррекцию хода и результатов совместной деятель</w:t>
              <w:softHyphen/>
              <w:t>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осу</w:t>
              <w:softHyphen/>
              <w:t>ществлять, контролировать и кор</w:t>
              <w:softHyphen/>
              <w:t xml:space="preserve">ректировать учебную, внеурочную и внешкольную деятельность с учетом предварительного план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основания и критерии для сравнения, сериации, классификаци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</w:t>
              <w:softHyphen/>
              <w:t>трольная работа № 7 по теме «Пре</w:t>
              <w:softHyphen/>
              <w:t>образо</w:t>
              <w:softHyphen/>
              <w:t>вание целых выраже</w:t>
              <w:softHyphen/>
              <w:t>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иобретенные знания,умения, на</w:t>
              <w:softHyphen/>
              <w:t>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  <w:softHyphen/>
              <w:t>нейное урав</w:t>
              <w:softHyphen/>
              <w:t>нение с двумя перемен</w:t>
              <w:softHyphen/>
              <w:t>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</w:t>
              <w:softHyphen/>
              <w:t>бор нерешенных задач, опрос по теоретическому материалу, работа с раздаточным материа</w:t>
              <w:softHyphen/>
              <w:t>лом, работа в парах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линейное уравнение с двумя пе</w:t>
              <w:softHyphen/>
              <w:t>ременными, решение уравнения ах + by = с. Научиться находить точку пересечения графиков линейных уравнений без по</w:t>
              <w:softHyphen/>
              <w:t>строения, выражать в линейном уравне</w:t>
              <w:softHyphen/>
              <w:t>нии одну перемен</w:t>
              <w:softHyphen/>
              <w:t>ную через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станавливать и сравнивать разные точки зрения, прежде чем принимать решение и де</w:t>
              <w:softHyphen/>
              <w:t>лать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недоста</w:t>
              <w:softHyphen/>
              <w:t>точность своих знаний; планировать (в сотрудничестве с учителем и одно</w:t>
              <w:softHyphen/>
              <w:t>классниками или самостоятельно) не</w:t>
              <w:softHyphen/>
              <w:t xml:space="preserve">обходимые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овать знаково-символические средства, в том числе модели и схемы,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поисково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о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4"/>
                  <w:lang w:val="en-US"/>
                </w:rPr>
                <w:t>http://videourok.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</w:t>
              <w:softHyphen/>
              <w:t>ного урав</w:t>
              <w:softHyphen/>
              <w:t>нения с двумя перемен</w:t>
              <w:softHyphen/>
              <w:t>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письменный опрос, ра</w:t>
              <w:softHyphen/>
              <w:t>бота с демонстрационным ма</w:t>
              <w:softHyphen/>
              <w:t>териалом, опрос по теоретиче</w:t>
              <w:softHyphen/>
              <w:t>скому материалу, выполнение заданий, работа в парах,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уравнение вида ах+Ьу=с. На</w:t>
              <w:softHyphen/>
              <w:t>учиться определять, является ли пара чисел решением ли</w:t>
              <w:softHyphen/>
              <w:t>нейного уравнения с двумя неизвестны</w:t>
              <w:softHyphen/>
              <w:t>ми, строить график уравнения ах + Ьу =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ределять цели и функции участников, способы взаи</w:t>
              <w:softHyphen/>
              <w:t>модействия; понимать возможность существования различных точек зре</w:t>
              <w:softHyphen/>
              <w:t>ния, не совпадающих с собственной; устанавливать и сравнивать разные точки зрения, прежде чем принимать решение и делать выбор. Регулятивные: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овать усло</w:t>
              <w:softHyphen/>
              <w:t>вия и требования задачи; выбирать об</w:t>
              <w:softHyphen/>
              <w:t>общенные стратегии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</w:t>
              <w:softHyphen/>
              <w:t>ного урав</w:t>
              <w:softHyphen/>
              <w:t>нения с двумя перемен</w:t>
              <w:softHyphen/>
              <w:t>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разбор нерешен</w:t>
              <w:softHyphen/>
              <w:t>ных задач, индивидуальный опрос, составление опорного конспекта по теме урока, вы</w:t>
              <w:softHyphen/>
              <w:t>полнение практических зада</w:t>
              <w:softHyphen/>
              <w:t>ний, выполнение творческого задания, проектирование вы</w:t>
              <w:softHyphen/>
              <w:t>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алгоритм построения на коор</w:t>
              <w:softHyphen/>
              <w:t>динатной плоскости точки и фигуры по заданным коор</w:t>
              <w:softHyphen/>
              <w:t>динатам; решение уравнений с двумя переменными. На</w:t>
              <w:softHyphen/>
              <w:t>учиться определять координаты точек; определять, явля</w:t>
              <w:softHyphen/>
              <w:t>ется ли пара чисел решением данного уравнения с двумя переменными; ре</w:t>
              <w:softHyphen/>
              <w:t>шать задачи, алге</w:t>
              <w:softHyphen/>
              <w:t>браической моделью которых является уравнение с двумя переменными; нахо</w:t>
              <w:softHyphen/>
              <w:t>дить целые решения путем пере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исывать содер</w:t>
              <w:softHyphen/>
              <w:t>жание совершаемых действий с целью ориентировки в предметно-практиче</w:t>
              <w:softHyphen/>
              <w:t>ской или иной деятельности; прояв</w:t>
              <w:softHyphen/>
              <w:t>лять готовность адекватно реагировать на нужды других, оказывать помощь и эмоциональную поддержку партне</w:t>
              <w:softHyphen/>
              <w:t>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форму</w:t>
              <w:softHyphen/>
              <w:t>лировать познавательную цель и стро</w:t>
              <w:softHyphen/>
              <w:t>ить действия в соответствии с ней. Познавательные: анализировать усло</w:t>
              <w:softHyphen/>
              <w:t>вия и требова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</w:t>
              <w:softHyphen/>
              <w:t>ных уравнений с двумя перемен</w:t>
              <w:softHyphen/>
              <w:t>ными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разбор нерешенных задач, письменный опрос, работа с демонстрационным материа</w:t>
              <w:softHyphen/>
              <w:t>лом, опрос по теоретическому материалу, проектирование вы</w:t>
              <w:softHyphen/>
              <w:t>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сновные понятия о решении систем двух линей</w:t>
              <w:softHyphen/>
              <w:t>ных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решать кон</w:t>
              <w:softHyphen/>
              <w:t>фликты — выявлять, идентифициро</w:t>
              <w:softHyphen/>
              <w:t>вать проблемы, искать и оценивать альтернативные способы раз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</w:t>
              <w:softHyphen/>
              <w:t>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бор нерешенных задач, по</w:t>
              <w:softHyphen/>
              <w:t xml:space="preserve">строение алгорит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, работа с опорным конспектом по теме урока, проектирова</w:t>
              <w:softHyphen/>
              <w:t>ние выполнения домашнего задания, ком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</w:t>
              <w:softHyphen/>
              <w:t>нятием способ под</w:t>
              <w:softHyphen/>
              <w:t>становки при решении системы уравнений; с алгоритмом ис</w:t>
              <w:softHyphen/>
              <w:t>пользования способа подстановки при ре</w:t>
              <w:softHyphen/>
              <w:t>шении систем урав</w:t>
              <w:softHyphen/>
              <w:t>нений с двумя пере</w:t>
              <w:softHyphen/>
              <w:t>менными. Научиться решать системы уравнений с двумя переменными спосо</w:t>
              <w:softHyphen/>
              <w:t>бом подстан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вместную деятельность в рабочих группах с учетом конкретных учеб</w:t>
              <w:softHyphen/>
              <w:t>но-познавательных задач,задавать уточняющие вопросы; формулировать собственные мысли, высказывать и об</w:t>
              <w:softHyphen/>
              <w:t xml:space="preserve">основывать свою точку з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личать свой способ действия с эталоном; вносить коррек</w:t>
              <w:softHyphen/>
              <w:t>тивы и дополнения в составленные пл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</w:t>
              <w:softHyphen/>
              <w:t>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индивидуальный опрос, выполнение практических заданий, вы</w:t>
              <w:softHyphen/>
              <w:t>полнение творческого задания, проектирование выполнения домашнего задания, комменти</w:t>
              <w:softHyphen/>
              <w:t>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дин из спо</w:t>
              <w:softHyphen/>
              <w:t>собов решения систем уравнений с двумя переменны</w:t>
              <w:softHyphen/>
              <w:t>ми — способ подста</w:t>
              <w:softHyphen/>
              <w:t>новки. Научиться решать уравнения способом подстанов</w:t>
              <w:softHyphen/>
              <w:t>ки; применять алго</w:t>
              <w:softHyphen/>
              <w:t>ритм при решении систем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вместное целеполагание и планирование общих способов работы на основе прогноз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вносить коррективы и дополнения в способ своих действий в случае расхождения эталона, реального действия и его результ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ять и формулировать познавательную цель; выражать смысл ситуации различными средствами (рисунки, символы,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k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d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</w:t>
              <w:softHyphen/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самостоятельная работа, составление опорного кон</w:t>
              <w:softHyphen/>
              <w:t>спекта по теме урока, работа с демонстрационным материа</w:t>
              <w:softHyphen/>
              <w:t>лом, опрос по теоретическому материалу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способ сложения при решении системы уравнений. Освоить алгоритм использования спо</w:t>
              <w:softHyphen/>
              <w:t>соба сложения при решении систем уравнений с дву</w:t>
              <w:softHyphen/>
              <w:t>мя переменными. Научиться решать системы уравнений с двумя переменны</w:t>
              <w:softHyphen/>
              <w:t>ми способом сложе</w:t>
              <w:softHyphen/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ком</w:t>
              <w:softHyphen/>
              <w:t>муникативные действия, направлен</w:t>
              <w:softHyphen/>
              <w:t>ные на структурирование информации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целевые установки учебной деятельности; вы</w:t>
              <w:softHyphen/>
              <w:t>страивать последовательность необхо</w:t>
              <w:softHyphen/>
              <w:t>димых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</w:t>
              <w:softHyphen/>
              <w:t>знанно овладевать общим приемом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про-блемно-поис-ково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о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4"/>
                  <w:lang w:val="en-US"/>
                </w:rPr>
                <w:t>http://videourok.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</w:t>
              <w:softHyphen/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разбор нерешен</w:t>
              <w:softHyphen/>
              <w:t>ных задач, построение алго</w:t>
              <w:softHyphen/>
              <w:t>ритма действия, решение уп</w:t>
              <w:softHyphen/>
              <w:t>ражнений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</w:t>
              <w:softHyphen/>
              <w:t>зовать алгоритм решения систем уравнений способом сложения на практи</w:t>
              <w:softHyphen/>
              <w:t>ке; решать системы уравнений способом с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интересоваться чужим мнением и высказывать свое; устанавливать и сравнивать разные точки зрения, прежде чем принимать решение и делать выбор. Регулятивные: сличать свой способ действия с эталоном; оценивать до</w:t>
              <w:softHyphen/>
              <w:t>стигнутый результат; определять по</w:t>
              <w:softHyphen/>
              <w:t>следовательность промежуточных це</w:t>
              <w:softHyphen/>
              <w:t xml:space="preserve">лей с учетом конечного результ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</w:t>
              <w:softHyphen/>
              <w:t>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, решаемые с по</w:t>
              <w:softHyphen/>
              <w:t>мощью систем уравне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самостоятельная работа, выполнение практических заданий, отработка алгоритма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матема</w:t>
              <w:softHyphen/>
              <w:t>тическую модель при решении алгебраических задач с помощью систем линейных уравнений с дву</w:t>
              <w:softHyphen/>
              <w:t>мя переменными. Научиться решать текстовые задачи путем составления системы уравнений; интерпретиро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исывать содер</w:t>
              <w:softHyphen/>
              <w:t>жание совершаемых действий с целью ориентировки в предметно-практиче</w:t>
              <w:softHyphen/>
              <w:t>ской или иной деятельности; прояв</w:t>
              <w:softHyphen/>
              <w:t>лять готовность адекватно реагировать на нужды других, оказывать помощь и эмоциональную поддержку партне</w:t>
              <w:softHyphen/>
              <w:t>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стоятельно форму</w:t>
              <w:softHyphen/>
              <w:t>лировать познавательную цель и стро</w:t>
              <w:softHyphen/>
              <w:t>ить действия в соответствии с ней. Познавательные: анализировать усло</w:t>
              <w:softHyphen/>
              <w:t>вия и требова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по</w:t>
              <w:softHyphen/>
              <w:t>мощью систем уравне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разбор нерешенных задач, со</w:t>
              <w:softHyphen/>
              <w:t>ставление опорного конспекта по теме урока, выполнение практическ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ься решать текстовые зада</w:t>
              <w:softHyphen/>
              <w:t>чи на составление систем уравнений с двумя переменны</w:t>
              <w:softHyphen/>
              <w:t>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исывать содер</w:t>
              <w:softHyphen/>
              <w:t xml:space="preserve">жание совершаемых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качество и уровень усвоения; оценивать достиг</w:t>
              <w:softHyphen/>
              <w:t>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ить логические цепочки рассуждений; выполнять опе</w:t>
              <w:softHyphen/>
              <w:t>рации со знаками и симв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стемы линей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й и их ре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к осуществлению контрольной функции;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амоконтроль изуч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: написание контро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контр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и реализации коррек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ой нормы (фик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затруд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остро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алгоритма действ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весь тео</w:t>
              <w:softHyphen/>
              <w:t xml:space="preserve">ретический материал, изученный в курсе алгебры 7 клас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поведе</w:t>
              <w:softHyphen/>
              <w:t>нием партнера — убеждать его, контро</w:t>
              <w:softHyphen/>
              <w:t>лировать, корректировать и оценивать 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сознавать самого себя как движущую силу своего научения, к преодолению препят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</w:t>
              <w:softHyphen/>
              <w:t>знанно овладевать общим приемом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нте</w:t>
              <w:softHyphen/>
              <w:t>грации индиви</w:t>
              <w:softHyphen/>
              <w:t>дуальной и кол</w:t>
              <w:softHyphen/>
              <w:t>лек</w:t>
              <w:softHyphen/>
              <w:t>тивной учебно-познава</w:t>
              <w:softHyphen/>
              <w:t>тельно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</w:t>
              <w:softHyphen/>
              <w:t>члены. Много</w:t>
              <w:softHyphen/>
              <w:t>чл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держания: разбор нерешен</w:t>
              <w:softHyphen/>
              <w:t>ных задач, работа с опорным конспектом, индивидуальный опрос, выполнение практиче</w:t>
              <w:softHyphen/>
              <w:t>ск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весь тео</w:t>
              <w:softHyphen/>
              <w:t xml:space="preserve">ретический материал, изученный в курсе алгебры 7 клас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ть поведе</w:t>
              <w:softHyphen/>
              <w:t>нием партнера — убеждать его, контро</w:t>
              <w:softHyphen/>
              <w:t>лировать, корректировать и оценивать 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сознавать самого себя как движущую силу своего научения, к преодолению препят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извольно и осо</w:t>
              <w:softHyphen/>
              <w:t>знанно овладевать общим приемом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нте</w:t>
              <w:softHyphen/>
              <w:t>грации индиви</w:t>
              <w:softHyphen/>
              <w:t>дуальной и кол</w:t>
              <w:softHyphen/>
              <w:t>лек</w:t>
              <w:softHyphen/>
              <w:t>тивной учебно-познава</w:t>
              <w:softHyphen/>
              <w:t>тельно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</w:t>
              <w:softHyphen/>
              <w:t>мулы сокра</w:t>
              <w:softHyphen/>
              <w:t>щенного умноже</w:t>
              <w:softHyphen/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и к рефлексивной деятельности: разбор нере</w:t>
              <w:softHyphen/>
              <w:t>шенных задач, опрос по теоре</w:t>
              <w:softHyphen/>
              <w:t>тическому материалу, выпол</w:t>
              <w:softHyphen/>
              <w:t>нение практических заданий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весь тео</w:t>
              <w:softHyphen/>
              <w:t xml:space="preserve">ретический материал, изученный в курсе алгебры 7 клас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станавливать и сравнивать разные точки зрения, прежде чем принимать решение и де</w:t>
              <w:softHyphen/>
              <w:t>лать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пособно</w:t>
              <w:softHyphen/>
              <w:t>сти к мобилизации сил и энергии, к во</w:t>
              <w:softHyphen/>
              <w:t>левому усилию — выбору в ситуации мотивационного конфликта и к пре</w:t>
              <w:softHyphen/>
              <w:t xml:space="preserve">одолению препят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ть анализ объектов с выделением существенных и несу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само</w:t>
              <w:softHyphen/>
              <w:t>стоя</w:t>
              <w:softHyphen/>
              <w:t>тельной и кол</w:t>
              <w:softHyphen/>
              <w:t>лек</w:t>
              <w:softHyphen/>
              <w:t>тивной иссле</w:t>
              <w:softHyphen/>
              <w:t>дова</w:t>
              <w:softHyphen/>
              <w:t>тельско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k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d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. Системы линей</w:t>
              <w:softHyphen/>
              <w:t>ных уравне</w:t>
              <w:softHyphen/>
              <w:t>ний. Задачи по теме: «Уравнения. Системы линей</w:t>
              <w:softHyphen/>
              <w:t>ных уравне</w:t>
              <w:softHyphen/>
              <w:t>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: разбор нерешенных задач, со</w:t>
              <w:softHyphen/>
              <w:t>ставление опорного конспекта по теме урока, выполнение практических заданий,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весь тео</w:t>
              <w:softHyphen/>
              <w:t xml:space="preserve">ретический материал, изученный в курсе алгебры 7 клас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решать кон</w:t>
              <w:softHyphen/>
              <w:t>фликты — выявлять, идентифициро</w:t>
              <w:softHyphen/>
              <w:t>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оектировать траекто</w:t>
              <w:softHyphen/>
              <w:t>рии развития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ть срав</w:t>
              <w:softHyphen/>
              <w:t>нение и классификацию по заданным крите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равственно-эти-ческого оцени</w:t>
              <w:softHyphen/>
              <w:t>вания усваи</w:t>
              <w:softHyphen/>
              <w:t>ваемого содержа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</w:t>
              <w:softHyphen/>
              <w:t>трольная работа № 9 (итого</w:t>
              <w:softHyphen/>
              <w:t>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весь теоретический материал, изучен</w:t>
              <w:softHyphen/>
              <w:t>ный в курсе алгебры 7 класса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ясно, логично и точно излагать ответы на поставлен</w:t>
              <w:softHyphen/>
              <w:t>ны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вносить коррективы и дополнения в составленные планы. Познавательные: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</w:t>
              <w:softHyphen/>
              <w:t>гово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</w:t>
              <w:softHyphen/>
              <w:t>выков самодиагностирования и взаимоконтроля: тестиро</w:t>
              <w:softHyphen/>
              <w:t>вание, выполнение зачет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, умения и навыки при решении тестов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вместную деятельность в группах; задавать вопросы с целью получения необходимой для решения проблемы информации; осуществлять деятель</w:t>
              <w:softHyphen/>
              <w:t>ность с учетом конкретных учебно-по</w:t>
              <w:softHyphen/>
              <w:t xml:space="preserve">знавательных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  <w:softHyphen/>
              <w:t>рование навыков органи</w:t>
              <w:softHyphen/>
              <w:t>зации анализа своей деятель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u w:val="non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0">
    <w:name w:val="Стиль 10 пт"/>
    <w:qFormat/>
    <w:rPr>
      <w:rFonts w:ascii="Times New Roman" w:hAnsi="Times New Roman" w:cs="Times New Roman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Comic Sans MS" w:hAnsi="Comic Sans MS" w:cs="Comic Sans MS"/>
      <w:b/>
      <w:b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Franklin Gothic Heavy" w:hAnsi="Franklin Gothic Heavy" w:cs="Franklin Gothic Heavy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38"/>
      <w:szCs w:val="38"/>
    </w:rPr>
  </w:style>
  <w:style w:type="character" w:styleId="C10">
    <w:name w:val="c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18"/>
      <w:ind w:firstLine="355"/>
      <w:jc w:val="both"/>
    </w:pPr>
    <w:rPr/>
  </w:style>
  <w:style w:type="paragraph" w:styleId="Style31">
    <w:name w:val="Style3"/>
    <w:basedOn w:val="Normal"/>
    <w:qFormat/>
    <w:pPr>
      <w:spacing w:lineRule="exact" w:line="218"/>
      <w:ind w:hanging="187"/>
      <w:jc w:val="both"/>
    </w:pPr>
    <w:rPr/>
  </w:style>
  <w:style w:type="paragraph" w:styleId="Style61">
    <w:name w:val="Style6"/>
    <w:basedOn w:val="Normal"/>
    <w:qFormat/>
    <w:pPr>
      <w:spacing w:lineRule="exact" w:line="187"/>
      <w:ind w:hanging="13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8"/>
      <w:ind w:hanging="173"/>
    </w:pPr>
    <w:rPr/>
  </w:style>
  <w:style w:type="paragraph" w:styleId="Style16">
    <w:name w:val="Style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11"/>
      <w:jc w:val="center"/>
    </w:pPr>
    <w:rPr/>
  </w:style>
  <w:style w:type="paragraph" w:styleId="Style131">
    <w:name w:val="Style13"/>
    <w:basedOn w:val="Normal"/>
    <w:qFormat/>
    <w:pPr>
      <w:spacing w:lineRule="exact" w:line="211"/>
    </w:pPr>
    <w:rPr/>
  </w:style>
  <w:style w:type="paragraph" w:styleId="Style141">
    <w:name w:val="Style14"/>
    <w:basedOn w:val="Normal"/>
    <w:qFormat/>
    <w:pPr>
      <w:spacing w:lineRule="exact" w:line="211"/>
    </w:pPr>
    <w:rPr/>
  </w:style>
  <w:style w:type="paragraph" w:styleId="Style161">
    <w:name w:val="Style16"/>
    <w:basedOn w:val="Normal"/>
    <w:qFormat/>
    <w:pPr/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spacing w:lineRule="exact" w:line="218"/>
      <w:ind w:firstLine="154"/>
    </w:pPr>
    <w:rPr/>
  </w:style>
  <w:style w:type="paragraph" w:styleId="2">
    <w:name w:val="Стиль2"/>
    <w:basedOn w:val="Normal"/>
    <w:qFormat/>
    <w:pPr/>
    <w:rPr>
      <w:rFonts w:ascii="Times New Roman" w:hAnsi="Times New Roman" w:cs="Times New Roman"/>
      <w:sz w:val="19"/>
      <w:szCs w:val="19"/>
    </w:rPr>
  </w:style>
  <w:style w:type="paragraph" w:styleId="Style17">
    <w:name w:val="Обычный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12"/>
    </w:pPr>
    <w:rPr>
      <w:sz w:val="24"/>
    </w:rPr>
  </w:style>
  <w:style w:type="paragraph" w:styleId="Style41">
    <w:name w:val="Style4"/>
    <w:basedOn w:val="Normal"/>
    <w:qFormat/>
    <w:pPr>
      <w:spacing w:lineRule="exact" w:line="206"/>
    </w:pPr>
    <w:rPr>
      <w:sz w:val="24"/>
    </w:rPr>
  </w:style>
  <w:style w:type="paragraph" w:styleId="Style71">
    <w:name w:val="Style7"/>
    <w:basedOn w:val="Normal"/>
    <w:qFormat/>
    <w:pPr>
      <w:spacing w:lineRule="exact" w:line="212"/>
    </w:pPr>
    <w:rPr>
      <w:sz w:val="24"/>
    </w:rPr>
  </w:style>
  <w:style w:type="paragraph" w:styleId="Style20">
    <w:name w:val="Style20"/>
    <w:basedOn w:val="Normal"/>
    <w:qFormat/>
    <w:pPr/>
    <w:rPr>
      <w:sz w:val="24"/>
    </w:rPr>
  </w:style>
  <w:style w:type="paragraph" w:styleId="Style23">
    <w:name w:val="Style23"/>
    <w:basedOn w:val="Normal"/>
    <w:qFormat/>
    <w:pPr>
      <w:spacing w:lineRule="exact" w:line="216"/>
    </w:pPr>
    <w:rPr>
      <w:sz w:val="24"/>
    </w:rPr>
  </w:style>
  <w:style w:type="paragraph" w:styleId="Style171">
    <w:name w:val="Style17"/>
    <w:basedOn w:val="Normal"/>
    <w:qFormat/>
    <w:pPr>
      <w:spacing w:lineRule="exact" w:line="209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sz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edu.ru/" TargetMode="External"/><Relationship Id="rId3" Type="http://schemas.openxmlformats.org/officeDocument/2006/relationships/hyperlink" Target="https://testedu.ru/" TargetMode="External"/><Relationship Id="rId4" Type="http://schemas.openxmlformats.org/officeDocument/2006/relationships/hyperlink" Target="http://www.kokch.kts.ru/cdo/" TargetMode="External"/><Relationship Id="rId5" Type="http://schemas.openxmlformats.org/officeDocument/2006/relationships/hyperlink" Target="http://videourok.ru/" TargetMode="External"/><Relationship Id="rId6" Type="http://schemas.openxmlformats.org/officeDocument/2006/relationships/hyperlink" Target="http://www.kokch.kts.ru/cdo/" TargetMode="External"/><Relationship Id="rId7" Type="http://schemas.openxmlformats.org/officeDocument/2006/relationships/hyperlink" Target="https://testedu.ru/" TargetMode="External"/><Relationship Id="rId8" Type="http://schemas.openxmlformats.org/officeDocument/2006/relationships/hyperlink" Target="http://www.kokch.kts.ru/cdo/" TargetMode="External"/><Relationship Id="rId9" Type="http://schemas.openxmlformats.org/officeDocument/2006/relationships/hyperlink" Target="http://videourok.ru/" TargetMode="External"/><Relationship Id="rId10" Type="http://schemas.openxmlformats.org/officeDocument/2006/relationships/hyperlink" Target="https://testedu.ru/" TargetMode="External"/><Relationship Id="rId11" Type="http://schemas.openxmlformats.org/officeDocument/2006/relationships/hyperlink" Target="http://www.kokch.kts.ru/cdo/" TargetMode="External"/><Relationship Id="rId12" Type="http://schemas.openxmlformats.org/officeDocument/2006/relationships/hyperlink" Target="http://videourok.ru/" TargetMode="External"/><Relationship Id="rId13" Type="http://schemas.openxmlformats.org/officeDocument/2006/relationships/hyperlink" Target="https://testedu.ru/" TargetMode="External"/><Relationship Id="rId14" Type="http://schemas.openxmlformats.org/officeDocument/2006/relationships/hyperlink" Target="http://videourok.ru/" TargetMode="External"/><Relationship Id="rId15" Type="http://schemas.openxmlformats.org/officeDocument/2006/relationships/hyperlink" Target="http://www.kokch.kts.ru/cdo/" TargetMode="External"/><Relationship Id="rId16" Type="http://schemas.openxmlformats.org/officeDocument/2006/relationships/hyperlink" Target="https://testedu.ru/" TargetMode="External"/><Relationship Id="rId17" Type="http://schemas.openxmlformats.org/officeDocument/2006/relationships/hyperlink" Target="http://videourok.ru/" TargetMode="External"/><Relationship Id="rId18" Type="http://schemas.openxmlformats.org/officeDocument/2006/relationships/hyperlink" Target="http://videourok.ru/" TargetMode="External"/><Relationship Id="rId19" Type="http://schemas.openxmlformats.org/officeDocument/2006/relationships/hyperlink" Target="http://videourok.ru/" TargetMode="External"/><Relationship Id="rId20" Type="http://schemas.openxmlformats.org/officeDocument/2006/relationships/hyperlink" Target="http://www.kokch.kts.ru/cdo/" TargetMode="External"/><Relationship Id="rId21" Type="http://schemas.openxmlformats.org/officeDocument/2006/relationships/hyperlink" Target="https://testedu.ru/" TargetMode="External"/><Relationship Id="rId22" Type="http://schemas.openxmlformats.org/officeDocument/2006/relationships/hyperlink" Target="http://www.kokch.kts.ru/cdo/" TargetMode="External"/><Relationship Id="rId23" Type="http://schemas.openxmlformats.org/officeDocument/2006/relationships/hyperlink" Target="http://www.kokch.kts.ru/cdo/" TargetMode="External"/><Relationship Id="rId24" Type="http://schemas.openxmlformats.org/officeDocument/2006/relationships/hyperlink" Target="https://testedu.ru/" TargetMode="External"/><Relationship Id="rId25" Type="http://schemas.openxmlformats.org/officeDocument/2006/relationships/hyperlink" Target="http://videourok.ru/" TargetMode="External"/><Relationship Id="rId26" Type="http://schemas.openxmlformats.org/officeDocument/2006/relationships/hyperlink" Target="http://www.kokch.kts.ru/cdo/" TargetMode="External"/><Relationship Id="rId27" Type="http://schemas.openxmlformats.org/officeDocument/2006/relationships/hyperlink" Target="http://videourok.ru/" TargetMode="External"/><Relationship Id="rId28" Type="http://schemas.openxmlformats.org/officeDocument/2006/relationships/hyperlink" Target="http://www.kokch.kts.ru/cdo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7:24:00Z</dcterms:created>
  <dc:creator>Юшкене</dc:creator>
  <dc:description/>
  <cp:keywords/>
  <dc:language>en-US</dc:language>
  <cp:lastModifiedBy>user1</cp:lastModifiedBy>
  <cp:lastPrinted>2019-03-16T15:15:00Z</cp:lastPrinted>
  <dcterms:modified xsi:type="dcterms:W3CDTF">2019-03-27T09:39:00Z</dcterms:modified>
  <cp:revision>21</cp:revision>
  <dc:subject>АЛГЕБРА 7 класс</dc:subject>
  <dc:title>Рабочая Программа</dc:title>
</cp:coreProperties>
</file>