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 освоения учебного предмета</w:t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7 классов направлена на достижение учащимися личностных, метапредметных и предметных результатов по Технологии.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right="20" w:firstLine="5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 курса «Технолог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76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76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9" w:leader="none"/>
        </w:tabs>
        <w:spacing w:lineRule="auto" w:line="276" w:before="0" w:after="0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76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spacing w:lineRule="auto" w:line="276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76" w:before="0" w:after="0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76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76" w:before="0" w:after="0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276" w:before="0" w:after="0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76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</w:tabs>
        <w:spacing w:lineRule="auto" w:line="276" w:before="0" w:after="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ind w:left="20" w:right="20" w:firstLine="580"/>
        <w:jc w:val="both"/>
        <w:rPr/>
      </w:pPr>
      <w:r>
        <w:rPr>
          <w:rStyle w:val="BodytextBold"/>
          <w:rFonts w:eastAsia="Arial Unicode MS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своения выпускниками основной школы курса «Технолог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" w:leader="non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3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6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" w:leader="non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" w:leader="none"/>
        </w:tabs>
        <w:spacing w:lineRule="auto" w:line="276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9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5" w:leader="none"/>
        </w:tabs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keepNext w:val="true"/>
        <w:keepLines/>
        <w:ind w:left="20" w:right="20" w:firstLine="560"/>
        <w:jc w:val="both"/>
        <w:rPr/>
      </w:pPr>
      <w:bookmarkStart w:id="0" w:name="bookmark10"/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своения учащимися основной школы программы «Технология» являются:</w:t>
      </w:r>
      <w:bookmarkEnd w:id="0"/>
    </w:p>
    <w:p>
      <w:pPr>
        <w:pStyle w:val="Normal"/>
        <w:keepNext w:val="true"/>
        <w:keepLines/>
        <w:ind w:left="20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организационных и технико-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0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keepNext w:val="true"/>
        <w:keepLines/>
        <w:ind w:left="20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4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6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ебестоимости продукт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7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keepNext w:val="true"/>
        <w:keepLines/>
        <w:ind w:left="20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3"/>
      <w:r>
        <w:rPr>
          <w:rFonts w:cs="Times New Roman" w:ascii="Times New Roman" w:hAnsi="Times New Roman"/>
          <w:b/>
          <w:sz w:val="24"/>
          <w:szCs w:val="24"/>
        </w:rPr>
        <w:t>В мотивационной сфере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2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keepNext w:val="true"/>
        <w:keepLines/>
        <w:ind w:left="20"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14"/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а рекламы выполненного объекта или результа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276" w:before="0" w:after="0"/>
        <w:ind w:left="58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ый выбор рабочего костюма и опрятное содержание рабочей одежды. </w:t>
      </w:r>
    </w:p>
    <w:p>
      <w:pPr>
        <w:pStyle w:val="Normal"/>
        <w:tabs>
          <w:tab w:val="clear" w:pos="708"/>
          <w:tab w:val="left" w:pos="724" w:leader="none"/>
        </w:tabs>
        <w:ind w:left="58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eastAsia="Arial Unicode MS"/>
          <w:sz w:val="24"/>
          <w:szCs w:val="24"/>
        </w:rPr>
        <w:t>В коммуникатив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4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ая презентация и защита проекта изделия, продукта труда ил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9" w:leader="none"/>
        </w:tabs>
        <w:spacing w:lineRule="auto" w:line="276" w:before="0" w:after="0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ариантов рекламных образов, слоганов и лейб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9" w:leader="none"/>
        </w:tabs>
        <w:spacing w:lineRule="auto" w:line="276" w:before="0" w:after="0"/>
        <w:ind w:left="580" w:right="1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ая оценка зрительного ряда действующей рекламы. </w:t>
      </w:r>
    </w:p>
    <w:p>
      <w:pPr>
        <w:pStyle w:val="Normal"/>
        <w:tabs>
          <w:tab w:val="clear" w:pos="708"/>
          <w:tab w:val="left" w:pos="729" w:leader="none"/>
        </w:tabs>
        <w:ind w:left="580" w:right="1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Bold"/>
          <w:rFonts w:eastAsia="Arial Unicode MS"/>
          <w:sz w:val="24"/>
          <w:szCs w:val="24"/>
        </w:rPr>
        <w:t>В физиолого-психологическ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spacing w:lineRule="auto" w:line="276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" w:leader="none"/>
        </w:tabs>
        <w:spacing w:lineRule="auto" w:line="276" w:before="0" w:after="0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ind w:left="-180" w:right="-1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</w:p>
    <w:p>
      <w:pPr>
        <w:pStyle w:val="Normal"/>
        <w:ind w:left="-180" w:right="-1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45" w:right="-10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b/>
          <w:bCs/>
          <w:sz w:val="24"/>
          <w:szCs w:val="24"/>
        </w:rPr>
        <w:t>Вводный урок</w:t>
      </w:r>
      <w:bookmarkStart w:id="4" w:name="bookmark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1ч)</w:t>
      </w:r>
      <w:bookmarkEnd w:id="4"/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и задачи изучения предмета «Технология» в 7 классе. Содержание предмета. Последова</w:t>
        <w:softHyphen/>
        <w:t>тельность его изучения. Санитарно-гигиенические требования при работе в школьных мастерских. Организация учебного процесса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7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 «Технология» для 7класса (вариант для мальчиков), библиотечка кабинета. Элек</w:t>
        <w:softHyphen/>
        <w:t>тронные средства обучения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45" w:right="-10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bookmark7"/>
      <w:r>
        <w:rPr>
          <w:rFonts w:cs="Times New Roman" w:ascii="Times New Roman" w:hAnsi="Times New Roman"/>
          <w:b/>
          <w:bCs/>
          <w:sz w:val="24"/>
          <w:szCs w:val="24"/>
        </w:rPr>
        <w:t>Создание изделий из конструкционных и поделочных материалов</w:t>
      </w:r>
      <w:bookmarkEnd w:id="5"/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этого раздела ученик должен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left="-180" w:right="-10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ы защиты материалов от воздейст</w:t>
        <w:softHyphen/>
        <w:t>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сновывать функциональные качества изготовляе</w:t>
        <w:softHyphen/>
        <w:t>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</w:t>
        <w:softHyphen/>
        <w:t>ческим формованием; осуществлять инструментальный контроль качества изготавливаемого изделия (детали); осущест</w:t>
        <w:softHyphen/>
        <w:t>влять монтаж изделия; выполнять отделку изделий; осуществлять один из распространенных в регионе видов декоративно-</w:t>
        <w:softHyphen/>
        <w:t>прикладной обработки материалов;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изготовления или ре</w:t>
        <w:softHyphen/>
        <w:t>монта изделий из конструкционных и поделочных материалов; защиты изделий от воздействия окружающей среды, выполне</w:t>
        <w:softHyphen/>
        <w:t>ния декоративно-прикладной обработки материалов и повы</w:t>
        <w:softHyphen/>
        <w:t>шения потребительских качеств изделий.</w:t>
      </w:r>
      <w:bookmarkStart w:id="6" w:name="bookmark8"/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Технология создания изделий из древесины. Элементы машиноведения</w:t>
      </w:r>
      <w:bookmarkStart w:id="7" w:name="bookmark11"/>
      <w:bookmarkEnd w:id="6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14 ч)</w:t>
      </w:r>
      <w:bookmarkEnd w:id="7"/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ко-механические свойства дре</w:t>
        <w:softHyphen/>
        <w:t>весины. Сушка древесины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технологической документации и технологиче</w:t>
        <w:softHyphen/>
        <w:t>ском процессе. Правила составления и демонстрация техноло</w:t>
        <w:softHyphen/>
        <w:t>гических карт. ЕСТД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заточки дереворежущих инструментов. Настройка инструментов. Отклонения и допуски на размеры деталей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Шиповые столярные соединения. Разметка и запиливание шипов и проушин. Соединение деталей шкантами и шурупами с нагелями. Точение конических и фасонных деталей. Правила безопасной работы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качества изделий. Выявление дефектов и их устранение. Профессии, связанные с обработкой древеси</w:t>
        <w:softHyphen/>
        <w:t>ны. Машины в лесной и деревообрабатывающей промышлен</w:t>
        <w:softHyphen/>
        <w:t>ности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плотности древесины по объему и весу образца. Определение влажности образцов древесины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зработка конструкции и выполнение чертежа изделия, за</w:t>
        <w:softHyphen/>
        <w:t>полнение спецификации. Разработка и составление технологи</w:t>
        <w:softHyphen/>
        <w:t>ческой карты на изготовление изделия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Заточка и развод зубьев пил. Правка и доводка лезвий ножей для стругов, стамесок и долот. Настройка стругов. Расчет от</w:t>
        <w:softHyphen/>
        <w:t>клонений и допусков на размеры вала и отверстия. Расчет раз</w:t>
        <w:softHyphen/>
        <w:t>меров, разметка, изготовление и сборка шипового соединения. Разметка отверстий под шканты. Сборка изделия шкантами. Сборка углового соединения шурупами в нагель. Точение фа</w:t>
        <w:softHyphen/>
        <w:t>сонной детали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цы древесины. Чертеж, спецификация, технологическая карта. Пила, лезвия ножей для стругов, стамесок и долот. Образец шипового соединения. Образец углового соединения. Образец фасонной детали, полу</w:t>
        <w:softHyphen/>
        <w:t>ченной точением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right="-10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8" w:name="bookmark12"/>
      <w:r>
        <w:rPr>
          <w:rFonts w:cs="Times New Roman" w:ascii="Times New Roman" w:hAnsi="Times New Roman"/>
          <w:b/>
          <w:bCs/>
          <w:iCs/>
          <w:sz w:val="24"/>
          <w:szCs w:val="24"/>
        </w:rPr>
        <w:t>2.2.Технология создания изделий из металлов. Элементы машиноведения</w:t>
      </w:r>
      <w:bookmarkStart w:id="9" w:name="bookmark15"/>
      <w:bookmarkEnd w:id="8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14 ч)</w:t>
      </w:r>
      <w:bookmarkEnd w:id="9"/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ификация сталей. Термиче</w:t>
        <w:softHyphen/>
        <w:t>ская обработка сталей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и устройство токарно-винторезного станка, управление станком. Виды и назначение токарных резцов. Приемы работы на токарно-винторезном станке. Технологиче</w:t>
        <w:softHyphen/>
        <w:t>ская документация для работы на токарно-винторезном станке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и устройство настольного горизонтально-фрезерного станка, управление станком. Режущий инструмент для фрезерования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начение резьбового соединения. Крепежные резьбовые детали. Инструменты для нарезания резьбы. Приемы нареза</w:t>
        <w:softHyphen/>
        <w:t>ния резьбы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рабочего места. Соблюдение правил безопас</w:t>
        <w:softHyphen/>
        <w:t>ного труда при использовании инструментов, механизмов и станков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и, связанные с обработкой металла на станках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знакомление с термической обра</w:t>
        <w:softHyphen/>
        <w:t>боткой сталей. Ознакомление с устройством токарно-винторезного и горизонтально-фрезерного станков, токарными рез</w:t>
        <w:softHyphen/>
        <w:t>цами, фрезами. Наладка, настройка и управление станками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ения на обтачивание наружной цилиндрической по</w:t>
        <w:softHyphen/>
        <w:t>верхности, подрезание торца и сверление заготовки, нареза</w:t>
        <w:softHyphen/>
        <w:t>ние резьбы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операционной карты на точение детали вращения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окарно-винторезный и гори</w:t>
        <w:softHyphen/>
        <w:t>зонтально-фрезерный станки, токарные резцы, фрезы. Об</w:t>
        <w:softHyphen/>
        <w:t>разцы точения, подрезания торца, сверления заготовки, на</w:t>
        <w:softHyphen/>
        <w:t>резания резьбы. Операционная карта на точение детали вра</w:t>
        <w:softHyphen/>
        <w:t>щения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right="-10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2.3.Декоративно-прикладное творчество</w:t>
      </w:r>
      <w:bookmarkStart w:id="10" w:name="bookmark2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18 ч)</w:t>
      </w:r>
      <w:bookmarkEnd w:id="10"/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одные промыслы, распростра</w:t>
        <w:softHyphen/>
        <w:t>ненные в регионе проживания. Виды художественной обработ</w:t>
        <w:softHyphen/>
        <w:t>ки древесины и декоративно-прикладных работ. История мозаики. Материалы, инструменты, приспособления для выполнения мозаики. Организация рабочего места. Правила безопасного труда. Приемы выполнения работ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иды художественной обработки металлов и декоративно! прикладных изделий. Тиснение по фольге. Художественные;; изделия из проволоки. Мозаика с металлическим контуром. Басма. Пропильный металл. Чеканка. Материалы, инструмен</w:t>
        <w:softHyphen/>
        <w:t>ты, приспособления для этих видов художественной обработ</w:t>
        <w:softHyphen/>
        <w:t>ки металла. Приемы выполнения работ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жнения на выполнение мозаич</w:t>
        <w:softHyphen/>
        <w:t>ного набора, ручного тиснения по фольге. Изготовление деко</w:t>
        <w:softHyphen/>
        <w:t>ративно-прикладного изделия из проволоки, мозаики с металлическим контуром, басмы, пропильного металла, чеканки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цы мозаичного набора, руч</w:t>
        <w:softHyphen/>
        <w:t>ного тиснения по фольге, изделий из проволоки, мозаики с ме</w:t>
        <w:softHyphen/>
        <w:t>таллическим контуром, басмы, пропильного металла, чеканки.</w:t>
      </w:r>
      <w:bookmarkStart w:id="11" w:name="bookmark23"/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45" w:right="-10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чение и графика</w:t>
      </w:r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4 ч)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этого раздела ученик должен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ческие понятия; графическая до</w:t>
        <w:softHyphen/>
        <w:t>кументация, технологическая карта, чертеж, эскиз, техниче</w:t>
        <w:softHyphen/>
        <w:t>ский рисунок, схема, стандартизация;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бирать способы графического отображения объек</w:t>
        <w:softHyphen/>
        <w:t>та или процесса; выполнять чертежи и эскизы, в том числе с ис</w:t>
        <w:softHyphen/>
        <w:t>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выполнения графиче</w:t>
        <w:softHyphen/>
        <w:t>ских работ с помощью инструментов, приспособлений и ком</w:t>
        <w:softHyphen/>
        <w:t>пьютерной техники; чтения и выполнения чертежей, эскизов, схем, технических рисунков деталей и изделий.</w:t>
      </w:r>
      <w:bookmarkStart w:id="12" w:name="bookmark27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12"/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нятие конструкторской и технологической документации. Детали, имеющие форму тел вращения, их конструктивные элементы, изображение и последовательность выполнения чертежа. ЕСКД. Чертеж дета-; ли, сборочный чертеж, спецификация, чертеж общего вида, электромонтажный чертеж, схемы и инструкции как конст</w:t>
        <w:softHyphen/>
        <w:t>рукторские документы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чертежей деталей, изготовляемых на токарном и фрезерном станках. Понятие о секущей плоскости, сечениях и разрезах. Виды штриховки. Изображение фаски и резьбы, простановка их размеров. Применение резьбовых соединений. Допускаемые отклонения размеров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графической документа</w:t>
        <w:softHyphen/>
        <w:t>ции. Выполнение эскиза и технического рисунка детали. Про</w:t>
        <w:softHyphen/>
        <w:t>становка размеров. Чтение чертежа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чертежа детали с точеными и фрезерованны</w:t>
        <w:softHyphen/>
        <w:t>ми поверхностями. Измерение размеров изделия и простанов</w:t>
        <w:softHyphen/>
        <w:t>ка их на чертеже.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ы объектов труд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скиз и технический рисунок де</w:t>
        <w:softHyphen/>
        <w:t>талей, изготовляемых на токарном и фрезерном станках.</w:t>
      </w:r>
    </w:p>
    <w:p>
      <w:pPr>
        <w:pStyle w:val="Normal"/>
        <w:ind w:left="-180" w:right="-10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13" w:name="bookmark2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45" w:right="-10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bookmark28"/>
      <w:r>
        <w:rPr>
          <w:rFonts w:cs="Times New Roman" w:ascii="Times New Roman" w:hAnsi="Times New Roman"/>
          <w:b/>
          <w:bCs/>
          <w:sz w:val="24"/>
          <w:szCs w:val="24"/>
        </w:rPr>
        <w:t>Технологии ведения дома</w:t>
      </w:r>
      <w:bookmarkEnd w:id="14"/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изучения этого раздела ученик должен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характеристики основных функциональ</w:t>
        <w:softHyphen/>
        <w:t>ных зон в жилых помещениях; инженерные коммуникации в жилых помещениях, виды ремонтно-отделочных работ; мате</w:t>
        <w:softHyphen/>
        <w:t>риалы и инструменты для ремонта и отделки помещений; ос</w:t>
        <w:softHyphen/>
        <w:t>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</w:t>
        <w:softHyphen/>
        <w:t>нических устройств; причины протечек в кранах, вентилях и сливных бачках канализации;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ланировать ремонтно-отделочные работы с указани</w:t>
        <w:softHyphen/>
        <w:t>ем материалов, инструментов, оборудования и примерных за</w:t>
        <w:softHyphen/>
        <w:t>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</w:t>
        <w:softHyphen/>
        <w:t>менной бытовой техникой;</w:t>
      </w:r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выбора рациональных способов и средств ухода за одеждой и обувью; применения бы</w:t>
        <w:softHyphen/>
        <w:t>товых санитарно-гигиенических средств; выполнения ремонт</w:t>
        <w:softHyphen/>
        <w:t>но-отделочных работ с использованием современных материа</w:t>
        <w:softHyphen/>
        <w:t>лов для ремонта и отделки помещений; применения средств индивидуальной защиты и гигиены.</w:t>
      </w:r>
    </w:p>
    <w:p>
      <w:pPr>
        <w:pStyle w:val="Normal"/>
        <w:ind w:left="-180" w:right="-104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ind w:left="-180" w:right="-10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>4.1.Ремонтно-отделочные работы</w:t>
      </w:r>
      <w:bookmarkStart w:id="15" w:name="bookmark3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6 ч)</w:t>
      </w:r>
      <w:bookmarkEnd w:id="15"/>
    </w:p>
    <w:p>
      <w:pPr>
        <w:pStyle w:val="Normal"/>
        <w:ind w:left="-180" w:right="-10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ы технологии оклейки поме</w:t>
        <w:softHyphen/>
        <w:t>щений обоями. Виды обоев и обойного клея. Варианты оклей</w:t>
        <w:softHyphen/>
        <w:t>ки стен обоями. Основы технологии малярных работ. Виды красок и инструментов. Нанесение рисунков с помощью трафа</w:t>
        <w:softHyphen/>
        <w:t>ретов. Организация рабочего места для малярных работ. Осно</w:t>
        <w:softHyphen/>
        <w:t>вы технологии плиточных работ. Виды плитки и плиточного клея. Правила безопасного труда. Профессии, связанные с ре</w:t>
        <w:softHyphen/>
        <w:t>монтно-отделочными работами.</w:t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видов обоев и технологии оклейки ими помещений. Изучение технологии малярных ра</w:t>
        <w:softHyphen/>
        <w:t>бот. Ознакомление с технологией плиточных работ.</w:t>
      </w:r>
    </w:p>
    <w:p>
      <w:pPr>
        <w:pStyle w:val="Normal"/>
        <w:shd w:fill="FFFFFF" w:val="clear"/>
        <w:spacing w:lineRule="auto" w:line="240" w:before="0" w:after="93"/>
        <w:rPr>
          <w:rFonts w:ascii="Helvetica" w:hAnsi="Helvetica" w:eastAsia="Times New Roman" w:cs="Helvetica"/>
          <w:b/>
          <w:b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szCs w:val="13"/>
          <w:lang w:eastAsia="ru-RU"/>
        </w:rPr>
        <w:t>3.Тематическое планирование</w:t>
      </w:r>
    </w:p>
    <w:tbl>
      <w:tblPr>
        <w:tblW w:w="11198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751"/>
        <w:gridCol w:w="9160"/>
        <w:gridCol w:w="1287"/>
      </w:tblGrid>
      <w:tr>
        <w:trPr>
          <w:trHeight w:val="369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287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водное занятие. Инструктаж по правилам безопасной работы на уроках технолог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и ручной и машинной обработки древесины и древесных материал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трукторская документация. Чертежи деталей и изделий из древесин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ческая документация. Технологические карты изготовления деталей из древесин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точка и настройка дереворежущих инстру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клонения и допуски на размеры дета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олярные шиповые соеди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 шипового соединения дета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 соединения деталей шкантами и шурупами в наге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 обработки наружных фасонных поверхностей деталей из древесин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 точения декоративных изделий, имеющих внутренние пол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и ручной и машинной обработки металлов и искусственных матери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лассификация сталей. Термическая обработка стал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ртежи деталей, изготовляемых на токарном и фрезерном станк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начение и устройство токарно-винторезного станка ТВ-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иды и назначение токарных резц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равление токарно-винторезным станк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емы работы на токарно-винторезном стан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ческая документация для изготовления изделий на станк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тройство настольного горизонтально-фрезерного стан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резание резьб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и художественно-прикладной обработки матери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ая обработка древесины. Мозаи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 изготовления мозаичных набор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заика с металлическим контур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иснение по фольг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коративные изделия из проволоки (ажурная скульптура из металл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асм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ечной мета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кан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и домашнего хозя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ы технологии малярных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сновы технологии плиточных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хнологии исследовательской и опытнической деятель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9-68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готовление изде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щита творческого про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9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93"/>
        <w:jc w:val="center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color w:val="333333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93"/>
        <w:jc w:val="center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color w:val="333333"/>
          <w:sz w:val="13"/>
          <w:szCs w:val="13"/>
          <w:lang w:eastAsia="ru-RU"/>
        </w:rPr>
      </w:r>
    </w:p>
    <w:p>
      <w:pPr>
        <w:pStyle w:val="Normal"/>
        <w:ind w:left="-180" w:right="-104" w:hanging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ind w:left="-180" w:right="-1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ретьяков  Александр 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 час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ас;  в неделю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 Технология: программы начального и основного общего образовани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М.В. Хохлова, П.С. Самородский, Н.В. Синица, В.Д. Симоненко]. – М.: Вента-Граф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Технология. Индустриальные технологии: 6класс: учебник для учащихся общеобразовательных учреждений 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Т. Тищенко, В.Д. Симоненко. – М.: Вента-Граф, 201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4395"/>
        <w:gridCol w:w="4073"/>
        <w:gridCol w:w="1313"/>
        <w:gridCol w:w="1949"/>
        <w:gridCol w:w="1028"/>
        <w:gridCol w:w="956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учителя и учащих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4395"/>
        <w:gridCol w:w="4073"/>
        <w:gridCol w:w="1313"/>
        <w:gridCol w:w="1949"/>
        <w:gridCol w:w="1984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учителя и уча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36"/>
        <w:gridCol w:w="4395"/>
        <w:gridCol w:w="4073"/>
        <w:gridCol w:w="1313"/>
        <w:gridCol w:w="1949"/>
        <w:gridCol w:w="1028"/>
        <w:gridCol w:w="956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учителя и учащихс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Инструктаж по охране тру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й работы в мастерско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содержанием курса «Технология. 7 класс»; правилом безопасного поведения в мастерско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 «Правила поведения в мастерской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-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еханические свойства            древес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древесные материалы; физические и механические свойства древесины; о правилах определения влажности и плотности древесины; правила сушки и хранения древес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лажност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основными физико-механическими свойствами древесины; определением плотности и влажности  древесины; областью применения древесины в зависим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Инфоурок. Презентация на тем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Физико-механические свойства          древесин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-0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ая документац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онструкторские документы; основные технологические документ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ми стандартами на типовые детали и документацию (ЕСКД и ЕСТД); конструкторской документаци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ая документац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-14.09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изготовления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онструкторские документы; основные технологические документ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о сведениями о технологическом процессе, технологической документаци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ческий процесс изготовления изделий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-14.09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документац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ы и приспособления для обработки древесин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2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технологической документацией. Составляют технологическую карту.</w:t>
              <w:tab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ческая документац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-21.09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приспособления для обработки древес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ы и приспособления для обработки древесин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инструментами и приспособлениями для обработки древеси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нструменты  для обработки древесин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-21.09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режущих инструмен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ы и приспособления для обработки древесины; требования к заточке дереворежущих инструментов; правила безопасной работы при заточ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затачивать дереворежущий инструмент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требованиями к заточке дереворежущих инструментов, правилами заточки,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т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орежущих инструментов 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-28.09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нструментов для строг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тройство инструментов для строган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устройством инструментов для строгания древеси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Инфоурок. Презентация на тем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га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-28.09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рубанков, фуганков и шерхебе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тройство инструментов для строгания; правила настройки рубанков, фуганков и шерхебелей; правила безопасности во время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настраивать инструменты для строгания древесин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равилом настройки рубанков, фуганков и шерхебелей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Инфоурок. Презентация на тем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Настрой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ков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-05.10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и допуски на размеры дета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наибольшие и наименьшие допустимые размеры вала и отверст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расчетом отклонений и допусков на размеры вала и отверст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Инфоурок. Презентация на тем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«Отклонения и допуск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-05.10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бласть применения шиповых соединений; разновидности шиповых соединений и их преимущества; основные элементы шипового соединения; последовательность выполнения шипового соединения; графическое изображение на чертеже; инструменты для выполнения шипового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основные элементы шипового соединен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шиповыми соединениями, их элементами и конструктивными особенностям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Инфоурок. Презентация на тем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« Ш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- 12.10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изображение соединений деталей на чертеж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элементы шипового соединения; графическое изображение на черт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зображать шиповое соединение на чертеже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графическим изображением шипового соединения. Изображают шиповое соединение на чертеж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Инфоурок. Презентация на тем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Сборочный чертеж.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- 12.10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шипов и проуш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сновные элемен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пового со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выполнять размет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пового соединен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разметку шипового соединения, знакомятся с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« Ш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- 19.10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шипового соедин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следовательность выполнения шипового соединения; инструменты для выполнения шипового соединения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шиповое соединение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шиповое соединени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« Шип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я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- 19.10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единения деталей из древес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инструменты для выполнения деревянных деталей; виды клея для их соединения; последовательность сборки деталей шкантами, нагелями и шуруп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видами соединения деталей из древесины; сборкой деталей шкантами , шурупами в нагель; склеиванием деревянных детал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«Виды соединения деталей из древесин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-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деталей шкантами и шурупами в нагел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инструменты для выполнения деревянных деталей; виды клея для их соединения; последовательность сборки деталей шкантами, нагелями и шуруп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соединение деревянных деталей шкантами, шурупами в нагель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соединение деталей шкантами и шурупами в наг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единение дета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антам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урупами в нагель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-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токарного станка и приемы работы на нем. Правила безопасной работы на токарном стан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тройство токарного станка; приемы работы на токарном станке; инструменты и приспособления для выполнения точения; технологию изготовления конических и фасонных деталей; способы контроля размеров и формы обрабатываемой детали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читать технологическую карту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устройством токарного станка и приемами работы на нем; технологией изготовления конических и фасонных деталей их древесин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ного станка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-12.11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ние конических и фасонных дета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тройство токарного станка; приемы работы на токарном станке; инструменты и приспособления для выполнения точения; технологию изготовления конических и фасонных деталей; способы контроля размеров и формы обрабатываемой детали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читать технологическую карту; точить детали конической и фасонной формы; контролировать качество работ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тачивают детали конической и фасонной форм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 Точение конических и фасонных деталей»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-12.11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ение декоративных изделий из древес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роды деревьев, наиболее подходящие для точения; правила чтения чертежей; последовательность изготовления изделий точением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дбирать материал и необходимые режущие и измерительные инструменты; читать чертеж и технологическую карту; размечать заготовки; точить деталь на станке; контролировать качество выполняемых издели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художественным точением как видом художественной  обработки древесины; технологией изготовления декоративно-прикладного назначения точением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«Точение декоратив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древесины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- 19.11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 и специальности рабочих, занятых в деревообрабатывающей промышл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офессии станочник, наладчик, оператор станочной линии, столяр и разновидности профессии столяр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профессиями и специальностями рабочих, занятых в деревообрабатывающей промышлен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 Профессии в дере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ющ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сти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- 19.11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готовок к точению на токарном стан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емы подготовки заготовок к точению на токарном ст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дготавливать заготовки к точению; контролировать качество и устранять выявленные дефект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одготовкой заготовок к точению; контролем качества выполняемых операций; устранением выявленных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Устройство токарного станка по обработке древесины».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-26.11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ручного инструмента для работы на токарном станке и его заточ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значение и устройство ручного инструмента; правила заточки инстр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дбирать ручной инструмент для работы на токарном станке, и затачивать его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ручным инструментом для работы на токарном станке и его заточко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«Инструменты для токарного станка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-26.11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точения древесины на токарном станк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риемы подготовки заготовок к точению на токарном станке; назначение и устройство ручного инструмента; правила заточки инструмента; приемы работы на токарном стан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одготавливать заготовки к точению; выполнять работу на токарном станке с опорой на технологическую карту; контролировать качество и устранять выявл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риемами работы на токарном станке; контролем качества выполняемых операций; устранением выявленных деф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«Работа   на тока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к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-30.11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ая обработка древес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радиционные виды декоративно-прикладного творчества;  виды орнамента; виды резьб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традиционными видами  декоративно-прикладного творчества и народных промыслов; художественной резьбой; видами орнаменто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Работа   на токар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ке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-30.11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езьбы по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орнамента; виды резьбы; инструменты для выполнения ручной художественной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мечать рисунок резьбы; подбирать и подготавливать инструмент к работе; выполнять резьбу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различными видами резьбы по дерев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Виды резьбы по дере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-07.12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выполнения резьбы по дерев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орнамента; виды резьбы; инструменты для выполнения ручной художественной резьбы; приемы вы-полнения резьбы; правила безопасной работ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 инструментами для ручной художественной резьбы; приемами выполнения художественной резьбы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Виды резьбы по дереву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-07.12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ьба по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орнамента; виды резьбы; инструменты для выполнения ручной художественной резьбы; приемы выполнения резьбы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мечать рисунок резьбы; подбирать и подготавливать инструмент к работе; выполнять резьбу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элементы художественной резьбы по дерев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Виды резьбы по дере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-14.12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щитной и декоративной отделки изделий из древес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значение защитной отделки изделий из древесины; виды защитной и декоративной отделок; виды красок и лаков; правила безопасной работы; правила расчета затрат на изготовление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считывать затраты на изготовление издел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видами  защитной  и  декоративной отделки изделий из древесины; правилами безопасности при окрашивании изделий; затратами на изготовление издел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защитной и декоративной отделки изделий из древесины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-14.12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и декоративная отделка изделий из древесин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значение защитной отделки изделий из древесины; виды защитной и декоративной отделок; виды красок и лаков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защитную и декоративную отделку издел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отделку изделия с применением полученных знан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 Виды защитной и декоративной отделки изделий из древесины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 21.12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машиноведения. Составные части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ставные части машин; виды зубчатых передач; условные графические обозначения на кинематических схемах; правила расчета передаточного отношения в зубчатых переда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читать и составлять кинематические схем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технологическими машинами; составными частями машин; видами зубчатых передач; условными графическими обозначениями на кинематических схемах зубчатых передач; передаточным отношением в зубчатых передачах и рассчитывают его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ные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 21.12. 201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черных и цветных металл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бщие сведения о металлургической промышленности; влияние технологии производства и обработки металлов на окружающую среду; основные свойства металлов и сплавов; правила поведения в слесарной мастер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спознавать металлы и сплавы по внешнему виду и свойства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металлами и сплавами, областью их применения; основными технологическими свойствами металлов и сплавов; влиянием технологий обработки металлов на окружающую среду и здоровье человека; правилами поведения в слесарной мастерско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йства черных и цветных металлов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овой прока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изделий из сортового металлического проката; способы получения сортового проката; области применения сортового про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основные профили (виды) сортового прокат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 понятием сортовой прокат, его основными профилями (видами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йт Инфоурок. Презентация на тему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товой прокат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 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изготовления изделий из сортового прока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изделий из сортового металлического проката; способы получения сортового проката; области применения сортового про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определять из какого вида сортового проката изготовлено изделие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онятием о процессе обработки металлов; видами сортового проката; процессом изготовления деталей из сортового проката; правилами без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Сортовой прокат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 14.01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и деталей из сортового     прока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изделий из сортового металлического проката; способы получения сортового проката; графическое изображение деталей из сортового про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читать чертежи деталей из сортового проката, сборочные чертежи изделий с использованием сортового прокат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графическим изображением деталей из сортового прока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Сортовой прокат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 14.01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          заготов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ы для разм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разметку заготовок сортового прокат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разметкой заготовок из сортового металлического проката, экономичностью размет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Разметка заготовки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 21.01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устройство штангенцирку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ы для разметки; назначение и устройство штанген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разметку заготовок сортового проката с использованием штангенциркул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назначением и устройством штангенциркул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начение и устройство штангенциркуля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 21.01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размеров деталей штангенциркуле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ы для разметки; назначение и устройство штангенциркуля; приемы измерения штангенцирку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разметку заготовок сортового проката с использованием штангенциркул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риемами измерения деталей с помощью штангенциркул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« Назначение и устройство штангенциркуля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 28.01. .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овой прок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технологический процесс, технологическая операция; профессии, связанные с обработкой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технологическую карту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онятиями технологический процесс, технологическая операция; профессиями, связанными с обработкой метал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Сортовой прокат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 28.01. .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зделий из сортового прок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я технологический процесс, технологическая операция; профессии, связанные с обработкой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технологическую карту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онятиями технологический процесс, технологическая операция; профессиями, связанными с обработкой металл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Сортовой прокат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 04.02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слесарной ножовк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значение и устройство слесарной ножовки; правила выполнения резания металла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дготавливать ножовку к резанию; выполнять резание металл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назначением и устройством слесарной ножовки; приемами резания металла слесарной ножовкой; правилами безопасной работы при резании металла слесарной ножовк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безопасной работы слесарной ножовкой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 04.02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металла слесарной ножовк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назначение и устройство слесарной ножовки; правила выполнения резания металла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дготавливать ножовку к резанию; выполнять резание металл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именяют приемы резания слесарной ножовкой на практик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 Правила безопасной работы слесарной ножовкой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 11.02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приспособления для рубки метал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ы для рубки металла; правила безопасной работы; прие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рубку деталей из металл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инструментами для рубки металла; приемами рубки металла в тисках; правила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менты и приспособления для рубки металла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 11.02. 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нструменты для рубки металла; правила безопасной работы; прие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рубку деталей из металл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именяют приемы рубки металла на практик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менты и приспособления для рубки метал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 18.02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приспособления для опиливания заготовок из сортового прока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инструментов для выполнения операции опиливания; назначение операции опиливания заготовок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ерацию опиливания деталей из металл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роцессом опиливания металла; инструментами для выполнения операции опиливания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менты и приспособления для опиливания заготовок из сорт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ата.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 18.02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заготовок из сортового прока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инструментов для выполнения операции опиливания; назначение операции опиливания заготовок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ерацию опиливания деталей из металл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опиливание заготовок из сортового прока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ив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« Инструменты и приспособления для опиливания заготовок из сорт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ата.».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 25.02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коративных покрытий металлических издел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 процесса отделки изделий из сортового металла; инструменты для выполнения отделочных операций; виды декоративных покрытий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отделочные операции при изготовлении изделий из сортового прокат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отделкой изделий из сортового проката; отделочными операциями; видами декоративных покрытий металлических изделий; правилами безопасной работы; профессиями, связанными с отделкой издел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декоративных покрытий металлических изделий.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 25.02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металлических издел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 процесса отделки изделий из сортового металла; инструменты для выполнения отделочных операций; виды декоративных покрытий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отделочные операции при изготовлении изделий из сортового прокат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отделочные операци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ка металлических изделий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 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астенных предме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ремонтно-строительных работ; инструменты и приспособления для проведения ремонтных работ; технологию некоторых видов ремонтных работ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закрепление настенных предметов; устанавливать форточки, оконные створки и двер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ремонтно-строительными работами в жилых помещениях; инструментами необходимыми для ремонта; технологией закрепления настенных предметов; технологией навешивания форточек, оконных створок и дверей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настенных предметов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 04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форточек, оконных и дверных петел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ремонтно-строительных работ; инструменты и приспособления для проведения ремонтных работ; технологию некоторых видов ремонтных работ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закрепление настенных предметов; устанавливать форточки, оконные створки и двер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технологией закрепления настенных предметов; технологией навешивания форточек, оконных створок и дверей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овка форточек, оконных и дверных петель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верных зам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и устройство дверных замков; инструменты для установки дверных замков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станавливать дверные замк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видами дверных замков и их устройством; инструментами для установки дверных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дверных замков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верных зам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и устройство дверных замков; инструменты для установки дверных замков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станавливать дверные замк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технологией установки дверных замков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 Устройство дверных замков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 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й ремонт сантехнического оборуд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иды сантехнического оборудования; виды неисправностей и способы их устранения; инструменты для ремонта сантехнического оборудования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простейший ремонт сантехнического оборудован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видами сантехнического оборудования; видами неисправностей; инструментами для ремонта сантехнического оборудования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ейший ремонт сантехнического оборудования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 18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проводного крана и смесите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тройство водопроводного крана и смесителя; виды неисправностей и способы их устранения; инструменты для ремонта сантехнического оборудования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простейший ремонт водопроводных кранов и смесителе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устройством водопроводного крана и смесителя; видами неисправностей; технологией ремонта водопроводного крана смесителя; инструментами для ремонта сантехнического оборудования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 Простейший ремонт сантехнического оборудования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 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ологии штукатурных рабо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штукатурка; виды штукатурных растворов; инструменты для штукатурных работ; последовательность ремонта штукатурки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готовлять штукатурные растворы; выполнять мелкий ремонт штукатурк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видами и назначением штукатурных работ; видами штукатурных растворов; инструментами для штукатурных работ; технологией мелкого ремонта штукатурки; правилами безопасной рабо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ы технологии штукатурных работ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 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штукатурных рабо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штукатурка; виды штукатурных растворов; инструменты для штукатурных работ; последовательность ремонта штукатурки; правила безопас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готовлять штукатурные растворы; выполнять мелкий ремонт штукатурк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щиеся готовят штукатурный раствор и выполняют мелкий ремонт штукатурк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 Основы технологии штукатурных работ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 05.04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стетика издел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одержание науки о технической эстетике;  требования к технической эстетике, требование к внешне отдел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идеть в процессе в создаваемых предметах красоту во всех ее проявлениях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технической эстетикой; требованиями к технической эстетике издел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ая эстетика изделий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 05.04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золотого сеч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ущность понятия золотое сечение и способы применения данного правила; требование к внеш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идеть в процессе в создаваемых предметах красоту во всех ее проявлениях отделк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понятием золотого сечения; требованиями к внешней отделке издел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золотого сечения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 12.04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к проектированию издел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ребования, предъявляемые при проектировании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свойства объек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требованиями, предъявляемыми при проектировании издели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проектированию изделий.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 12.04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конструиров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ы констру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анализировать свойства объект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 методами констру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конструирования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 19.04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расче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ы экономической оценки стоимости выполняем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делать экономическую оценку стоимости предме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основами экономической оценки стоимости выполняемого проек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ческие расчеты.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 19.04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формление творческого проек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следовательность работы над проектом; технологические операции; правила оформления проект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босновывать свой выбор темы; разрабатывать конструкцию издел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видами проектной документации; выбором вида изделия; разработкой конструкции и определением детале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и оформление творческого проекта.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 26.04. 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проектирование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етоды определения потребностей  и спроса на рынке товаров и услуг; методы поиска информации об изделиях и материалах; последовательность разработки творческого проекта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знакомятся с: выбором тем проектов на основе потребностей и спроса на рынке товаров и услуг; методами поиска информации об изделии и материалах; последовательность проект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ирование и проектирование изделия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 26.04. 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чертежа издел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оводить разработку учебного проекта изготовления изделия с использованием освоенных технологий; планировать работу с учетом имеющихся ресурсов и условий; изготавливать проектные изделия по технологической карте;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дготавливают чертеж или технический рисунок деталей и издел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 Конструирование и проектирование изделия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 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учебной технологической кар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ставлять технологическую карту выбранного издел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оставляют технологическую карту будущего изде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т Инфоурок. Презентация на тему:    « Конструирование и проектирование изделия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 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одготавливать рабочее место, материал и инструмент, для изготовления издел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одготавливают рабочее место, материал и инструмент, для изготовления изде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-10.05. 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хнологических операц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выполнять основные технологические операции по изготовлению изделия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выполняют основные технологические операции по изготовлению изде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-10.05. 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деятельность по выполнению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хнологию изготовления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изготавливать изделие в соответствии с составленной технологической картой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продолжают изготавливать изделие в соответствии с составленной технологической картой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 17.05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щите. Защита проек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этапы работы над творческим проектом; виды проектной документации; методы определения себестоимости; технологическую последовательность изготовления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едставлять творческий проект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езентации проект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 17.05. 2019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0:00Z</dcterms:created>
  <dc:creator>Глеб Семяшкин</dc:creator>
  <dc:description/>
  <cp:keywords/>
  <dc:language>en-US</dc:language>
  <cp:lastModifiedBy>user1</cp:lastModifiedBy>
  <cp:lastPrinted>2019-03-14T16:15:00Z</cp:lastPrinted>
  <dcterms:modified xsi:type="dcterms:W3CDTF">2019-03-29T11:07:00Z</dcterms:modified>
  <cp:revision>11</cp:revision>
  <dc:subject/>
  <dc:title/>
</cp:coreProperties>
</file>