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автономное общеобразовательное учрежд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яя общеобразовательная школа №94 города Тюмен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ннотация к рабочей программе по предмету «Технология»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79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рмативная баз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он Российской Федерации «Об образовании» от 29.12.2012 № 273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государственный образовательный стандар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го общего образования (утвержден приказом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а образования и науки РФ от 06.10.2009 г. пр.№373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ая образовательная программа начального обще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 МАОУ СОШ №94 города Тюмен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вторская программа  по предмету «Технология» для 1-4 классы/Е.А. Лутцева –М.: Вентана – Граф. Предметная линия учебников «Начальная школа XXI века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ализуемые УМК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 «Начальная школа XXI века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хнологи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ология. Учебник для учащихся общеобразователь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реждений.1 кл. Е.А. Лутцева Е.А.- М.: Вентана-Граф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ология. Учебник для учащихся общеобразовательных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реждений.2 кл. Е.А. Лутцева Е.А.- М.: Вентана-Граф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ология. Учебник для учащихся общеобразовательных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реждений.3 кл. Е.А. Лутцева Е.А.- М.: Вентана-Граф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олог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ик для учащихся общеобразовательных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реждений. 4 кл. Е.А. Лутцева Е.А.- М.: Вентана-Граф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и изуч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а "Технология"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сенсорики и моторики рук, пространствен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ображения, технического и логического мышления, глазомер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воение содержания, раскрывающего роль трудов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 человека в преобразовании окружающего мир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начальных представлений о мире професси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начальными технологическими знаниями, трудовы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конструкторско-технологическими умениями и навыкам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ом практической деятельности по созданию личностн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имых объектов и общественно значимых предметов труд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питание трудолюбия, уважительного отношения к людям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ам их труда, интереса к информационной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ой деятельности, формирование рефлексив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и оценивать собственное продвижение и свой вклад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общей деятельности и умений делового сотрудничеств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коммуникативной компетентности, формиров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и успеха и достижений, умений составлять план действий и применять его для решения практических задач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ые задач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ализации содерж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н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"Технология"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имулирование и развитие любознательности, интереса к технике, миру профессий, потребности познавать культурные традиции своего региона, России и других государст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артины материальной и духовной культуры как продукта творческой предметно-преобразующей деятельности человек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мотивации успеха и достижений, творческой самореализации, интереса к предметно-преобразующей, художественно-конструкторской деяте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ервоначальных конструкторско-технологических знаний и умени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знаково-символического и пространственного мышления, творческого и репродуктивного воображения, творческого мышл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внутреннего плана деятельности на основе поэтапной отработки предметно-преобразовательных действий, включающих целеполагание, планирование (умение составлять план действий и применять его для решения учебных задач), прогнозирование (предвосхищение будущего результата при различных условиях выполнения действия), контроль, коррекцию и оценку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первоначальными умениями передачи, поиска, преобразования, хранения информации, использования компьютера; поиска (проверки) необходимой информации в словарях, каталоге библиотек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ализаци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2 учебный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то учебн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а в учебн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не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.- 33 часа (1 час в неделю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-4 кл.-34 часа (1 час в неделю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рукту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бочей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) Планируемые результаты освоения учебного предме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Технология» во 2 класс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) Содержание учебного предмета «Технология» во 2 классе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азанием форм организации учебных занятий, основных вид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ой деяте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) Тематическое планирование с указанием количества часов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водимых на текущий учебный год.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лендарно-тематическое планирование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лендарно-тематическое планирование составлено с учетом организации и проведения трансформированных уроков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нтегрированные уроки (Приложение 1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роки вне школьных стен (Приложение 2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роки с использованием ЦОР (Приложение 3).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ндарно-тематическое планирование подлежит корректировке (сокращение количества часов на изучение темы, интеграция тем, перенос дат контрольных и проверочных работ) при организации дистанционного обучения в период карантина и актированных дней.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tLeast" w:line="360" w:before="0" w:after="0"/>
      <w:jc w:val="center"/>
      <w:textAlignment w:val="baseline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tLeast" w:line="360" w:before="0" w:after="0"/>
      <w:jc w:val="center"/>
      <w:textAlignment w:val="baseline"/>
      <w:outlineLvl w:val="2"/>
    </w:pPr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b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cs="Calibri"/>
    </w:rPr>
  </w:style>
  <w:style w:type="character" w:styleId="WW8Num27z0">
    <w:name w:val="WW8Num27z0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с отступом 2 Знак"/>
    <w:qFormat/>
    <w:rPr>
      <w:rFonts w:ascii="Calibri" w:hAnsi="Calibri" w:eastAsia="Times New Roman" w:cs="Times New Roman"/>
    </w:rPr>
  </w:style>
  <w:style w:type="character" w:styleId="Style14">
    <w:name w:val="Нижний колонтитул Знак"/>
    <w:qFormat/>
    <w:rPr>
      <w:rFonts w:ascii="Calibri" w:hAnsi="Calibri" w:eastAsia="Times New Roman" w:cs="Times New Roman"/>
    </w:rPr>
  </w:style>
  <w:style w:type="character" w:styleId="PageNumber">
    <w:name w:val="Page Number"/>
    <w:rPr/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ighlighthighlightactive">
    <w:name w:val="highlight highlight_active"/>
    <w:qFormat/>
    <w:rPr/>
  </w:style>
  <w:style w:type="character" w:styleId="Appleconvertedspace">
    <w:name w:val="apple-converted-space"/>
    <w:qFormat/>
    <w:rPr/>
  </w:style>
  <w:style w:type="character" w:styleId="Style17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C0">
    <w:name w:val="c0"/>
    <w:qFormat/>
    <w:rPr>
      <w:rFonts w:cs="Times New Roman"/>
    </w:rPr>
  </w:style>
  <w:style w:type="character" w:styleId="Style18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entr">
    <w:name w:val="centr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</w:rPr>
  </w:style>
  <w:style w:type="paragraph" w:styleId="Zagarial120">
    <w:name w:val="zag_arial_120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29"/>
      <w:szCs w:val="29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extBodyIndent">
    <w:name w:val="Body Text Indent"/>
    <w:basedOn w:val="Normal"/>
    <w:pPr>
      <w:spacing w:lineRule="auto" w:line="360" w:before="0" w:after="0"/>
      <w:ind w:firstLine="567"/>
    </w:pPr>
    <w:rPr>
      <w:rFonts w:ascii="Times New Roman" w:hAnsi="Times New Roman" w:eastAsia="Times New Roman" w:cs="Times New Roman"/>
      <w:sz w:val="28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Times New Roman" w:cs="Times New Roma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Стиль2"/>
    <w:basedOn w:val="Normal"/>
    <w:qFormat/>
    <w:pPr>
      <w:tabs>
        <w:tab w:val="clear" w:pos="708"/>
        <w:tab w:val="left" w:pos="1590" w:leader="none"/>
      </w:tabs>
      <w:spacing w:lineRule="auto" w:line="240" w:before="0" w:after="0"/>
    </w:pPr>
    <w:rPr>
      <w:rFonts w:ascii="Times New Roman" w:hAnsi="Times New Roman" w:eastAsia="Times New Roman" w:cs="Times New Roman"/>
      <w:b/>
      <w:sz w:val="144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tents3">
    <w:name w:val="TOC 3"/>
    <w:basedOn w:val="Normal"/>
    <w:next w:val="Normal"/>
    <w:pPr>
      <w:tabs>
        <w:tab w:val="clear" w:pos="708"/>
        <w:tab w:val="right" w:pos="6538" w:leader="dot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color w:val="008000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5:47:00Z</dcterms:created>
  <dc:creator>Пользователь Windows</dc:creator>
  <dc:description/>
  <cp:keywords/>
  <dc:language>en-US</dc:language>
  <cp:lastModifiedBy>SchooL94</cp:lastModifiedBy>
  <dcterms:modified xsi:type="dcterms:W3CDTF">2019-02-04T06:31:00Z</dcterms:modified>
  <cp:revision>10</cp:revision>
  <dc:subject/>
  <dc:title/>
</cp:coreProperties>
</file>