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Окружающий ми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по предмету «Окружающий мир» для 1-4 классы/ Н.Ф.Виноградова –М.: Вентана – Граф, 2013. Предметная линия учебников «Начальная школа XXI ве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1 класс: Учебник для учащихся общеобразовательных учреждений: в 2 ч. Ч. 1, 2.–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2 класс: Учебник для учащихся общеобразовательных учреждений: в 2 ч. Ч. 1, 2. -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3 класс: Учебник для учащихся общеобразовательных учреждений: в 2 ч. Ч. 1, 2. –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4 класс: Учебник для учащихся общеобразовательных учреждений: в 2 ч. Ч. 1, 2. –М.: Вентана-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целостной картины окружающей его природной и социальной среды и его места в этой среде как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учиться — способности к самоорганизации с целью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ценностей российского 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6-2020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66 часов (2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68 часов (2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Окружающий ми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Окружающий ми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20:00Z</dcterms:created>
  <dc:creator>Пользователь Windows</dc:creator>
  <dc:description/>
  <cp:keywords/>
  <dc:language>en-US</dc:language>
  <cp:lastModifiedBy>Учитель</cp:lastModifiedBy>
  <dcterms:modified xsi:type="dcterms:W3CDTF">2019-03-19T13:14:00Z</dcterms:modified>
  <cp:revision>18</cp:revision>
  <dc:subject/>
  <dc:title/>
</cp:coreProperties>
</file>