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Литературное чтени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рская программа по предмету «Литературное чтение» для 1-4 классы/ Л.А. Ефросинина –М.: Вентана – Граф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арь ч.1, 2, 1 кл. Л.Е.Журова, А.О.Евдокимова;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1 кл. - Л.А. Ефросинина  Вентана-Гра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1 кл. Уроки слуш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хрестоматия. Л.А/Ефрос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2 кл. Л.А. Ефросинин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2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3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3 кл. Учебная хрестоматия. Ч.1,2                      Л.А /Ефросинин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ое чтение 4 кл. Л.А. Ефросинина 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4 класс Учебная хрестоматия .Ч1,2                           Л.А Ефросини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Литературное чтение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ожить основы формирования функционально-грамот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и, обеспечить языковое и речевое развитие ребёнка, помочь ему осознать себя носителем языка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0" w:leader="none"/>
                <w:tab w:val="left" w:pos="408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Литературное чтени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вать полноценное восприятие учащимися литературного произведения, понимание текста и специфики его литературной форм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учащихся понимать точку зрения писателя, формулировать и выражать свою точку зрения (позицию читател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отрабатывать умения читать вслух, молч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, пользоваться основными видами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ительным, изучающим, поисковым и просмотровы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ть учащихся в эмоционально-творческую деятельнос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чтения, учить работать в парах и групп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литературоведческие представления, необходи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нимания литературы как искусства сло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ять круг чтения учащихся, создавать «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», соответствующее возрастным особенност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ю подготовки учащихся и обеспечивающее услов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ниверсальных учебных действий. Читатель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формируется произведениями для изучения на уроке  (даны в учебнике), для дополнительного чтения (в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, для самостоятельного чтения по изучаемой теме или разделу (в рубрике «Книжная полка» в конце изучаемого раздела   или нескольких разделов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132 часов (4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 -136 часов (4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- 102 часа (3 часа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Литературное чте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Литературное чтени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  <w:t>Тематическое планирование с указанием количества часов,</w:t>
            </w:r>
          </w:p>
          <w:p>
            <w:pPr>
              <w:pStyle w:val="Bodytext31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тводимых на текущий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0"/>
      <w:ind w:hanging="1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8:00Z</dcterms:created>
  <dc:creator>Жанна Гаврилова</dc:creator>
  <dc:description/>
  <cp:keywords/>
  <dc:language>en-US</dc:language>
  <cp:lastModifiedBy>Жанна Гаврилова</cp:lastModifiedBy>
  <dcterms:modified xsi:type="dcterms:W3CDTF">2019-03-20T05:17:00Z</dcterms:modified>
  <cp:revision>10</cp:revision>
  <dc:subject/>
  <dc:title/>
</cp:coreProperties>
</file>