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94 города Тюме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к рабочей программе по предмету «Окружающий мир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ая баз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оссийской Федерации «Об образовании» от 29.12.2012 № 27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государственный образовательный стандарт начального общего образования (утвержден приказом Министерства образования и науки РФ от 06.10.2009 г. пр. №37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ая образовательная программа начального общего образования МАОУ СОШ № 94 города Тю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рская программа по предмету «Окружающий мир» для 1-4 классы/ Н.Ф.Виноградова –М.: Вентана – Граф, 2013. Предметная линия учебников «Начальная школа XXI века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уемые УМК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Начальная школа XXI век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1 класс: Учебник для учащихся общеобразовательных учреждений: в 2 ч. Ч. 1, 2.– 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2 класс: Учебник для учащихся общеобразовательных учреждений: в 2 ч. Ч. 1, 2. -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3 класс: Учебник для учащихся общеобразовательных учреждений: в 2 ч. Ч. 1, 2. –М.: Вентана-Гра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, Н. Ф. Окружающий мир: 4 класс: Учебник для учащихся общеобразовательных учреждений: в 2 ч. Ч. 1, 2. –М.: Вентана-Гра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из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«Окруж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школьников целостной картины окружающей его природной и социальной среды и его места в этой среде как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кружающий мир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редметных и универсальных способов действий, обеспечивающих возможность продолжения образования в основной шк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мения учиться — способности к самоорганизации с целью решения учеб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 ценностей российского об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15-2019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учеб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а в учеб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 -66 часов (2 ч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-68 часов (2 часа в недел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ланируемые результаты освоения учебного предмета «Окружающий ми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держание учебного предмета «Окружающий ми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лендарно-тематическое планирование на текущий учебный год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тематическое планирование составлено с учетом организации и проведения трансформированных уроков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грированные уро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вне школьных стен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с использованием ЦОР (Приложение 3)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тематическое планирование подлежит корректировке (сокращение количества часов на изучение темы, интеграция тем, перенос дат контрольных и проверочных работ) при организации дистанционного обучения в период карантина и актированных дне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qFormat/>
    <w:rPr>
      <w:rFonts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entr">
    <w:name w:val="cent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</w:rPr>
  </w:style>
  <w:style w:type="paragraph" w:styleId="Zagarial120">
    <w:name w:val="zag_arial_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9"/>
      <w:szCs w:val="2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tabs>
        <w:tab w:val="clear" w:pos="708"/>
        <w:tab w:val="left" w:pos="159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8000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20:00Z</dcterms:created>
  <dc:creator>Пользователь Windows</dc:creator>
  <dc:description/>
  <cp:keywords/>
  <dc:language>en-US</dc:language>
  <cp:lastModifiedBy>Учитель</cp:lastModifiedBy>
  <dcterms:modified xsi:type="dcterms:W3CDTF">2019-03-20T03:42:00Z</dcterms:modified>
  <cp:revision>19</cp:revision>
  <dc:subject/>
  <dc:title/>
</cp:coreProperties>
</file>