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Окружающий мир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пр. №37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 образования МАОУ СОШ № 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рограмма по предмету «Окружающий мир» для 1-4 классы/ Н.Ф.Виноградова –М.: Вентана – Граф, 2013. Предметная линия учебников «Начальная школа XXI ве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1 класс: Учебник для учащихся общеобразовательных учреждений: в 2 ч. Ч. 1, 2.–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2 класс: Учебник для учащихся общеобразовательных учреждений: в 2 ч. Ч. 1, 2. -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3 класс: Учебник для учащихся общеобразовательных учреждений: в 2 ч. Ч. 1, 2. –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4 класс: Учебник для учащихся общеобразовательных учреждений: в 2 ч. Ч. 1, 2. –М.: Вентана-Гра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«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школьников целостной картины окружающей его природной и социальной среды и его места в этой среде как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метных и универсальных способов действий, обеспечивающих возможность продолжения образования в основной шк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учиться — способности к самоорганизации с целью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сихолого-педагогических условий для индивидуального прогресса в основных сферах личностного развития — эмоциональной, познавательной, в сфере саморегуляции с опорой на систему баз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ценностей российского общ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6-2020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-66 часов (2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-68 часов (2 часа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Окружающий мир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Окружающий ми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лендарно-тематическое планирование на текущий учебный 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20:00Z</dcterms:created>
  <dc:creator>Пользователь Windows</dc:creator>
  <dc:description/>
  <cp:keywords/>
  <dc:language>en-US</dc:language>
  <cp:lastModifiedBy>Учитель</cp:lastModifiedBy>
  <dcterms:modified xsi:type="dcterms:W3CDTF">2019-03-20T07:33:00Z</dcterms:modified>
  <cp:revision>21</cp:revision>
  <dc:subject/>
  <dc:title/>
</cp:coreProperties>
</file>