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Технолог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(утвержден 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РФ от 06.10.2009 г. пр.№37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МАОУ СОШ №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  по предмету «Технология» для 1-4 классы/Е.А. Лутцева –М.: Вентана – Граф. Предметная линия учебников «Начальная школа XXI ве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1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2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3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 4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"Технолог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нсорики и моторики рук, простран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 технического и логического мышления, глазом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держания, раскрывающего роль 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 в преобразовании окружающего м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х представлений о мире профе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технологическими знаниями, труд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орско-технологическими умениями и навы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практической деятельности по созданию личнос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х объектов и общественно значимых предметов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рудолюбия, уважительного отношения к людя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их труда, интереса к информацион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деятельности, формирование рефлекс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ценивать собственное продвижение и свой вкла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щей деятельности и умений делового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ой компетентности,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успеха и достижений, умений составлять план действий и применять его для решения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Технолог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ртины материальной и духовной культуры как продукта творческой предметно-преобразующей 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конструкторско-технологических знаний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- 33 часа (1 час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 кл.-34 часа (1 час в недел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ланируемые результаты освоения учебного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ология» во 2 кла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одержание учебного предмета «Технология» во 2 класс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ием форм организации учебных занятий, основ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Тематическое планирование с указанием количества ча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одимых на текущий учебный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7:00Z</dcterms:created>
  <dc:creator>Пользователь Windows</dc:creator>
  <dc:description/>
  <cp:keywords/>
  <dc:language>en-US</dc:language>
  <cp:lastModifiedBy>Учитель</cp:lastModifiedBy>
  <dcterms:modified xsi:type="dcterms:W3CDTF">2019-02-04T07:01:00Z</dcterms:modified>
  <cp:revision>9</cp:revision>
  <dc:subject/>
  <dc:title/>
</cp:coreProperties>
</file>