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94 города Тюме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по предмету «Технолог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ая баз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«Об образовании» от 29.12.2012 № 27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государственный образовательный станд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 (утвержден приказ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и науки РФ от 06.10.2009 г. пр.№373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разовательная программа начального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МАОУ СОШ №94 города Тю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ая программа  по предмету «Технология» для 1-4 классы/Е.А. Лутцева –М.: Вентана – Граф. Предметная линия учебников «Начальная школа XXI ве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уемые УМ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Начальная школа XXI ве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. Учебник для учащихся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.1 кл. Е.А. Лутцева Е.А.- 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. Учебник для учащихся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.2 кл. Е.А. Лутцева Е.А.- 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. Учебник для учащихся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.3 кл. Е.А. Лутцева Е.А.- 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для учащихся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. 4 кл. Е.А. Лутцева Е.А.- 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з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"Технолог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нсорики и моторики рук, простран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я, технического и логического мышления, глазом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одержания, раскрывающего роль труд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человека в преобразовании окружающего ми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х представлений о мире професс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технологическими знаниями, трудов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структорско-технологическими умениями и навы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ом практической деятельности по созданию личност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х объектов и общественно значимых предметов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трудолюбия, уважительного отношения к людя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их труда, интереса к информацион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й деятельности, формирование рефлекс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оценивать собственное продвижение и свой вклад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щей деятельности и умений делового сотруд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муникативной компетентности, 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успеха и достижений, умений составлять план действий и применять его для решения практ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Технолог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развитие любознательности, интереса к технике, миру профессий, потребности познавать культурные традиции своего региона, России и других государ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ртины материальной и духовной культуры как продукта творческой предметно-преобразующей деятельност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успеха и достижений, творческой самореализации, интереса к предметно-преобразующей, художественно-конструктор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конструкторско-технологических знаний и ум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ково-символического и пространственного мышления, творческого и репродуктивного воображения, творческого мыш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го плана деятельности на основе поэтапной отработки предметно-преобразовательных действий, включающих целеполагание, планирование (умение составлять план действий и применять его для решения учебных задач), прогнозирование (предвосхищение будущего результата при различных условиях выполнения действия), контроль, коррекцию и оцен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ервоначальными умениями передачи, поиска, преобразования, хранения информации, использования компьютера; поиска (проверки) необходимой информации в словарях, каталоге библиоте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в учеб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- 33 часа (1 час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 кл.-34 часа (1 час в недел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е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Планируемые результаты освоения учебного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хнология» во 2 класс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Содержание учебного предмета «Технология» во 2 класс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нием форм организации учебных занятий, основн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Тематическое планирование с указанием количества час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одимых на текущий учебный год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составлено с учетом организации и проведения трансформированных урок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ированные уро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вне школьных стен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с использованием ЦОР (Приложение 3)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подлежит корректировке (сокращение количества часов на изучение темы, интеграция тем, перенос дат контрольных и проверочных работ) при организации дистанционного обучения в период карантина и актированных дне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Appleconvertedspace">
    <w:name w:val="apple-converted-space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0">
    <w:name w:val="c0"/>
    <w:qFormat/>
    <w:rPr>
      <w:rFonts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Zagarial120">
    <w:name w:val="zag_arial_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9"/>
      <w:szCs w:val="29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tabs>
        <w:tab w:val="clear" w:pos="708"/>
        <w:tab w:val="left" w:pos="159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1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8000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7:00Z</dcterms:created>
  <dc:creator>Пользователь Windows</dc:creator>
  <dc:description/>
  <cp:keywords/>
  <dc:language>en-US</dc:language>
  <cp:lastModifiedBy>School94</cp:lastModifiedBy>
  <dcterms:modified xsi:type="dcterms:W3CDTF">2019-03-20T07:49:00Z</dcterms:modified>
  <cp:revision>11</cp:revision>
  <dc:subject/>
  <dc:title/>
</cp:coreProperties>
</file>