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на базовом уровне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я новых лексических единиц, связанных с тематикой дан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соответствующими ситуациями общения, в том числе оценоч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и, реплик-клише речевого этикета, отражающих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траны / 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 в расширенном объёме (видовременные, неличные и неопределённо-личные формы глагола, формы условного наклонения, косвенная речь / косвенный вопрос, побуждения и др., согласование времё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новедческую информацию из аутентичных источников, обогащающую социальный опыт школьников: сведения о стране / 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вор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ём окружении, рассуждать в рамках изученной тематики и проблематики; представлять социокультурный портрет своей страны и страны / 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ров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 - используя основные  виды чтения (ознакомительное, изучающее, поисковое / просмотровое) в зависимости от коммуникативной задач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, заполнять анкету, письменно излагать сведения о себе в форме, принятой в стране / странах изучаемого языка, делать выписки из иноязы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.</w:t>
      </w:r>
    </w:p>
    <w:p>
      <w:pPr>
        <w:pStyle w:val="Normal"/>
        <w:spacing w:lineRule="auto" w:line="240" w:before="0" w:after="0"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Возможности продолжения образования в высшей школе.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ую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Present Simp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 по теме: "Возможности продолжения образования в высшей школе"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употребления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условных предложений 1 ти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косвенной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во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ареч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сослагательного наклонения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 союз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в разных сочетаниях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и запрашивать мнение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полным поним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аиболее значимые факты в тек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овременные формы глаго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просительные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новую лексику в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предложения из прямой речи в косвенну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и иде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исьма- со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дей о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по картин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нимания прочитанного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сообщения по прочитанн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 сочи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 рассп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деж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упражн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Общение в семье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лагольных форм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одальных глагол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строения вопросительных предлож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строения условных предложений 2 тип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 послелог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V- 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ногосложные слова с правильным удар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е отношение к прослушан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ую мысль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и высказ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глаголы с послел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текс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за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сообщение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к текс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к свадь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к праздн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упраж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учно-технический прогр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новый приз. Мир через 100 лет. Рукотворные чудеса света. Всемирно-известные соо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естное рукотворное чудо. Перспективы технического прогресса. Работы будущего. Преимущества и недостатки новых изобретений в области техники. Создание нового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мода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степеней сравнения прилагатель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вообразования существительных с суффикс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условных предло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чные формы глагола – инфинитив, герунд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л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будущ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сказывания в условиях непосредственного об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находить необходимую информацию из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олученную информацию из печатного и прослушанного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зложенные в тексте фа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к текс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е м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к текс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опоры для составления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ин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сообщение по те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по те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м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 текс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Путешествие по своей стране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 Выполнение КИМов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разговорного характ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редпочт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t be used to/get used 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: глагол – существительное – прилагатель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 средств тран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онацию в вопросительных предлож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единительные слова и словосоче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min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запр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жение вежлив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извлечь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мнение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предтекстовым упражнениям и по заголов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прочита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фиксировать полученную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едлоги средств тран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сложных слов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– обмен мн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иболее значимые фак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ИМы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диало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своем последнем путешеств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упраж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диало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по теме.</w:t>
      </w:r>
    </w:p>
    <w:p>
      <w:pPr>
        <w:sectPr>
          <w:type w:val="nextPage"/>
          <w:pgSz w:w="11906" w:h="16838"/>
          <w:pgMar w:left="1701" w:right="851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52"/>
        <w:gridCol w:w="1108"/>
        <w:gridCol w:w="2082"/>
      </w:tblGrid>
      <w:tr>
        <w:trPr>
          <w:trHeight w:val="5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в высшей школ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тиль в одежд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моего поко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 стран изучаемого язы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ая наход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 и герундий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воей стране и за рубеж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пус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102 час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нглийскомй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лассы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0 «А», «Б», «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еливёрстова М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0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ас; в неделю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нирование составлено на основ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ограммы курса английского языка «Английский с удовольствием» (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» М.З. Биболетовой, Н.Н. Трубан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-10» М.З. Биболетова, Е.Е. Бабушис, Н.Д. Снежко, «Титул»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21"/>
        <w:gridCol w:w="1134"/>
        <w:gridCol w:w="2653"/>
        <w:gridCol w:w="1743"/>
        <w:gridCol w:w="2182"/>
        <w:gridCol w:w="1879"/>
        <w:gridCol w:w="1942"/>
        <w:gridCol w:w="2614"/>
      </w:tblGrid>
      <w:tr>
        <w:trPr>
          <w:trHeight w:val="3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 програм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Н, ОУУН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, В -03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- 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школа - новые ожидания и тревог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К: Наша новая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, заполнение таблицы, комментирование фактов, выражение м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оспринимать на слух основное содержание аутентичных текс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школьного образования в США и Великобритан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о типах школ в англоговорящих стран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итать  с пониманием основного содержания аутентичные тексты разных типов, жанров, стилей с целью определения темы, выделяя главные факты, опуская  второстепе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на поним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вчера и сегод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о школах в прошлом, заполнение пропусков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 подготовленные устные сообщения о фактах в прошл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вчера и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К: Учебные заведения Тюмен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е о школах, в которых учились старшие родствен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презентация, 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, ответы на вопро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не школьных стен: обзорная экскурсия по вузам Тюмени</w:t>
              <w:br/>
              <w:br/>
              <w:t>Р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ы школьного психолога: как эффективно организовать врем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аутентичного текста, заполнение табл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 фиксировать содержание прочитанного ил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 записи: диалогов, интервью с целью 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и ожидания от школ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эссе по плану с использованием грамматических структур и ключевых с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е устные сообщения о фактах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комментарий, с использованием оценочных сужд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с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ьное обозрение: дискуссия о школьной форм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информации о школьной форме, обсуждение прослушанных м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 выделять интересующую информацию в аутентичных рекламно- информационных текст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, диалог-расс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идж молодого человека как проявление его внутреннего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, введение новой лекс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Школьная жиз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мнений подростков, выражение собственного мнения по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сказаться без предварительной подготовки на  заданную тем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: Традиции школ Тюм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 жизни подрост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и комментирование фактов, выражение собственного мнения, обмен мн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исывать любимый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информацию из радиопрограммы и умение вычленять запрашиваемую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презентация «Экстремальны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тегрирован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ийский + физическая куль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ные и экстремальные виды спорта. Безопасность при занятиях спорт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ов об экстремальных видах спорта, выражение м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жать свое отношение к тому или иному виду спорта, запрашивать информацию и давать сове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йские иг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презентации с обсуждение фактов, заполнение пропусков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презентация «Олимпийские иг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и недостатки занятий спорт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реимуществ и недостатков занятий спортом, заполнение табл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комментарий, с использованием оценочных суж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честь и сила харак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об Алексее Немове, нахождение заданной информации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 в современном мире. Досуг молодё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е мнения о досуге современной молодежи, приведение примеров из жизн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сказаться без предварительной подготовки на  заданную тем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логическ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в молодежный журн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ческой  структуры (условные предложения), выполнение лексико-грамматических упражнений, использование их в письменной ре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письма, использовать лексические структуры, необходимые для написания пись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пись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в культуре разных стр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мнений подростков о современной музыке, выражение собственного мнения по заданной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 по прослушанному текс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которая меня вдохновля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 о любимой музы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седневная жизнь подрост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 о повседневной занятиях, обмен мнениями, прослушивание истории Дианы, заполнение табл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с друзь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письма Алекс, выполнение теста на понимание прочитанн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факты из текс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обсуждение тек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своим временем: учеба и отды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оветов психолога, обсуждение, выражение собственного м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комментарий, с использованием оценочных сужд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авыков чтения, говорения, аудирования, письма по теме «Школьная жиз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нимания аудирования, чтения, пись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Школа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по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 рассказать о школьной жизни с использованием изученной лексики и грамматических структур с опорой на таблицу, ключевые сл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стный расск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работа «Мой досуг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буклета для гост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 рассказать о способах проведения досуга, расспросить о культурной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</w:t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1 четверть: 24 часа, из них 1 ч. –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формированных уроков – 24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грированных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 школьных стен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цифровой среде –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твер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, В 05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лее оформляется через дроб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, В 09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7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моей семьи, связь поко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К: Знаменитые тюменские семь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иллюстраций, выражение мнения-предположения, подбор русских эквивалентов послов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комментарий, с использованием оценочных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ая гости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отрывков, соотнесение их с иллюстрациями, нахождение информации в текст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нформацию в процессе непосредственного общения, добиваться  полного понимания путем переспро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и и обычаи моей семь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прос о традициях семьи, прослушивание мнений подростков, выражение собственного м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, -выражать свое мнение, обсуждать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ести диалог- 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семьи в моей жиз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мнений сверстников о семь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 в аудио записи: диалогов, интервью с целью выдел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астье моей семь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историй сверстников, заполнение табл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з истории моей семьи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семейной традиции, праздни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гласие в семь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мнений сверстников, заполнение пропусков в тексте, повторение грамматической структуры (условные предложения 3 тип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пропусков в текс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а отношений братьев и сесте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отрывков статей из молодежного журнала, обсуждение по вопро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комментарий, с использованием оценочных сужд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друз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уссия по проблем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ть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 понимать основное содержание аутентичных текстов в аудио записи: интервью со звездами об их отношениях в сем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обственного м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евая игра «Сем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ролей, разыгрывание ситуации по схеме ролевой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сво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ражать свое отношение к той или иной проблеме в семье, запрашивать информацию и давать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семейного счаст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олевой игре, выражение мнения от имени персонаж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ун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ческой структуры с использованием герунд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заполнять таблиц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уЕГЭ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в цифровой сред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мейный очаг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е мнения о семье и роли семьи в жизни челов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елать презентацию своего проект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ая семейная д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татьи из молодежного журнала, прослушивание мнений подростков о свадьб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отработка в лексико-грамматических упражнениях обор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уЕГ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в цифровой сред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сва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о свадьбе в космос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письма от имени гост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праздники.</w:t>
              <w:br/>
              <w:t xml:space="preserve"> День благодарени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семейных праздник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семейных праздник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матически- ориентированный уро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ческих правил употребления вре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грамматическую структу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ешуЕ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главный в семье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извлечением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прочитать текст с выборочным пониманием, выразить свое мнение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ые дни для моей семь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 по содержан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выделением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 с выборочным оценива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и речевых умений по теме «Сем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Сем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евая иг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щиеся должны показать умение работать в команде, составить карту знан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ь семьи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мнениями, выражение согласия/ несогл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ая ис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по план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работа «Будущее современной семь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 выразить точку зрения по проблеме, используя при ответе изученные лексико-грамматические струк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 четверть – 24 часа, из них контрольная работа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формированных уроков -2,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грированных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 школьных стен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цифровой среде – 2.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4"/>
        <w:gridCol w:w="2842"/>
        <w:gridCol w:w="3149"/>
        <w:gridCol w:w="2182"/>
        <w:gridCol w:w="1995"/>
        <w:gridCol w:w="1942"/>
        <w:gridCol w:w="2489"/>
      </w:tblGrid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 программ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виды деятельности учителя и учащихс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УУН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СО, ИК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«Б», «В» 14.01/</w:t>
              <w:br/>
              <w:t>1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лее оформляется через дроб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то такое цивилизация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и диалогической устной ре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оспринимать на слух основное содержание аутентичных текс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Что такое цивилизация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азвитие лексических навыков(слова, близкие по смыслу, выражен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итать  с пониманием основного содержания аутентичные тексты разных типов, жанров, стилей с целью определения темы, выделяя главные факты, опуская  второстеп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на поним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/</w:t>
              <w:br/>
              <w:t>16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Как археологические открытия помогают узнать историю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ктивизация грамматического навыка по употреблению модальных глаголов для выражения степени вероятности события в прош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вторение и расширение лексического запа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 подготовленные устные сообщения о фактах в прош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 Enjoy English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/</w:t>
              <w:br/>
              <w:t>16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ак археологические открытия помогают узнать историю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рение лексического запаса по теме «Наука и цивилизац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, ответы на вопро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. урок – 10 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Древние Цивилизации. Майя: развитие и причины уп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роизносительных и лекс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вторение степеней сравнения прилагатель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 фиксировать содержание прочитанного ил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 записи: диалогов, интервью с целью 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. урок 10 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Древние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работка различных способов выражения степеней сравнения прилагатель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е устные сообщения о фактах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комментарий, с использованием оценочных су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с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. ур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Древние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и говорения(групповая дискус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(понимание значения слова из контекста с опорой на синоним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 выделять интересующую информацию в аутентичных рекламно- информационных текс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, диалог-расспр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. ур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резентация проектов «Древние цивилизации и археологические открытия», «Открываем прошлые цивилизации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закрепление материала с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спонтанного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одготовки и проведения презент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. урок</w:t>
              <w:br/>
              <w:br/>
              <w:t>РК: Древние люди на территории Тюм. об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Цивилизация и э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 с опорой на иллюстрацию и 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научно-популярного текста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сказаться без предварительной подготовки на  заданную те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Влияние изобретений на развитие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рение лексического запаса(развитие умений словообразов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исывать любимый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информацию из радиопрограммы и умение вычленять запрашиваемую информ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ая презента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ысокие технологии как часть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 и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ирование грамматических навы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x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a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жать свое отношение к тому или иному виду спорта, запрашивать информацию и давать сове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в цифровой сред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рок-дискуссия «Изобретения и откры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инициативного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я работать в команде (групп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ая презента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: Тюменские изобрета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/</w:t>
              <w:br/>
              <w:t>11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Может ли современный человек обойтись без компьют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рение лексического запаса учащихся по теме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, ауд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комментарий, с использованием оценочных сужд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/</w:t>
              <w:br/>
              <w:t>11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Влияние человека на окружающую среду и жизнь планеты в цел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исьменной ре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IN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SS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я планировать и редактировать письмен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прагматических текстов(инструкция к проекту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/</w:t>
              <w:br/>
              <w:t>15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Влияние человека на окружающую среду и жизнь планеты в цел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рение лексическ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лексических навыков(словообразование с помощью аффиксац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сказаться без предварительной подготовки на  заданную те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логическ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/</w:t>
              <w:br/>
              <w:t>18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Нравственный аспект технического прогресса: приз для прославивших человеческий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и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письма, использовать лексические структуры, необходимые для написания письм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пись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/</w:t>
              <w:br/>
              <w:t>18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Нравственный аспект технического про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лексических навыков(слов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произносительных навыков (на примере интернациональных слов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 по прослушанному текс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/</w:t>
              <w:br/>
              <w:t>22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Жорес Алферов - лауреат приза Ки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 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тегрированный урок: физика + англий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Презентация проекта "Новый приз для прославивших человеческий ду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общение и закрепление материала с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спонтанного го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я работать в группе, решая проблемные задачи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bl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v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одготовки и проведения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Рукотворные чудес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ведение и отработка грамматического материал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устной речи с использованием нового грамматического материа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факты из текс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обсуждение тек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Рукотворные чудес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рупповой диску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комментарий, с использованием оценочных су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Местное рукотворное чу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материала с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развитие умения планировать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спонтанного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исьменной ре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 Перспективы технического прог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умений чтения научно-популя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торение грамматического материал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ays of expressing the futu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комментарий, с использованием оценочных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вне школьных стен: Школа перспективных исследова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 Роботы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 с опорой на план и ключе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нформацию в процессе непосредственного общения, добиваться  полного понимания путем переспро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Преимущества и недостатки новых изобретений в области техник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научных текс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, -выражать свое мнение, обсуждать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ести диалог- 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 Создание нового робот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закрепление материала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одготовки и проведения презент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 рассказать о новом техническом изобрет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 Обобщающий урок по теме: «Прогресс и цивилизац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материала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одготовки и проведения презент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 выделять главные факты, обощать информ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 Контроль навыков чтения, аудирования, устной реч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даний на проверку лексико-грамматических навыков, навыков чтения и ауд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 Enjoy English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Проект «Будущее цивилиз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 проект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конструкции по те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 Развитие современных технологий и цивилиз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дивидуально-групповых зад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аудио-, видеоматериал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3 четверть – 30 час, из них контрольная работа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формированных уроков  - 2,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грированных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 школьных стен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цифровой среде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твер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ир твоих возможностей: путешествие как способ расширить сво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 с разными страте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 и умения работать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комментарий, с использованием оценочных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Грамматико-ориент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повторение грамматических конструкций для выражения предпочтения и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ведение и отработка выражений с глаго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ирование грамматических навыков употре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\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нформацию в процессе непосредственного общения, добиваться  полного понимания путем переспро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уЕ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ир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навыков работы с лексикой (языковая догадка, словообразован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, -выражать свое мнение, обсуждать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ести диалог- 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вестные программы обмена для школьников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: высказывание с элементами арг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исьменной речи: формальное пись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 в аудио записи: диалогов, интервью с целью выдел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 цифровой среде</w:t>
              <w:br/>
              <w:br/>
              <w:t>РК: Программы Тюменской обла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Твой опыт путешественн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 и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: употребление предлог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Твой опыт путешественн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умений аудирования и говорения (диалогическая реч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работка интонации в вопросительных, утвердительных и отрицательных предложен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Твой опыт путешественн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ознакомительного и поисков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 (диалогической речи 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пропусков в текст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Маршрут, транспорт,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устной речи: аудирования и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навыка употребления союзных и вводных с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комментарий, с использованием оценочных су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аршрут, транспорт,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диалогического общения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художествен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азвитие лексических навыков(выражен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ть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и понимать основное содержание аутентичных текстов в аудио записи: интервью со звездами об их отношениях в сем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обственного м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Лондонское метро: история и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 с разными страте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спонтанного говорения(детальное описание картинки с опорой на ключевые слов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сво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ражать свое отношение к той или иной проблеме в семье, запрашивать информацию и давать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группе при обсуждении плюсов и минусов в семейного счас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deouroki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олевой игре, выражение мнения от имени персонаж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Презентация проектов "Клуб путешественник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спонтанного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закрепление материала раз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заполнять таблиц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Стиль поведения: что такое хорошие ман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и устной речи(говорения и ауд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критическ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ведение и закрепление  грамматических конструкций для выражения запр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елать презентацию своего проек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Некоторые особенности поведения в раз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 и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работка правильного ударения в многослож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 «Enjoy English-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Вызывающее и невежливое поведение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инициативного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закрепление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рефлек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новую грамматическую структу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Культура поведения в контексте друг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 и устной речи (говорения и ауд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умений рефлек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по те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Соглашение по правила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азвитие умений диалогическ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Культурный шок как восприятие нами непонятных явлений друг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аудирования и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социокультурн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лексических навы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грамматическую структу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Культурный 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лексических навы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екоменд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Основные 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навыков работы с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 с выборочным оценивание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тки для путешественника, посещающего другу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закрепление материала секции и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спонтанного говорения(ролевая иг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рефлек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Ролевая игра (защита проекта) «В семье за рубежом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ать презентацию своего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Обобщающий урок по теме: «Образование и путешеств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изученной лексики и речевых конструк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 выполнять лексико-грамматические задания по те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 Контроль навыков говорения, аудирования, чтения по теме «Образование и путешеств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ь уровня обучен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ь степени сформированности коммуникатив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репление и активизация грамматических навыков: система вре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й самостоятельно оценивать проделанную работу,находить ошибки и аргументировано исправлять и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y English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 РК: Тюмень – город международных проек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бщение и закрепление материала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умений подготовки и проведения презент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должны уметь рассказать о проектах Тюм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</w:t>
            </w:r>
          </w:p>
        </w:tc>
      </w:tr>
      <w:tr>
        <w:trPr/>
        <w:tc>
          <w:tcPr>
            <w:tcW w:w="1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4 четверть – 24 часа, из них контрольная работа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формированных уроков  - 2,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грированных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 школьных стен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цифровой среде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год – 102 часа, из них контрольная работа – 4 час., РК – 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формированных уроков  - 9,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грированных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 школьных стен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цифровой среде – 4.</w:t>
            </w:r>
          </w:p>
        </w:tc>
      </w:tr>
    </w:tbl>
    <w:p>
      <w:pPr>
        <w:sectPr>
          <w:type w:val="nextPage"/>
          <w:pgSz w:orient="landscape" w:w="16838" w:h="11906"/>
          <w:pgMar w:left="851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7:00Z</dcterms:created>
  <dc:creator>Speed_XP</dc:creator>
  <dc:description/>
  <cp:keywords/>
  <dc:language>en-US</dc:language>
  <cp:lastModifiedBy>Ольга Моисеева</cp:lastModifiedBy>
  <cp:lastPrinted>2013-02-01T12:46:00Z</cp:lastPrinted>
  <dcterms:modified xsi:type="dcterms:W3CDTF">2019-03-29T07:59:00Z</dcterms:modified>
  <cp:revision>10</cp:revision>
  <dc:subject/>
  <dc:title>Департамент образования Администрации города Ноябрьска</dc:title>
</cp:coreProperties>
</file>