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ОРКСЭ «Мировые религиозные культуры» ШКОЛА 2100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(в цифровой среде - 13 часов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08"/>
        <w:gridCol w:w="863"/>
        <w:gridCol w:w="140"/>
        <w:gridCol w:w="2084"/>
        <w:gridCol w:w="3479"/>
        <w:gridCol w:w="5145"/>
        <w:gridCol w:w="2225"/>
      </w:tblGrid>
      <w:tr>
        <w:trPr>
          <w:trHeight w:val="51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 программ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Н ОУУН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Ры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альные учебные действия (УУД)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Количество трансформированных уроков ( 0 ) из них: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- интегрированных ( 0 )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- вне школьных стен (  0 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- в цифровой среде ( 0  )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ботать с учебником. Введе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определять и объяснять своё отношение к общественным нормам и ценностям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излагать своё мнение по поводу значения светской и религиозной культуры в жизни отдельных людей и общества;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–  самостоятельно формулировать цели урока после предварительного обсуждения; – совместно с учителем обнаруживать и формулировать учебную задачу (проблему); –  совместно с учителем составлять план решения проблемы;</w:t>
            </w:r>
          </w:p>
          <w:p>
            <w:pPr>
              <w:pStyle w:val="Normal"/>
              <w:rPr/>
            </w:pPr>
            <w:r>
              <w:rPr/>
              <w:t>П –  преобразовывать информацию из одной формы в другую: составлять простой план учебно-научного текста; –  преобразовывать информацию из одной формы в другую: представлять информацию в виде текста, таблицы, сх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hyperlink r:id="rId2">
              <w:r>
                <w:rPr>
                  <w:rStyle w:val="InternetLink"/>
                </w:rPr>
                <w:t>https://www.youtube.com/watch?v=--aTV_YR3I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взгляда на один ми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 –  ориентироваться в своей системе знаний: самостоятельно предполагать, какая информация понадобится для решения учебной задачи в один шаг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 составлять план; – перерабатывать полученную информацию: сравнивать и группировать факты и явления; определять причины явлений и событий; –  перерабатывать полученную информацию: делать выводы на основе обобщен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рудничать в совместном решении задачи, выполняя разные роли в группе. Средства формирования коммуникативных УУД – это технология проблемного диалога (побуждающий и подводящий диалог), работа 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hyperlink r:id="rId3">
              <w:r>
                <w:rPr>
                  <w:rStyle w:val="InternetLink"/>
                </w:rPr>
                <w:t>https://www.youtube.com/watch?v=g5kXDsA9GYc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взгляда на один ми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УУД: – доносить свою позицию до других людей: оформлять свои мысли в устной и письменной речи с учётом своих учебных и жизненных речевых ситуаций; – доносить свою позицию до других людей: высказывать свою точку зрения и обосновывать её, приводя аргументы; – слушать других людей, рассматривать их точки зрения, относиться к ним с уважением, быть готовым изменить свою точку зрения; – д оговариваться с людьми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http://900igr.net/prezentacija/bez_uroka/russkaja-ikona-zvenigorodskaja-nakhodka-125139.htm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ые религии и общий вопрос добра и зл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ые религии и общий вопрос добра и зл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являть уважение к любой вере или к отсутствию её (за исключением тоталитарных сект, направленных на разрушение и подавление личности); – о сознавать сходство некоторых важных духовно-нравственных оснований разных религий при их существенных отличиях.</w:t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ppt-online.org/240838</w:t>
              </w:r>
            </w:hyperlink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myshared.ru/slide/994294/</w:t>
              </w:r>
            </w:hyperlink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презентация проект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явились религии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 и объяснять своё отношение к общественным нормам и ценностям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излагать своё мнение по поводу значения светской и религиозной культуры в жизни отдельных людей и общества;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– работая по плану, сверять свои действия с целью и при необходимости исправлять ошибки с помощью учителя; –  в диалоге с учителем вырабатывать критерии оценки и оценивать свою работу и работу других учащихся.</w:t>
            </w:r>
          </w:p>
          <w:p>
            <w:pPr>
              <w:pStyle w:val="Normal"/>
              <w:rPr/>
            </w:pPr>
            <w:r>
              <w:rPr/>
              <w:t>П– отбирать необходимые для решения учебной задачи источники информации среди предложенных учителем словарей, энциклопедий, справочников и других материалов; –  добывать новые знания: извлекать информацию, представленную в разных формах (текст, таблица, схема, рисунок и др.)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uchportal.ru/load/46-1-0-44312</w:t>
              </w:r>
            </w:hyperlink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явились религии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дизм: избавление от страданий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: – доносить свою позицию до других людей: оформлять свои мысли в устной и письменной речи с учётом своих учебных и жизненных речевых ситуаций; –доносить свою позицию до других людей: высказывать свою точку зрения и обосновывать её, приводя аргументы; – слушать других людей, рассматривать их точки зрения, относиться к ним с уважением, быть готовым изменить свою точку зрения; – договариваться с людьми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даизм: возвращение утраченной связи с Богом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vseuroki.pro/doc/prezentaciya-k-integrirovannomu-uroku-izo-i-tehnol-3443.html</w:t>
              </w:r>
            </w:hyperlink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ианство: вера в спасение души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myshared.ru/slide/1002126/</w:t>
              </w:r>
            </w:hyperlink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лам: нет бога, кроме Аллах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презентация проектов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знать основные понятия религиозных культур, их особенности и традиции, историю их возникновения в мире и в России; – устанавливать взаимосвязи между определённой светской или религиозной культурой и поведением людей, мыслящих в её традициях;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вященных книг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nsportal.ru/shkola/izobrazitelnoe-iskusstvo/library/2014/10/14/prezentatsiya-zakony-kompozitsii-fofashkovatv-0</w:t>
              </w:r>
            </w:hyperlink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rPr/>
            </w:pPr>
            <w:r>
              <w:rPr/>
              <w:t>18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поведей и исполнение обряд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–  преобразовывать информацию из одной формы в другую: составлять простой план учебно-научного текста; –  преобразовывать информацию из одной формы в другую: представлять информацию в виде текста, таблицы, схем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священнослужителей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 и объяснять своё отношение к общественным нормам и ценностям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излагать своё мнение по поводу значения светской и религиозной культуры в жизни отдельных людей и общества;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– р аботая по плану, сверять свои действия с целью и при необходимости исправлять ошибки с помощью учителя; –  в диалоге с учителем вырабатывать критерии оценки и оценивать свою работу и работу других учащих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–  добывать новые знания: извлекать информацию, представленную в разных формах (текст, таблица, схема, рисунок и др.); –  читать вслух и про себя тексты учебников и при этом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я в священном здании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– отбирать необходимые для решения учебной задачи источники информации среди предложенных учителем словарей, энциклопедий, справочников и других материалов; –  добывать новые знания: извлекать информацию, представленную в разных формах (текст, таблица, схема, рисунок и др.)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озные календари и праздни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являть уважение к любой вере или к отсутствию её (за исключением тоталитарных сект, направленных на разрушение и подавление личности); – о сознавать сходство некоторых важных духовно-нравственных оснований разных религий при их существенных отличиях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: – доносить свою позицию до других людей: оформлять свои мысли в устной и письменной речи с учётом своих учебных и жизненных речевых ситуаций; – д оносить свою позицию до других людей: высказывать свою точку зрения и обосновывать её, приводя аргументы; – с лушать других людей, рассматривать их точки зрения, относиться к ним с уважением, быть готовым изменить свою точку зрения; – д оговариваться с людьми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и семейные ценности в разных религия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ба и труд в разных религиях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– р аботая по плану, сверять свои действия с целью и при необходимости исправлять ошибки с помощью учителя; –  в диалоге с учителем вырабатывать критерии оценки и оценивать свою работу и работу других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–  добывать новые знания: извлекать информацию, представленную в разных формах (текст, таблица, схема, рисунок и др.); –  читать вслух и про себя тексты учебников и при этом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, свобода, достоинство в разных религиях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осердие и взаимопомощь в разных религиях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infourok.ru/prezentaciya-po-izo-risuem-cheloveka-klass-85781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www.youtube.com/watch?v=rL866WWTvUM</w:t>
              </w:r>
            </w:hyperlink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ность и справедливость в разных религия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знать основные понятия религиозных культур, их особенности и традиции, историю их возникновения в мире и в России; – устанавливать взаимосвязи между определённой светской или религиозной культурой и поведением людей, мыслящих в её традициях;</w:t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а совести – главное правило современного мир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ианство сегодня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являть уважение к любой вере или к отсутствию её (за исключением тоталитарных сект, направленных на разрушение и подавление личности); – о сознавать сходство некоторых важных духовно-нравственных оснований разных религий при их существенных отличиях.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–  преобразовывать информацию из одной формы в другую: составлять простой план учебно-научного текста; –  преобразовывать информацию из одной формы в другую: представлять информацию в виде текста, таблицы, сх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уникативные УУД: – доносить свою позицию до других людей: оформлять свои мысли в устной и письменной речи с учётом своих учебных и жизненных речевых ситуаций; – д оносить свою позицию до других людей: высказывать свою точку зрения и обосновывать её, приводя аргументы; – с лушать других людей, рассматривать их точки зрения, относиться к ним с уважением, быть готовым изменить свою точку зрения; – д оговариваться с людьм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infourok.ru/prezentaciya-po-izo-na-temu-russkiy-narodniy-teatr-klass-1556964.html</w:t>
              </w:r>
            </w:hyperlink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лам сегодня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edudocs.info/prezentaciya-po-izo-na-temu-russkiy-narodnyy-teatr-1893.html</w:t>
              </w:r>
            </w:hyperlink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даизм сегодня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edudocs.info/prezentaciya-po-izo-na-temu-russkiy-narodnyy-teatr-1893.html</w:t>
              </w:r>
            </w:hyperlink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дизм сегодня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pedportal.net/nachalnye-klassy/tehnologiya-i-izo/prezentaciya-russkie-narodnye-kostyumy-izo-4-klass-485358</w:t>
              </w:r>
            </w:hyperlink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озные традиции разных народов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знать основные понятия религиозных культур, их особенности и традиции, историю их возникновения в мире и в России; – устанавливать взаимосвязи между определённой светской или религиозной культурой и поведением людей, мыслящих в её традициях;</w:t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ство родной страны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презентация проект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-aTV_YR3IU" TargetMode="External"/><Relationship Id="rId3" Type="http://schemas.openxmlformats.org/officeDocument/2006/relationships/hyperlink" Target="https://www.youtube.com/watch?v=g5kXDsA9GYc" TargetMode="External"/><Relationship Id="rId4" Type="http://schemas.openxmlformats.org/officeDocument/2006/relationships/hyperlink" Target="https://ppt-online.org/240838" TargetMode="External"/><Relationship Id="rId5" Type="http://schemas.openxmlformats.org/officeDocument/2006/relationships/hyperlink" Target="http://www.myshared.ru/slide/994294/" TargetMode="External"/><Relationship Id="rId6" Type="http://schemas.openxmlformats.org/officeDocument/2006/relationships/hyperlink" Target="https://www.uchportal.ru/load/46-1-0-44312" TargetMode="External"/><Relationship Id="rId7" Type="http://schemas.openxmlformats.org/officeDocument/2006/relationships/hyperlink" Target="https://vseuroki.pro/doc/prezentaciya-k-integrirovannomu-uroku-izo-i-tehnol-3443.html" TargetMode="External"/><Relationship Id="rId8" Type="http://schemas.openxmlformats.org/officeDocument/2006/relationships/hyperlink" Target="http://www.myshared.ru/slide/1002126/" TargetMode="External"/><Relationship Id="rId9" Type="http://schemas.openxmlformats.org/officeDocument/2006/relationships/hyperlink" Target="https://nsportal.ru/shkola/izobrazitelnoe-iskusstvo/library/2014/10/14/prezentatsiya-zakony-kompozitsii-fofashkovatv-0" TargetMode="External"/><Relationship Id="rId10" Type="http://schemas.openxmlformats.org/officeDocument/2006/relationships/hyperlink" Target="https://infourok.ru/prezentaciya-po-izo-risuem-cheloveka-klass-857811.html" TargetMode="External"/><Relationship Id="rId11" Type="http://schemas.openxmlformats.org/officeDocument/2006/relationships/hyperlink" Target="https://www.youtube.com/watch?v=rL866WWTvUM" TargetMode="External"/><Relationship Id="rId12" Type="http://schemas.openxmlformats.org/officeDocument/2006/relationships/hyperlink" Target="https://infourok.ru/prezentaciya-po-izo-na-temu-russkiy-narodniy-teatr-klass-1556964.html" TargetMode="External"/><Relationship Id="rId13" Type="http://schemas.openxmlformats.org/officeDocument/2006/relationships/hyperlink" Target="https://edudocs.info/prezentaciya-po-izo-na-temu-russkiy-narodnyy-teatr-1893.html" TargetMode="External"/><Relationship Id="rId14" Type="http://schemas.openxmlformats.org/officeDocument/2006/relationships/hyperlink" Target="https://edudocs.info/prezentaciya-po-izo-na-temu-russkiy-narodnyy-teatr-1893.html" TargetMode="External"/><Relationship Id="rId15" Type="http://schemas.openxmlformats.org/officeDocument/2006/relationships/hyperlink" Target="https://pedportal.net/nachalnye-klassy/tehnologiya-i-izo/prezentaciya-russkie-narodnye-kostyumy-izo-4-klass-485358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58:00Z</dcterms:created>
  <dc:creator>е </dc:creator>
  <dc:description/>
  <cp:keywords/>
  <dc:language>en-US</dc:language>
  <cp:lastModifiedBy>Учитель</cp:lastModifiedBy>
  <cp:lastPrinted>2016-11-18T14:50:00Z</cp:lastPrinted>
  <dcterms:modified xsi:type="dcterms:W3CDTF">2019-02-20T13:33:00Z</dcterms:modified>
  <cp:revision>51</cp:revision>
  <dc:subject/>
  <dc:title>Учебно-тематическое планирование</dc:title>
</cp:coreProperties>
</file>