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ной линии «Литературное чтение»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4 </w:t>
      </w:r>
      <w:r>
        <w:rPr/>
        <w:t>классе в рамках учебно-методического  комплекта «Школа 2100».</w:t>
      </w:r>
    </w:p>
    <w:tbl>
      <w:tblPr>
        <w:tblW w:w="15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"/>
        <w:gridCol w:w="28"/>
        <w:gridCol w:w="43"/>
        <w:gridCol w:w="1"/>
        <w:gridCol w:w="395"/>
        <w:gridCol w:w="46"/>
        <w:gridCol w:w="1"/>
        <w:gridCol w:w="35"/>
        <w:gridCol w:w="9"/>
        <w:gridCol w:w="21"/>
        <w:gridCol w:w="525"/>
        <w:gridCol w:w="11"/>
        <w:gridCol w:w="28"/>
        <w:gridCol w:w="26"/>
        <w:gridCol w:w="6"/>
        <w:gridCol w:w="43"/>
        <w:gridCol w:w="1218"/>
        <w:gridCol w:w="202"/>
        <w:gridCol w:w="18"/>
        <w:gridCol w:w="45"/>
        <w:gridCol w:w="25"/>
        <w:gridCol w:w="426"/>
        <w:gridCol w:w="7"/>
        <w:gridCol w:w="50"/>
        <w:gridCol w:w="179"/>
        <w:gridCol w:w="37"/>
        <w:gridCol w:w="10"/>
        <w:gridCol w:w="576"/>
        <w:gridCol w:w="137"/>
        <w:gridCol w:w="4"/>
        <w:gridCol w:w="6"/>
        <w:gridCol w:w="1102"/>
        <w:gridCol w:w="8"/>
        <w:gridCol w:w="11"/>
        <w:gridCol w:w="215"/>
        <w:gridCol w:w="11"/>
        <w:gridCol w:w="631"/>
        <w:gridCol w:w="1"/>
        <w:gridCol w:w="33"/>
        <w:gridCol w:w="1091"/>
        <w:gridCol w:w="80"/>
        <w:gridCol w:w="63"/>
        <w:gridCol w:w="159"/>
        <w:gridCol w:w="3"/>
        <w:gridCol w:w="218"/>
        <w:gridCol w:w="54"/>
        <w:gridCol w:w="480"/>
        <w:gridCol w:w="793"/>
        <w:gridCol w:w="3"/>
        <w:gridCol w:w="94"/>
        <w:gridCol w:w="452"/>
        <w:gridCol w:w="27"/>
        <w:gridCol w:w="49"/>
        <w:gridCol w:w="795"/>
        <w:gridCol w:w="21"/>
        <w:gridCol w:w="225"/>
        <w:gridCol w:w="14"/>
        <w:gridCol w:w="15"/>
        <w:gridCol w:w="6"/>
        <w:gridCol w:w="712"/>
        <w:gridCol w:w="44"/>
        <w:gridCol w:w="338"/>
        <w:gridCol w:w="43"/>
        <w:gridCol w:w="72"/>
        <w:gridCol w:w="310"/>
        <w:gridCol w:w="40"/>
        <w:gridCol w:w="68"/>
        <w:gridCol w:w="672"/>
        <w:gridCol w:w="30"/>
        <w:gridCol w:w="892"/>
        <w:gridCol w:w="42"/>
        <w:gridCol w:w="197"/>
        <w:gridCol w:w="91"/>
        <w:gridCol w:w="7"/>
        <w:gridCol w:w="31"/>
        <w:gridCol w:w="110"/>
        <w:gridCol w:w="91"/>
        <w:gridCol w:w="7"/>
        <w:gridCol w:w="20"/>
        <w:gridCol w:w="236"/>
        <w:gridCol w:w="3"/>
      </w:tblGrid>
      <w:tr>
        <w:trPr>
          <w:trHeight w:val="47" w:hRule="atLeast"/>
        </w:trPr>
        <w:tc>
          <w:tcPr>
            <w:tcW w:w="13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4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3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УУД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 УУД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60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Любимые книги (7 ч.)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литературного чтения. Понятие о прологе. Пр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.120-bal.ru/literatura/39653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будет сопровождать в путешеств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, завтра и вч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literatura/posvyaschennoe-poetu-genrihu-sapgi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искусство.  Е.Велт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Электроника»</w:t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eveltistov-priklyucheniya-elektronika-klass-10269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Е.Велтистова%20«Приключения%20Электроника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сказочной и фантастической пов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ел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Электр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ые стихи о серьезных вещ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ада о фокусах шоколада»</w:t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k-uroku-literaturnogo-chteniya-v-klasse-umk-shkola-smeshnie-stihi-o-seryoznih-veschah-yumoric-ballada-o-fokusah-sho-1178261.html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 по разделу 1 «Любимые книги»</w:t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ебятах-сверстниках.</w:t>
            </w:r>
          </w:p>
        </w:tc>
        <w:tc>
          <w:tcPr>
            <w:tcW w:w="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60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 . У истоков русской детской литератур       (17 ч)                                                                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и летопис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 Году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ончалов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онастыр-ской келье узкой..»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 произведения, читать стихотворные произведения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Расселение славян.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www.myshared.ru/slide/995977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и их просве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славянской азбуки.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зобретение%20славянской%20азбуки%20презентация%204%20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uslide.ru/nachalnaya-shkola/30927-slavyane-i-ih-prosvyatiteli-izobretenie-slavyansko.html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а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читали наши пре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16 веках. «По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онома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ение и светский рассказ.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утешествие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век. Чудов монастырь. Справщик Савватий-первый детский поэт. Стихи Савва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po-literaturnomu-chteniyu-na-temu-puteshestvie-v-vii-vekspravschik-savvatiy-perviy-detskiy-poet-klass-1529524.html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ю книги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книгах. 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ек. Сон незнако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а. С. 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905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https://audio-lib.ru/detskie-gody-bagrova-vnuka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ейного чтения. С. 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а»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их пр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ерв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 моей жизн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». Автобиография. Мему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3/11/07/4-klass-2100-zhizn-andreya-bolot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чтение для сердца и разума» -нравоучитель-ные статьи  Н.И 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.И Новиков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е, писателе, уче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современных статей из детских журналов от изданий ранни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строение нравоучите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текст с пословицами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ого ребенка в детских стихах  и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справиться ,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того захочешь».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, становление и развитие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755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биографические  книги)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биографические книги писателей о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ниги в детстве писателей, ее роль в становлении личности.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ю детской литературы».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начала 19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осознанно текст художественного произведения «про себя»;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 читать стихотворные произведения наизусть; различать жанры  художественной литературы.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.С%20Крылов%20«Слон%20и%20Моська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tr.audio/krylov-ivan-slon-i-moska_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литература 19 века     </w:t>
            </w:r>
          </w:p>
        </w:tc>
        <w:tc>
          <w:tcPr>
            <w:tcW w:w="25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 из них 2 ч резервных.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жанра басни. И.А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 г. Первая русская литерату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гор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ая курица»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состязание А.С Пушкина и  В.А Ж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шимовой.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его работнике Балде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(обобщение)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 пересказывать текст, делить текст на смысловые части, составлять его простой план, читать стихотворные произведения наизусть, 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6/24/prezentatsiya-k-uroku-voyna-gribov-s-yagodami-vid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900igr.net/prezentacija/literatura/chitajte-luchshee-146527/ishimova-a.-istorija-rossii-v-rasskazakh-dlja-detej-16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в обработке В.Даля «Война грибов с ягодами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б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ажание В.Далю)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 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,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оссии в рассказах для детей. А. Иш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и сегод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казки 19 в.)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ind w:left="20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приходит на страницы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внука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19 века о природе.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а и Ф. Тютчев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стихот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 Мазай и зайцы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-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-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stihi-amaykova-i-ftyutcheva-o-prirode-143532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http://открытыйурок.рф/статьи/31294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6024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128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.Н.Толстого в Ясной пол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Толстой как уч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нига К.Д. Ушинского «Детский мир и хре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толица и губернский город»)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Родиной. (К.Д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и уезд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елочная доро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540</wp:posOffset>
                      </wp:positionV>
                      <wp:extent cx="4961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 определять тему и главную мысль произведения; 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полюбить свою родную землю. (К.Д Уш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ечество»)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вотных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17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 литература 19 в.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рассказах А.П Чехова (Мальчики и др.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(переск-ть)</w:t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 «Мир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ервные уроки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17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ек ХХ. Новые встречи со старыми друзьями.     (49 ч из них 4 ч резерв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иблиот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кой. «Записки маленькой гимназистки» (гл.1,40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nsportal.ru/nachalnaya-shkola/chtenie/2012/06/06/l-charskaya-malenkaya-gimnazistka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. Ч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8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ы 10-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 19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«Воробья». Житков и Маршак. Б.Житков «Николай Исаич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сты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герб» (глав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Произведения Житкова, Маршака, Чуковского» (Резервные уроки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риу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.Харм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я бегал, бегал, бегал…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чудаки. Стихи Ю.Владими-рова и А.Введ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po-literaturnomu-chteniyu-na-temu-vladimirov-yu-d-chudaki-480979.html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ски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Маршака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резентация%204%20класс%202100%20Е.%20Шварца%20«Два%20брат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иноккио в Буратино. (Б.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 про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казке и детских фантаз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ф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сметанный рот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открытыйурок.рф/статьи/537754/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 характ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атель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m-m-prishvin-izobretatel.html</w:t>
              </w:r>
            </w:hyperlink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, поэ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 жизни»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литература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я 8-10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ы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 о писателях, художниках, иллюстраторах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ind w:left="47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 в Соколь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 и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 о Пете, толстом ребенке, и о Симе, который тонкий»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aruss.ru/best-soviet-childrens-books/2642-mayakovsky-thick-thin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высокие ис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 хорошим аппетитом»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высокие ис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Толстя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 хорошим аппетитом».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literaturnoe_chtenie_yuolesha_tri_tolstyaka_4_klass_obobschenie-59586/713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spacing w:lineRule="auto" w:line="240" w:before="0" w:after="0"/>
              <w:ind w:right="2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работать с научно-популярным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город Трех Толстя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фразы, мысли при чтении, комментировать прочитанное</w:t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ра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дар и дети»</w:t>
            </w:r>
          </w:p>
        </w:tc>
        <w:tc>
          <w:tcPr>
            <w:tcW w:w="9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-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Р.%20Фраерман%20«Гайдар%20и%20де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А.Гайдар%20«Тимур%20и%20его%20команда»%20презе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321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едина задача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67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-кий рассказ на серьез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«Что любит Мишка?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-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-кие рассказы В.Драгунск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Сотник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-кие рассказы В.Драгу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Сотник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ppt4web.ru/literatura/viktor-vladimirovich-goljavkin.htm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 или юмор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 про меня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роизведения В.Голявкина, И. Пивоварово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именины» во дворце пио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Е.Благ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 И.Токмаковой и Г.Сапги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стихотворные произведения наизусть (по выбору); сравнивать и анализировать стихотворения разных авторов; определять авторские особенности; выполнять различные виды чтения(выразительное, самостоятельное, по ролям, инсценированное);импровизироват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творчестве поэтов;рассказывать об авторах произведений;создавать собственные миниатюры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детские поэты. Стихи Э.Мош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.Успенског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ские поэты Стихи С. Чер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лино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nsportal.ru/nachalnaya-shkola/chtenie/2017/12/02/konspekt-uroka-stihi-sashi-chyornogo-i-v-dolinoy-4-klas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здание собственных миниатюр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детские поэты 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атв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ikitoki.ru/stihi-dlya-detey/novella-matveeva-izbrannye-stihi-detj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читать лир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 20 . Новые встречи со старыми друзья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ьесы-сказки С.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ьесу, читать по ролям, участвовать в обобщающей беседе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С.Козлова%20«Снежный%20цветок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2/26/prezentatsiya-k-skazke-sergeya-kozlova-snezhnyy-tsvet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детские писатели К. Драгу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ний случай», «Ерунда на постном масле».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 , цитировать текст, 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www.myshared.ru/slide/1096284/</w:t>
            </w:r>
          </w:p>
        </w:tc>
        <w:tc>
          <w:tcPr>
            <w:tcW w:w="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Тимом Собакиным. Тим Собакин «Цвет ветра», «Самолет», «До будущего лета»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intervyu_s_timom_sobakinym_stihi_i_proza_tima_sobakina-190220/2157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 за 2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всему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нтервью у  детского писателя»</w:t>
            </w:r>
          </w:p>
        </w:tc>
        <w:tc>
          <w:tcPr>
            <w:tcW w:w="1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оценки и коррекции знаний, нав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можно, о чем хоч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к ч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эпилог, составлять «Письмо к авторам»,группами представить темы «О чем хочется читать», выступать перед аудиторией с инсценировками, чтением отрывков из книг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120-bal.ru/literatura/39653/index.html" TargetMode="External"/><Relationship Id="rId3" Type="http://schemas.openxmlformats.org/officeDocument/2006/relationships/hyperlink" Target="https://pptcloud.ru/literatura/posvyaschennoe-poetu-genrihu-sapgiru" TargetMode="External"/><Relationship Id="rId4" Type="http://schemas.openxmlformats.org/officeDocument/2006/relationships/hyperlink" Target="https://infourok.ru/prezentaciya-k-uroku-eveltistov-priklyucheniya-elektronika-klass-1026903.html" TargetMode="External"/><Relationship Id="rId5" Type="http://schemas.openxmlformats.org/officeDocument/2006/relationships/hyperlink" Target="https://yandex.ru/video/search?text=&#1045;.&#1042;&#1077;&#1083;&#1090;&#1080;&#1089;&#1090;&#1086;&#1074;&#1072; &#171;&#1055;&#1088;&#1080;&#1082;&#1083;&#1102;&#1095;&#1077;&#1085;&#1080;&#1103; &#1069;&#1083;&#1077;&#1082;&#1090;&#1088;&#1086;&#1085;&#1080;&#1082;&#1072;&#187; &#1087;&#1088;&#1077;&#1079;&#1077;&#1085;&#1090;&#1072;&#1094;&#1080;&#1103;" TargetMode="External"/><Relationship Id="rId6" Type="http://schemas.openxmlformats.org/officeDocument/2006/relationships/hyperlink" Target="https://yandex.ru/video/search?text=&#1080;&#1079;&#1086;&#1073;&#1088;&#1077;&#1090;&#1077;&#1085;&#1080;&#1077; &#1089;&#1083;&#1072;&#1074;&#1103;&#1085;&#1089;&#1082;&#1086;&#1081; &#1072;&#1079;&#1073;&#1091;&#1082;&#1080; &#1087;&#1088;&#1077;&#1079;&#1077;&#1085;&#1090;&#1072;&#1094;&#1080;&#1103; 4 &#1082;&#1083;&#1072;&#1089;&#1089;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nsportal.ru/nachalnaya-shkola/chtenie/2013/11/07/4-klass-2100-zhizn-andreya-bolotov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yandex.ru/video/search?text=&#1048;.&#1057; &#1050;&#1088;&#1099;&#1083;&#1086;&#1074; &#171;&#1057;&#1083;&#1086;&#1085; &#1080; &#1052;&#1086;&#1089;&#1100;&#1082;&#1072;&#187; &#1087;&#1088;&#1077;&#1079;&#1077;&#1085;&#1090;&#1072;&#1094;&#1080;&#1103;" TargetMode="External"/><Relationship Id="rId11" Type="http://schemas.openxmlformats.org/officeDocument/2006/relationships/hyperlink" Target="https://teatr.audio/krylov-ivan-slon-i-moska_3" TargetMode="External"/><Relationship Id="rId12" Type="http://schemas.openxmlformats.org/officeDocument/2006/relationships/hyperlink" Target="https://nsportal.ru/nachalnaya-shkola/chtenie/2012/06/24/prezentatsiya-k-uroku-voyna-gribov-s-yagodami-vidal" TargetMode="External"/><Relationship Id="rId13" Type="http://schemas.openxmlformats.org/officeDocument/2006/relationships/hyperlink" Target="https://infourok.ru/prezentaciya-po-literaturnomu-chteniyu-stihi-amaykova-i-ftyutcheva-o-prirode-1435322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myshared.ru/slide/1012810/" TargetMode="External"/><Relationship Id="rId16" Type="http://schemas.openxmlformats.org/officeDocument/2006/relationships/hyperlink" Target="https://yandex.ru/video/search?text=&#1087;&#1088;&#1077;&#1079;&#1077;&#1085;&#1090;&#1072;&#1094;&#1080;&#1103; 4 &#1082;&#1083;&#1072;&#1089;&#1089; 2100 &#1045;. &#1064;&#1074;&#1072;&#1088;&#1094;&#1072; &#171;&#1044;&#1074;&#1072; &#1073;&#1088;&#1072;&#1090;&#1072;&#187;" TargetMode="External"/><Relationship Id="rId17" Type="http://schemas.openxmlformats.org/officeDocument/2006/relationships/hyperlink" Target="https://ppt4web.ru/nachalnaja-shkola/m-m-prishvin-izobretatel.html" TargetMode="External"/><Relationship Id="rId18" Type="http://schemas.openxmlformats.org/officeDocument/2006/relationships/hyperlink" Target="https://znanio.ru/media/literaturnoe_chtenie_yuolesha_tri_tolstyaka_4_klass_obobschenie-59586/71354" TargetMode="External"/><Relationship Id="rId19" Type="http://schemas.openxmlformats.org/officeDocument/2006/relationships/hyperlink" Target="https://yandex.ru/video/search?text=&#1056;. &#1060;&#1088;&#1072;&#1077;&#1088;&#1084;&#1072;&#1085; &#171;&#1043;&#1072;&#1081;&#1076;&#1072;&#1088; &#1080; &#1076;&#1077;&#1090;&#1080;&#187;" TargetMode="External"/><Relationship Id="rId20" Type="http://schemas.openxmlformats.org/officeDocument/2006/relationships/hyperlink" Target="https://yandex.ru/video/search?text=&#1040;.&#1043;&#1072;&#1081;&#1076;&#1072;&#1088; &#171;&#1058;&#1080;&#1084;&#1091;&#1088; &#1080; &#1077;&#1075;&#1086; &#1082;&#1086;&#1084;&#1072;&#1085;&#1076;&#1072;&#187; &#1087;&#1088;&#1077;&#1079;&#1077;&#1090;&#1072;&#1094;&#1080;&#1103;" TargetMode="External"/><Relationship Id="rId21" Type="http://schemas.openxmlformats.org/officeDocument/2006/relationships/hyperlink" Target="http://www.myshared.ru/slide/321496" TargetMode="External"/><Relationship Id="rId22" Type="http://schemas.openxmlformats.org/officeDocument/2006/relationships/hyperlink" Target="https://www.tikitoki.ru/stihi-dlya-detey/novella-matveeva-izbrannye-stihi-detjam" TargetMode="External"/><Relationship Id="rId23" Type="http://schemas.openxmlformats.org/officeDocument/2006/relationships/hyperlink" Target="https://yandex.ru/video/search?text=&#1057;.&#1050;&#1086;&#1079;&#1083;&#1086;&#1074;&#1072; &#171;&#1057;&#1085;&#1077;&#1078;&#1085;&#1099;&#1081; &#1094;&#1074;&#1077;&#1090;&#1086;&#1082;&#187; &#1087;&#1088;&#1077;&#1079;&#1077;&#1085;&#1090;&#1072;&#1094;&#1080;&#1103;" TargetMode="External"/><Relationship Id="rId24" Type="http://schemas.openxmlformats.org/officeDocument/2006/relationships/hyperlink" Target="https://nsportal.ru/nachalnaya-shkola/chtenie/2012/02/26/prezentatsiya-k-skazke-sergeya-kozlova-snezhnyy-tsvetok" TargetMode="External"/><Relationship Id="rId25" Type="http://schemas.openxmlformats.org/officeDocument/2006/relationships/hyperlink" Target="https://znanio.ru/media/intervyu_s_timom_sobakinym_stihi_i_proza_tima_sobakina-190220/21574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9:00Z</dcterms:created>
  <dc:creator>gfgf</dc:creator>
  <dc:description/>
  <cp:keywords/>
  <dc:language>en-US</dc:language>
  <cp:lastModifiedBy>Пользователь Windows</cp:lastModifiedBy>
  <cp:lastPrinted>2011-09-05T15:53:00Z</cp:lastPrinted>
  <dcterms:modified xsi:type="dcterms:W3CDTF">2019-01-29T16:06:00Z</dcterms:modified>
  <cp:revision>48</cp:revision>
  <dc:subject/>
  <dc:title/>
</cp:coreProperties>
</file>