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Планируемые результаты  освоения учебного предм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математики в основной школе дает возможность обучающимся достичь следующих результатов развит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личностном направле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етапредметном направлени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умение выдвигать гипотезы при решении учебных задач и понимать необходимость их проверк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понимание сущности алгоритмических предписаний и умение действовать в соответствии предложенным алгоритмо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в предметном направлени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владение базовым понятийном аппаратом по основным разделам содержания;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; умение использовать идею координат на плоскости для интерпретации уравнений, неравенств, систем;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владение системой функциональных понятий, функциональным языком и символикой; умение использовать функционально – графические представления для описания и анализа реальных зависимосте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воение систематических знаний о плоских фигурах и их свойствах, а также на наглядном уровне –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математики 5 класс учащиеся должны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полнять арифметические действия с рациональными числами, находить значения числовых выражений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решать текстовые задачи, включая задачи, связанные дробями и процентами;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>2.Содержание учебного предме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sz w:val="24"/>
                <w:szCs w:val="24"/>
              </w:rPr>
              <w:t>(количество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уральные числа и ноль 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ая система счисления. Римская нумерация. Ряд натуральных чисел. Десятичная запись, сравнение, сложение и вычитание натуральных чисел. Законы сложения. Умножение, законы умножения. Степень с натуральным показателем. Деление на цело, деление с остатком. Числовые выражения. Решение текстов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Знать:</w:t>
            </w:r>
            <w:r>
              <w:rPr>
                <w:sz w:val="24"/>
                <w:szCs w:val="24"/>
              </w:rPr>
              <w:t xml:space="preserve"> различные системы исчисления, нумерации; степень с натуральным показателем, основание степени, показатель степен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нятия:</w:t>
            </w:r>
            <w:r>
              <w:rPr>
                <w:sz w:val="24"/>
                <w:szCs w:val="24"/>
              </w:rPr>
              <w:t xml:space="preserve"> натурального числа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законы</w:t>
            </w:r>
            <w:r>
              <w:rPr>
                <w:sz w:val="24"/>
                <w:szCs w:val="24"/>
              </w:rPr>
              <w:t xml:space="preserve">: сложения и их буквенную запись, умножения и их буквенную запись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Уметь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читать и записывать многозначные числа, складывать и вычитать натуральные числа, умножать, делить нацело и с остатком 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для рационализации вычислений применять:</w:t>
            </w:r>
            <w:r>
              <w:rPr>
                <w:sz w:val="24"/>
                <w:szCs w:val="24"/>
              </w:rPr>
              <w:t xml:space="preserve"> законы умножения и сложения при вычислении, законы умножения, распределительный закон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вычислять</w:t>
            </w:r>
            <w:r>
              <w:rPr>
                <w:sz w:val="24"/>
                <w:szCs w:val="24"/>
              </w:rPr>
              <w:t xml:space="preserve">: степень с натуральным показателем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решать</w:t>
            </w:r>
            <w:r>
              <w:rPr>
                <w:sz w:val="24"/>
                <w:szCs w:val="24"/>
              </w:rPr>
              <w:t>: задачи «на части» арифметическим способом, строить схемы для решения задач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ереводить</w:t>
            </w:r>
            <w:r>
              <w:rPr>
                <w:sz w:val="24"/>
                <w:szCs w:val="24"/>
              </w:rPr>
              <w:t>: отношения «больше на..», «меньше на…», «больше в ..», «меньше в…» в арифметические действия с натуральными числ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ть с помощью калькулято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. «Сравнение натуральных чисел», «Умножение чисел столбико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«Десятичная система записи натуральных чисел», «Вычитание», «Умножение. Законы умножения», «Сложение и вычитание столбиком», «Степень с натуральным показателем», «Задачи «на части», «Задачи на нахождение двух чисел по их сумме и разност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 «Сложение. Законы сложения», «Распределительный закон», «Деление нацело», «Деление с остатком», «Числовые выражения», «Вычисление с помощью калькулятора»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е величин. 30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ямая, луч, отрезок. Измерение отрезков и единицы длины. Представление натуральных чисел на координатном луче. Окружности и круг, сфера и шар. Углы, измерение углов. Треугольник, прямоугольник, квадрат, прямоугольный параллелепипед. Площадь прямоугольника, объем прямоугольного параллелепипеда. Единицы массы, времени. Решение текстов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Зна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нятия:</w:t>
            </w:r>
            <w:r>
              <w:rPr>
                <w:sz w:val="24"/>
                <w:szCs w:val="24"/>
              </w:rPr>
              <w:t xml:space="preserve"> прямая, луч, отрезок, координатный луч, единичный отрезок, начало отсчета, окружность, шар, сфера; радиус, дуга, диаметр, хорда, параллельные и перпендикулярные прямые, прямоугольный параллелепипед, куб; симметрия относительно точки, центр симметрии, фигуры симметричные относительно точ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формулы</w:t>
            </w:r>
            <w:r>
              <w:rPr>
                <w:sz w:val="24"/>
                <w:szCs w:val="24"/>
              </w:rPr>
              <w:t xml:space="preserve">: вычисления периметра треугольника, прямоугольника, площади прямоугольника, объема прямоугольного параллелепипед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обозначение</w:t>
            </w:r>
            <w:r>
              <w:rPr>
                <w:sz w:val="24"/>
                <w:szCs w:val="24"/>
              </w:rPr>
              <w:t xml:space="preserve">: прямой, отрезка, луча, параллельных и перпендикулярных прямых </w:t>
            </w:r>
            <w:r>
              <w:rPr>
                <w:i/>
                <w:sz w:val="24"/>
                <w:szCs w:val="24"/>
              </w:rPr>
              <w:t>единицы измерения</w:t>
            </w:r>
            <w:r>
              <w:rPr>
                <w:sz w:val="24"/>
                <w:szCs w:val="24"/>
              </w:rPr>
              <w:t xml:space="preserve">: длины, площади, объема, углов, времени, массы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оотношение</w:t>
            </w:r>
            <w:r>
              <w:rPr>
                <w:sz w:val="24"/>
                <w:szCs w:val="24"/>
              </w:rPr>
              <w:t xml:space="preserve">: между единицами длины, площади, объема, массы, времени; между скоростями при движении по реке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элементы</w:t>
            </w:r>
            <w:r>
              <w:rPr>
                <w:sz w:val="24"/>
                <w:szCs w:val="24"/>
              </w:rPr>
              <w:t>: угла, треугольника, четырехугольника, прямоугольного параллелепипед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виды: </w:t>
            </w:r>
            <w:r>
              <w:rPr>
                <w:sz w:val="24"/>
                <w:szCs w:val="24"/>
              </w:rPr>
              <w:t xml:space="preserve">углов, треугольников и четырехугольник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ные фигуры, свойство площадей равных фигур; различие между плоскими фигурами и геометрическими телами; развертку прямоугольного параллелепипеда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троить:</w:t>
            </w:r>
            <w:r>
              <w:rPr>
                <w:sz w:val="24"/>
                <w:szCs w:val="24"/>
              </w:rPr>
              <w:t xml:space="preserve"> прямую, луч, отрезок, параллельные и перпендикулярные прямые; плоские фигуры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измерять</w:t>
            </w:r>
            <w:r>
              <w:rPr>
                <w:sz w:val="24"/>
                <w:szCs w:val="24"/>
              </w:rPr>
              <w:t>: отрезки, углы и строить углы заданной градусной ме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адывать отрезки заданной длины; отмечать на координатном луче натуральные числа ; сравнивать натуральные числа с помощью координатного луч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ереходить</w:t>
            </w:r>
            <w:r>
              <w:rPr>
                <w:sz w:val="24"/>
                <w:szCs w:val="24"/>
              </w:rPr>
              <w:t xml:space="preserve">: из одной от одной единицы измерения к другой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вычислять:</w:t>
            </w:r>
            <w:r>
              <w:rPr>
                <w:sz w:val="24"/>
                <w:szCs w:val="24"/>
              </w:rPr>
              <w:t xml:space="preserve"> периметр треугольника, четырехугольника; площадь прямоугольника, квадрата; объем прямоугольного параллелепипеда, куба; скорость при движении по реке, определять симметричные точки, различать симметричные фиг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 «Метрические единицы длины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«Задачи на движение», «Построение углов заданной градусной меры», «Площадь прямоугольника», «Единицы объем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«Прямая. Луч. Отрезок», «Измерение отрезков», «Координатный луч», «Углы. Измерение углов», «Треугольник», «Прямоугольник. Квадрат», «Прямоугольный параллелепипед», «Объем прямоугольного параллелепипеда»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имость натуральных чисел 1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и признаки делимости. Простые и составные числа. Делители натурального числа. Наибольший общий делитель, наименьшее общее кратно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Знать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нятия:</w:t>
            </w:r>
            <w:r>
              <w:rPr>
                <w:sz w:val="24"/>
                <w:szCs w:val="24"/>
              </w:rPr>
              <w:t xml:space="preserve"> простые и составные числа, делители натурального числа; наибольший общий делитель; взаимно простые числа; кратное натуральных чисел; наименьшее общее кратное , симметрия относительно прямой, ось симметрии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войства</w:t>
            </w:r>
            <w:r>
              <w:rPr>
                <w:sz w:val="24"/>
                <w:szCs w:val="24"/>
              </w:rPr>
              <w:t xml:space="preserve"> делимости и признаки делимости на 10, 5, 2, 9,3; правила делимости суммы и разности чис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Уметь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спользовать:</w:t>
            </w:r>
            <w:r>
              <w:rPr>
                <w:sz w:val="24"/>
                <w:szCs w:val="24"/>
              </w:rPr>
              <w:t xml:space="preserve"> свойства и признаки делимости при доказательстве делимости натуральных чисел и числовых выражений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льзоваться</w:t>
            </w:r>
            <w:r>
              <w:rPr>
                <w:sz w:val="24"/>
                <w:szCs w:val="24"/>
              </w:rPr>
              <w:t>: таблицей простых чисел;</w:t>
            </w:r>
            <w:r>
              <w:rPr>
                <w:i/>
                <w:sz w:val="24"/>
                <w:szCs w:val="24"/>
              </w:rPr>
              <w:t xml:space="preserve"> для рационализации вычислений:</w:t>
            </w:r>
            <w:r>
              <w:rPr>
                <w:sz w:val="24"/>
                <w:szCs w:val="24"/>
              </w:rPr>
              <w:t xml:space="preserve"> правилами делимости суммы и разности чисел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Находит</w:t>
            </w:r>
            <w:r>
              <w:rPr>
                <w:sz w:val="24"/>
                <w:szCs w:val="24"/>
              </w:rPr>
              <w:t>ь: делители натурального числа, наибольший общий делитель, кратные числа, наименьшее общее кратное; является число простым или составны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 «Простые и составные числа», «наименьшее общее кратн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Р. «Признаки делимости», «Делители натурального числа», «Наибольший общий делитель», «Наименьшее общее кратное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«Делите натурального чис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ыкновенные дроби 6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дроби, равенство дробей (основное свойство дроби). Приведение дробей к общему знаменателю. Сравнение, сложение и вычитание любых дробей. Законы сложения. Умножение дробей, законы умножения. Деление дробей. Смешанные дроби и действия с ними. Представления дробей на координатном луче. Решение текстов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Знать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значает обыкновенной дроби; основное свойство дроби; правильная дробь меньше единицы, неправильная дробь больше единицы, делить на ноль нельзя; операция деления обратная умножению; смешанная дробь это другая запись неправильной дроби, порядок выполнения действ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нятия:</w:t>
            </w:r>
            <w:r>
              <w:rPr>
                <w:sz w:val="24"/>
                <w:szCs w:val="24"/>
              </w:rPr>
              <w:t xml:space="preserve"> обыкновенная дробь, числитель, знаменатель, рациональное число, равные дроби, правильная и неправильная дробь, несократимая дробь, сократимая дробь, общий знаменатель, дополнительный множитель, обратная дробь, взаимно обратные дроби, производительности, смешанной дроби, целой и дробной частей смешанной дроби , симметрия относительно плоск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равила:</w:t>
            </w:r>
            <w:r>
              <w:rPr>
                <w:sz w:val="24"/>
                <w:szCs w:val="24"/>
              </w:rPr>
              <w:t xml:space="preserve"> сложения, вычитания, умножения, деления всех видов дробей, умножения натурального числа на дробь, деления дроби на натуральное число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Законы: </w:t>
            </w:r>
            <w:r>
              <w:rPr>
                <w:sz w:val="24"/>
                <w:szCs w:val="24"/>
              </w:rPr>
              <w:t>сложения , умножения, распределительный закон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Уметь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ать дроби, записывать дробь равную данной, проводить дроби к общему знаменателю, сравнивать дроби всех видов, приводить дроби к общему знаменателю, выполнять все арифметические действия с дробями всех видов, превращать правильную дробь в неправильную, выделять целую часть у неправильной дроби, различать фигуры симметричные относительно плоскост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решать задачи: </w:t>
            </w:r>
            <w:r>
              <w:rPr>
                <w:sz w:val="24"/>
                <w:szCs w:val="24"/>
              </w:rPr>
              <w:t>находить часть от числа, нахождение числа по его части, на совместную работу, на движение по реке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использовать для рационализации вычислений: </w:t>
            </w:r>
            <w:r>
              <w:rPr>
                <w:sz w:val="24"/>
                <w:szCs w:val="24"/>
              </w:rPr>
              <w:t>законы сложения, умножения, распределительный закон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>: дроби всех видов на координатном луч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. «Приведение дробей у общему знаменателю», «Умножение и деление смешанных дроб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«Равенство дробей», «Нахождение части числа и числа по его части», «Приведение дробей у общему знаменателю», «Законы сложения», «Вычитание дробей», «Умножение дробей», «Законы умножения», «Деление дробей», «Задачи на совместную работу», «Понятие смешанной дроби», «Сложение смешанных дробей», «Умножение и деление смешанных дробей», «Среднее арифметическое», «Решение задач на движение по рек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«Сложение дробей», «Вычитание смешанных дробей», «Площадь прямоугольника», «Представление дроби на координатном луче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 курса математики 5 класса 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. Решение задач на движение по реке и совместную работу. Вычисление площади прямоугольник и объема прямоугольного параллелепипе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Знать:</w:t>
            </w:r>
            <w:r>
              <w:rPr>
                <w:sz w:val="24"/>
                <w:szCs w:val="24"/>
              </w:rPr>
              <w:t xml:space="preserve"> как использовать математические формулы; примеры их применения для решения математических и практ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Уметь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выполнять устно и письменно арифметические действия над числами, находить в несложных случаях значения степеней с целыми показателями ; находить значения числовых выражений; решать текстовые задачи, данные в которых выражены обыкновенными дробями. использовать приобретенные знания и умения в практической деятельности и повседневной жиз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 «Измерение величин», «Обыкновенные дроби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 «Арифметические действия с натуральными числами» , «Делимость натуральных чисел», </w:t>
            </w:r>
          </w:p>
        </w:tc>
      </w:tr>
    </w:tbl>
    <w:p>
      <w:pPr>
        <w:pStyle w:val="Style17"/>
        <w:widowControl/>
        <w:spacing w:lineRule="auto" w:line="240"/>
        <w:jc w:val="center"/>
        <w:rPr>
          <w:rStyle w:val="FontStyle11"/>
          <w:b/>
          <w:b/>
        </w:rPr>
      </w:pPr>
      <w:r>
        <w:rPr/>
      </w:r>
    </w:p>
    <w:p>
      <w:pPr>
        <w:pStyle w:val="Style17"/>
        <w:widowControl/>
        <w:spacing w:lineRule="auto" w:line="240"/>
        <w:jc w:val="center"/>
        <w:rPr>
          <w:rStyle w:val="FontStyle11"/>
          <w:b/>
          <w:b/>
        </w:rPr>
      </w:pPr>
      <w:r>
        <w:rPr/>
      </w:r>
    </w:p>
    <w:p>
      <w:pPr>
        <w:pStyle w:val="Style17"/>
        <w:widowControl/>
        <w:spacing w:lineRule="auto" w:line="240"/>
        <w:jc w:val="center"/>
        <w:rPr>
          <w:rStyle w:val="FontStyle11"/>
          <w:b/>
          <w:b/>
        </w:rPr>
      </w:pPr>
      <w:r>
        <w:rPr/>
      </w:r>
    </w:p>
    <w:p>
      <w:pPr>
        <w:pStyle w:val="Style17"/>
        <w:widowControl/>
        <w:spacing w:lineRule="auto" w:line="240"/>
        <w:jc w:val="center"/>
        <w:rPr>
          <w:rStyle w:val="FontStyle11"/>
          <w:b/>
          <w:b/>
        </w:rPr>
      </w:pPr>
      <w:r>
        <w:rPr/>
      </w:r>
    </w:p>
    <w:p>
      <w:pPr>
        <w:pStyle w:val="Style17"/>
        <w:widowControl/>
        <w:spacing w:lineRule="auto" w:line="240"/>
        <w:jc w:val="center"/>
        <w:rPr>
          <w:rStyle w:val="FontStyle11"/>
          <w:b/>
          <w:b/>
        </w:rPr>
      </w:pPr>
      <w:r>
        <w:rPr/>
      </w:r>
    </w:p>
    <w:p>
      <w:pPr>
        <w:pStyle w:val="Style17"/>
        <w:widowControl/>
        <w:spacing w:lineRule="auto" w:line="240"/>
        <w:jc w:val="center"/>
        <w:rPr>
          <w:rStyle w:val="FontStyle11"/>
          <w:b/>
          <w:b/>
        </w:rPr>
      </w:pPr>
      <w:r>
        <w:rPr/>
      </w:r>
    </w:p>
    <w:p>
      <w:pPr>
        <w:pStyle w:val="Style17"/>
        <w:widowControl/>
        <w:spacing w:lineRule="auto" w:line="240"/>
        <w:jc w:val="center"/>
        <w:rPr>
          <w:rStyle w:val="FontStyle11"/>
          <w:b/>
          <w:b/>
        </w:rPr>
      </w:pPr>
      <w:r>
        <w:rPr/>
      </w:r>
    </w:p>
    <w:p>
      <w:pPr>
        <w:pStyle w:val="Style17"/>
        <w:widowControl/>
        <w:spacing w:lineRule="auto" w:line="240"/>
        <w:jc w:val="center"/>
        <w:rPr>
          <w:rStyle w:val="FontStyle11"/>
          <w:b/>
          <w:b/>
        </w:rPr>
      </w:pPr>
      <w:r>
        <w:rPr/>
      </w:r>
    </w:p>
    <w:p>
      <w:pPr>
        <w:pStyle w:val="Style15"/>
        <w:spacing w:before="0" w:after="200"/>
        <w:contextualSpacing/>
        <w:rPr/>
      </w:pPr>
      <w:r>
        <w:rPr>
          <w:b/>
        </w:rPr>
        <w:t>3.Тематическое планирование</w:t>
      </w:r>
    </w:p>
    <w:tbl>
      <w:tblPr>
        <w:tblW w:w="98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018"/>
        <w:gridCol w:w="1067"/>
      </w:tblGrid>
      <w:tr>
        <w:trPr>
          <w:trHeight w:val="77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Натуральные числа и ноль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е величи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лимость натуральных чисел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ыкновенные дроби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ое повторение курса математики 5 класс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ча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tbl>
      <w:tblPr>
        <w:tblW w:w="15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2975"/>
        <w:gridCol w:w="2411"/>
        <w:gridCol w:w="377"/>
        <w:gridCol w:w="47"/>
        <w:gridCol w:w="74"/>
        <w:gridCol w:w="68"/>
        <w:gridCol w:w="2835"/>
        <w:gridCol w:w="6"/>
        <w:gridCol w:w="2263"/>
        <w:gridCol w:w="6"/>
        <w:gridCol w:w="848"/>
        <w:gridCol w:w="6"/>
        <w:gridCol w:w="848"/>
        <w:gridCol w:w="6"/>
        <w:gridCol w:w="844"/>
        <w:gridCol w:w="6"/>
        <w:gridCol w:w="12"/>
      </w:tblGrid>
      <w:tr>
        <w:trPr>
          <w:trHeight w:val="32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 деятельности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ланируемые результаты 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а контроля, ЦОРы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</w:tc>
      </w:tr>
      <w:tr>
        <w:trPr>
          <w:trHeight w:val="8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метные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апредмет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У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чностные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trHeight w:val="395" w:hRule="atLeast"/>
          <w:cantSplit w:val="true"/>
        </w:trPr>
        <w:tc>
          <w:tcPr>
            <w:tcW w:w="15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Натуральные числа и ноль(46)</w:t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натуральных чис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ывают  числовые выражения,</w:t>
            </w:r>
            <w:r>
              <w:rPr>
                <w:b/>
              </w:rPr>
              <w:t xml:space="preserve"> </w:t>
            </w:r>
            <w:r>
              <w:rPr/>
              <w:t>знакомятся с понятиями: ряд натуральных чисел; наименьшее натуральное число, записывают последующие и предыдущие элементы натурального ряда.</w:t>
            </w:r>
          </w:p>
          <w:p>
            <w:pPr>
              <w:pStyle w:val="Normal"/>
              <w:jc w:val="both"/>
              <w:rPr/>
            </w:pPr>
            <w:r>
              <w:rPr/>
              <w:t>7 вид:опорная таблица натуральных чисе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нятиями ряд натуральных чисел; наименьшее натуральное число. Сформировать понимание, что ноль не натуральное число. Записывать последующие и предыдущие элементы натурального ряда.</w:t>
            </w:r>
            <w:r>
              <w:rPr>
                <w:b/>
              </w:rPr>
              <w:t xml:space="preserve"> 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учитывать правило в планировании и контроле способа решения 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сравнение, сериализацию и классификацию с заданным критерием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итывают разные мнения и стремятся к координации различных позиций в сотрудничеств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нтролировать процесс и результат учебной математической деятельности,  уметь выбирать желаемый уровень математических результато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Презентац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система записи натуральных чисе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ют разряд числа, знакомятся с понятиями многозначные числа, состав числа, записывают числа в виде разрядных слагаемых, решают логические задачи на запись натуральных чисел</w:t>
            </w:r>
          </w:p>
          <w:p>
            <w:pPr>
              <w:pStyle w:val="Normal"/>
              <w:jc w:val="both"/>
              <w:rPr/>
            </w:pPr>
            <w:r>
              <w:rPr/>
              <w:t>7 вид:опорная таблица разря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ся с понятиями многозначные числа, состав числ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Регулятивные: уметь самостоятельно контролировать своё время и управлять им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:</w:t>
            </w:r>
          </w:p>
          <w:p>
            <w:pPr>
              <w:pStyle w:val="Normal"/>
              <w:rPr/>
            </w:pPr>
            <w:r>
              <w:rPr/>
              <w:t>научиться строить схемы Коммуникативные :</w:t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нтролировать процесс и результат учебной математической деятельности,  уметь выбирать желаемый уровень математических результато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система записи натуральных чисе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ют разряд числа, знакомятся с понятиями многозначные числа, состав числа, записывают числа в виде разрядных слагаемых, решают логические задачи на запись натуральных чисел</w:t>
            </w:r>
          </w:p>
          <w:p>
            <w:pPr>
              <w:pStyle w:val="Normal"/>
              <w:jc w:val="both"/>
              <w:rPr/>
            </w:pPr>
            <w:r>
              <w:rPr/>
              <w:t>7 вид:опорная таблицаразря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логические задачи на запись натуральных чисел. </w:t>
            </w:r>
          </w:p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Регулятивные: уметь самостоятельно контролировать своё время и управлять им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речевое высказывание в устной форме</w:t>
            </w:r>
          </w:p>
          <w:p>
            <w:pPr>
              <w:pStyle w:val="Normal"/>
              <w:rPr/>
            </w:pPr>
            <w:r>
              <w:rPr/>
              <w:t>Коммуникативные :</w:t>
            </w:r>
          </w:p>
          <w:p>
            <w:pPr>
              <w:pStyle w:val="Normal"/>
              <w:rPr/>
            </w:pPr>
            <w:r>
              <w:rPr/>
              <w:t>прилагать волевые усилия и преодолевать трудности и препятствия на пути достижения целе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нтролировать процесс и результат учебной математической деятельности,  уметь выбирать желаемый уровень математических результато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натуральных чисе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ятся с понятиями больше, меньше, неравенство, равенств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ивают натуральные числа с помощью  натурального рада; записывают результаты сравнения с помощью знаков сравнения; записывают неравенства, используя буквенную запись; </w:t>
            </w:r>
          </w:p>
          <w:p>
            <w:pPr>
              <w:pStyle w:val="Normal"/>
              <w:jc w:val="both"/>
              <w:rPr/>
            </w:pPr>
            <w:r>
              <w:rPr/>
              <w:t>7 вид: опорная схе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понятиями больше, меньше, неравенство, равенство.</w:t>
            </w:r>
          </w:p>
          <w:p>
            <w:pPr>
              <w:pStyle w:val="Normal"/>
              <w:rPr/>
            </w:pPr>
            <w:r>
              <w:rPr/>
              <w:t>Сравнивать натур. числа с помощью  натурального рада; записывать результаты сравнения с помощью знаков сравнения. Записывать неравенства, используя буквенную запись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 правильность выполнения действия на уровне адекватной ретроспективной оценки.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выделять характерные причинно-следственные связ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муникативные: </w:t>
            </w:r>
          </w:p>
          <w:p>
            <w:pPr>
              <w:pStyle w:val="Normal"/>
              <w:jc w:val="both"/>
              <w:rPr/>
            </w:pPr>
            <w:r>
              <w:rPr/>
              <w:t>контролировать действие партнера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нтролировать процесс и результат учебной математической деятельности,  уметь выбирать желаемый уровень математических результато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натуральных чисе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ятся с понятиями больше, меньше, неравенство, равенство;</w:t>
            </w:r>
          </w:p>
          <w:p>
            <w:pPr>
              <w:pStyle w:val="Normal"/>
              <w:jc w:val="both"/>
              <w:rPr/>
            </w:pPr>
            <w:r>
              <w:rPr/>
              <w:t>сравнивают натуральные числа с помощью  натурального ряда; записывают результаты сравнения с помощью знаков сравнения; записывают неравенства, используя буквенную запись</w:t>
            </w:r>
          </w:p>
          <w:p>
            <w:pPr>
              <w:pStyle w:val="Normal"/>
              <w:jc w:val="both"/>
              <w:rPr/>
            </w:pPr>
            <w:r>
              <w:rPr/>
              <w:t>7 вид: опорная схе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ешении задач использовать математическую модель – неравен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ть план и по</w:t>
              <w:softHyphen/>
              <w:t>следователь</w:t>
              <w:softHyphen/>
              <w:t>ность дейст</w:t>
              <w:softHyphen/>
              <w:t>вий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:</w:t>
            </w:r>
          </w:p>
          <w:p>
            <w:pPr>
              <w:pStyle w:val="Normal"/>
              <w:rPr/>
            </w:pPr>
            <w:r>
              <w:rPr/>
              <w:t>обучаться основам реализации исследовательской деятельности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нтролировать процесс и результат учебной математической деятельности,  уметь выбирать желаемый уровень математических результато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Т </w:t>
            </w: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est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tes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ematika</w:t>
              </w:r>
              <w:r>
                <w:rPr>
                  <w:rStyle w:val="InternetLink"/>
                </w:rPr>
                <w:t>/5-</w:t>
              </w:r>
              <w:r>
                <w:rPr>
                  <w:rStyle w:val="InternetLink"/>
                  <w:lang w:val="en-US"/>
                </w:rPr>
                <w:t>klas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. Законы слож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уют и записывают законы сложения, выполняют сложение цепочкой по образцу</w:t>
            </w:r>
          </w:p>
          <w:p>
            <w:pPr>
              <w:pStyle w:val="Normal"/>
              <w:jc w:val="both"/>
              <w:rPr/>
            </w:pPr>
            <w:r>
              <w:rPr/>
              <w:t>7 вид:карточка с наводящимим вопрос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уют законы сложения.</w:t>
            </w:r>
          </w:p>
          <w:p>
            <w:pPr>
              <w:pStyle w:val="Normal"/>
              <w:rPr/>
            </w:pPr>
            <w:r>
              <w:rPr/>
              <w:t>Выполнять сложение с помощью натурального ряда.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:</w:t>
            </w:r>
          </w:p>
          <w:p>
            <w:pPr>
              <w:pStyle w:val="Normal"/>
              <w:rPr/>
            </w:pPr>
            <w:r>
              <w:rPr/>
              <w:t>комбинировать известные алгоритмы сложения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нтролировать процесс и результат учебной математической деятельности,  уметь выбирать желаемый уровень математических результато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. Законы слож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сложение с помощью натурального ряда, применяют законы сложения  рационализации вычислений к решению задач</w:t>
            </w:r>
          </w:p>
          <w:p>
            <w:pPr>
              <w:pStyle w:val="Normal"/>
              <w:jc w:val="both"/>
              <w:rPr/>
            </w:pPr>
            <w:r>
              <w:rPr/>
              <w:t>7 вид:алгоритм  решения зад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ют многозначные числа, применяя законы сложения, проверяют вычисления, умеют делать прикидку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:</w:t>
            </w:r>
          </w:p>
          <w:p>
            <w:pPr>
              <w:pStyle w:val="Normal"/>
              <w:rPr/>
            </w:pPr>
            <w:r>
              <w:rPr/>
              <w:t>комбинировать известные алгоритмы сложения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нтролировать процесс и результат учебной математической деятельности,  уметь выбирать желаемый уровень математических результато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. Законы слож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сложение с помощью законов сложения, применяют законы сложения  рационализации вычислений к решению задач</w:t>
            </w:r>
          </w:p>
          <w:p>
            <w:pPr>
              <w:pStyle w:val="Normal"/>
              <w:jc w:val="both"/>
              <w:rPr/>
            </w:pPr>
            <w:r>
              <w:rPr/>
              <w:t>7 вид:алгорит м решения зад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ют многозначные числа, делают прикидку не выполняя действий, устное сложение двузначных чисел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:</w:t>
            </w:r>
          </w:p>
          <w:p>
            <w:pPr>
              <w:pStyle w:val="Normal"/>
              <w:rPr/>
            </w:pPr>
            <w:r>
              <w:rPr/>
              <w:t>комбинировать известные алгоритмы сложения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нтролировать процесс и результат учебной математической деятельности,  уметь выбирать желаемый уровень математических результато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ют названия дкомпонентов действий при вычитании, находят разность 2 чисел, выполняют действия цепочкой</w:t>
            </w:r>
          </w:p>
          <w:p>
            <w:pPr>
              <w:pStyle w:val="Normal"/>
              <w:jc w:val="both"/>
              <w:rPr/>
            </w:pPr>
            <w:r>
              <w:rPr/>
              <w:t>7 вид: подготовительное упражнение для реш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вычитание  с помощью натурального ряда; вычитать  натуральные числа.</w:t>
            </w:r>
          </w:p>
          <w:p>
            <w:pPr>
              <w:pStyle w:val="Normal"/>
              <w:jc w:val="both"/>
              <w:rPr/>
            </w:pPr>
            <w:r>
              <w:rPr/>
              <w:t>Владеть совместными действиями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улятивные: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итоговый и пошаговый контроль по результату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:</w:t>
            </w:r>
          </w:p>
          <w:p>
            <w:pPr>
              <w:pStyle w:val="Normal"/>
              <w:rPr/>
            </w:pPr>
            <w:r>
              <w:rPr/>
              <w:t>владеть устной и письменной речью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нтролировать процесс и результат учебной математической деятельности,  уметь выбирать желаемый уровень математических результато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0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 названия компонентов действия при вычитании, выполняют вычитание  с помощью натурального ряда, применяют вычитание к решению задач, проводят сравнение</w:t>
            </w:r>
          </w:p>
          <w:p>
            <w:pPr>
              <w:pStyle w:val="Normal"/>
              <w:jc w:val="both"/>
              <w:rPr/>
            </w:pPr>
            <w:r>
              <w:rPr/>
              <w:t>7 вид:алгоритм  решения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любые действия с многозначными числами, делают прикидку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улятивные: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итоговый и пошаговый контроль по результату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:</w:t>
            </w:r>
          </w:p>
          <w:p>
            <w:pPr>
              <w:pStyle w:val="Normal"/>
              <w:rPr/>
            </w:pPr>
            <w:r>
              <w:rPr/>
              <w:t>владеть устной и письменной речью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нтролировать процесс и результат учебной математической деятельности,  уметь выбирать желаемый уровень математических результато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 названия компонентов действия при вычитании, выполняют вычитание  с помощью натурального ряда, применяют вычитание к решению задач, проводят сравнение</w:t>
            </w:r>
          </w:p>
          <w:p>
            <w:pPr>
              <w:pStyle w:val="Normal"/>
              <w:jc w:val="both"/>
              <w:rPr/>
            </w:pPr>
            <w:r>
              <w:rPr/>
              <w:t>7 вид:алгоритм  решения зад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вычитания с многозначными числами, устно вычитают двузначные числа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улятивные: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итоговый и пошаговый контроль по результату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:</w:t>
            </w:r>
          </w:p>
          <w:p>
            <w:pPr>
              <w:pStyle w:val="Normal"/>
              <w:rPr/>
            </w:pPr>
            <w:r>
              <w:rPr/>
              <w:t>владеть устной и письменной речью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нтролировать процесс и результат учебной математической деятельности,  уметь выбирать желаемый уровень математических результато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0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, решающиеся с помощью сложения и вычит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ют задачи на нахождение суммы и разности чисел. грамотно оформляют решение задачи, анализируют и осмысливают текст задачи, строят логическую цепочку рассуждений, критически оценивают ответ.</w:t>
            </w:r>
          </w:p>
          <w:p>
            <w:pPr>
              <w:pStyle w:val="Normal"/>
              <w:jc w:val="both"/>
              <w:rPr/>
            </w:pPr>
            <w:r>
              <w:rPr/>
              <w:t>7 вид:алгоритм  решения зад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аконы сложения  для рационализации вычислений.</w:t>
            </w:r>
          </w:p>
          <w:p>
            <w:pPr>
              <w:pStyle w:val="Normal"/>
              <w:rPr/>
            </w:pPr>
            <w:r>
              <w:rPr/>
              <w:t>Применять законы сложения к решению задач.</w:t>
            </w:r>
          </w:p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хемы и модели для решения задач.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уметь самостоятельно контролировать своё время и управлять им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:</w:t>
            </w:r>
          </w:p>
          <w:p>
            <w:pPr>
              <w:pStyle w:val="Normal"/>
              <w:jc w:val="both"/>
              <w:rPr/>
            </w:pPr>
            <w:r>
              <w:rPr/>
              <w:t>строить схемы и модели для решения зада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муникативные: </w:t>
            </w:r>
          </w:p>
          <w:p>
            <w:pPr>
              <w:pStyle w:val="Normal"/>
              <w:jc w:val="both"/>
              <w:rPr/>
            </w:pPr>
            <w:r>
              <w:rPr/>
              <w:t>контролировать действие партнера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нтролировать процесс и результат учебной математической деятельности,  уметь выбирать желаемый уровень математических результато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s://testedu.ru/test/matematika/5-klass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, решающиеся с помощью сложения и вычит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 методы решения задач, решают задачи с помощь схем и рассуждений, осуществляют выбор наиболее эффективных способов решения задач в зависимости от конкретных условий, грамотно оформляют решение задач.</w:t>
            </w:r>
          </w:p>
          <w:p>
            <w:pPr>
              <w:pStyle w:val="Normal"/>
              <w:jc w:val="both"/>
              <w:rPr/>
            </w:pPr>
            <w:r>
              <w:rPr/>
              <w:t>7 вид:алгоритм  решения задач, образец оформ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аконы сложения  для рационализации вычислений.</w:t>
            </w:r>
          </w:p>
          <w:p>
            <w:pPr>
              <w:pStyle w:val="Normal"/>
              <w:rPr/>
            </w:pPr>
            <w:r>
              <w:rPr/>
              <w:t>Применять законы сложения к решению задач.</w:t>
            </w:r>
          </w:p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хемы и модели для решения задач.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уметь самостоятельно контролировать своё время и управлять им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:</w:t>
            </w:r>
          </w:p>
          <w:p>
            <w:pPr>
              <w:pStyle w:val="Normal"/>
              <w:jc w:val="both"/>
              <w:rPr/>
            </w:pPr>
            <w:r>
              <w:rPr/>
              <w:t>строить схемы и модели для решения зада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муникативные: </w:t>
            </w:r>
          </w:p>
          <w:p>
            <w:pPr>
              <w:pStyle w:val="Normal"/>
              <w:jc w:val="both"/>
              <w:rPr/>
            </w:pPr>
            <w:r>
              <w:rPr/>
              <w:t>контролировать действие партнера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нтролировать процесс и результат учебной математической деятельности,  уметь выбирать желаемый уровень математических результато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 Законы умнож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уют законы умножения, записывают законы умножения буквенным выражением, применяют законы умножения для рационализации вычислений,</w:t>
            </w:r>
            <w:r>
              <w:rPr>
                <w:b/>
              </w:rPr>
              <w:t xml:space="preserve"> </w:t>
            </w:r>
            <w:r>
              <w:rPr/>
              <w:t xml:space="preserve">проводят сравнительный анализ </w:t>
            </w:r>
          </w:p>
          <w:p>
            <w:pPr>
              <w:pStyle w:val="Normal"/>
              <w:jc w:val="both"/>
              <w:rPr/>
            </w:pPr>
            <w:r>
              <w:rPr/>
              <w:t>7 вид: инструкция для выполнения зад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уют законы умножения</w:t>
            </w:r>
          </w:p>
          <w:p>
            <w:pPr>
              <w:pStyle w:val="Normal"/>
              <w:jc w:val="both"/>
              <w:rPr/>
            </w:pPr>
            <w:r>
              <w:rPr/>
              <w:t>Записывать законы умножения буквенным выражением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: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пути достижения целей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:</w:t>
            </w:r>
          </w:p>
          <w:p>
            <w:pPr>
              <w:pStyle w:val="Normal"/>
              <w:jc w:val="both"/>
              <w:rPr/>
            </w:pPr>
            <w:r>
              <w:rPr/>
              <w:t>строить речевое высказывание в устной и письменной форме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аргументировать свою точку з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нтролировать процесс и результат учебной математической деятельности,  уметь выбирать желаемый уровень математических результато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 Законы умножен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уют законы умножения, записывают законы умножения буквенным выражением, применяют законы умножения для рационализации вычислений,</w:t>
            </w:r>
            <w:r>
              <w:rPr>
                <w:b/>
              </w:rPr>
              <w:t xml:space="preserve"> </w:t>
            </w:r>
            <w:r>
              <w:rPr/>
              <w:t>проводят сравнительный анализ</w:t>
            </w:r>
          </w:p>
          <w:p>
            <w:pPr>
              <w:pStyle w:val="Normal"/>
              <w:jc w:val="both"/>
              <w:rPr/>
            </w:pPr>
            <w:r>
              <w:rPr/>
              <w:t>7 вид: инструкция для выполнения заданий, образе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менять законы умножения для рационализации вычислен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Cs/>
              </w:rPr>
              <w:t>адекватно самостоятельно оценивать правильность выполнения действия</w:t>
            </w:r>
          </w:p>
          <w:p>
            <w:pPr>
              <w:pStyle w:val="Normal"/>
              <w:rPr/>
            </w:pPr>
            <w:r>
              <w:rPr/>
              <w:t>Познавательные :</w:t>
            </w:r>
          </w:p>
          <w:p>
            <w:pPr>
              <w:pStyle w:val="Normal"/>
              <w:rPr/>
            </w:pPr>
            <w:r>
              <w:rPr/>
              <w:t>обучаться основам ознакомительного чтения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оказывать в сотрудничестве необходимую взаимопомощ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нтролировать процесс и результат учебной математической деятельности,  уметь выбирать желаемый уровень математических результато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0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 Законы умножен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уют законы умножения, записывают законы умножения буквенным выражением, применяют законы умножения для рационализации вычислений,</w:t>
            </w:r>
            <w:r>
              <w:rPr>
                <w:b/>
              </w:rPr>
              <w:t xml:space="preserve"> </w:t>
            </w:r>
            <w:r>
              <w:rPr/>
              <w:t>проводят сравнительный анализ</w:t>
            </w:r>
          </w:p>
          <w:p>
            <w:pPr>
              <w:pStyle w:val="Normal"/>
              <w:jc w:val="both"/>
              <w:rPr/>
            </w:pPr>
            <w:r>
              <w:rPr/>
              <w:t>7 вид: инструкция для выполнения заданий, образе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менять законы умножения для рационализации вычислений , могут выполнять устные вычисления на умножения чисел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Cs/>
              </w:rPr>
              <w:t>адекватно самостоятельно оценивать правильность выполнения действия</w:t>
            </w:r>
          </w:p>
          <w:p>
            <w:pPr>
              <w:pStyle w:val="Normal"/>
              <w:rPr/>
            </w:pPr>
            <w:r>
              <w:rPr/>
              <w:t>Познавательные :</w:t>
            </w:r>
          </w:p>
          <w:p>
            <w:pPr>
              <w:pStyle w:val="Normal"/>
              <w:rPr/>
            </w:pPr>
            <w:r>
              <w:rPr/>
              <w:t>обучаться основам ознакомительного чтения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оказывать в сотрудничестве необходимую взаимопомощ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нтролировать процесс и результат учебной математической деятельности,  уметь выбирать желаемый уровень математических результато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-ный закон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уют распределительный закон, записывают распределительный закон с помощью  буквенного выражения</w:t>
            </w:r>
          </w:p>
          <w:p>
            <w:pPr>
              <w:pStyle w:val="Normal"/>
              <w:jc w:val="both"/>
              <w:rPr/>
            </w:pPr>
            <w:r>
              <w:rPr/>
              <w:t>7 вид: инструкция для выполнения заданий, образец запис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уют распределительный закон. Записывать распределительный закон с помощью  буквенного выражения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 правильность выполнения действия на уровне адекватной ретроспективной оценки.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выделять характерные причинно-следственные связ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контролировать действие партнера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нтролировать процесс и результат учебной математической деятельности,  уметь выбирать желаемый уровень математических результато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0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-ный закон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распределительный закон, раскрытие скобок, вынесение общего множителя за скобки, применяют распределительный закон для упрощения выражений</w:t>
            </w:r>
          </w:p>
          <w:p>
            <w:pPr>
              <w:pStyle w:val="Normal"/>
              <w:jc w:val="both"/>
              <w:rPr/>
            </w:pPr>
            <w:r>
              <w:rPr/>
              <w:t>7 вид:образец реш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акон при устных вычислениях. Раскрывать скобки Выносить  множитель за скоб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уметь самостоятельно контролировать своё время и управлять им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;</w:t>
            </w:r>
          </w:p>
          <w:p>
            <w:pPr>
              <w:pStyle w:val="Normal"/>
              <w:rPr/>
            </w:pPr>
            <w:r>
              <w:rPr/>
              <w:t>использовать схемы и таблицы; Коммуникативные:</w:t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, спорить и отстаивать свою позицию не враждебным для оппонентов образо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нтролировать процесс и результат учебной математической деятельности,  уметь выбирать желаемый уровень математических результато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0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толбико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 правило сложения и вычитания столбиком, восстанавливают примеры заменяя одинаковые буквы одинаковыми цифрами,  сложение и вычитание к решению задач, заменяют отношение «больше на…», «меньше на …» в действия сложения и вычитания</w:t>
            </w:r>
          </w:p>
          <w:p>
            <w:pPr>
              <w:pStyle w:val="Normal"/>
              <w:jc w:val="both"/>
              <w:rPr/>
            </w:pPr>
            <w:r>
              <w:rPr/>
              <w:t>7 вид:алгоритм  реш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ют и вычитают по разрядам,  выполняют действия, используя законы сложения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уметь самостоятельно контролировать своё время и управлять им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;</w:t>
            </w:r>
          </w:p>
          <w:p>
            <w:pPr>
              <w:pStyle w:val="Normal"/>
              <w:rPr/>
            </w:pPr>
            <w:r>
              <w:rPr/>
              <w:t>использовать схемы и таблицы; Коммуникативные:</w:t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, спорить и отстаивать свою позицию не враждебным для оппонентов образо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нтролировать процесс и результат учебной математической деятельности,  уметь выбирать желаемый уровень математических результато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Видео урок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http://videourok.ru</w:t>
              </w:r>
            </w:hyperlink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0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толбико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 правило сложения и вычитания столбиком, восстанавливают примеры заменяя одинаковые буквы одинаковыми цифрами,  сложение и вычитание к решению задач, заменяют отношение «больше на…», «меньше на …» в действия сложения и вычитания</w:t>
            </w:r>
          </w:p>
          <w:p>
            <w:pPr>
              <w:pStyle w:val="Normal"/>
              <w:jc w:val="both"/>
              <w:rPr/>
            </w:pPr>
            <w:r>
              <w:rPr/>
              <w:t>7 вид:алгоритм  реш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авило сложения и вычитания столбиком. Владеть совместными действ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бучаться основам самоконтроля Познавательные:</w:t>
            </w:r>
          </w:p>
          <w:p>
            <w:pPr>
              <w:pStyle w:val="Normal"/>
              <w:rPr/>
            </w:pPr>
            <w:r>
              <w:rPr/>
              <w:t>приводить примеры использования математических знаний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оказывать в сотрудничестве необходимую взаимопомощ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нтролировать процесс и результат учебной математической деятельности,  уметь выбирать желаемый уровень математических результато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ложение и вычитание столбиком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 правило сложения и вычитания столбиком, восстанавливают примеры заменяя одинаковые буквы одинаковыми цифрами,  сложение и вычитание к решению задач, заменяют отношение «больше на…», «меньше на …» в действия сложения и вычитания</w:t>
            </w:r>
          </w:p>
          <w:p>
            <w:pPr>
              <w:pStyle w:val="Normal"/>
              <w:jc w:val="both"/>
              <w:rPr/>
            </w:pPr>
            <w:r>
              <w:rPr/>
              <w:t>7 вид:алгоритм  реш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ложение и вычитание к решению задач., переводить отношение « больше на …», «меньше на …» в действия сложения и выч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контролировать своё время и управлять им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екватно самостоятельно оценивать правильность выполнения действия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>
                <w:bCs/>
              </w:rPr>
              <w:t>иметь навыки сотрудничества в разных ситуациях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пособность к эмоциональному восприятию математических объектов, задач, решений, рассуждени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1</w:t>
            </w:r>
          </w:p>
          <w:p>
            <w:pPr>
              <w:pStyle w:val="Normal"/>
              <w:rPr/>
            </w:pPr>
            <w:r>
              <w:rPr/>
              <w:t>Сложение и вычитание натуральных чисе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няют полученные знания  при решении задач различного вида, самостоятельно контролируют своё время и управляют и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 вид:инструкции для выполнения заданий, опорные схем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</w:rPr>
            </w:pPr>
            <w:r>
              <w:rPr>
                <w:sz w:val="20"/>
                <w:szCs w:val="20"/>
              </w:rPr>
              <w:t>Применять полученные знания  при решении различного вида задач.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гулятивные: осуществляют итоговый и пошаговый контроль по результату</w:t>
            </w:r>
          </w:p>
          <w:p>
            <w:pPr>
              <w:pStyle w:val="Normal"/>
              <w:rPr/>
            </w:pPr>
            <w:r>
              <w:rPr>
                <w:bCs/>
              </w:rPr>
              <w:t>Познавательные: проводят сравнение, сериацию и классификацию по заданным критерия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ясно, точно, грамотно излагать свои мысли в письменной реч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 столбико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</w:t>
            </w:r>
            <w:r>
              <w:rPr/>
              <w:t>аписывают умножение столбиком по разрядно, заменяют отношение «больше в…» в действие умножение, находят неизвестное число, создают и преобразовывают модели и схемы для решения задач на умножение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7 вид: алгоритм  решения зад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ать натуральные числа столбиком.</w:t>
            </w:r>
          </w:p>
          <w:p>
            <w:pPr>
              <w:pStyle w:val="Normal"/>
              <w:jc w:val="both"/>
              <w:rPr/>
            </w:pPr>
            <w:r>
              <w:rPr/>
              <w:t>Комбинировать известные алгоритмы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контролировать своё время и управлять им.</w:t>
            </w:r>
          </w:p>
          <w:p>
            <w:pPr>
              <w:pStyle w:val="Normal"/>
              <w:rPr/>
            </w:pPr>
            <w:r>
              <w:rPr/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строить монологическое контекстное высказывание</w:t>
            </w:r>
          </w:p>
          <w:p>
            <w:pPr>
              <w:pStyle w:val="Normal"/>
              <w:rPr/>
            </w:pPr>
            <w:r>
              <w:rPr/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тролировать действие партнера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 столбико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</w:t>
            </w:r>
            <w:r>
              <w:rPr/>
              <w:t>аписывают умножение столбиком по разрядно, заменяют отношение «больше в…» в действие умножение, находят неизвестное число, создают и преобразовывают модели и схемы для решения задач на умножение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7 вид: графическое упражнение по таблице умно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отношение «больше в…» в действие умно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развитие логического и критического мышления Познавательные:</w:t>
            </w:r>
          </w:p>
          <w:p>
            <w:pPr>
              <w:pStyle w:val="Normal"/>
              <w:rPr/>
            </w:pPr>
            <w:r>
              <w:rPr/>
              <w:t>создавать и преобразовывать модели и схемы для решения задач на умножение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, спорить и отстаивать свою позицию не враждебным для оппонентов образо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://math-test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 столбико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</w:t>
            </w:r>
            <w:r>
              <w:rPr/>
              <w:t>аписывают умножение столбиком по разрядно, заменяют отношение «больше в…» в действие умножение, находят неизвестное число, создают и преобразовывают модели и схемы для решения задач на умножение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7 вид: алгоритм  решения задач, образе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ют логические и олмпиадные задачи на умножение, 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развитие логического и критического мышления Познавательные:</w:t>
            </w:r>
          </w:p>
          <w:p>
            <w:pPr>
              <w:pStyle w:val="Normal"/>
              <w:rPr/>
            </w:pPr>
            <w:r>
              <w:rPr/>
              <w:t>создавать и преобразовывать модели и схемы для решения задач на умножение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, спорить и отстаивать свою позицию не враждебным для оппонентов образо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ют степени, основание степени, показатель степени, вычисляют степень числа, заменяют степень произведением одинаковых множителей, используют таблицу степени, записывают число в виде квадрата или куба натурального числа</w:t>
            </w:r>
          </w:p>
          <w:p>
            <w:pPr>
              <w:pStyle w:val="Normal"/>
              <w:jc w:val="both"/>
              <w:rPr/>
            </w:pPr>
            <w:r>
              <w:rPr/>
              <w:t>7 вид:справочная  табли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степени, основание степени, показатель степени. Вычислять степень числа, заменять степень произведением множителей. Использовать таблицу степени. Давать определение понятиям.</w:t>
            </w:r>
            <w:r>
              <w:rPr>
                <w:b/>
              </w:rPr>
              <w:t xml:space="preserve"> 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пособ и результат действий</w:t>
            </w:r>
          </w:p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/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контролировать действие партнера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езентац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ют степени, основание степени, показатель степени, вычисляют степень числа, заменяют степень произведением одинаковых множителей, используют таблицу степени, записывают число в виде квадрата или куба натурального числа</w:t>
            </w:r>
          </w:p>
          <w:p>
            <w:pPr>
              <w:pStyle w:val="Normal"/>
              <w:jc w:val="both"/>
              <w:rPr/>
            </w:pPr>
            <w:r>
              <w:rPr/>
              <w:t>7 вид:справочная  табли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таблицу квадратов от 1 до 20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 представлять числа из таблицы квадратов в виде квадрата натурального числа</w:t>
            </w:r>
            <w:r>
              <w:rPr/>
              <w:t xml:space="preserve"> 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меть самостоятельно контролировать своё время и управлять им.</w:t>
            </w:r>
          </w:p>
          <w:p>
            <w:pPr>
              <w:pStyle w:val="Normal"/>
              <w:rPr/>
            </w:pPr>
            <w:r>
              <w:rPr/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контролировать действие партнера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цело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ят делимое, делитель и частное, доказывают верность деления умножением, упрощают выражения применяя свойства частного, применяют свойство частного для рационализации вычислений</w:t>
            </w:r>
          </w:p>
          <w:p>
            <w:pPr>
              <w:pStyle w:val="Normal"/>
              <w:jc w:val="both"/>
              <w:rPr/>
            </w:pPr>
            <w:r>
              <w:rPr/>
              <w:t>7 вид:образец решения и запис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деление действие обратное умножению и компоненты деления. Уметь находить компоненты в пример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 xml:space="preserve">строить монологическое контекстное высказывание Коммуникативные: </w:t>
            </w:r>
          </w:p>
          <w:p>
            <w:pPr>
              <w:pStyle w:val="Normal"/>
              <w:jc w:val="both"/>
              <w:rPr/>
            </w:pPr>
            <w:r>
              <w:rPr/>
              <w:t>контролировать действие партнера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est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tes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ematika</w:t>
              </w:r>
              <w:r>
                <w:rPr>
                  <w:rStyle w:val="InternetLink"/>
                </w:rPr>
                <w:t>/5-</w:t>
              </w:r>
              <w:r>
                <w:rPr>
                  <w:rStyle w:val="InternetLink"/>
                  <w:lang w:val="en-US"/>
                </w:rPr>
                <w:t>klass</w:t>
              </w:r>
            </w:hyperlink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цело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ят делимое, делитель и частное, доказывают верность деления умножением, упрощают выражения применяя свойства частного, применяют свойство частного для рационализации вычислений</w:t>
            </w:r>
          </w:p>
          <w:p>
            <w:pPr>
              <w:pStyle w:val="Normal"/>
              <w:jc w:val="both"/>
              <w:rPr/>
            </w:pPr>
            <w:r>
              <w:rPr/>
              <w:t>7 вид:образец решения и запис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деление действие обратное умножению и компоненты деления. Уметь находить компоненты в пример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 xml:space="preserve">строить монологическое контекстное высказывание Коммуникативные: </w:t>
            </w:r>
          </w:p>
          <w:p>
            <w:pPr>
              <w:pStyle w:val="Normal"/>
              <w:jc w:val="both"/>
              <w:rPr/>
            </w:pPr>
            <w:r>
              <w:rPr/>
              <w:t>контролировать действие партнера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цело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ят делимое, делитель и частное, доказывают верность деления умножением, упрощают выражения применяя свойства частного, применяют свойство частного для рационализации вычислений</w:t>
            </w:r>
          </w:p>
          <w:p>
            <w:pPr>
              <w:pStyle w:val="Normal"/>
              <w:jc w:val="both"/>
              <w:rPr/>
            </w:pPr>
            <w:r>
              <w:rPr/>
              <w:t>7 вид:образец решения и запис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деление действие обратное умножению и компоненты деления. Уметь находить компоненты в пример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 xml:space="preserve">строить монологическое контекстное высказывание Коммуникативные: </w:t>
            </w:r>
          </w:p>
          <w:p>
            <w:pPr>
              <w:pStyle w:val="Normal"/>
              <w:jc w:val="both"/>
              <w:rPr/>
            </w:pPr>
            <w:r>
              <w:rPr/>
              <w:t>контролировать действие партнера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 урок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lang w:val="en-US"/>
                </w:rPr>
                <w:t>http://videourok.ru</w:t>
              </w:r>
            </w:hyperlink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дачи, решающиеся с помощью умножения и деления 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ют задачи различными методами, осуществляют выбор наиболее эффективных способов решения задач в зависимости от конкретных условий, выстраивают логические цепочки, грамотно оформляют решение, критически оценивают полученный ответ</w:t>
            </w:r>
          </w:p>
          <w:p>
            <w:pPr>
              <w:pStyle w:val="Normal"/>
              <w:jc w:val="both"/>
              <w:rPr/>
            </w:pPr>
            <w:r>
              <w:rPr/>
              <w:t>7 вид: алгоритм  решения зад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ь схемы и модели для решения задач.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bCs/>
              </w:rPr>
              <w:t>осуществлять итоговый и пошаговый контроль по результату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 Коммуникативные: учитывать разные мнения и стремятся к координации различных позиций в сотрудничеств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решающиеся с помощью умножения и дел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ют задачи различными методами, осуществляют выбор наиболее эффективных способов решения задач в зависимости от конкретных условий, выстраивают логические цепочки, грамотно оформляют решение, критически оценивают полученный ответ</w:t>
            </w:r>
          </w:p>
          <w:p>
            <w:pPr>
              <w:pStyle w:val="Normal"/>
              <w:jc w:val="both"/>
              <w:rPr/>
            </w:pPr>
            <w:r>
              <w:rPr/>
              <w:t>7 вид: алгоритм  решения зад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войство частного для рационализации вычис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контролировать своё время и управлять им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сравнение, сериацию и классификацию по критериям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уметь строить диалог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«на части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ят части некоторой величины или саму величину. Решают задачи на части с помощь схем и рассуждений, осуществляют выбор наиболее эффективных способов решения задач в зависимости от конкретных условий, грамотно оформляют решение задачи, критически осмысливают ответ</w:t>
            </w:r>
          </w:p>
          <w:p>
            <w:pPr>
              <w:pStyle w:val="Normal"/>
              <w:jc w:val="both"/>
              <w:rPr/>
            </w:pPr>
            <w:r>
              <w:rPr/>
              <w:t>7 вид: алгоритм  решения зад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етоды решения задач на ч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 xml:space="preserve">воспитание качеств личности, обеспечивающих социальную мобильность, способность принимать самостоятельные решения 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осуществлять взаимный контроль 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езентац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«на част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ят части некоторой величины или саму величину. Решают задачи на части с помощь схем и рассуждений, осуществляют выбор наиболее эффективных способов решения задач в зависимости от конкретных условий, грамотно оформляют решение задачи, критически осмысливают ответ</w:t>
            </w:r>
          </w:p>
          <w:p>
            <w:pPr>
              <w:pStyle w:val="Normal"/>
              <w:jc w:val="both"/>
              <w:rPr/>
            </w:pPr>
            <w:r>
              <w:rPr/>
              <w:t>7 вид: алгоритм  решения зад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етоды решения задач на части.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уметь самостоятельно контролировать своё время и управлять им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обучаться основам коммуникативной рефлекс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«на част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ят части некоторой величины или саму величину. Решают задачи на части с помощь схем и рассуждений, осуществляют выбор наиболее эффективных способов решения задач в зависимости от конкретных условий, грамотно оформляют решение задачи, критически осмысливают ответ</w:t>
            </w:r>
          </w:p>
          <w:p>
            <w:pPr>
              <w:pStyle w:val="Normal"/>
              <w:jc w:val="both"/>
              <w:rPr/>
            </w:pPr>
            <w:r>
              <w:rPr/>
              <w:t>7 вид: алгоритм  решения зад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части с помощь схем и рассу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bCs/>
              </w:rPr>
              <w:t>осуществлять итоговый и пошаговый контроль по результату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пособность к эмоциональному восприятию математических объектов, задач, решений, рассуждени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уют, что не все натуральные числа делятся нацело, знают понятие неполное частное, находят неполное частное, выполняют деление с остатком</w:t>
            </w:r>
          </w:p>
          <w:p>
            <w:pPr>
              <w:pStyle w:val="Normal"/>
              <w:jc w:val="both"/>
              <w:rPr/>
            </w:pPr>
            <w:r>
              <w:rPr/>
              <w:t>7 вид: образец решения и запис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не все натуральные числа делятся нацело, понятие неполное частное. Находить неполное частное . Знать определение пон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овать таблицы и схемы Коммуникативные: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, аргументировать и координировать её с позициями партнёров в сотрудничеств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уют, что не все натуральные числа делятся нацело, знают понятие неполное частное, находят неполное частное, выполняют деление с остатком; решают задачи, создают и преобразовывают модели и схемы для решения задач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ходят общее решение учебной задачи, объясняют изученные положения на самостоятельно подобранных примерах</w:t>
            </w:r>
          </w:p>
          <w:p>
            <w:pPr>
              <w:pStyle w:val="Normal"/>
              <w:jc w:val="both"/>
              <w:rPr/>
            </w:pPr>
            <w:r>
              <w:rPr/>
              <w:t>7 вид: образец решения и запис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ление с остатком столбиком.  Решать  текстовые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различать способ и результат действий.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создавать и преобразовывать модели и схемы для решения задач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ть строить диалог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уют, что не все натуральные числа делятся нацело, знают понятие неполное частное, находят неполное частное, выполняют деление с остатком; решают задачи, создают и преобразовывают модели и схемы для решения задач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ходят общее решение учебной задачи, объясняют изученные положения на самостоятельно подобранных примерах</w:t>
            </w:r>
          </w:p>
          <w:p>
            <w:pPr>
              <w:pStyle w:val="Normal"/>
              <w:jc w:val="both"/>
              <w:rPr/>
            </w:pPr>
            <w:r>
              <w:rPr/>
              <w:t>7 вид: образец решения и запис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ление с остатком столбиком.  Решать  текстовые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различать способ и результат действий.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создавать и преобразовывать модели и схемы для решения задач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ть строить диалог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ют понятие числового выражения, значение числового выражения; находят значение числового выражения, приводят примеры числового выражения, составляют числовые выражения, переводят обычную речь на математический язык – язык цифр, знаков, действий; решают задачи составлением выражения, познают основы реализации исследов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7 вид: алгоритм  запис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числового выражения; значение числового выражения. Находить значение числового выра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различать способ и результат действий.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владеть устной и письменной речью Коммуникативные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работать в группе —</w:t>
            </w:r>
            <w:r>
              <w:rPr/>
              <w:t xml:space="preserve"> устанавливать рабочие отнош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</w:t>
            </w:r>
            <w:r>
              <w:rPr>
                <w:i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ют понятие числового выражения, значение числового выражения; находят значение числового выражения, приводят примеры числового выражения, составляют числовые выражения, переводят обычную речь на математический язык – язык цифр, знаков, действий; решают задачи составлением выражения, познают основы реализации исследов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7 вид: алгоритм  запис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записывать числовые выражения;</w:t>
            </w:r>
          </w:p>
          <w:p>
            <w:pPr>
              <w:pStyle w:val="Normal"/>
              <w:rPr/>
            </w:pPr>
            <w:r>
              <w:rPr/>
              <w:t>Находить значение числового выражения, решать задачи составлением выражения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учёта сделанных ошибок</w:t>
            </w:r>
          </w:p>
          <w:p>
            <w:pPr>
              <w:pStyle w:val="Normal"/>
              <w:rPr/>
            </w:pPr>
            <w:r>
              <w:rPr>
                <w:bCs/>
              </w:rPr>
              <w:t>Познавательные: проводят сравнение, сериацию и классификацию по заданным критерия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работать в группе —</w:t>
            </w:r>
            <w:r>
              <w:rPr/>
              <w:t>осуществлять взаимный контрол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2</w:t>
            </w:r>
          </w:p>
          <w:p>
            <w:pPr>
              <w:pStyle w:val="Normal"/>
              <w:rPr/>
            </w:pPr>
            <w:r>
              <w:rPr/>
              <w:t xml:space="preserve">Умножение и деление натуральных чисел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няют полученные знания  при решении задач различного вида, самостоятельно контролируют своё время и управляют и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 вид: инструкция для выполнения зад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обобщать и систематизировать знания по теме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 самостоятельно контролировать своё время и управлять им </w:t>
            </w:r>
          </w:p>
          <w:p>
            <w:pPr>
              <w:pStyle w:val="Normal"/>
              <w:rPr/>
            </w:pPr>
            <w:r>
              <w:rPr>
                <w:bCs/>
              </w:rPr>
              <w:t>Познавательные: проводят сравнение, сериацию и классификацию по заданным критерия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ясно, точно, грамотно излагать свои мысли в  письменной речи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двух чисел по их сумме и разност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ют методами решения задач на нахождение чисел по их сумме и разности, составляют схемы и математические модели при решении задач, строят монологическое контекстное высказывание, осуществляют контроль, коррекцию, оценку действий партнёра</w:t>
            </w:r>
            <w:r>
              <w:rPr>
                <w:b/>
              </w:rPr>
              <w:t xml:space="preserve">, </w:t>
            </w:r>
            <w:r>
              <w:rPr/>
              <w:t>самостоятельно контролируют своё время и управляют им.</w:t>
            </w:r>
          </w:p>
          <w:p>
            <w:pPr>
              <w:pStyle w:val="Normal"/>
              <w:jc w:val="both"/>
              <w:rPr/>
            </w:pPr>
            <w:r>
              <w:rPr/>
              <w:t>7 вид: алгоритм решения задачи, образе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решения задач на нахождение чисел по их сумме и раз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учёта сделанных ошибок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составлять схемы и математические модели при решении задач.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монологическое контекстное высказывани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идеть математическую задачу в контексте проблемной ситуации.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езентац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двух чисел по их сумме и разности</w:t>
            </w:r>
            <w:r>
              <w:rPr>
                <w:i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ют методами решения задач на нахождение чисел по их сумме и разности, составляют схемы и математические модели при решении задач, строят монологическое контекстное высказывание, осуществляют контроль, коррекцию, оценку действий партнёра</w:t>
            </w:r>
            <w:r>
              <w:rPr>
                <w:b/>
              </w:rPr>
              <w:t xml:space="preserve">, </w:t>
            </w:r>
            <w:r>
              <w:rPr/>
              <w:t>самостоятельно контролируют своё время и управляют им.</w:t>
            </w:r>
          </w:p>
          <w:p>
            <w:pPr>
              <w:pStyle w:val="Normal"/>
              <w:jc w:val="both"/>
              <w:rPr/>
            </w:pPr>
            <w:r>
              <w:rPr/>
              <w:t>7 вид: алгоритм решения задачи, образе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решения задач на нахождение чисел по их сумме и раз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учёта сделанных ошибок Познавательные:</w:t>
            </w:r>
          </w:p>
          <w:p>
            <w:pPr>
              <w:pStyle w:val="Normal"/>
              <w:rPr/>
            </w:pPr>
            <w:r>
              <w:rPr/>
              <w:t>составлять схемы и математические модели при решении задач 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/>
            </w:pPr>
            <w:r>
              <w:rPr/>
              <w:t>Коммуникативные :</w:t>
            </w:r>
          </w:p>
          <w:p>
            <w:pPr>
              <w:pStyle w:val="Normal"/>
              <w:rPr/>
            </w:pPr>
            <w:r>
              <w:rPr/>
              <w:t>осуществлять контроль, коррекцию, оценку действий партнёр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идеть математическую задачу в контексте проблемной ситуации.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"Натуральные числа и инуль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ют текстовые задачи на нахождение двух чисел по их сумме и разности, задачи на части, задачи с применением всех арифметических действий, находят значения числовых выражений, применяю законы действий для упрощения выражений</w:t>
            </w:r>
          </w:p>
          <w:p>
            <w:pPr>
              <w:pStyle w:val="Normal"/>
              <w:jc w:val="both"/>
              <w:rPr/>
            </w:pPr>
            <w:r>
              <w:rPr/>
              <w:t>7 вид: опорные таблицы и схем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решения задач на нахождение чисел по их сумме и раз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учёта сделанных ошибок Познавательные:</w:t>
            </w:r>
          </w:p>
          <w:p>
            <w:pPr>
              <w:pStyle w:val="Normal"/>
              <w:rPr/>
            </w:pPr>
            <w:r>
              <w:rPr/>
              <w:t>составлять схемы и математические модели при решении задач 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/>
            </w:pPr>
            <w:r>
              <w:rPr/>
              <w:t>Коммуникативные :</w:t>
            </w:r>
          </w:p>
          <w:p>
            <w:pPr>
              <w:pStyle w:val="Normal"/>
              <w:rPr/>
            </w:pPr>
            <w:r>
              <w:rPr/>
              <w:t>осуществлять контроль, коррекцию, оценку действий партнёр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идеть математическую задачу в контексте проблемной ситуации.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тельные задачи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уют известные алгоритмы для решения занимательных и олимпиадных задач, выделяют характерные причинно-следственные связи</w:t>
            </w:r>
          </w:p>
          <w:p>
            <w:pPr>
              <w:pStyle w:val="Normal"/>
              <w:jc w:val="both"/>
              <w:rPr/>
            </w:pPr>
            <w:r>
              <w:rPr/>
              <w:t>7 вид: алгоритм решения задачи, образе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арифметические действия на калькулято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овать таблицы и схемы Коммуникативные: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, аргументировать и координировать её с позициями партнёров в сотрудничеств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идеть математическую задачу в контексте проблемной ситуации.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тельные задачи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уют известные алгоритмы для решения занимательных и олимпиадных задач, выделяют характерные причинно-следственные связи</w:t>
            </w:r>
          </w:p>
          <w:p>
            <w:pPr>
              <w:pStyle w:val="Normal"/>
              <w:jc w:val="both"/>
              <w:rPr/>
            </w:pPr>
            <w:r>
              <w:rPr/>
              <w:t>7 вид: алгоритм решения задачи, образе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ть известные алгоритмы для решения занимательных и олимпиадных задач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эффективно сотрудничать и способствовать продуктивной кооперац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идеть математическую задачу в контексте проблемной ситуации.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lang w:val="en-US"/>
                </w:rPr>
                <w:t>http://math-test.ru</w:t>
              </w:r>
            </w:hyperlink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е величин (30)</w:t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ямая. Луч. Отрезок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ятся с понятиями: величина; прямая, параллельные прямые, строят прямую, параллельные прямые;</w:t>
            </w:r>
          </w:p>
          <w:p>
            <w:pPr>
              <w:pStyle w:val="Normal"/>
              <w:jc w:val="both"/>
              <w:rPr/>
            </w:pPr>
            <w:r>
              <w:rPr/>
              <w:t>знакомятся с понятиями: отрезка, луча; равные отрезки; обозначение отрезка, луча, строят и сравнивают отрезки и лучи, обобщают понятия — осуществляют логическую операцию перехода от видовых признаков к родовому понят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 вид:инструкция для выполнения задания, графический образец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понятиями: величина; прямая; параллельные прямые. научаться обозначать прямые. Используя инструменты строить параллельные прям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овать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rPr/>
            </w:pPr>
            <w:r>
              <w:rPr/>
              <w:t>Коммуникативные :</w:t>
            </w:r>
          </w:p>
          <w:p>
            <w:pPr>
              <w:pStyle w:val="Normal"/>
              <w:rPr/>
            </w:pPr>
            <w:r>
              <w:rPr/>
              <w:t>организовывать способы взаимодейств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пособность к эмоциональному восприятию математических объек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езентац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ямая. Луч. Отрезок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ятся с понятиями: величина; прямая, параллельные прямые, строят прямую, параллельные прямые;</w:t>
            </w:r>
          </w:p>
          <w:p>
            <w:pPr>
              <w:pStyle w:val="Normal"/>
              <w:jc w:val="both"/>
              <w:rPr/>
            </w:pPr>
            <w:r>
              <w:rPr/>
              <w:t>знакомятся с понятиями: отрезка, луча; равные отрезки; обозначение отрезка, луча, строят и сравнивают отрезки и лучи, обобщают понятия — осуществляют логическую операцию перехода от видовых признаков к родовому понят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 вид:инструкция для выполнения задания, графический образе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понятиями: отрезка, луча; равные отрезки; обозначение отрезка, луча. Строить и сравнивать отрезки и лу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овать пути достижения целей</w:t>
            </w:r>
          </w:p>
          <w:p>
            <w:pPr>
              <w:pStyle w:val="Normal"/>
              <w:rPr/>
            </w:pPr>
            <w:r>
              <w:rPr/>
              <w:t>Познавательные :</w:t>
            </w:r>
          </w:p>
          <w:p>
            <w:pPr>
              <w:pStyle w:val="Normal"/>
              <w:rPr/>
            </w:pPr>
            <w:r>
              <w:rPr/>
              <w:t>обобщать понятия — осуществлять логическую операцию перехода от видовых признаков к родовому понятию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организовывать и планировать учебное сотрудничество с учителем и сверстникам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пособность к эмоциональному восприятию математических объек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единицами измерения длины, измеряют отрезки, решают задачи на нахождение длины части отрезка, находят растояние между точками, откладывают на луче отрезки заданной длины. осуществляют сравнение, классификацию</w:t>
            </w:r>
          </w:p>
          <w:p>
            <w:pPr>
              <w:pStyle w:val="Normal"/>
              <w:rPr/>
            </w:pPr>
            <w:r>
              <w:rPr/>
              <w:t>7 вид:инструкция для выполнения задания, графический образе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единицами измерения длины. Измерять отрезки. Решить задачи на нахождение длины части отрез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сравнение, классификацию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о анализировать условия достижения цели на основе учёта выделенных учителем ориентиров действия в новом учебном материале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организовывать и планировать учебное сотрудничество с учителем и сверстникам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пособность к эмоциональному восприятию математических объек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ятся с единицами измерения длины, измеряют отрезки, решают задачи на нахождение длины части отрезка, осуществляют сравнение, классификацию, анализируют условия достижения цели на основе учёта выделенных учителем ориентиров действия в новом учебном материале, организуют и планируют учебное сотрудничество с учителем и сверстниками. </w:t>
            </w:r>
          </w:p>
          <w:p>
            <w:pPr>
              <w:pStyle w:val="Normal"/>
              <w:jc w:val="both"/>
              <w:rPr/>
            </w:pPr>
            <w:r>
              <w:rPr/>
              <w:t>7 вид:инструкция для выполнения задания, графический образе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задачи на нахождение длины части отрезка.  Определять разницу между отрезком и прямой; понятие пересечения; производить приближенное изме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создавать модели и схемы для решения задач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отображать в речи (описание, объяснение) содержание совершаемых действ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итывать разные мнения и стремятся к координации различных позиций в сотрудничеств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пособность к эмоциональному восприятию математических объек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трические единицы длины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Знакомятся с единицами измерения длины, из взаимосвязи, выражают одну единицу измерения через другую, </w:t>
            </w:r>
            <w:r>
              <w:rPr>
                <w:iCs/>
              </w:rPr>
              <w:t>адекватно с помощью учителя оценивают правильность выполнения действ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ятся с единицами измерения длины. Выражать одну единицу измерения через другую.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екватно с помощью учителя оценивать правильность выполнения действия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формирование общих способов интеллектуальной деятельности Коммуникативные: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, аргументировать и координировать её с позициями партнёров в сотрудничеств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логически и критически мыслить, иметь культуру речи, способность к умственному эксперимен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трические единицы длины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Знакомятся с единицами измерения длины, из взаимосвязи, выражают одну единицу измерения через другую, </w:t>
            </w:r>
            <w:r>
              <w:rPr>
                <w:iCs/>
              </w:rPr>
              <w:t>адекватно с помощью учителя оценивают правильность выполнения действ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 вид: опорные таблиц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одну единицу измерения через другу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егулятив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Познавательные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ь логическое рассуждение, включающее установление причинно-следственных связей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итывать разные мнения и стремятся к координации различных позиций в сотрудничеств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пособность к эмоциональному восприятию математических объек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est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tes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ematika</w:t>
              </w:r>
              <w:r>
                <w:rPr>
                  <w:rStyle w:val="InternetLink"/>
                </w:rPr>
                <w:t>/5-</w:t>
              </w:r>
              <w:r>
                <w:rPr>
                  <w:rStyle w:val="InternetLink"/>
                  <w:lang w:val="en-US"/>
                </w:rPr>
                <w:t>klass</w:t>
              </w:r>
            </w:hyperlink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едставление натуральных чисел на координатном луч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Изображают координатный луч, находят координаты точки, строят точки на луче по их координатам, записывают координаты точки,   сравнивают натуральные числа с помощью координатного луча,</w:t>
            </w:r>
            <w:r>
              <w:rPr>
                <w:b/>
              </w:rPr>
              <w:t xml:space="preserve"> </w:t>
            </w:r>
            <w:r>
              <w:rPr/>
              <w:t xml:space="preserve">решают прикладные задачи с помощью координатного луча, </w:t>
            </w:r>
            <w:r>
              <w:rPr>
                <w:iCs/>
              </w:rPr>
              <w:t>строят схемы и математические моде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7 вид:опорные схемы, алгоритм для выполнения чертеж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координатный луч, находить координаты точки, строить точки на лучи по их координатам, записывать координаты точки,   сравнивать натуральные числа с помощью координатного луч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>
                <w:iCs/>
              </w:rPr>
              <w:t>строить схемы и математические модел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владеть устной и письменной речью</w:t>
            </w:r>
          </w:p>
          <w:p>
            <w:pPr>
              <w:pStyle w:val="Normal"/>
              <w:rPr/>
            </w:pPr>
            <w:r>
              <w:rPr/>
              <w:t>при сотрудничеств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пособность к эмоциональному восприятию математических объек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езентац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натуральных чисел на координатном луч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Изображают координатный луч, находят координаты точки, строят точки на луче по их координатам, записывают координаты точки,   сравнивают натуральные числа с помощью координатного луча,</w:t>
            </w:r>
            <w:r>
              <w:rPr>
                <w:b/>
              </w:rPr>
              <w:t xml:space="preserve"> </w:t>
            </w:r>
            <w:r>
              <w:rPr/>
              <w:t xml:space="preserve">решают прикладные задачи с помощью координатного луча, </w:t>
            </w:r>
            <w:r>
              <w:rPr>
                <w:iCs/>
              </w:rPr>
              <w:t>строят схемы и математические моде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7 вид:опорные схемы, алгоритм для выполнения чертеж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прикладные задачи с помощью координатного луча. 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различать способ и результат действия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оить схемы и математические модели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проявлять в сотрудничестве необходимую взаимопомощ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пособность к эмоциональному восприятию математических объек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3 </w:t>
            </w:r>
            <w:r>
              <w:rPr/>
              <w:t>Прямая. Отрезок. Измерение отрезк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няют полученные знания  при решении задач различного вида, самостоятельно контролируют своё время и управляют и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 вид:инструкция для выполнения зад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обобщать и систематизировать знания по теме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уметь самостоятельно контролировать своё время и управлять и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водят сравнение, сериацию и классификацию по заданным критерия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ясно, точно, грамотно излагать свои мысли в письменной реч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кружность и круг. Сфера и ша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Знакомятся с понятиями окружность, круг, сфера, шар, диаметр, радиус, хорда, дуга, вычисляют радиус, зная диаметр,  сроят окружность, круг, </w:t>
            </w:r>
            <w:r>
              <w:rPr>
                <w:iCs/>
              </w:rPr>
              <w:t>приводят примеры математических моделе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 вид:опорные схемы, алгоритм для выполнения чертеж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понятиями окружность, круг, сфера, шар, диаметр, радиус, хорда, дуга. Вычислять радиус, зная диаметр. Сроить окружность, круг.</w:t>
            </w:r>
          </w:p>
          <w:p>
            <w:pPr>
              <w:pStyle w:val="Normal"/>
              <w:rPr/>
            </w:pPr>
            <w:r>
              <w:rPr/>
              <w:t>Рассмотрят разницу между окружностью и кругом, между плоскими фигурами и геометрическими телами. Выполнять построение с помощью цирку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>
                <w:iCs/>
              </w:rPr>
              <w:t>приводить примеры математических моделей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сотрудничать с одноклассниками при решении задач, уметь выслушать оппонента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пособность к эмоциональному восприятию математических объек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езентац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глы. Измерение угл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Изображают углы различных видов; строят углы заданной градусной меры; измеряют углы; записывают обозначение углов; чертят различные виды углов, выражают одни единицы измерения углов через другие, находят величину угла по смежномй</w:t>
            </w:r>
            <w:r>
              <w:rPr>
                <w:iCs/>
              </w:rPr>
              <w:t xml:space="preserve"> самостоятельно оценивают правильность выполнения действия и вносят необходимые коррективы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 вид:алгоритм для выполнения чертеж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углы различных видов; строить углы заданной градусной меры; измерять углы; записывать обозначение углов; чертить различные виды углов.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меть составлять конспек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/>
              <w:t>Познавательные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екватно самостоятельно оценивать правильность выполнения действия и вносить необходимые коррективы в исполн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муникативны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говариваются о совместной деятельности, приходят к общему решению, в том числе в ситуации столкновения интерес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пособность к эмоциональному восприятию математических объек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езентац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глы. Измерение угл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Изображают углы различных видов; строят углы заданной градусной меры; измеряют углы; записывают обозначение углов; чертят различные виды углов, выражают одни единицы измерения углов через другие, находят величину угла по смежномй</w:t>
            </w:r>
            <w:r>
              <w:rPr>
                <w:iCs/>
              </w:rPr>
              <w:t xml:space="preserve"> самостоятельно оценивают правильность выполнения действия и вносят необходимые коррективы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 вид:алгоритм для выполнения чертежа и нахождения градусной ме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по теме смежные и вертикальные углы.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уметь самостоятельно контролировать своё время и управлять им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владеть устной и письменной речью, строить речевые высказывания Коммуникативные:</w:t>
            </w:r>
          </w:p>
          <w:p>
            <w:pPr>
              <w:pStyle w:val="Normal"/>
              <w:rPr/>
            </w:pPr>
            <w:r>
              <w:rPr/>
              <w:t>уметь выслушать оппонента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/>
              <w:t xml:space="preserve">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пособность к эмоциональному восприятию математических объек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реугольник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троят треугольники различных видов; обозначают их; выделяют элементы из которых состоит треугольник, решают задачи на вычисление периметра треугольника</w:t>
            </w:r>
            <w:r>
              <w:rPr>
                <w:iCs/>
              </w:rPr>
              <w:t xml:space="preserve"> проводят исследовани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 вид:алгоритм для выполнения чертеж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треугольники различных видов; обозначать их; выделять элементы из которых состоит треугольник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ыделять элементы из которых состоит треугольник</w:t>
            </w:r>
          </w:p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</w:rPr>
              <w:t>проводить исследование, устанавливать причинно – следственные связи,</w:t>
            </w:r>
            <w:r>
              <w:rPr/>
              <w:t xml:space="preserve"> используя таблицы, схемы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итывать разные мнения и стремятся к координации различных позиций в сотрудничеств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пособность к эмоциональному восприятию математических объек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троят треугольники различных видов; обозначают их; выделяют элементы из которых состоит треугольник, решают задачи на вычисление периметра треугольника</w:t>
            </w:r>
            <w:r>
              <w:rPr>
                <w:iCs/>
              </w:rPr>
              <w:t xml:space="preserve"> проводят исследовани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 вид:алгоритм для выполнения чертеж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периметра треуголь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объяснять связи и отнош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муникативны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говариваются о совместной деятельности, приходят к общему решению, в том числе в ситуации столкновения интерес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пособность к эмоциональному восприятию математических объек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ырехуголь-ники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ют виды четырехугольника, строят, обозначают четырехугольники, вычисляют их периметр, классифицируют; наблюдают; сравнивают, , ,  строят прямоугольник, квадрат, проводят мини – исследование на основе сравнения, анализ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 вид:алгоритм для выполнения чертеж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>Виды четырехугольника. Строить и обозначать четырехугольники. Вычислять их периметр; решать обратную задачу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классифицировать; наблюдать; сравнивать, структурировать тексты,</w:t>
            </w:r>
            <w:r>
              <w:rPr>
                <w:b/>
              </w:rPr>
              <w:t xml:space="preserve"> </w:t>
            </w:r>
            <w:r>
              <w:rPr/>
              <w:t>включая</w:t>
            </w:r>
            <w:r>
              <w:rPr>
                <w:b/>
              </w:rPr>
              <w:t xml:space="preserve"> </w:t>
            </w:r>
            <w:r>
              <w:rPr/>
              <w:t>умение выделять главное и второстепенное, главную идею текста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итывать разные мнения и стремятся к координации различных позиций в сотрудничеств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пособность к эмоциональному восприятию математических объек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 Квадрат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ят прямоугольник, квадрат по заданным сторонам, вычисляют периметр квадрата и прямоугольни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 вид:алгоритм для выполнения чертеж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ять периметр квадрата и прямоугольника; решать обратную задачу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/>
              <w:t>Строить прямоугольник, квадрат. Ромб – четырехугольник, обладающий некоторыми свойствами прямоугольника и квадра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ифицировать; наблюдение; сравнение. Проводить мини – исследование на основе сравнения, анализа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итывать разные мнения и стремятся к координации различных позиций в сотрудничеств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пособность к эмоциональному восприятию математических объек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est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tes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ematika</w:t>
              </w:r>
              <w:r>
                <w:rPr>
                  <w:rStyle w:val="InternetLink"/>
                </w:rPr>
                <w:t>/5-</w:t>
              </w:r>
              <w:r>
                <w:rPr>
                  <w:rStyle w:val="InternetLink"/>
                  <w:lang w:val="en-US"/>
                </w:rPr>
                <w:t>klass</w:t>
              </w:r>
            </w:hyperlink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.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 Единицы площад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ют линейную единицу и квадратную единицу, осуществляют переход между единицами измерения площад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 вид:алгоритм для выполнения чертежа, опорные таблиц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линейную единицу и квадратную единицу. Осуществлять переход между единицами измерения площад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елять причинно-следственные связи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отображать в речи (описание, объяснение) содержание совершаемых действий при сотрудничеств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и иметь способность к выполнению норм и требований, предъявляемых на уроках математик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.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 Единицы площад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ют линейную единицу и квадратную единицу, осуществляют переход между единицами измерения площад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 вид:алгоритм для выполнения чертежа, опорные таблиц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лощадь прямоугольника. Вычисление площадей сложных фигу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меть самостоятельно контролировать своё время и управлять им</w:t>
            </w:r>
          </w:p>
          <w:p>
            <w:pPr>
              <w:pStyle w:val="Normal"/>
              <w:rPr/>
            </w:pPr>
            <w:r>
              <w:rPr/>
              <w:t>Познавательные: исследовать несложные практические задачи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формулировать выводы в споре при решении задач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и иметь способность к выполнению норм и требований, предъявляемых на уроках математик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ятся с понятием прямоугольный параллелепипед и его элементами, изображают прямоугольный параллелепипед, куб, находят измерения прямоугольного параллелепипеда, решают задачи повышенной сложности по теме параллелепипед, проводят наблюдение и эксперимент под руководством учител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 вид:алгоритм для выполнения чертеж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понятием прямоугольный параллелепипед и его элементами. Изображать прямоугольный параллелепипед, куб; строить развертку; различать грани. выделять значимые связи и отношения между отдельными частями прямоугольного параллелепипеда.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проводить наблюдение и эксперимент под руководством учителя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работать в группе —</w:t>
            </w:r>
            <w:r>
              <w:rPr/>
              <w:t xml:space="preserve"> устанавливать рабочие отнош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и иметь способность к выполнению норм и требований, предъявляемых на уроках математик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езентац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ятся с понятием прямоугольный параллелепипед и его элементами, изображают прямоугольный параллелепипед, куб, находят измерения прямоугольного параллелепипеда, решают задачи повышенной сложности по теме параллелепипед, проводят наблюдение и эксперимент под руководством учител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 вид:алгоритм для выполнения чертеж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повышенной сложности по теме Параллелепипед.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bCs/>
              </w:rPr>
              <w:t>осуществлять итоговый и пошаговый контроль по результату</w:t>
            </w:r>
            <w:r>
              <w:rPr/>
              <w:t xml:space="preserve"> 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строить логическое рассуждение, включающее установление причинно-следственных связей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учитывать разные мнения и стремятся к координации различных позиций в сотрудничеств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и иметь способность к выполнению норм и требований, предъявляемых на уроках математик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lang w:val="en-US"/>
                </w:rPr>
                <w:t>http://math-test.ru</w:t>
              </w:r>
            </w:hyperlink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угольного параллелепипеда. Единицы объем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яют объем прямоугольного параллелепипеда, куба, устанавливают причинно-следственные связи, решают практические задачи, связанные с вычислением объема, осуществляют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 вид:алгоритм для выполнения чертежа, опорные таблиц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объем прямоугольного параллелепипеда, куба. Переходить от одних единицы измерения объема к други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овладевать основами коммуникативной рефлекс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и иметь способность к выполнению норм и требований, предъявляемых на уроках математик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езентац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угольного параллелепипеда. Единицы объем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яют объем прямоугольного параллелепипеда, куба, устанавливают причинно-следственные связи, решают практические задачи, связанные с вычислением объема, осуществляют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Cs/>
              </w:rPr>
              <w:t>7вид:алгоритм для выполнения чертежа, опорные таблиц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актические задачи, связанные с вычислением объе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меть самостоятельно контролировать своё время и управлять им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итывать разные мнения и стремятся к координации различных позиций в сотрудничеств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логически и критически мыслить, иметь культуру речи, способность к умственному эксперимен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ют единицы измерения массы, выражают одни единицы измерения массы через другие, выполняют действия с единицами измерения</w:t>
            </w:r>
          </w:p>
          <w:p>
            <w:pPr>
              <w:pStyle w:val="Normal"/>
              <w:jc w:val="both"/>
              <w:rPr/>
            </w:pPr>
            <w:r>
              <w:rPr/>
              <w:t>7 вид: опорные таблиц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одни единицы измерения массы через другие. Работа со смешанными единицами измерения м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bCs/>
              </w:rPr>
              <w:t>осуществлять итоговый и пошаговый контроль по результату</w:t>
            </w:r>
            <w:r>
              <w:rPr/>
              <w:t xml:space="preserve"> Познавательные: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оказывать в сотрудничестве необходимую взаимопомощ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и иметь способность к выполнению норм и требований, предъявляемых на уроках математик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ют единицы измерения времени, выражают одни единицы измерения массы через другие, выполняют действия с единицами измерения</w:t>
            </w:r>
          </w:p>
          <w:p>
            <w:pPr>
              <w:pStyle w:val="Normal"/>
              <w:jc w:val="both"/>
              <w:rPr/>
            </w:pPr>
            <w:r>
              <w:rPr/>
              <w:t>7 вид: опорные таблиц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одни единицы измерения времени через друг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различать способ и результат действия 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/>
              <w:t>Коммуникативные :</w:t>
            </w:r>
          </w:p>
          <w:p>
            <w:pPr>
              <w:pStyle w:val="Normal"/>
              <w:rPr/>
            </w:pPr>
            <w:r>
              <w:rPr/>
              <w:t>оказывать в сотрудничестве необходимую взаимопомощ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и иметь способность к выполнению норм и требований, предъявляемых на уроках математик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уясь формулой пути, вычисляют скорость и время движения; решают задачи на сближение и удаление, классифицируют задачи, вычисляют скорость движения по течению реки, против течения реки, создают и преобразовывают модели и схемы для решения задач,  исследуют несложные практические задачи</w:t>
            </w:r>
          </w:p>
          <w:p>
            <w:pPr>
              <w:pStyle w:val="Normal"/>
              <w:jc w:val="both"/>
              <w:rPr/>
            </w:pPr>
            <w:r>
              <w:rPr/>
              <w:t>7 вид:алгоритм решения зад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уясь формулой пути вычислять скорость и время движ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bCs/>
              </w:rPr>
              <w:t>осуществлять итоговый и пошаговый контроль по результату</w:t>
            </w:r>
            <w:r>
              <w:rPr/>
              <w:t xml:space="preserve"> Познавательные:</w:t>
            </w:r>
          </w:p>
          <w:p>
            <w:pPr>
              <w:pStyle w:val="Normal"/>
              <w:rPr/>
            </w:pPr>
            <w:r>
              <w:rPr/>
              <w:t>классифицировать задачи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отображать в речи (описание, объяснение) содержание совершаемых действ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идеть математическую задачу в контексте проблемной ситуации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Видео урок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lang w:val="en-US"/>
                </w:rPr>
                <w:t>http://videourok.ru</w:t>
              </w:r>
            </w:hyperlink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уясь формулой пути, вычисляют скорость и время движения; решают задачи на сближение и удаление, классифицируют задачи, вычисляют скорость движения по течению реки, против течения реки, создают и преобразовывают модели и схемы для решения задач,  исследуют несложные практические задач</w:t>
            </w:r>
          </w:p>
          <w:p>
            <w:pPr>
              <w:pStyle w:val="Normal"/>
              <w:jc w:val="both"/>
              <w:rPr/>
            </w:pPr>
            <w:r>
              <w:rPr/>
              <w:t>7 вид:алгоритм решения зад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скорость движения по течению реки, против течения реки.</w:t>
            </w:r>
          </w:p>
          <w:p>
            <w:pPr>
              <w:pStyle w:val="Normal"/>
              <w:rPr/>
            </w:pPr>
            <w:r>
              <w:rPr/>
              <w:t>Определять в чем различие: движения по шоссе и по ре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bCs/>
              </w:rPr>
              <w:t>осуществлять итоговый и пошаговый контроль по результату</w:t>
            </w:r>
            <w:r>
              <w:rPr/>
              <w:t xml:space="preserve"> Познавательные УУД</w:t>
            </w:r>
          </w:p>
          <w:p>
            <w:pPr>
              <w:pStyle w:val="Normal"/>
              <w:rPr/>
            </w:pPr>
            <w:r>
              <w:rPr/>
              <w:t>создавать и преобразовывать модели и схемы для решения задач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отображать в речи (описание, объяснение) содержание совершаемых действ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идеть математическую задачу в контексте проблемной ситуации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уясь формулой пути, вычисляют скорость и время движения; решают задачи на сближение и удаление, классифицируют задачи, вычисляют скорость движения по течению реки, против течения реки, создают и преобразовывают модели и схемы для решения задач,  исследуют несложные практические задачи</w:t>
            </w:r>
          </w:p>
          <w:p>
            <w:pPr>
              <w:pStyle w:val="Normal"/>
              <w:jc w:val="both"/>
              <w:rPr/>
            </w:pPr>
            <w:r>
              <w:rPr/>
              <w:t>7 вид:алгоритм решения зад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формулу пути решать задачи на сближение или удаление объектов дв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меть самостоятельно контролировать своё время и управлять им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исследовать несложные практические задачи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отображать в речи (описание, объяснение) содержание совершаемых действ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идеть математическую задачу в контексте проблемной ситуации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4.</w:t>
            </w:r>
            <w:r>
              <w:rPr/>
              <w:t xml:space="preserve"> Углы. Измерение углов. Треугольник.Прямоугольник. Прямоугольный параллелепипед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няют полученные знания  при решении задач различного вида, самостоятельно контролируют своё время и управляют и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 вид:инструкция для выполнения зад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обобщать и систематизировать знания по теме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самостоятельно контролировать своё время и управлять и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bCs/>
              </w:rPr>
              <w:t>Проводить сравнение, сериацию и классификацию по заданным критерия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ясно, точно, грамотно излагать свои мысли в письменной реч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ятся с видами многоугольника, строят и обозначают многоугольники, классифицируют; наблюдают; сравнивают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 вид:алгоритм для выполнения чертеж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ть известные алгоритмы для решения занимательных и олимпиадных зада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различать способ и результат действия Познавательные:</w:t>
            </w:r>
          </w:p>
          <w:p>
            <w:pPr>
              <w:pStyle w:val="Normal"/>
              <w:rPr/>
            </w:pPr>
            <w:r>
              <w:rPr/>
              <w:t>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ясно, точно, грамотно излагать свои мысли в письменной реч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задачи к главе 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уют известные алгоритмы для решения занимательных и олимпиадных задач, выделяют характерные причинно-следственные связи</w:t>
            </w:r>
          </w:p>
          <w:p>
            <w:pPr>
              <w:pStyle w:val="Normal"/>
              <w:jc w:val="both"/>
              <w:rPr/>
            </w:pPr>
            <w:r>
              <w:rPr/>
              <w:t>7 вид: алгоритм решения зад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ть известные алгоритмы для решения занимательных и олимпиадных зада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различать способ и результат действия Познавательные:</w:t>
            </w:r>
          </w:p>
          <w:p>
            <w:pPr>
              <w:pStyle w:val="Normal"/>
              <w:rPr/>
            </w:pPr>
            <w:r>
              <w:rPr/>
              <w:t>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ясно, точно, грамотно излагать свои мысли в письменной реч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имость натуральных чисел (19)</w:t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войства делим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Знакомятся со</w:t>
            </w:r>
            <w:r>
              <w:rPr>
                <w:b/>
              </w:rPr>
              <w:t xml:space="preserve"> с</w:t>
            </w:r>
            <w:r>
              <w:rPr/>
              <w:t>войствами делимости, записывают числа в виде произведения двух и более множителей, применяют свойства делимости для доказательства делимости числовых и буквенных выраж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7 вид:справочная табли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Познакомятся со</w:t>
            </w:r>
            <w:r>
              <w:rPr>
                <w:b/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</w:rPr>
              <w:t>войствами делимости. Научаться применять свойства делимости для доказательства делимости числовых и буквенных выражений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9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тивные: осуществляют итоговый и пошаговый контроль по результату</w:t>
            </w:r>
          </w:p>
          <w:p>
            <w:pPr>
              <w:pStyle w:val="Style20"/>
              <w:ind w:left="91" w:hanging="0"/>
              <w:rPr/>
            </w:pPr>
            <w:r>
              <w:rPr>
                <w:sz w:val="20"/>
                <w:szCs w:val="20"/>
              </w:rPr>
              <w:t>Познавательные: строят речевое высказывание в устной и письменной форме.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пособности к преодолению мыслительных стереотипов, вытекающих из обыденного опы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6.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войства делим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Знакомятся со</w:t>
            </w:r>
            <w:r>
              <w:rPr>
                <w:b/>
              </w:rPr>
              <w:t xml:space="preserve"> с</w:t>
            </w:r>
            <w:r>
              <w:rPr/>
              <w:t>войствами делимости, записывают числа в виде произведения двух и более множителей, применяют свойства делимости для доказательства делимости числовых и буквенных выраж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7 вид:справочная табли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Познакомятся со</w:t>
            </w:r>
            <w:r>
              <w:rPr>
                <w:b/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</w:rPr>
              <w:t>войствами делимости. Научаться применять свойства делимости для доказательства делимости числовых и буквенных выражений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9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тивные: осуществляют итоговый и пошаговый контроль по результату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логическое рассуждение, включающее установление причинно-следственных связей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:</w:t>
            </w:r>
          </w:p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ммуникативную рефлексию как осознание оснований собственных действий и действий партнёр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пособности к преодолению мыслительных стереотипов, вытекающих из обыденного опы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7.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делим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улируют</w:t>
            </w:r>
            <w:r>
              <w:rPr>
                <w:b/>
              </w:rPr>
              <w:t xml:space="preserve"> </w:t>
            </w:r>
            <w:r>
              <w:rPr/>
              <w:t>признаки делимости на 10, на 5, на 2, на 4, на 8. Определяют делимость чисел, не выполняя вычислений определяют делимость выраж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7 вид:справочная табли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Познакомятся 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ками делимости на 10, на 5. на 2. Применять признаки при доказательстве делимости числовых и буквенных выражений; приводить примеры многозначных чисел кратных 10, чисел кратных  5, чисел кратных 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различают способ и результат действия.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умозаключения (по аналогии) и выводы на основе аргументации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свою точку зрения, спорить и отстаивать свою позицию не враждебным для оппонентов образо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пособности к преодолению мыслительных стереотипов, вытекающих из обыденного опы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8.12.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делим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улируют</w:t>
            </w:r>
            <w:r>
              <w:rPr>
                <w:b/>
              </w:rPr>
              <w:t xml:space="preserve"> </w:t>
            </w:r>
            <w:r>
              <w:rPr/>
              <w:t>признаки делимости на 3, на 9, на 6, на 25. Определяют делимость чисел, не выполняя вычислений определяют делимость выраж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7 вид:справочная табли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Познакомятся 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ками делимости на 3, на 9.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Применять признаки  при доказательстве делимости суммы, разности, произведения; формулировать признаки делимости на 6, 12,18 и т.д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различают способ и результат действия. </w:t>
            </w:r>
          </w:p>
          <w:p>
            <w:pPr>
              <w:pStyle w:val="Style15"/>
              <w:tabs>
                <w:tab w:val="clear" w:pos="708"/>
                <w:tab w:val="left" w:pos="315" w:leader="none"/>
                <w:tab w:val="center" w:pos="148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tabs>
                <w:tab w:val="clear" w:pos="708"/>
                <w:tab w:val="left" w:pos="315" w:leader="none"/>
                <w:tab w:val="center" w:pos="148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умозаключения (по аналогии) и выводы на основе аргументации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ументировать свою точку зрения, спорить и отстаивать свою позицию не враждебным для оппонентов образом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пособности к преодолению мыслительных стереотипов, вытекающих из обыденного опы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делим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улируют</w:t>
            </w:r>
            <w:r>
              <w:rPr>
                <w:b/>
              </w:rPr>
              <w:t xml:space="preserve"> </w:t>
            </w:r>
            <w:r>
              <w:rPr/>
              <w:t>признаки делимости на 10, на 5, на 2, на 6, на 25, 3, 9, на 4, на 8. Определяют делимость чисел, не выполняя вычислений определяют делимость выраж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7 вид:справочная табли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Познакомятся 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знаками делимости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признаки  при доказательстве делимости суммы, разности, произведения; 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различают способ и результат действия. </w:t>
            </w:r>
          </w:p>
          <w:p>
            <w:pPr>
              <w:pStyle w:val="Style15"/>
              <w:tabs>
                <w:tab w:val="clear" w:pos="708"/>
                <w:tab w:val="left" w:pos="315" w:leader="none"/>
                <w:tab w:val="center" w:pos="148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tabs>
                <w:tab w:val="clear" w:pos="708"/>
                <w:tab w:val="left" w:pos="315" w:leader="none"/>
                <w:tab w:val="center" w:pos="148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умозаключения (по аналогии) и выводы на основе аргументации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ументировать свою точку зрения, спорить и отстаивать свою позицию не враждебным для оппонентов образом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пособности к преодолению мыслительных стереотипов, вытекающих из обыденного опы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.01.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и составные числ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комятся с понятиями простое и составное число, подбирают аргументы для объяснения решения, пользуются таблицей простых чисел, определяют простым или составным является числ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 вид:справочная табли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понятиями простое и составное число. Доказывать является число простым или составным</w:t>
            </w:r>
          </w:p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уметь самостоятельно контролировать своё время и управлять им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Познавательные 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умозаключения (по аналогии) и выводы на основе аргументации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пособности к преодолению мыслительных стереотипов, вытекающих из обыденного опы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6.01.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и составные числ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комятся с понятиями простое и составное число, подбирают аргументы для объяснения решения, пользуются таблицей простых чисел, определяют простым или составным является числ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 вид:инструкция для выполнения задания, таблица натуральных чисе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ользоваться таблицей простых чисел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труктуру числа, приводить примеры простых и составных чисел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уметь самостоятельно контролировать своё время и управлять им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логическое рассуждение, включающее установление причинно-следственных связей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ументировать свою точку зрения, спорить и отстаивать свою позицию не враждебным для оппонентов образом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пособности к преодолению мыслительных стереотипов, вытекающих из обыденного опы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lang w:val="en-US"/>
                </w:rPr>
                <w:t>http://math-test.ru</w:t>
              </w:r>
            </w:hyperlink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7.01.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тели натурального числ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комятся с понятием делители числа, простого делителя, с алгоритмом разложения числа на простые множители, строят схемы, решают задачи, используя алгоритм разложения числа на простые множител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 вид:инструкция для выполнения задания, таблица натуральных чисе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онятием делители числа, простого делителя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делители составного числа; находить все делители числа представленного в виде произведения простых множителей; приводить примеры чисел являющихся делителями данного числа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меть самостоятельно контролировать своё время и управлять им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устанавливать причинно-следственные связи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интересы и обосновывать собственную позицию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бирать желаемый уровень математических результато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езентац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8.01.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тели натурального числ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улируют понятие делители числа, простого делителя, раскладывают по алгоритму разложения числа на простые множители, строят схемы, решают задачи, используя алгоритм разложения числа на простые множител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 вид:инструкция для выполнения задания, таблица натуральных чисе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алгоритмом разложения числа на простые множители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разложение чисел на простые множители; записыватьразложение в виде произведения  степе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различают способ и результат действия. </w:t>
            </w:r>
          </w:p>
          <w:p>
            <w:pPr>
              <w:pStyle w:val="Style15"/>
              <w:tabs>
                <w:tab w:val="clear" w:pos="708"/>
                <w:tab w:val="left" w:pos="315" w:leader="none"/>
                <w:tab w:val="center" w:pos="148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троить схемы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интересы и обосновывать собственную позицию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бирать желаемый уровень математических результато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est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tes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ematika</w:t>
              </w:r>
              <w:r>
                <w:rPr>
                  <w:rStyle w:val="InternetLink"/>
                </w:rPr>
                <w:t>/5-</w:t>
              </w:r>
              <w:r>
                <w:rPr>
                  <w:rStyle w:val="InternetLink"/>
                  <w:lang w:val="en-US"/>
                </w:rPr>
                <w:t>klass</w:t>
              </w:r>
            </w:hyperlink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1.01.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тели натурального числ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улируют понятие делители числа, простого делителя, раскладывают по алгоритму разложения числа на простые множители, строят схемы, решают задачи, используя алгоритм разложения числа на простые множител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 вид:инструкция для выполнения задания, таблица натуральных чисе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онятием делители числа, простого делителя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разложение числа при решении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меть самостоятельно контролировать своё время и управлять им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проводят сравне-ние и классификацию по заданным критериям. Коммуникативные: учитывать разные мнения и интересы и обосновывать собственную позицию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бирать желаемый уровень математических результато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2.01.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ьший общий делите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комятся с понятием общие делители числа, наибольший общий делитель; научатся применять алгоритм нахождения НОД, с понятием взаимно простые числа, применяют алгоритм нахождения НОД, используют НОД при решении текстовых задач, используют результаты поиска необходимой информации для выполнения учебных зада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 вид: инструкция для выполнения зад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онятием общие делители числа, наибольший общий делитель. Научиться применять алгоритм нахождения НОД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научиться строить схемы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самостоятельно контролировать своё время и управлять им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ые: договариваются о совместной деятельности, приходят к общему решению, в том числе в ситуации столкновения интерес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3.01.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ьший общий делите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улируют понятие общие делители числа, наибольший общий делитель; применяют алгоритм нахождения НОД, с понятием взаимно простые числа, применяют алгоритм нахождения НОД, используют НОД при решении текстовых задач, используют результаты поиска необходимой информации для выполнения учебных зада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 вид: инструкция для выполнения зад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онятием взаимно простые числа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алгоритм нахождения НОД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итоговый и пошаговый контроль по результату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 сравнение, сериацию и классификацию по заданным критериям.</w:t>
            </w:r>
          </w:p>
          <w:p>
            <w:pPr>
              <w:pStyle w:val="Style15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читывать разные мнения и стремиться к координации различных позиций в сотрудничеств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lang w:val="en-US"/>
                </w:rPr>
                <w:t>http://math-test.ru</w:t>
              </w:r>
            </w:hyperlink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4.01.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ьший общий делите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улируют понятие общие делители числа, наибольший общий делитель; применяют алгоритм нахождения НОД, с понятием взаимно простые числа, применяют алгоритм нахождения НОД, используют НОД при решении текстовых задач, используют результаты поиска необходимой информации для выполнения учебных зада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 вид: инструкция для выполнения зад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использовать НОД при решении текстовых задач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уметь самостоятельно контролировать своё время и управлять им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создавать и преобразовывать модели и схемы для решения задач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ммуникативные: договариваются о совместной деятельности, приходят к общему решению, в том числе в ситуации столкновения интерес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5.01.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ьшее общее кратно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  <w:r>
              <w:rPr/>
              <w:t>накомятся с понятием кратного, общего кратного, с алгоритмом нахождения НОК, с алгоритмом записи формулы чисел кратных данному числу, осуществляют сравнение самостоятельно выбирая основания и критерии для указанных логических операций, применяют алгоритм нахождения НО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 вид: инструкция для выполнения зада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нятием кратного, общего кратного, наименьшего; обозначение наименьшего общего кратного, с алгоритмом нахождения НОК. Приводить примеры чисел (с обоснованием) кратных данному; выделять из общих кратных - наимень</w:t>
            </w:r>
          </w:p>
          <w:p>
            <w:pPr>
              <w:pStyle w:val="Normal"/>
              <w:rPr/>
            </w:pPr>
            <w:r>
              <w:rPr/>
              <w:t>шее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96" w:hanging="0"/>
              <w:rPr/>
            </w:pPr>
            <w:r>
              <w:rPr>
                <w:sz w:val="20"/>
                <w:szCs w:val="20"/>
              </w:rPr>
              <w:t>Регулятивные: оценивают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Научиться строить схемы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ые: договариваются о совместной деятельности, приходят к общему решению, в том числе в ситуации столкновения интерес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8.01.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ьшее общее кратно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ботают</w:t>
            </w:r>
            <w:r>
              <w:rPr/>
              <w:t xml:space="preserve"> с понятием кратного, общего кратного, находят по алгоритмому нахождения НОК,  записывают формулы чисел кратных данному числу, осуществляют сравнение самостоятельно выбирая основания и критерии для указанных логических операций, применяют алгоритм нахождения НО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 вид: инструкция для выполнения зад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алгоритмом записи формулы чисел кратных данному числу. Научиться записывать формулу чисел кратных данному чис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уметь самостоятельно контролировать своё время и управлять им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осуществлять сравнение самостоятельно выбирая основания и критерии для указанных логических операций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9.01.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ьшее общее кратно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ботают</w:t>
            </w:r>
            <w:r>
              <w:rPr/>
              <w:t xml:space="preserve"> с понятием кратного, общего кратного, находят по алгоритмому нахождения НОК,  записывают формулы чисел кратных данному числу, осуществляют сравнение самостоятельно выбирая основания и критерии для указанных логических операций, применяют алгоритм нахождения НО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 вид: инструкция для выполнения зад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применять алгоритм нахождения НОК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апись в виде степени при нахождения НОК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самостоятельно контролировать своё время и управлять им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ать умозаключения (индуктивное и по аналогии) и выводы на основе аргументации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ют разные мнения и стремятся к координации различных позиций в сотрудничеств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.01.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ойства и признаки делимости. НОД. НОК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няют полученные знания  при решении задач различного вида, самостоятельно контролируют своё время и управляют и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 вид: инструкция для выполнения зад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ировать понятиями, связанными с темой «делимость натуральных чисел»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самостоятельно контролировать своё время и управлять и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bCs/>
              </w:rPr>
              <w:t>Проводить сравнение, сериацию и классификацию по заданным критерия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свою точку з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ясно, точно, грамотно излагать свои мысли в письменной реч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1.01.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задачи к главе 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уют известные алгоритмы для решения занимательных и олимпиадных задач, выделяют характерные причинно-следственные связи</w:t>
            </w:r>
            <w:r>
              <w:rPr>
                <w:b/>
              </w:rPr>
              <w:t xml:space="preserve">, </w:t>
            </w:r>
            <w:r>
              <w:rPr/>
              <w:t>самостоятельно контролируют своё время и управляют и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 вид: алгоритм  решения задач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применять четность числа при решении задач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96" w:hanging="0"/>
              <w:rPr/>
            </w:pPr>
            <w:r>
              <w:rPr>
                <w:sz w:val="20"/>
                <w:szCs w:val="20"/>
              </w:rPr>
              <w:t>Регулятивные: оценивают правильность выполнения действия на уровне адекватной ретроспективной оценки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идеть математическую задачу в контексте проблемной ситуации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1.02.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задачи к главе 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уют известные алгоритмы для решения занимательных и олимпиадных задач, выделяют характерные причинно-следственные связи</w:t>
            </w:r>
            <w:r>
              <w:rPr>
                <w:b/>
              </w:rPr>
              <w:t xml:space="preserve">, </w:t>
            </w:r>
            <w:r>
              <w:rPr/>
              <w:t>самостоятельно контролируют своё время и управляют им.</w:t>
            </w:r>
          </w:p>
          <w:p>
            <w:pPr>
              <w:pStyle w:val="Normal"/>
              <w:jc w:val="both"/>
              <w:rPr/>
            </w:pPr>
            <w:r>
              <w:rPr/>
              <w:t>7 вид: алгоритм  решения зад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применять четность числа при решении задач.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бщих способов интеллектуальной деятельности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96" w:hanging="0"/>
              <w:rPr/>
            </w:pPr>
            <w:r>
              <w:rPr>
                <w:sz w:val="20"/>
                <w:szCs w:val="20"/>
              </w:rPr>
              <w:t>Регулятивные: оценивают правильность выполнения действия на уровне адекватной ретроспективной оценки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интересы и обосновывать собственную позицию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идеть математическую задачу в контексте проблемной ситуации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З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4.02.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ыкновенные дроби (65)</w:t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роб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ают дробью часть целого;  записывают обыкновенные дроби; находят часть от числа, строят отрезки и фигуры составляющие часть от целой; решают задачи на нахождения части от целого</w:t>
            </w:r>
          </w:p>
          <w:p>
            <w:pPr>
              <w:pStyle w:val="Normal"/>
              <w:jc w:val="both"/>
              <w:rPr/>
            </w:pPr>
            <w:r>
              <w:rPr/>
              <w:t>7 вид:опорная схе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дробью часть целого;  записывать обыкновенные дроби; находить часть от числа, строить отрезки и фигуры составляющие часть от целой; решать задачи на нахождения части от целого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улятивные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пособ и результат действия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труктурировать тексты, включая умение выделять главное и второстепенно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бирать желаемый уровень математических результа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est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tes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ematika</w:t>
              </w:r>
              <w:r>
                <w:rPr>
                  <w:rStyle w:val="InternetLink"/>
                </w:rPr>
                <w:t>/5-</w:t>
              </w:r>
              <w:r>
                <w:rPr>
                  <w:rStyle w:val="InternetLink"/>
                  <w:lang w:val="en-US"/>
                </w:rPr>
                <w:t>klass</w:t>
              </w:r>
            </w:hyperlink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.02.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дроб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часть целого в виде дроби, сокращают дроби, находят дробь равную данной,  записывают основное свойство дроби в виде буквенного выражения; строят  геометрическую интерпретацию равенства дробей, используют основное свойство дроби при нахождении дроби, равной данной, выражают дробью часть целого; сокращают дроби; находят дробь от числа</w:t>
            </w:r>
          </w:p>
          <w:p>
            <w:pPr>
              <w:pStyle w:val="Normal"/>
              <w:jc w:val="both"/>
              <w:rPr/>
            </w:pPr>
            <w:r>
              <w:rPr/>
              <w:t>7 вид: образец выполнения зад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часть целого в виде дроби, сокращать дроби, находить дробь равную данной; записывать основное свойство дроби в виде буквенного выражения. Строить  геометрическую интерпретацию равенства дробей.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способ и результат действия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мини – исследование, анализировать полученные результат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бирать желаемый уровень математических результа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02.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дроб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часть целого в виде дроби, сокращают дроби, находят дробь равную данной,  записывают основное свойство дроби в виде буквенного выражения; строят  геометрическую интерпретацию равенства дробей, используют основное свойство дроби при нахождении дроби, равной данной, выражают дробью часть целого; сокращают дроби; находят дробь от числа</w:t>
            </w:r>
          </w:p>
          <w:p>
            <w:pPr>
              <w:pStyle w:val="Normal"/>
              <w:jc w:val="both"/>
              <w:rPr/>
            </w:pPr>
            <w:r>
              <w:rPr/>
              <w:t>7 вид: образец выполнения зад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основное свойство дроби при нахождении дроби, равной данной. Предавать смысл математических понятий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различают способ и результат действия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проводят сравнение, сериацию и классификацию по заданным кри-териям результату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договариваются о совместной деятельности, приходят к общему решению, в том числе в ситуации столкновения интерес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бирать желаемый уровень математических результа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02.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дроб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часть целого в виде дроби, сокращают дроби, находят дробь равную данной,  записывают основное свойство дроби в виде буквенного выражения; строят  геометрическую интерпретацию равенства дробей, используют основное свойство дроби при нахождении дроби, равной данной, выражают дробью часть целого; сокращают дроби; находят дробь от числа</w:t>
            </w:r>
          </w:p>
          <w:p>
            <w:pPr>
              <w:pStyle w:val="Normal"/>
              <w:jc w:val="both"/>
              <w:rPr/>
            </w:pPr>
            <w:r>
              <w:rPr/>
              <w:t>7 вид: образец выполнения зад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дробью часть целого; сокращать дроби; находить дробь от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различают способ и результат действия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проводят сравнение, сериацию и классификацию по заданным критериям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, коррекцию, оценку действий партнёр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бирать желаемый уровень математических результа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02.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роб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ают задачи на нахождение части от целого и целого, если известна его часть, </w:t>
            </w:r>
            <w:r>
              <w:rPr>
                <w:iCs/>
              </w:rPr>
              <w:t xml:space="preserve">самостоятельно оценивают правильность выполнения действия и вносят необходимые коррективы, </w:t>
            </w:r>
            <w:r>
              <w:rPr/>
              <w:t>подбирают аргументы соответствующие решению, создают и преобразовывают модели и схемы для решения задач, осуществляют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jc w:val="both"/>
              <w:rPr/>
            </w:pPr>
            <w:r>
              <w:rPr/>
              <w:t>7 вид: алгоритм решения зад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нахождение части от целого и целого, если известна его часть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Style15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екватно самостоятельно оценивать правильность выполнения действия и вносить необходимые коррективы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ые: проводят сравнение, сериацию и классификацию по заданным критериям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ые: договариваются о совместной деятельности, приходят к общему решению, в том числе в ситуации столкновения интерес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ачества мышления, необходимых для адаптации в современном информационном обще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2.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роб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ают задачи на нахождение части от целого и целого, если известна его часть, </w:t>
            </w:r>
            <w:r>
              <w:rPr>
                <w:iCs/>
              </w:rPr>
              <w:t xml:space="preserve">самостоятельно оценивают правильность выполнения действия и вносят необходимые коррективы, </w:t>
            </w:r>
            <w:r>
              <w:rPr/>
              <w:t>подбирают аргументы соответствующие решению, создают и преобразовывают модели и схемы для решения задач, осуществляют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jc w:val="both"/>
              <w:rPr/>
            </w:pPr>
            <w:r>
              <w:rPr/>
              <w:t>7 вид: алгоритм решения зад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нахождение части от целого и целого, если известна его ча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способ и результат действия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и преобразовывать модели и схемы для решения задач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и сравнивать разные точки зрения, прежде чем принимать решения и делать выбор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ачества мышления, необходимых для адаптации в современном информационном обще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lang w:val="en-US"/>
                </w:rPr>
                <w:t>http://math-test.ru</w:t>
              </w:r>
            </w:hyperlink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2.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роб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ают задачи на нахождение части от целого и целого, если известна его часть, </w:t>
            </w:r>
            <w:r>
              <w:rPr>
                <w:iCs/>
              </w:rPr>
              <w:t xml:space="preserve">самостоятельно оценивают правильность выполнения действия и вносят необходимые коррективы, </w:t>
            </w:r>
            <w:r>
              <w:rPr/>
              <w:t>подбирают аргументы соответствующие решению, создают и преобразовывают модели и схемы для решения задач, осуществляют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jc w:val="both"/>
              <w:rPr/>
            </w:pPr>
            <w:r>
              <w:rPr/>
              <w:t>7 вид: алгоритм решения зад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нахождение части от целого и целого, если известна его ча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различают способ и результат действия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ачества мышления, необходимых для адаптации в современном информационном обще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02.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роб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ают задачи на нахождение части от целого и целого, если известна его часть, </w:t>
            </w:r>
            <w:r>
              <w:rPr>
                <w:iCs/>
              </w:rPr>
              <w:t xml:space="preserve">самостоятельно оценивают правильность выполнения действия и вносят необходимые коррективы, </w:t>
            </w:r>
            <w:r>
              <w:rPr/>
              <w:t>подбирают аргументы соответствующие решению, создают и преобразовывают модели и схемы для решения задач, осуществляют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jc w:val="both"/>
              <w:rPr/>
            </w:pPr>
            <w:r>
              <w:rPr/>
              <w:t>7 вид: алгоритм решения зад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нахождение части от целого и целого, если известна его ча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деятельности Познавательные:</w:t>
            </w:r>
          </w:p>
          <w:p>
            <w:pPr>
              <w:pStyle w:val="Style2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классификация ошибок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ые: договариваются о совместной деятельности, приходят к общему решению, в том числе в ситуации столкновения интересов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ачества мышления, необходимых для адаптации в современном информационном обще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est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tes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ematika</w:t>
              </w:r>
              <w:r>
                <w:rPr>
                  <w:rStyle w:val="InternetLink"/>
                </w:rPr>
                <w:t>/5-</w:t>
              </w:r>
              <w:r>
                <w:rPr>
                  <w:rStyle w:val="InternetLink"/>
                  <w:lang w:val="en-US"/>
                </w:rPr>
                <w:t>klass</w:t>
              </w:r>
            </w:hyperlink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2.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ят дроби к общему знаменателю; находят наименьший общий знаменатель; дополнительные множители, используют умение приводить дроби к общему знаменателю, при решении заданий опережающего характера, осуществляют  выбор наиболее эффективных способов решения задач в зависимости от конкретных условий, работают в групп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 вид: подготовительные упражнения для реш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4" w:leader="none"/>
                <w:tab w:val="left" w:pos="4470" w:leader="none"/>
              </w:tabs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Приводить дроби к общему знаменателю; находить наименьший общий знаменатель; дополнительные множители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 xml:space="preserve">различать способ и результат действия 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еть причинно-следственные связи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совместный поиск решен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2.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ят дроби к общему знаменателю; находят наименьший общий знаменатель; дополнительные множители, используют умение приводить дроби к общему знаменателю, при решении заданий опережающего характера, осуществляют 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 вид: алгоритм  реш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умение приводить дроби к общему знаменателю при решении заданий опережающего харак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меть самостоятельно контролировать своё время и управлять им.</w:t>
            </w:r>
          </w:p>
          <w:p>
            <w:pPr>
              <w:pStyle w:val="Style20"/>
              <w:ind w:left="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ые: проводят сравнение, сериацию и классификацию по заданным критериям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устной и письменной речью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2.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ят дроби к общему знаменателю; находят наименьший общий знаменатель; дополнительные множители, используют умение приводить дроби к общему знаменателю, при решении заданий опережающего характера, осуществляют 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 вид: алгоритм  реш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умение приводить дроби к общему знаменателю при решении заданий опережающего харак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способ и результат действия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 Коммуникативные:</w:t>
            </w:r>
          </w:p>
          <w:p>
            <w:pPr>
              <w:pStyle w:val="Style15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аботать в группе —</w:t>
            </w:r>
            <w:r>
              <w:rPr>
                <w:sz w:val="20"/>
                <w:szCs w:val="20"/>
              </w:rPr>
              <w:t xml:space="preserve"> устанавливать рабочие отнош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2.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ят дроби к общему знаменателю; находят наименьший общий знаменатель; дополнительные множители, используют умение приводить дроби к общему знаменателю, при решении заданий опережающего характера, осуществляют 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 вид: алгоритм  реш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умение приводить дроби к общему знаменателю при решении заданий опережающего харак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Style15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екватно самостоятельно оценивать правильность выполнения действия и вносить необходимые коррективы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анализ и классификация ошибок 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lang w:val="en-US"/>
                </w:rPr>
                <w:t>http://math-test.ru</w:t>
              </w:r>
            </w:hyperlink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2.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ют дроби с одинаковым числителем и одинаковым знаменателем, строят логическое  рассуждение, включающее установление причинно-следственных связей, сравнивают дробь с 1, сравнивают именные величины; решают задачи на сравнение дробей</w:t>
            </w:r>
          </w:p>
          <w:p>
            <w:pPr>
              <w:pStyle w:val="Normal"/>
              <w:jc w:val="both"/>
              <w:rPr/>
            </w:pPr>
            <w:r>
              <w:rPr/>
              <w:t>7 вид: алгоритм  решения и срав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дроби с одинаковым числителем и одинаковым знаменател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Style15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екватно самостоятельно оценивать правильность выполнения действия и вносить необходимые коррективы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2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логическое рассуждение, включающее установление причинно-следственных связей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ые: договариваются о совместной деятельности, приходят к общему решению, в том числе в ситуации столкновения интерес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  <w:p>
            <w:pPr>
              <w:pStyle w:val="Normal"/>
              <w:jc w:val="center"/>
              <w:rPr/>
            </w:pPr>
            <w:r>
              <w:rPr/>
              <w:t>Видео урок</w:t>
            </w:r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lang w:val="en-US"/>
                </w:rPr>
                <w:t>http://videourok.ru</w:t>
              </w:r>
            </w:hyperlink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02.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ют дроби с одинаковым числителем и одинаковым знаменателем, строят логическое  рассуждение, включающее установление причинно-следственных связей, сравнивают дробь с 1, сравнивают именные величины; решают задачи на сравнение дробей, понимают переход от частной задачи к математической модели, переходят к математической модели при решении задач</w:t>
            </w:r>
          </w:p>
          <w:p>
            <w:pPr>
              <w:pStyle w:val="Normal"/>
              <w:jc w:val="both"/>
              <w:rPr/>
            </w:pPr>
            <w:r>
              <w:rPr/>
              <w:t>7 вид: алгоритм  решения и срав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дробь с 1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самостоятельно выполнять действия на основе учёта выделенных учителем ориентиров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ать в речи содержание совершаемых действий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ые: договариваются о совместной деятельности, приходят к общему решению, в том числе в ситуации столкновения интерес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2.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ют дроби с одинаковым числителем и одинаковым знаменателем, строят логическое  рассуждение, включающее установление причинно-следственных связей, сравнивают дробь с 1, сравнивают именные величины; решают задачи на сравнение дробей, понимают переход от частной задачи к математической модели, переходят к математической модели при решении задач</w:t>
            </w:r>
          </w:p>
          <w:p>
            <w:pPr>
              <w:pStyle w:val="Normal"/>
              <w:jc w:val="both"/>
              <w:rPr/>
            </w:pPr>
            <w:r>
              <w:rPr/>
              <w:t>7 вид: алгоритм  решения и срав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именные величины; решать задачи на сравнение дробей, понимать переход от частной задачи к математической модели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Регулятивные: оценивают правильность выполнения действия на уровне адекватной ретроспективной оценки</w:t>
            </w:r>
          </w:p>
          <w:p>
            <w:pPr>
              <w:pStyle w:val="Normal"/>
              <w:ind w:left="1" w:hanging="0"/>
              <w:rPr/>
            </w:pPr>
            <w:r>
              <w:rPr/>
              <w:t>Познавательные: проводят сравнение, сериацию и классификацию по заданным критериям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контролируют действия партнер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02.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роб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уют правило и складывают дроби с одинаковыми знаменателями,  дроби с разными знаменателями, решают задачи прикладного характера, создают и преобразовывают модели и схемы для решения задач работают в групп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 вид: опорная схе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дроби с одинаковыми знаменателями. Записывать правила сложения дробей в виде буквенных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Style15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екватно самостоятельно оценивать правильность выполнения действия и вносить необходимые коррективы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ать в речи содержание совершаемых действий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совместный поиск решен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бирать желаемый уровень математических результато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02.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роб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уют правило и складывают дроби с одинаковыми знаменателями,  дроби с разными знаменателями, решают задачи прикладного характера, создают и преобразовывают модели и схемы для решения задач работают в групп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 вид: опорная схе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дроби с разными знаменателями. Решать задачи прикладного харак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ть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правильность выполнения действия на уровне адекватной ретроспективной оценки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Познавательные: </w:t>
            </w:r>
          </w:p>
          <w:p>
            <w:pPr>
              <w:pStyle w:val="Normal"/>
              <w:ind w:left="1" w:hanging="0"/>
              <w:rPr/>
            </w:pPr>
            <w:r>
              <w:rPr/>
              <w:t>Проводить сравнение, сериацию и классификацию по заданным критериям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</w:t>
            </w:r>
          </w:p>
          <w:p>
            <w:pPr>
              <w:pStyle w:val="Style15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аботать в группе —</w:t>
            </w:r>
            <w:r>
              <w:rPr>
                <w:sz w:val="20"/>
                <w:szCs w:val="20"/>
              </w:rPr>
              <w:t xml:space="preserve"> устанавливать рабочие отнош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бирать желаемый уровень математических результато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роб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уют правило и складывают дроби с одинаковыми знаменателями,  дроби с разными знаменателями, решают задачи прикладного характера, создают и преобразовывают модели и схемы для решения задач работают в групп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 вид: опорная схе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дроби с разными знаменателями. Решать задачи прикладного характера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уметь самостоятельно контролировать своё время и управлять им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ать в речи содержание совершаемых действий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совместный поиск решен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бирать желаемый уровень математических результато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лож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 законы для рационализации вычислений, строят логическое рассуждение, включающее установление причинно-следственных связей, используют законы для рационализации вычислений</w:t>
            </w:r>
          </w:p>
          <w:p>
            <w:pPr>
              <w:pStyle w:val="Normal"/>
              <w:jc w:val="both"/>
              <w:rPr/>
            </w:pPr>
            <w:r>
              <w:rPr/>
              <w:t>7 вид: опорная табли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законы сложения в виде буквенного выражения; использовать законы при решении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Style15"/>
              <w:ind w:left="0" w:hanging="0"/>
              <w:rPr/>
            </w:pPr>
            <w:r>
              <w:rPr>
                <w:iCs/>
                <w:sz w:val="20"/>
                <w:szCs w:val="20"/>
              </w:rPr>
              <w:t>адекватно самостоятельно оценивать правильность решений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ать в речи содержание совершаемых действий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вести совместный поиск решений</w:t>
            </w:r>
            <w:r>
              <w:rPr>
                <w:iCs/>
                <w:sz w:val="20"/>
                <w:szCs w:val="20"/>
              </w:rPr>
              <w:t xml:space="preserve"> выполнения действия</w:t>
            </w:r>
          </w:p>
          <w:p>
            <w:pPr>
              <w:pStyle w:val="Style15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математическому творчеству и математических способносте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лож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 законы для рационализации вычислений, строят логическое рассуждение, включающее установление причинно-следственных связей, используют законы для рационализации вычислений</w:t>
            </w:r>
          </w:p>
          <w:p>
            <w:pPr>
              <w:pStyle w:val="Normal"/>
              <w:jc w:val="both"/>
              <w:rPr/>
            </w:pPr>
            <w:r>
              <w:rPr/>
              <w:t>7 вид: опорная табли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законы сложения в виде буквенного выражения; использовать законы при решении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контролировать своё время и управлять им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 логическое рассуждение, включающее установление причинно-следственных связей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совместный поиск решен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и иметь способность к выполнению норм и требований, предъявляемых на уроках математик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лож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 законы для рационализации вычислений, строят логическое рассуждение, включающее установление причинно-следственных связей, используют законы для рационализации вычислений</w:t>
            </w:r>
          </w:p>
          <w:p>
            <w:pPr>
              <w:pStyle w:val="Normal"/>
              <w:jc w:val="both"/>
              <w:rPr/>
            </w:pPr>
            <w:r>
              <w:rPr/>
              <w:t>7 вид: опорная табли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аконы для рационализации вычислений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аконы при решении задач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9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тивные: осуществляют итоговый и пошаговый контроль по результату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амооценку своих достижений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совместный поиск решен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и иметь способность к выполнению норм и требований, предъявляемых на уроках математик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est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tes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ematika</w:t>
              </w:r>
              <w:r>
                <w:rPr>
                  <w:rStyle w:val="InternetLink"/>
                </w:rPr>
                <w:t>/5-</w:t>
              </w:r>
              <w:r>
                <w:rPr>
                  <w:rStyle w:val="InternetLink"/>
                  <w:lang w:val="en-US"/>
                </w:rPr>
                <w:t>klass</w:t>
              </w:r>
            </w:hyperlink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лож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 законы для рационализации вычислений, строят логическое рассуждение, включающее установление причинно-следственных связей, используют законы для рационализации вычислений</w:t>
            </w:r>
          </w:p>
          <w:p>
            <w:pPr>
              <w:pStyle w:val="Normal"/>
              <w:jc w:val="both"/>
              <w:rPr/>
            </w:pPr>
            <w:r>
              <w:rPr/>
              <w:t>7 вид: опорная табли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аконы для рационализации вычислений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аконы при решении задач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9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тивные: осуществляют итоговый и пошаговый контроль по результату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амооценку своих достижений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совместный поиск решен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и иметь способность к выполнению норм и требований, предъявляемых на уроках математик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робе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ют  дроби с одинаковыми знаменателями и дроби с разными знаменателями, записывать правила вычитания дробей в виде буквенных выражений, находят неизвестные компоненты разности двух дробей, решают задачи на разность, создают и преобразуют  модели и схемы для решения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 вид: опорная схе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ть  дроби с одинаковыми знаменателями и дроби с разными знаменателями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правила вычитания дробей в виде буквенных выражений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9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тивные: осуществляют итоговый и пошаговый контроль по результату</w:t>
            </w:r>
          </w:p>
          <w:p>
            <w:pPr>
              <w:pStyle w:val="Style20"/>
              <w:ind w:left="9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троят речевое высказывание в устной и письменной форме.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и иметь способность к выполнению норм и требований, предъявляемых на уроках математик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робе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читают  дроби с одинаковыми знаменателями и дроби с разными знаменателями, записывать правила вычитания дробей в виде буквенных выражений, находят неизвестные компоненты разности двух дробей, решают задачи на разность, создают и преобразуют  модели и схемы для решения задач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 вид: опорная схе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еизвестные компоненты разности двух дробей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самостоятельно контролировать своё время и управлять им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м реализации исследовательской деятельности 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совместный поиск решен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и иметь способность к выполнению норм и требований, предъявляемых на уроках математик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робе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читают  дроби с одинаковыми знаменателями и дроби с разными знаменателями, записывать правила вычитания дробей в виде буквенных выражений, находят неизвестные компоненты разности двух дробей, решают задачи на разность, создают и преобразуют  модели и схемы для решения задач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 вид: опорная схе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на раз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амостоятельно контролировать своё время и управлять им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ознавательные:</w:t>
            </w:r>
          </w:p>
          <w:p>
            <w:pPr>
              <w:pStyle w:val="Normal"/>
              <w:rPr/>
            </w:pPr>
            <w:r>
              <w:rPr/>
              <w:t>создавать и преобразовывать модели и схемы для решения задач</w:t>
            </w:r>
          </w:p>
          <w:p>
            <w:pPr>
              <w:pStyle w:val="Normal"/>
              <w:rPr/>
            </w:pPr>
            <w:r>
              <w:rPr/>
              <w:t>Коммуникативные: договариваются о совместной деятельности, приходят к общему решению, в том числе в ситуации столкновения интерес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и иметь способность к выполнению норм и требований, предъявляемых на уроках математик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робе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читают  дроби с одинаковыми знаменателями и дроби с разными знаменателями, записывать правила вычитания дробей в виде буквенных выражений, находят неизвестные компоненты разности двух дробей, решают задачи на разность, создают и преобразуют  модели и схемы для решения задач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 вид: опорная схе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на раз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амостоятельно контролировать своё время и управлять им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ознавательные:</w:t>
            </w:r>
          </w:p>
          <w:p>
            <w:pPr>
              <w:pStyle w:val="Normal"/>
              <w:rPr/>
            </w:pPr>
            <w:r>
              <w:rPr/>
              <w:t>создавать и преобразовывать модели и схемы для решения задач</w:t>
            </w:r>
          </w:p>
          <w:p>
            <w:pPr>
              <w:pStyle w:val="Normal"/>
              <w:rPr/>
            </w:pPr>
            <w:r>
              <w:rPr/>
              <w:t>Коммуникативные: договариваются о совместной деятельности, приходят к общему решению, в том числе в ситуации столкновения интерес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и иметь способность к выполнению норм и требований, предъявляемых на уроках математик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</w:t>
            </w:r>
          </w:p>
          <w:p>
            <w:pPr>
              <w:pStyle w:val="Normal"/>
              <w:rPr/>
            </w:pPr>
            <w:r>
              <w:rPr/>
              <w:t>Понятие дроби. Сложение и вычитание дробе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няют полученные знания  при решении задач различного вида, самостоятельно контролируют своё время и управляют и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 вид: инструкция для выполнения заданий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 обобщать и систематизировать знания по теме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самостоятельно контролировать своё время и управлять им</w:t>
            </w:r>
          </w:p>
          <w:p>
            <w:pPr>
              <w:pStyle w:val="Style15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знавательные: </w:t>
            </w:r>
          </w:p>
          <w:p>
            <w:pPr>
              <w:pStyle w:val="Style15"/>
              <w:ind w:left="0" w:hanging="0"/>
              <w:rPr/>
            </w:pPr>
            <w:r>
              <w:rPr>
                <w:bCs/>
                <w:sz w:val="20"/>
                <w:szCs w:val="20"/>
              </w:rPr>
              <w:t>Проводить сравнение, сериацию и классификацию по заданным критерия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свою точку з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ясно, точно, грамотно излагать свои мысли в письменной реч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 правило умножения дробей: умножают дроби, умножают дробь на натуральное число, формулируют выводы, называют дробь обратную данной; записывают сумму в виде произведения; находят значение степени, осуществляют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 вид:графическое упражнение по таблице умножения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ать дроби; умножать дробь на натуральное число; 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9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тивные: осуществляют итоговый и пошаговый контроль по результату</w:t>
            </w:r>
          </w:p>
          <w:p>
            <w:pPr>
              <w:pStyle w:val="Style20"/>
              <w:ind w:left="9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троят речевое высказывание в устной и письменной форме.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математическому творчеству и математические способност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 правило умножения дробей: умножают дроби, умножают дробь на натуральное число, формулируют выводы, называют дробь обратную данной; записывают сумму в виде произведения; находят значение степени, осуществляют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 вид:алгоритм решения и образец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дробь обратную данной; записывать сумму в виде произведения; находить значение степени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9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тивные: осуществляют итоговый и пошаговый контроль по результату</w:t>
            </w:r>
          </w:p>
          <w:p>
            <w:pPr>
              <w:pStyle w:val="Style15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знавательные: </w:t>
            </w:r>
          </w:p>
          <w:p>
            <w:pPr>
              <w:pStyle w:val="Style15"/>
              <w:ind w:left="0" w:hanging="0"/>
              <w:rPr/>
            </w:pPr>
            <w:r>
              <w:rPr>
                <w:bCs/>
                <w:sz w:val="20"/>
                <w:szCs w:val="20"/>
              </w:rPr>
              <w:t>Проводить сравнение, сериацию и классификацию по заданным критерия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математическому творчеству и математические способност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 правило умножения дробей: умножают дроби, умножают дробь на натуральное число, формулируют выводы, называют дробь обратную данной; записывают сумму в виде произведения; находят значение степени, осуществляют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 вид:алгоритм решения и образец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законы сложения в виде буквенного выражения, доказывать зак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контролировать своё время и управлять им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математическому творчеству и математические способност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 правило умножения дробей: умножают дроби, умножают дробь на натуральное число, формулируют выводы, называют дробь обратную данной; записывают сумму в виде произведения; находят значение степени, осуществляют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 вид:алгоритм решения и образец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аконы при работе с числовыми выражениями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9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тивные: осуществляют итоговый и пошаговый контроль по результату</w:t>
            </w:r>
          </w:p>
          <w:p>
            <w:pPr>
              <w:pStyle w:val="Style20"/>
              <w:ind w:left="9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троят речевое высказывание в устной и письменной форме.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математическому творчеству и математические способност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умнож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 законы при решении задач, проводят мини - исследование и формулируют законы, формулируют выводы, применяют законы при работе с числовыми выражениями, устанавливать причинно-следственные связи</w:t>
            </w:r>
            <w:r>
              <w:rPr>
                <w:b/>
              </w:rPr>
              <w:t xml:space="preserve">, </w:t>
            </w:r>
            <w:r>
              <w:rPr/>
              <w:t>развернуто обосновывают суждения.</w:t>
            </w:r>
          </w:p>
          <w:p>
            <w:pPr>
              <w:pStyle w:val="Normal"/>
              <w:jc w:val="both"/>
              <w:rPr/>
            </w:pPr>
            <w:r>
              <w:rPr/>
              <w:t>7 вид: опорная таблица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аконы при работе с числовыми выражениями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9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тивные: осуществляют итоговый и пошаговый контроль по результату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я основания и критерии для указанных логических операц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математическому творчеству и математические способност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est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tes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ematika</w:t>
              </w:r>
              <w:r>
                <w:rPr>
                  <w:rStyle w:val="InternetLink"/>
                </w:rPr>
                <w:t>/5-</w:t>
              </w:r>
              <w:r>
                <w:rPr>
                  <w:rStyle w:val="InternetLink"/>
                  <w:lang w:val="en-US"/>
                </w:rPr>
                <w:t>klass</w:t>
              </w:r>
            </w:hyperlink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умнож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 законы при решении задач, проводят мини - исследование и формулируют законы, формулируют выводы, применяют законы при работе с числовыми выражениями, устанавливать причинно-следственные связи</w:t>
            </w:r>
            <w:r>
              <w:rPr>
                <w:b/>
              </w:rPr>
              <w:t xml:space="preserve">, </w:t>
            </w:r>
            <w:r>
              <w:rPr/>
              <w:t>развернуто обосновывают суждения.</w:t>
            </w:r>
          </w:p>
          <w:p>
            <w:pPr>
              <w:pStyle w:val="Normal"/>
              <w:jc w:val="both"/>
              <w:rPr/>
            </w:pPr>
            <w:r>
              <w:rPr/>
              <w:t>7 вид: опорная таб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ать числовые выражения с применением распределительного закона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различают способ и результат действия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ладеют общим приемом решения задач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договариваются о совместной деятельности, приходят к общему решению, в том числе в ситуации столкновения интерес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математическому творчеству и математические способност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 правило деления дробей: выполняют деление двух дробей, деление дроби на натуральное число, выделяют  отношения между частями, находят неизвестные компоненты действия деления, находят часть от целого; находят целое, если известна его часть, решают задачи на нахождение части от целого и целого, если известна его часть, выделяют связи, отношения между частями</w:t>
            </w:r>
          </w:p>
          <w:p>
            <w:pPr>
              <w:pStyle w:val="Normal"/>
              <w:jc w:val="both"/>
              <w:rPr/>
            </w:pPr>
            <w:r>
              <w:rPr/>
              <w:t>7 вид:алгоритм решения и образец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ление двух дробей, деление дроби на натуральное 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96" w:hanging="0"/>
              <w:rPr/>
            </w:pPr>
            <w:r>
              <w:rPr>
                <w:sz w:val="20"/>
                <w:szCs w:val="20"/>
              </w:rPr>
              <w:t>Регулятивные: оценивают правильность выполнения действия на уровне адекватной ретроспективной оценки.</w:t>
            </w:r>
          </w:p>
          <w:p>
            <w:pPr>
              <w:pStyle w:val="Style20"/>
              <w:ind w:left="9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троят речевое высказывание в устной и письменной форме.</w:t>
            </w:r>
          </w:p>
          <w:p>
            <w:pPr>
              <w:pStyle w:val="Style20"/>
              <w:ind w:left="96" w:hanging="0"/>
              <w:rPr/>
            </w:pPr>
            <w:r>
              <w:rPr>
                <w:sz w:val="20"/>
                <w:szCs w:val="20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математическому творчеству и математические способност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 правило деления дробей: выполняют деление двух дробей, деление дроби на натуральное число, выделяют  отношения между частями, находят неизвестные компоненты действия деления, находят часть от целого; находят целое, если известна его часть, решают задачи на нахождение части от целого и целого, если известна его часть, выделяют связи, отношения между частями</w:t>
            </w:r>
          </w:p>
          <w:p>
            <w:pPr>
              <w:pStyle w:val="Normal"/>
              <w:jc w:val="both"/>
              <w:rPr/>
            </w:pPr>
            <w:r>
              <w:rPr/>
              <w:t>7 вид:алгоритм решения и образец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еизвестные компоненты действия деления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Регулятивные: оценивают правильность выполнения действия на уровне адекватной ретроспективной оценки 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устной и письменной речью 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Коммуникативные: договариваются о совместной деятельности, приходят к общему решению, в том числе в ситуации столкновения интересов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математическому творчеству и математические способност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 правило деления дробей: выполняют деление двух дробей, деление дроби на натуральное число, выделяют  отношения между частями, находят неизвестные компоненты действия деления, находят часть от целого; находят целое, если известна его часть, решают задачи на нахождение части от целого и целого, если известна его часть, выделяют связи, отношения между частями</w:t>
            </w:r>
          </w:p>
          <w:p>
            <w:pPr>
              <w:pStyle w:val="Normal"/>
              <w:jc w:val="both"/>
              <w:rPr/>
            </w:pPr>
            <w:r>
              <w:rPr/>
              <w:t>7 вид:алгоритм решения и образец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часть от целого; находить целое, если известна его ча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контролировать своё время и управлять им.</w:t>
            </w:r>
          </w:p>
          <w:p>
            <w:pPr>
              <w:pStyle w:val="Style20"/>
              <w:ind w:left="9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троят речевое высказывание в устной и письменной форме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аргументы для доказательств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математическому творчеству и математических способ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 правило деления дробей: выполняют деление двух дробей, деление дроби на натуральное число, выделяют  отношения между частями, находят неизвестные компоненты действия деления, находят часть от целого; находят целое, если известна его часть, решают задачи на нахождение части от целого и целого, если известна его часть, выделяют связи, отношения между частями</w:t>
            </w:r>
          </w:p>
          <w:p>
            <w:pPr>
              <w:pStyle w:val="Normal"/>
              <w:jc w:val="both"/>
              <w:rPr/>
            </w:pPr>
            <w:r>
              <w:rPr/>
              <w:t>7 вид:алгоритм решения и образец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нахождение части от целого и целого, если известна его часть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9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тивные: осуществляют итоговый и пошаговый контроль по результату</w:t>
            </w:r>
          </w:p>
          <w:p>
            <w:pPr>
              <w:pStyle w:val="Style20"/>
              <w:ind w:left="9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троят речевое высказывание в устной и письменной форме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 задавать вопросы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математическому творчеству и математических способ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целого и целого по его ча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ают задачи на нахождение части от целого и целого по его части, </w:t>
            </w:r>
            <w:r>
              <w:rPr>
                <w:iCs/>
              </w:rPr>
              <w:t>самостоятельно оценивают правильность выполнения действия и вносят необходимые коррективы.</w:t>
            </w:r>
          </w:p>
          <w:p>
            <w:pPr>
              <w:pStyle w:val="Normal"/>
              <w:rPr/>
            </w:pPr>
            <w:r>
              <w:rPr/>
              <w:t>7 вид: алгоритм рашения задач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нахождение части от целого и целого, если известна его ч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9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тивные: осуществлять итоговый и пошаговый контроль по результату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и преобразовывать модели и схемы для решения задач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и сравнивать разные точки зрения, прежде чем принимать решения и делать выбор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математическому творчеству и математических способ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числа и числа по его ча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ают задачи на нахождение части от целого и целого по его части, </w:t>
            </w:r>
            <w:r>
              <w:rPr>
                <w:iCs/>
              </w:rPr>
              <w:t>самостоятельно оценивают правильность выполнения действия и вносят необходимые корректив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 вид: алгоритм рашения задач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и преобразовывать модели и схемы для решения задач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9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тивные: осуществлять итоговый и пошаговый контроль по результату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улировать собственное мнение и позицию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математическому творчеству и математических способ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7</w:t>
            </w:r>
          </w:p>
          <w:p>
            <w:pPr>
              <w:pStyle w:val="Normal"/>
              <w:rPr/>
            </w:pPr>
            <w:r>
              <w:rPr/>
              <w:t>Умножение и деление дробе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няют полученные знания  при решении задач различного вида, самостоятельно контролируют своё время и управляют и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 вид: инструкция для выполнения зада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 обобщать и систематизировать знания по теме 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самостоятельно контролировать своё время и управлять им</w:t>
            </w:r>
          </w:p>
          <w:p>
            <w:pPr>
              <w:pStyle w:val="Style15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знавательные: </w:t>
            </w:r>
          </w:p>
          <w:p>
            <w:pPr>
              <w:pStyle w:val="Style15"/>
              <w:ind w:left="0" w:hanging="0"/>
              <w:rPr/>
            </w:pPr>
            <w:r>
              <w:rPr>
                <w:bCs/>
                <w:sz w:val="20"/>
                <w:szCs w:val="20"/>
              </w:rPr>
              <w:t>Проводить сравнение, сериацию и классификацию по заданным критерия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свою точку з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ясно, точно, грамотно излагать свои мысли в письменной реч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совместную работу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яют производительность труда, проводят самооценку своих знаний, применяют способы решения задач на основе алгоритма; моделируют условия задачи</w:t>
            </w:r>
          </w:p>
          <w:p>
            <w:pPr>
              <w:pStyle w:val="Normal"/>
              <w:jc w:val="both"/>
              <w:rPr/>
            </w:pPr>
            <w:r>
              <w:rPr/>
              <w:t>7 вид: алгоритм рашения зада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роизводительность тру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9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тивные: осуществлять итоговый и пошаговый контроль по результату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трагировать условия задачи в математическую модель 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взаимооценку знаний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идеть математическую задачу в контексте проблемной ситуации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езентац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совместную работу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какая величина была принята за единицу работы, выполняют деление 1 на число, грамотно оформляют решение задачи</w:t>
            </w:r>
          </w:p>
          <w:p>
            <w:pPr>
              <w:pStyle w:val="Normal"/>
              <w:rPr/>
            </w:pPr>
            <w:r>
              <w:rPr/>
              <w:t>7 вид: алгоритм рашения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роизводительность труда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9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тивные: осуществлять итоговый и пошаговый контроль по результату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применять способы решения задач на основе алгоритма; моделировать условия задач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икативные: договариваться о совместной деятельности, приходить к общему решению, в том числе в ситуации столкновения интересов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идеть математическую задачу в контексте проблемной ситуации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совместную работу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какая величина была принята за единицу работы, выполняют деление 1 на число, грамотно оформляют решение задачи</w:t>
            </w:r>
          </w:p>
          <w:p>
            <w:pPr>
              <w:pStyle w:val="Normal"/>
              <w:rPr/>
            </w:pPr>
            <w:r>
              <w:rPr/>
              <w:t>7 вид: алгоритм рашения зада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роизводительность труда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9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тивные: осуществлять итоговый и пошаговый контроль по результату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применять способы решения задач на основе алгоритма; моделировать условия задач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икативные: договариваться о совместной деятельности, приходить к общему решению, в том числе в ситуации столкновения интересов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идеть математическую задачу в контексте проблемной ситуации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мешанной дроб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яют число на части, целую и дробную; составляют число из целой и дробной частей, сравнивают смешанные дроби, переводят смешанное число в неправильную дробь и наоборот, записывают натуральные числа в виде дроби с заданным знаменателем</w:t>
            </w:r>
          </w:p>
          <w:p>
            <w:pPr>
              <w:pStyle w:val="Normal"/>
              <w:jc w:val="both"/>
              <w:rPr/>
            </w:pPr>
            <w:r>
              <w:rPr/>
              <w:t>7 вид: карточка с наводящими вопросам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ять число на части: целую и дробную; составлять число из целой и дробной ча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9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тивные: осуществлять итоговый и пошаговый контроль по результату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 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при решении задач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качества личности, обеспечивающих социальную мобильность, способность принимать самостоятельные ре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езентац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мешанной дроб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яют число на части, целую и дробную; составляют число из целой и дробной частей, сравнивают смешанные дроби, переводят смешанное число в неправильную дробь и наоборот, записывают натуральные числа в виде дроби с заданным знаменателем</w:t>
            </w:r>
          </w:p>
          <w:p>
            <w:pPr>
              <w:pStyle w:val="Normal"/>
              <w:jc w:val="both"/>
              <w:rPr/>
            </w:pPr>
            <w:r>
              <w:rPr/>
              <w:t>7 вид: образец выполнения зада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мешанные дроби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пособ и результат действия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ть общим приемом решения задач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договариваться о совместной деятельности, приходить к общему решению, в том числе в ситуации столкновения интерес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качества личности, обеспечивающих социальную мобильность, способность принимать самостоятельные ре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мешанной дроб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яют число на части, целую и дробную; составляют число из целой и дробной частей, сравнивают смешанные дроби, переводят смешанное число в неправильную дробь и наоборот, записывают натуральные числа в виде дроби с заданным знаменателем</w:t>
            </w:r>
          </w:p>
          <w:p>
            <w:pPr>
              <w:pStyle w:val="Normal"/>
              <w:jc w:val="both"/>
              <w:rPr/>
            </w:pPr>
            <w:r>
              <w:rPr/>
              <w:t>7 вид: образец выполнения зада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целую часть из неправильной дроби. Записывать смешанную дробьи в виде неправильной.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Регулятивные: уметь самостоятельно контролировать своё время и управлять им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ое контекстное высказывание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Коммуникативные: договариваться о совместной деятельности, приходят к общему решению, в том числе в ситуации столкновения интересов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качества личности, обеспечивающих социальную мобильность, способность принимать самостоятельные ре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смешанных дробей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кладывают смешанные дроби, проводят математическое исследование, рассматривают все случаи сложения смешанных дробей, формулируют итоги математического исследова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7 вид: алгоритм  выполнения заданий,образе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ть смешанные дроб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Регулятивные: различать способ и результат действия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общим приемом решения задач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договариваться о совместной деятельности, прихо-дят к общему решению, в том числе в ситуации столкновения интерес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качества личности, обеспечивающих социальную мобильность, способность принимать самостоятельные ре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смешанных дробей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кладывают смешанные дроби, проводят математическое исследование, рассматривают все случаи сложения смешанных дробей, формулируют итоги математического исследова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7 вид: алгоритм  выполнения заданий,образе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все случаи сложения смешанных дроб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различать способ и результат действия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математическое исследование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итоги совместного математического исследова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качества личности, обеспечивающих социальную мобильность, способность принимать самостоятельные ре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lang w:val="en-US"/>
                </w:rPr>
                <w:t>http://math-test.ru</w:t>
              </w:r>
            </w:hyperlink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смешанных дробей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кладывают смешанные дроби, проводят математическое исследование, рассматривают все случаи сложения смешанных дробей, формулируют итоги математического исследова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7 вид: алгоритм  выполнения заданий,образе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ть известные алгоритмы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комбинировать известные алгоритмы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ое контекстное высказывание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договариваться о совместной деятельности, приходят к общему решению, в том числе в ситуации столкновения интересов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качества личности, обеспечивающих социальную мобильность, способность принимать самостоятельные ре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смешанных дробей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ют дроби с разной целой частью, выделяют отношения между частями, вычитают смешанные дроби из натурального числа, выполняют вычитание любых смешанных чисе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 вид: алгоритм  выполнения заданий,образе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ть дроби с разной целой част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различать способ и результат действия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монологическое контекстное высказывание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договариваться о совместной деятельности, приходить к общему решению, в том числе в ситуации столкновения интерес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качества личности, обеспечивающих социальную мобильность, способность принимать самостоятельные ре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езентац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смешанных дробей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ют дроби с разной целой частью, выделяют отношения между частями, вычитают смешанные дроби из натурального числа, выполняют вычитание любых смешанных чисе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 вид: алгоритм  выполнения заданий,образе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ть смешанные дроби из натурального числа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проводить оценку своим знаниям.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ь логическое рассуждение, включающее установление причинно-следственных связей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строить монологическое контекстное высказывание в доказательство своей точки з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нтереса к предмету. </w:t>
            </w:r>
          </w:p>
          <w:p>
            <w:pPr>
              <w:pStyle w:val="Normal"/>
              <w:rPr/>
            </w:pPr>
            <w:r>
              <w:rPr/>
              <w:t>Уметь выбирать желаемый уровень математических результа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смешанных дробей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ют дроби с разной целой частью, выделяют отношения между частями, вычитают смешанные дроби из натурального числа, выполняют вычитание любых смешанных чисе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 вид: алгоритм  выполнения заданий,образе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вычитание любых смешанных чисе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Регулятивные : уметь самостоятельно контролировать своё время и управлять им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монологическое контекстное высказывание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ный контрол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нтереса к предмету. </w:t>
            </w:r>
          </w:p>
          <w:p>
            <w:pPr>
              <w:pStyle w:val="Normal"/>
              <w:rPr/>
            </w:pPr>
            <w:r>
              <w:rPr/>
              <w:t>Уметь выбирать желаемый уровень математических результа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и деление смешанных дроб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ят смешанную дробь в неправильную; записывают число обратное смешанной дроби, выполняют умножение и деление смешанных дробей</w:t>
            </w:r>
            <w:r>
              <w:rPr>
                <w:b/>
              </w:rPr>
              <w:t xml:space="preserve"> , </w:t>
            </w:r>
            <w:r>
              <w:rPr/>
              <w:t>находят значения дробных числовых выражений, содержащих смешанные числа, осуществляют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rPr/>
            </w:pPr>
            <w:r>
              <w:rPr/>
              <w:t>7 вид: алгоритм  выполнения заданий,образе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смешанную дробь в неправильную; записывать число обратное смешанной дроб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, комбинировать известные алгоритмы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необходимость изучаемого материала 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ое контекстное высказывани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нтереса к предмету. </w:t>
            </w:r>
          </w:p>
          <w:p>
            <w:pPr>
              <w:pStyle w:val="Normal"/>
              <w:rPr/>
            </w:pPr>
            <w:r>
              <w:rPr/>
              <w:t>Уметь выбирать желаемый уровень математических результа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и деление смешанных дроб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ят смешанную дробь в неправильную; записывают число обратное смешанной дроби, выполняют умножение и деление смешанных дробей</w:t>
            </w:r>
            <w:r>
              <w:rPr>
                <w:b/>
              </w:rPr>
              <w:t xml:space="preserve"> , </w:t>
            </w:r>
            <w:r>
              <w:rPr/>
              <w:t>находят значения дробных числовых выражений, содержащих смешанные числа, осуществляют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rPr/>
            </w:pPr>
            <w:r>
              <w:rPr/>
              <w:t>7 вид: алгоритм  выполнения заданий,образе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умножение и деление смешанных дроб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необходимость изучаемого материала 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фразировать утверждения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договариваться о совместной деятельности, приходить к общему решению, в том числе в ситуации столкновения интерес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нтереса к предмету. </w:t>
            </w:r>
          </w:p>
          <w:p>
            <w:pPr>
              <w:pStyle w:val="Normal"/>
              <w:rPr/>
            </w:pPr>
            <w:r>
              <w:rPr/>
              <w:t>Уметь выбирать желаемый уровень математических результа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и деление смешанных дроб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ят смешанную дробь в неправильную; записывают число обратное смешанной дроби, выполняют умножение и деление смешанных дробей</w:t>
            </w:r>
            <w:r>
              <w:rPr>
                <w:b/>
              </w:rPr>
              <w:t xml:space="preserve"> , </w:t>
            </w:r>
            <w:r>
              <w:rPr/>
              <w:t>находят значения дробных числовых выражений, содержащих смешанные числа, осуществляют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rPr/>
            </w:pPr>
            <w:r>
              <w:rPr/>
              <w:t>7 вид: алгоритм  выполнения заданий,образе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я дробных числовых выражений, содержащих смешанные числа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ценивать необходимость изучаемого материала 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ь логическое рассуждение, включающее установление причинно-следственных связей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ать в речи содержание совершаемых действ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нтереса к предмету. </w:t>
            </w:r>
          </w:p>
          <w:p>
            <w:pPr>
              <w:pStyle w:val="Normal"/>
              <w:rPr/>
            </w:pPr>
            <w:r>
              <w:rPr/>
              <w:t>Уметь выбирать желаемый уровень математических результа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0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и деление смешанных дроб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ят смешанную дробь в неправильную; записывают число обратное смешанной дроби, выполняют умножение и деление смешанных дробей</w:t>
            </w:r>
            <w:r>
              <w:rPr>
                <w:b/>
              </w:rPr>
              <w:t xml:space="preserve"> , </w:t>
            </w:r>
            <w:r>
              <w:rPr/>
              <w:t>находят значения дробных числовых выражений, содержащих смешанные числа, осуществляют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rPr/>
            </w:pPr>
            <w:r>
              <w:rPr/>
              <w:t>7 вид: алгоритм  выполнения заданий,образе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я дробных числовых выражений, содержащих смешанные чи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Регулятивные: уметь самостоятельно контролировать своё время и управлять им</w:t>
            </w:r>
          </w:p>
          <w:p>
            <w:pPr>
              <w:pStyle w:val="Style15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екватно самостоятельно оценивать правильность выполнения действия и вносить необходимые коррективы в исполнение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совместный поиск решен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нтереса к предмету. </w:t>
            </w:r>
          </w:p>
          <w:p>
            <w:pPr>
              <w:pStyle w:val="Normal"/>
              <w:rPr/>
            </w:pPr>
            <w:r>
              <w:rPr/>
              <w:t>Уметь выбирать желаемый уровень математических результа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0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и деление смешанных дроб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ят смешанную дробь в неправильную; записывают число обратное смешанной дроби, выполняют умножение и деление смешанных дробей</w:t>
            </w:r>
            <w:r>
              <w:rPr>
                <w:b/>
              </w:rPr>
              <w:t xml:space="preserve"> , </w:t>
            </w:r>
            <w:r>
              <w:rPr/>
              <w:t>находят значения дробных числовых выражений, содержащих смешанные числа, осуществляют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rPr/>
            </w:pPr>
            <w:r>
              <w:rPr/>
              <w:t>7 вид: алгоритм  выполнения заданий,образе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я дробных числовых выражений, содержащих смешанные числа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Регулятивные: оценивать необходимость изучаемого материала 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уществлять выбор наиболее эффективных способов решения задач в зависимости от конкретных условий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совместный поиск решен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математическому творчеству и математических способносте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est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tes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ematika</w:t>
              </w:r>
              <w:r>
                <w:rPr>
                  <w:rStyle w:val="InternetLink"/>
                </w:rPr>
                <w:t>/5-</w:t>
              </w:r>
              <w:r>
                <w:rPr>
                  <w:rStyle w:val="InternetLink"/>
                  <w:lang w:val="en-US"/>
                </w:rPr>
                <w:t>klass</w:t>
              </w:r>
            </w:hyperlink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0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8</w:t>
            </w:r>
            <w:r>
              <w:rPr/>
              <w:t>. Сложение, вычитание, умножение  и деление смешанных дробе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няют полученные знания  при решении задач различного вида, самостоятельно контролируют своё время и управляют и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 вид: инструкция для выполнения зада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обобщать и систематизировать знания по теме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 уметь самостоятельно контролировать своё время и управлять и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bCs/>
              </w:rPr>
              <w:t>проводить сравнение, сериацию и классификацию по заданным критерия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свою точку з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ясно, точно, грамотно излагать свои мысли в письменной реч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0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роби на координатном луче</w:t>
            </w:r>
            <w:r>
              <w:rPr>
                <w:b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ают дроби координатный луч; задают направление; единичный отрезок; начало отсчета; строят точки на луче по координатам; находят координаты точек изображенных на луче, приводят примеры рациональных чисел, находят координаты середины отрезка, если известны координаты его концов; находят длину отрезка, зная  координаты его концов; находят координаты конца отрезка, если известны координаты середины отрезка и другого конца, вычисляют среднее арифметическое нескольких чисел; зная среднее арифметическое нескольких чисел находить их сумму</w:t>
            </w:r>
          </w:p>
          <w:p>
            <w:pPr>
              <w:pStyle w:val="Normal"/>
              <w:jc w:val="both"/>
              <w:rPr/>
            </w:pPr>
            <w:r>
              <w:rPr/>
              <w:t>7 вид:опорная схема, образе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координатный луч; задавать направление; единичный отрезок; начало отсчета; строить точки на луче по координатам; находить координаты точек изображенных на луче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выводы по проведенной работе 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логическое рассуждение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планировать учебное сотрудничество с учителем и сверстникам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математическому творчеству и математических способносте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езентац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0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роби на координатном луче</w:t>
            </w:r>
            <w:r>
              <w:rPr>
                <w:b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ают дроби координатный луч; задают направление; единичный отрезок; начало отсчета; строят точки на луче по координатам; находят координаты точек изображенных на луче, приводят примеры рациональных чисел, находят координаты середины отрезка, если известны координаты его концов; находят длину отрезка, зная  координаты его концов; находят координаты конца отрезка, если известны координаты середины отрезка и другого конца, вычисляют среднее арифметическое нескольких чисел; зная среднее арифметическое нескольких чисел находить их сумму</w:t>
            </w:r>
          </w:p>
          <w:p>
            <w:pPr>
              <w:pStyle w:val="Normal"/>
              <w:jc w:val="both"/>
              <w:rPr/>
            </w:pPr>
            <w:r>
              <w:rPr/>
              <w:t>7 вид:опорная схема, образе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координаты середины отрезка, если известны координаты его концов; находить длину отрезка зная  координаты его концов; находить координаты конца отрезка, если известны координаты середины и другого конца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уметь самостоятельно контролировать своё время и управлять им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ать в речи содержание совершаемых действий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ести совместный поиск решен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и иметь способность к выполнению норм и требований, предъявляемых на уроках математик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lang w:val="en-US"/>
                </w:rPr>
                <w:t>http://math-test.ru</w:t>
              </w:r>
            </w:hyperlink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роби на координатном луче</w:t>
            </w:r>
            <w:r>
              <w:rPr>
                <w:b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ают дроби координатный луч; задают направление; единичный отрезок; начало отсчета; строят точки на луче по координатам; находят координаты точек изображенных на луче, приводят примеры рациональных чисел, находят координаты середины отрезка, если известны координаты его концов; находят длину отрезка, зная  координаты его концов; находят координаты конца отрезка, если известны координаты середины отрезка и другого конца, вычисляют среднее арифметическое нескольких чисел; зная среднее арифметическое нескольких чисел находить их сумму</w:t>
            </w:r>
          </w:p>
          <w:p>
            <w:pPr>
              <w:pStyle w:val="Normal"/>
              <w:jc w:val="both"/>
              <w:rPr/>
            </w:pPr>
            <w:r>
              <w:rPr/>
              <w:t>7 вид:опорная схема, образец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ое нескольких чисел; зная среднее арифметическое нескольких чисел находить их сумму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:</w:t>
            </w:r>
          </w:p>
          <w:p>
            <w:pPr>
              <w:pStyle w:val="Normal"/>
              <w:rPr/>
            </w:pPr>
            <w:r>
              <w:rPr/>
              <w:t>уметь самостоятельно контролировать своё время и управлять им.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ть оригинальные способы решения задач на нахождение  слагаемого, входящее в среднее арифметическое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планировать учебное сотрудничество с учителем и сверстникам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и иметь способность к выполнению норм и требований, предъявляемых на уроках математик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0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числяют площадь прямоугольника, исследуют несложные практические задачи, описывают результаты практической работы. </w:t>
            </w:r>
          </w:p>
          <w:p>
            <w:pPr>
              <w:pStyle w:val="Normal"/>
              <w:jc w:val="both"/>
              <w:rPr/>
            </w:pPr>
            <w:r>
              <w:rPr/>
              <w:t>7 вид: справочная таблиц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лощадь прямоугольника,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актические задачи на вычисление площади прямоугольника 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подводить итог собственной деятельности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ь логическое рассуждение, включающее установление причинно-следственных связей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рганизовывать и планировать учебное сотрудничество с учителем и сверстникам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и иметь способность к выполнению норм и требований, предъявляемых на уроках математик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угольного параллеле-пипе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числяют объем прямоугольного параллелепипеда, исследуют несложные практические задачи, описывают результаты практической работы. </w:t>
            </w:r>
          </w:p>
          <w:p>
            <w:pPr>
              <w:pStyle w:val="Normal"/>
              <w:jc w:val="both"/>
              <w:rPr/>
            </w:pPr>
            <w:r>
              <w:rPr/>
              <w:t>7 вид: справочная таблиц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объем прямоугольного параллелепипеда, куба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формирование общих способов интеллектуальной деятельности, , значимой  для различных сфер человеческой деятельности 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несложные практические задачи 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результаты совместной практической работ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и иметь способность к выполнению норм и требований, предъявляемых на уроках математик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задачи к главе 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уют известные алгоритмы для решения занимательных и олимпиадных задач, выделяют характерные причинно-следственные связи</w:t>
            </w:r>
            <w:r>
              <w:rPr>
                <w:b/>
              </w:rPr>
              <w:t xml:space="preserve">, </w:t>
            </w:r>
            <w:r>
              <w:rPr/>
              <w:t>самостоятельно контролируют своё время и управляют им.</w:t>
            </w:r>
          </w:p>
          <w:p>
            <w:pPr>
              <w:pStyle w:val="Normal"/>
              <w:jc w:val="both"/>
              <w:rPr/>
            </w:pPr>
            <w:r>
              <w:rPr/>
              <w:t>7 вид: алгоритм решения задач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ть известные алгоритмы для решения занимательных и олимпиадных задач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уметь самостоятельно контролировать своё время и управлять им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ать в речи содержание совершаемых действий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ти совместный поиск решений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идеть математическую задачу в контексте проблемной ситуации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задачи на движение по реке/</w:t>
            </w:r>
            <w:r>
              <w:rPr>
                <w:b/>
                <w:i/>
              </w:rPr>
              <w:t>урок-путешеств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уют известные алгоритмы для решения задач на движение по воде, выделяют характерные причинно-следственные связи</w:t>
            </w:r>
            <w:r>
              <w:rPr>
                <w:b/>
              </w:rPr>
              <w:t xml:space="preserve">, </w:t>
            </w:r>
            <w:r>
              <w:rPr/>
              <w:t>самостоятельно контролируют своё время и управляют им.</w:t>
            </w:r>
          </w:p>
          <w:p>
            <w:pPr>
              <w:pStyle w:val="Normal"/>
              <w:rPr/>
            </w:pPr>
            <w:r>
              <w:rPr/>
              <w:t>7 вид: алгоритм решения задач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повышенной сложности на нахождение времени движения, пройденного расстояния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уметь самостоятельно контролировать своё время и управлять им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ать в речи содержание совершаемых действий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ти совместный поиск решений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интерес к математическому творчеству и математические способност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est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tes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ematika</w:t>
              </w:r>
              <w:r>
                <w:rPr>
                  <w:rStyle w:val="InternetLink"/>
                </w:rPr>
                <w:t>/5-</w:t>
              </w:r>
              <w:r>
                <w:rPr>
                  <w:rStyle w:val="InternetLink"/>
                  <w:lang w:val="en-US"/>
                </w:rPr>
                <w:t>klass</w:t>
              </w:r>
            </w:hyperlink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0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5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10)</w:t>
            </w:r>
          </w:p>
        </w:tc>
      </w:tr>
      <w:tr>
        <w:trPr>
          <w:trHeight w:val="45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вторение «Натуральные числ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последующие и предыдущие элементы натурального ряда осуществляют сравнение и классификацию.</w:t>
            </w:r>
          </w:p>
          <w:p>
            <w:pPr>
              <w:pStyle w:val="Normal"/>
              <w:jc w:val="both"/>
              <w:rPr/>
            </w:pPr>
            <w:r>
              <w:rPr/>
              <w:t>7 вид:опорная таблица натуральных чисел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последующие и предыдущие элементы натурального ря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формирование общих способов интеллектуальной деятельности, , значимой  для различных сфер человеческой деятельности 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выделять логически законченные части изученного материала, устанавливать взаимосвязь между ними; классифицировать изученный материала, осуществлять сравнение, сериализацию и классификацию</w:t>
            </w:r>
          </w:p>
          <w:p>
            <w:pPr>
              <w:pStyle w:val="Normal"/>
              <w:rPr/>
            </w:pPr>
            <w:r>
              <w:rPr/>
              <w:t xml:space="preserve">Коммуникативные:  </w:t>
            </w:r>
          </w:p>
          <w:p>
            <w:pPr>
              <w:pStyle w:val="Normal"/>
              <w:rPr/>
            </w:pPr>
            <w:r>
              <w:rPr/>
              <w:t>сотрудничать при решении задач, вести познавательную деятельность, аргументировать свою точку з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интеллектуальные способности. </w:t>
            </w:r>
          </w:p>
          <w:p>
            <w:pPr>
              <w:pStyle w:val="Normal"/>
              <w:rPr/>
            </w:pPr>
            <w:r>
              <w:rPr/>
              <w:t>Уметь выбирать желаемый уровень математических результа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вторение «Натуральные числ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последующие и предыдущие элементы натурального ряда осуществляют сравнение и классификацию.</w:t>
            </w:r>
          </w:p>
          <w:p>
            <w:pPr>
              <w:pStyle w:val="Normal"/>
              <w:jc w:val="both"/>
              <w:rPr/>
            </w:pPr>
            <w:r>
              <w:rPr/>
              <w:t>7 вид:опорная таблица натуральных чисел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последующие и предыдущие элементы натурального ря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формирование общих способов интеллектуальной деятельности, , значимой  для различных сфер человеческой деятельности 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выделять логически законченные части изученного материала, устанавливать взаимосвязь между ними; классифицировать изученный материала, осуществлять сравнение, сериализацию и классификацию</w:t>
            </w:r>
          </w:p>
          <w:p>
            <w:pPr>
              <w:pStyle w:val="Normal"/>
              <w:rPr/>
            </w:pPr>
            <w:r>
              <w:rPr/>
              <w:t>Коммуникативные: сотрудничать при решении задач, вести познавательную деятельность, аргументировать свою точку з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интеллектуальные способности. </w:t>
            </w:r>
          </w:p>
          <w:p>
            <w:pPr>
              <w:pStyle w:val="Normal"/>
              <w:rPr/>
            </w:pPr>
            <w:r>
              <w:rPr/>
              <w:t>Уметь выбирать желаемый уровень математических результа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0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торение «Измерение величин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ют задачи на нахождение длины части отрезка, делают выводы, исследуют несложные практические задачи;  подводят итоги своей деятельности, решают прикладные задачи с помощью координатного луча, сравнивают (линейка и координатный луч)</w:t>
            </w:r>
          </w:p>
          <w:p>
            <w:pPr>
              <w:pStyle w:val="Normal"/>
              <w:jc w:val="both"/>
              <w:rPr/>
            </w:pPr>
            <w:r>
              <w:rPr/>
              <w:t>7 вид:инструкция для выполнения задания, графический образец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на нахождение длины части отрезка </w:t>
            </w:r>
          </w:p>
          <w:p>
            <w:pPr>
              <w:pStyle w:val="Normal"/>
              <w:rPr/>
            </w:pPr>
            <w:r>
              <w:rPr/>
              <w:t xml:space="preserve">Решать прикладные задачи с помощью координатного луч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делать выводы, исследовать несложные практические задачи; подводить итоги своей деятельности; сравнивать ( линейка и координатный луч); формулировать выводы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самостоятельно анализировать условия достижения цели на основе учёта выделенных учителем ориентиров действия в новом учебном материале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организовывать и планировать учебное сотрудничество с учителем и сверстникам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интерес к математическому творчеству. Сформировать представлений о значимости математики в развитии цивилизации и современного обществ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торение «Измерение величин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ют задачи на нахождение длины части отрезка, делают выводы, исследуют несложные практические задачи;  подводят итоги своей деятельности, решают прикладные задачи с помощью координатного луча, сравнивают (линейка и координатный луч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 вид:инструкция для выполнения задания, графический образец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на нахождение длины части отрезка </w:t>
            </w:r>
          </w:p>
          <w:p>
            <w:pPr>
              <w:pStyle w:val="Normal"/>
              <w:rPr/>
            </w:pPr>
            <w:r>
              <w:rPr/>
              <w:t xml:space="preserve">Решать прикладные задачи с помощью координатного луч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делать выводы, исследовать несложные практические задачи; подводить итоги своей деятельности; сравнивать ( линейка и координатный луч); формулировать выводы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самостоятельно анализировать условия достижения цели на основе учёта выделенных учителем ориентиров действия в новом учебном материале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организовывать и планировать учебное сотрудничество с учителем и сверстникам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интерес к математическому творчеству. Сформировать представлений о значимости математики в развитии цивилизации и современного обществ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lang w:val="en-US"/>
                </w:rPr>
                <w:t>http://math-test.ru</w:t>
              </w:r>
            </w:hyperlink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0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«Делимость натуральных чисел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 признаки при доказательстве делимости числовых и буквенных выражений, находят  способы решения учебных задач; формулируют выводы, оценивают свои достижения в изучении математики</w:t>
            </w:r>
            <w:r>
              <w:rPr>
                <w:b/>
              </w:rPr>
              <w:t xml:space="preserve">, </w:t>
            </w:r>
            <w:r>
              <w:rPr/>
              <w:t>применяют признаки  при доказательстве делимости суммы, разности, произведения; формулируют признаки делимости на 6, 12,18 и т.д.</w:t>
            </w:r>
          </w:p>
          <w:p>
            <w:pPr>
              <w:pStyle w:val="Normal"/>
              <w:jc w:val="both"/>
              <w:rPr/>
            </w:pPr>
            <w:r>
              <w:rPr/>
              <w:t>7 вид: опорные таблицы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ять признаки при доказательстве делимости числовых и буквенных выражений; приводить примеры многозначных чисел кратных 10, чисел кратных  5, чисел кратных  2, формулировать признаки делимости на 6, 12,18 и т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находить  способы решения учебных задач и уметь формулировать выводы.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самостоятельно оценивать свои достижения в изучении математики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, спорить и отстаивать свою позицию не враждебным для оппонентов образо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логическое и критическое мыш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«Делимость натуральных чисел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 признаки при доказательстве делимости числовых и буквенных выражений, находят  способы решения учебных задач; формулируют выводы, оценивают свои достижения в изучении математики</w:t>
            </w:r>
            <w:r>
              <w:rPr>
                <w:b/>
              </w:rPr>
              <w:t xml:space="preserve">, </w:t>
            </w:r>
            <w:r>
              <w:rPr/>
              <w:t>применяют признаки  при доказательстве делимости суммы, разности, произведения; формулируют признаки делимости на 6, 12,18 и т.д.</w:t>
            </w:r>
          </w:p>
          <w:p>
            <w:pPr>
              <w:pStyle w:val="Normal"/>
              <w:jc w:val="both"/>
              <w:rPr/>
            </w:pPr>
            <w:r>
              <w:rPr/>
              <w:t>7 вид: опорные таблицы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ять признаки при доказательстве делимости числовых и буквенных выражений; приводить примеры многозначных чисел кратных 10, чисел кратных  5, чисел кратных  2, формулировать признаки делимости на 6, 12,18 и т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находить  способы решения учебных задач и уметь формулировать выводы.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самостоятельно оценивать свои достижения в изучении математики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, спорить и отстаивать свою позицию не враждебным для оппонентов образо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логическое и критическое мыш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0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торение «Обыкновенные дроби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ят  способы решения учебных задач; формулируют выводы, анализируют и сопоставляют свои знания, понимают смысл обыкновенной дроби; правила сравнения,  сложения и вычитания всех видов дробей, выполняют сложение и вычитание дробей всех видов; приводят дроби к общему знаменателю.</w:t>
            </w:r>
          </w:p>
          <w:p>
            <w:pPr>
              <w:pStyle w:val="Normal"/>
              <w:jc w:val="both"/>
              <w:rPr/>
            </w:pPr>
            <w:r>
              <w:rPr/>
              <w:t>7 вид: опорная схема, образец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ожение и вычитание дробей всех видов; приводить дроби к общему знаменателю. Выполнять умножение и деление всех видов дробей. Применять различные методы решения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находить  способы решения учебных задач; формулировать выводы;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анализировать и сопоставлять свои знания. 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, спорить и отстаивать свою позицию не враждебным для оппонентов образо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ие представления о математике как части общечеловеческой культур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est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tes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ematika</w:t>
              </w:r>
              <w:r>
                <w:rPr>
                  <w:rStyle w:val="InternetLink"/>
                </w:rPr>
                <w:t>/5-</w:t>
              </w:r>
              <w:r>
                <w:rPr>
                  <w:rStyle w:val="InternetLink"/>
                  <w:lang w:val="en-US"/>
                </w:rPr>
                <w:t>klass</w:t>
              </w:r>
            </w:hyperlink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контрольная работа №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овывают свои знания.</w:t>
            </w:r>
          </w:p>
          <w:p>
            <w:pPr>
              <w:pStyle w:val="Normal"/>
              <w:jc w:val="both"/>
              <w:rPr/>
            </w:pPr>
            <w:r>
              <w:rPr/>
              <w:t>7 вид: инструкция для выполнения заданий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выполнения арифметических действий с дробями.</w:t>
            </w:r>
          </w:p>
          <w:p>
            <w:pPr>
              <w:pStyle w:val="Normal"/>
              <w:rPr/>
            </w:pPr>
            <w:r>
              <w:rPr/>
              <w:t>Уметь измерять углы, строить углы заданной градусной меры; выполнять арифметические действия с дробями, решать задачи на нахождения части от числа и обратную задачу.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 уметь самостоятельно контролировать своё время и управлять и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bCs/>
              </w:rPr>
              <w:t>Проводить сравнение, сериацию и классификацию по заданным критерия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ясно, точно, грамотно излагать свои мысли в письменной реч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0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. Задачи на повторе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ют,  классифицируют,  выделяют причинно–следственные связи, используют схемы для решения задач</w:t>
            </w:r>
          </w:p>
          <w:p>
            <w:pPr>
              <w:pStyle w:val="Normal"/>
              <w:jc w:val="both"/>
              <w:rPr/>
            </w:pPr>
            <w:r>
              <w:rPr/>
              <w:t>7 вид: инструкция и образец зад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выполнения арифметических действий с дробями.</w:t>
            </w:r>
          </w:p>
          <w:p>
            <w:pPr>
              <w:pStyle w:val="Normal"/>
              <w:rPr/>
            </w:pPr>
            <w:r>
              <w:rPr/>
              <w:t>Уметь измерять углы, строить углы заданной градусной меры; выполнять арифметические действия с дробями, решать задачи на нахождения части от числа и обратную задачу.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 уметь самостоятельно контролировать своё время и управлять и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bCs/>
              </w:rPr>
              <w:t>Проводить сравнение, сериацию и классификацию по заданным критерия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ясно, точно, грамотно излагать свои мысли в письменной реч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0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на повторе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действия над натуральными числами и обыкновенными дробями, решают задачи изученных типов</w:t>
            </w:r>
          </w:p>
          <w:p>
            <w:pPr>
              <w:pStyle w:val="Normal"/>
              <w:rPr/>
            </w:pPr>
            <w:r>
              <w:rPr/>
              <w:t>7 вид: алгоритм решения задач, инструкция для выполнения заданий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 решать</w:t>
            </w:r>
            <w:r>
              <w:rPr/>
              <w:t xml:space="preserve"> поставленные задачи и выполнять задания в игровой форме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 уметь самостоятельно контролировать своё время и управлять и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bCs/>
              </w:rPr>
              <w:t>Проводить сравнение, сериацию и классификацию по заданным критерия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ясно, точно, грамотно излагать свои мысли в письменной реч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0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ind w:firstLine="709"/>
        <w:rPr/>
      </w:pPr>
      <w:r>
        <w:rPr/>
        <w:t>ФО - фронтальный опрос</w:t>
      </w:r>
    </w:p>
    <w:p>
      <w:pPr>
        <w:pStyle w:val="Normal"/>
        <w:ind w:firstLine="709"/>
        <w:rPr/>
      </w:pPr>
      <w:r>
        <w:rPr/>
        <w:t>УО - устный опрос</w:t>
      </w:r>
    </w:p>
    <w:p>
      <w:pPr>
        <w:pStyle w:val="Normal"/>
        <w:ind w:firstLine="709"/>
        <w:rPr/>
      </w:pPr>
      <w:r>
        <w:rPr/>
        <w:t>ПР - практическая работа</w:t>
      </w:r>
    </w:p>
    <w:p>
      <w:pPr>
        <w:pStyle w:val="Normal"/>
        <w:ind w:firstLine="709"/>
        <w:rPr/>
      </w:pPr>
      <w:r>
        <w:rPr/>
        <w:t>СР - самостоятельная работа</w:t>
      </w:r>
    </w:p>
    <w:p>
      <w:pPr>
        <w:pStyle w:val="Normal"/>
        <w:ind w:firstLine="709"/>
        <w:rPr/>
      </w:pPr>
      <w:r>
        <w:rPr/>
        <w:t>КР - контрольная работа</w:t>
      </w:r>
    </w:p>
    <w:p>
      <w:pPr>
        <w:pStyle w:val="Normal"/>
        <w:ind w:firstLine="709"/>
        <w:rPr/>
      </w:pPr>
      <w:r>
        <w:rPr/>
        <w:t>ДКР - домашняя контрольная работа</w:t>
      </w:r>
    </w:p>
    <w:p>
      <w:pPr>
        <w:pStyle w:val="Normal"/>
        <w:ind w:firstLine="709"/>
        <w:rPr/>
      </w:pPr>
      <w:r>
        <w:rPr/>
        <w:t>ДСР - домашняя самостоятельная работа</w:t>
      </w:r>
    </w:p>
    <w:p>
      <w:pPr>
        <w:pStyle w:val="Normal"/>
        <w:ind w:firstLine="709"/>
        <w:rPr/>
      </w:pPr>
      <w:r>
        <w:rPr/>
        <w:t>КТ - контрольное тестирование</w:t>
      </w:r>
    </w:p>
    <w:p>
      <w:pPr>
        <w:pStyle w:val="Normal"/>
        <w:ind w:firstLine="709"/>
        <w:rPr/>
      </w:pPr>
      <w:r>
        <w:rPr/>
        <w:t>Т - тестирование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uppressAutoHyphens w:val="false"/>
      <w:jc w:val="center"/>
      <w:outlineLvl w:val="0"/>
    </w:pPr>
    <w:rPr>
      <w:rFonts w:ascii="Arial" w:hAnsi="Arial" w:cs="Arial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eastAsia="Calibri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eastAsia="Calibri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sz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8">
    <w:name w:val="Основной текст (8)_"/>
    <w:qFormat/>
    <w:rPr>
      <w:shd w:fill="FFFFFF" w:val="clear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9"/>
    <w:qFormat/>
    <w:rPr/>
  </w:style>
  <w:style w:type="character" w:styleId="C4">
    <w:name w:val="c4"/>
    <w:basedOn w:val="Style9"/>
    <w:qFormat/>
    <w:rPr/>
  </w:style>
  <w:style w:type="character" w:styleId="C4c11">
    <w:name w:val="c4 c11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lang w:eastAsia="zh-CN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b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Editsection">
    <w:name w:val="editsec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FontStyle42">
    <w:name w:val="Font Style42"/>
    <w:qFormat/>
    <w:rPr>
      <w:rFonts w:ascii="Times New Roman" w:hAnsi="Times New Roman" w:cs="Times New Roman"/>
      <w:b/>
      <w:sz w:val="18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  <w:lang w:val="en-US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uppressAutoHyphens w:val="false"/>
      <w:ind w:left="57" w:right="57" w:firstLine="720"/>
      <w:jc w:val="both"/>
    </w:pPr>
    <w:rPr>
      <w:sz w:val="24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NR">
    <w:name w:val="NR"/>
    <w:basedOn w:val="Normal"/>
    <w:qFormat/>
    <w:pPr>
      <w:suppressAutoHyphens w:val="false"/>
    </w:pPr>
    <w:rPr>
      <w:sz w:val="24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234"/>
      <w:ind w:firstLine="288"/>
      <w:jc w:val="both"/>
    </w:pPr>
    <w:rPr>
      <w:sz w:val="24"/>
      <w:szCs w:val="24"/>
    </w:rPr>
  </w:style>
  <w:style w:type="paragraph" w:styleId="82">
    <w:name w:val="Основной текст (8)"/>
    <w:basedOn w:val="Normal"/>
    <w:qFormat/>
    <w:pPr>
      <w:shd w:fill="FFFFFF" w:val="clear"/>
      <w:suppressAutoHyphens w:val="false"/>
      <w:spacing w:lineRule="exact" w:line="280" w:before="180" w:after="0"/>
      <w:jc w:val="both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C22">
    <w:name w:val="c2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42">
    <w:name w:val="c4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71">
    <w:name w:val="c7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66">
    <w:name w:val="c6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49">
    <w:name w:val="c4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43">
    <w:name w:val="c4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24">
    <w:name w:val="c2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20"/>
      <w:jc w:val="center"/>
    </w:pPr>
    <w:rPr>
      <w:rFonts w:eastAsia="Calibri"/>
      <w:b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20"/>
      <w:ind w:firstLine="514"/>
      <w:jc w:val="both"/>
    </w:pPr>
    <w:rPr>
      <w:rFonts w:eastAsia="Calibri"/>
      <w:sz w:val="24"/>
      <w:szCs w:val="24"/>
    </w:rPr>
  </w:style>
  <w:style w:type="paragraph" w:styleId="23">
    <w:name w:val="стиль2"/>
    <w:basedOn w:val="Normal"/>
    <w:qFormat/>
    <w:pPr>
      <w:suppressAutoHyphens w:val="false"/>
      <w:spacing w:before="280" w:after="280"/>
    </w:pPr>
    <w:rPr>
      <w:rFonts w:ascii="Tahoma" w:hAnsi="Tahoma" w:eastAsia="Calibri" w:cs="Tahoma"/>
    </w:rPr>
  </w:style>
  <w:style w:type="paragraph" w:styleId="111">
    <w:name w:val=" Знак Знак Знак1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Tahoma" w:hAnsi="Tahoma" w:cs="Tahoma"/>
      <w:sz w:val="24"/>
      <w:szCs w:val="24"/>
    </w:rPr>
  </w:style>
  <w:style w:type="paragraph" w:styleId="Style19">
    <w:name w:val="Новый"/>
    <w:basedOn w:val="Normal"/>
    <w:qFormat/>
    <w:pPr>
      <w:suppressAutoHyphens w:val="false"/>
      <w:spacing w:lineRule="auto" w:line="360"/>
      <w:ind w:firstLine="454"/>
      <w:jc w:val="both"/>
    </w:pPr>
    <w:rPr>
      <w:sz w:val="28"/>
      <w:szCs w:val="24"/>
      <w:lang w:bidi="en-US"/>
    </w:rPr>
  </w:style>
  <w:style w:type="paragraph" w:styleId="Abstract1">
    <w:name w:val="Abstract"/>
    <w:basedOn w:val="Normal"/>
    <w:qFormat/>
    <w:pPr>
      <w:widowControl w:val="false"/>
      <w:suppressAutoHyphens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11"/>
      <w:ind w:firstLine="346"/>
      <w:jc w:val="both"/>
    </w:pPr>
    <w:rPr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stedu.ru/test/matematika/5-klass" TargetMode="External"/><Relationship Id="rId3" Type="http://schemas.openxmlformats.org/officeDocument/2006/relationships/hyperlink" Target="https://testedu.ru/test/matematika/5-klass" TargetMode="External"/><Relationship Id="rId4" Type="http://schemas.openxmlformats.org/officeDocument/2006/relationships/hyperlink" Target="http://videourok.ru/" TargetMode="External"/><Relationship Id="rId5" Type="http://schemas.openxmlformats.org/officeDocument/2006/relationships/hyperlink" Target="http://math-test.ru/" TargetMode="External"/><Relationship Id="rId6" Type="http://schemas.openxmlformats.org/officeDocument/2006/relationships/hyperlink" Target="https://testedu.ru/test/matematika/5-klass" TargetMode="External"/><Relationship Id="rId7" Type="http://schemas.openxmlformats.org/officeDocument/2006/relationships/hyperlink" Target="http://videourok.ru/" TargetMode="External"/><Relationship Id="rId8" Type="http://schemas.openxmlformats.org/officeDocument/2006/relationships/hyperlink" Target="http://math-test.ru/" TargetMode="External"/><Relationship Id="rId9" Type="http://schemas.openxmlformats.org/officeDocument/2006/relationships/hyperlink" Target="https://testedu.ru/test/matematika/5-klass" TargetMode="External"/><Relationship Id="rId10" Type="http://schemas.openxmlformats.org/officeDocument/2006/relationships/hyperlink" Target="https://testedu.ru/test/matematika/5-klass" TargetMode="External"/><Relationship Id="rId11" Type="http://schemas.openxmlformats.org/officeDocument/2006/relationships/hyperlink" Target="http://math-test.ru/" TargetMode="External"/><Relationship Id="rId12" Type="http://schemas.openxmlformats.org/officeDocument/2006/relationships/hyperlink" Target="http://videourok.ru/" TargetMode="External"/><Relationship Id="rId13" Type="http://schemas.openxmlformats.org/officeDocument/2006/relationships/hyperlink" Target="http://math-test.ru/" TargetMode="External"/><Relationship Id="rId14" Type="http://schemas.openxmlformats.org/officeDocument/2006/relationships/hyperlink" Target="https://testedu.ru/test/matematika/5-klass" TargetMode="External"/><Relationship Id="rId15" Type="http://schemas.openxmlformats.org/officeDocument/2006/relationships/hyperlink" Target="http://math-test.ru/" TargetMode="External"/><Relationship Id="rId16" Type="http://schemas.openxmlformats.org/officeDocument/2006/relationships/hyperlink" Target="https://testedu.ru/test/matematika/5-klass" TargetMode="External"/><Relationship Id="rId17" Type="http://schemas.openxmlformats.org/officeDocument/2006/relationships/hyperlink" Target="http://math-test.ru/" TargetMode="External"/><Relationship Id="rId18" Type="http://schemas.openxmlformats.org/officeDocument/2006/relationships/hyperlink" Target="https://testedu.ru/test/matematika/5-klass" TargetMode="External"/><Relationship Id="rId19" Type="http://schemas.openxmlformats.org/officeDocument/2006/relationships/hyperlink" Target="http://math-test.ru/" TargetMode="External"/><Relationship Id="rId20" Type="http://schemas.openxmlformats.org/officeDocument/2006/relationships/hyperlink" Target="http://videourok.ru/" TargetMode="External"/><Relationship Id="rId21" Type="http://schemas.openxmlformats.org/officeDocument/2006/relationships/hyperlink" Target="https://testedu.ru/test/matematika/5-klass" TargetMode="External"/><Relationship Id="rId22" Type="http://schemas.openxmlformats.org/officeDocument/2006/relationships/hyperlink" Target="https://testedu.ru/test/matematika/5-klass" TargetMode="External"/><Relationship Id="rId23" Type="http://schemas.openxmlformats.org/officeDocument/2006/relationships/hyperlink" Target="http://math-test.ru/" TargetMode="External"/><Relationship Id="rId24" Type="http://schemas.openxmlformats.org/officeDocument/2006/relationships/hyperlink" Target="https://testedu.ru/test/matematika/5-klass" TargetMode="External"/><Relationship Id="rId25" Type="http://schemas.openxmlformats.org/officeDocument/2006/relationships/hyperlink" Target="http://math-test.ru/" TargetMode="External"/><Relationship Id="rId26" Type="http://schemas.openxmlformats.org/officeDocument/2006/relationships/hyperlink" Target="https://testedu.ru/test/matematika/5-klass" TargetMode="External"/><Relationship Id="rId27" Type="http://schemas.openxmlformats.org/officeDocument/2006/relationships/hyperlink" Target="http://math-test.ru/" TargetMode="External"/><Relationship Id="rId28" Type="http://schemas.openxmlformats.org/officeDocument/2006/relationships/hyperlink" Target="https://testedu.ru/test/matematika/5-klass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35:00Z</dcterms:created>
  <dc:creator>админ</dc:creator>
  <dc:description/>
  <cp:keywords/>
  <dc:language>en-US</dc:language>
  <cp:lastModifiedBy>user1</cp:lastModifiedBy>
  <cp:lastPrinted>2015-09-28T09:45:00Z</cp:lastPrinted>
  <dcterms:modified xsi:type="dcterms:W3CDTF">2019-03-25T09:27:00Z</dcterms:modified>
  <cp:revision>3</cp:revision>
  <dc:subject/>
  <dc:title/>
</cp:coreProperties>
</file>