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884"/>
        <w:gridCol w:w="2693"/>
        <w:gridCol w:w="2126"/>
        <w:gridCol w:w="1701"/>
        <w:gridCol w:w="1809"/>
        <w:gridCol w:w="1985"/>
        <w:gridCol w:w="850"/>
        <w:gridCol w:w="1667"/>
      </w:tblGrid>
      <w:tr>
        <w:trPr>
          <w:trHeight w:val="477" w:hRule="atLeast"/>
        </w:trPr>
        <w:tc>
          <w:tcPr>
            <w:tcW w:w="17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лендарно – тематическое планирование предметной линии «Литературное чтение и слушание» во 2  кла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рамках учебно – методического комплекта «Начальная школа 21 ве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дел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а урок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во ч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ая часть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деятельности уча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машнее зад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ОРы</w:t>
            </w:r>
          </w:p>
        </w:tc>
      </w:tr>
      <w:tr>
        <w:trPr>
          <w:trHeight w:val="4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я и ум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 нашей Р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этическое изображение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одины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и родной при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.Савинов «Родин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произведений о Ро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Воспринимать учебный текст: оп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ределять авторскую точку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учить наизусть стихотворение о Родине на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fsavinov-rodina-klass-os-nachalnaya-shkola-i-veka-196680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ема Родины в произведении И.С.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Никитин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Courier New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ru-RU"/>
              </w:rPr>
              <w:t>Русь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произведений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работать с отрывком из стихотворения: читать, моделировать облож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читать, работать с памят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ламировать стихотворения и прозаические фрагменты по выбор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в учебнике (выразительное чтение наизусть или по учебни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inikitin-rus-klass-os-nachalnaya-shkola-i-veka-196798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Родин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Романовский «Рус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читать молча (про себя – первичное чтение), самостоятельно определять тему и жанр произведений, моделировать облож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ировать соответствие темы пословице, выбирать пословицу отражающую главную мысль произ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Участвовать в диалоге  поним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вопросы собеседника и отвеч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на них в соответствии с правила-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ми речевого общ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ние № 4, 5 в учебнике,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romanovskiy-rus-os-nachalnaya-shkola-i-veka-klass-2001006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о Родин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Романовский «Слово о Русской земл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сти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произведений о Ро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вопрос по фрагменту тек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Характеризовать книгу:  анализ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ровать   структуру   (обложка,   т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тульный  лист,   иллюстрации,  ог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влен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ять в библиотеке книг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 произведениями о Родине, нарисовать рисунок по теме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файл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этический образ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оди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 стихах поэтов 20 века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рокофьев. «Родина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убцов «Россия, Русь – куда я ни взгляну…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сти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вое отношение к произведению, героям, авт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жанры произведений о Ро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рассуж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и про себя тек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 прочитать стихотворение Н. Рубцова «Россия, Русь…»; задание № 4, 5 в учебн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, аудиозапись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ravnenie-stihotvoreniy-aprokofeva-rodina-i-nrubcova-rossiya-os-nachalnaya-shkola-2031902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родная мудрость (устное народное творч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фольклора.  Рус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«Я с горы на гору шла». Загад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разных малых фольклорных форм. Слушание народной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выбор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йти книгу с загадк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учить 2–3 загад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ить свою загад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ы, интерактив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лина как фольклорный жанр. Былины. «Как Илья из Мурома богатырем стал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манистическое сознание, самостоятельность и личная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бы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фференцированн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рассказ о семье Иль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uppressAutoHyphens w:val="true"/>
              <w:autoSpaceDE w:val="false"/>
              <w:spacing w:lineRule="auto" w:line="240" w:before="0" w:after="0"/>
              <w:ind w:hanging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учебника 4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тская комната Арзамас, аудиосказ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Образ русского богатыря в былине 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eastAsia="Courier New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Три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поездки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Ильи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Courier New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  <w:lang w:eastAsia="ru-RU"/>
              </w:rPr>
              <w:t>Муромца</w:t>
            </w:r>
            <w:r>
              <w:rPr>
                <w:rFonts w:eastAsia="Courier New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  <w:t>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о статьёй рубрики «Обрати внимание», проверять свой читательский опы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былины.</w:t>
              <w:br/>
              <w:t>Придумать продолжение бы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-</w:t>
              <w:br/>
              <w:t>сказ былины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аудиосказ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tri-poezdki-ili-muromca-118499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 жанров произведений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а, считалка, потешка, пословиц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Песенки, приговорки, докучные сказки и д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признаки былины (былинного сказа); знать образы былинных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разных малых фольклорных ф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kopilkaurokov.ru/nachalniyeklassi/presentacii/priezientatsiia-k-uroku-litieraturnogho-chtieniia-dokuchnyie-skazki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и «Книжная полка», «Проверь себя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общающий/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ставить рассказ </w:t>
              <w:br/>
              <w:t xml:space="preserve">о Родине </w:t>
              <w:br/>
              <w:t>(с использованием пословиц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итать понравившиеся произве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исовать иллюстр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 детях и дл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 о дет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Барто «Катя». Б.Заходер «Переме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различать жанры фольклора и выделять их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самостоятельно прочитанные книги: правильно называть, аргументировать выбор книги, читать выразительно одно из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полнять задание (решать учебные задачи) в тет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определять тем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главную мысль произведения;  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ходить в тексте доказательства о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ражения мыслей и чувств авт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стихотво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konspekt-i-prezentaciya-po-literaturnomu-chteniyu-na-temu-a-barto-katya-dopolnitelnoe-chtenie-b-zahoder-peremena-klass-132887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Стихи о человеке и его слов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убинов. «Ступень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Распределять роли. Выбирать выразительные средства(тон, темп, интонация) для чтения по ролям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/</w:t>
              <w:br/>
              <w:t>Слушание. Пересказ по иллюстрац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37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удиофай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 в литературном произведен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руздин «Как Алешке учиться надоел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ить на вопросы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baruzdin-kak-aleshke-uchitsya-nadoelo-os-nachalnaya-shkola-i-veka-klass-212574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каз как литературный жанр, его структура,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Е.Пермяк «Смородинка».  С.Михалков «Прогул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изусть стихотворение по алгоритму (памятка № 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 разыгрывать роли герое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 текста про себя. Описание особенностей поведения и характера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ур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ые и поучительные рассказ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.Носов «Заплатка». Г.Сапгир «Рабочие руки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изусть стихотворение по алгоритму (памятка № 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 разыгрывать роли герое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Создавать (устно) текст (неболь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ш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рассказ) о герое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одной ч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думать рассказ о Кате и о Тан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n-nosov-zaplatka-urok-klass-127931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сня как литературный жанр, его структура и особе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.Крылов «Лебедь, Щука и Рак». Л.Толстой «Страшный зверь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-лить текст на части; определять главную мысль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учить наизусть басню И. Крылова, – прочитать в хрестоматии стихотворение С. Михалкова «Прогу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удиофайл, 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kopilkaurokov.ru/literatura/presentacii/uroki-litieraturnogho-chtieniia-vo-2-klassie-proghramma-21-viek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й смысл в рассказах  о д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Зощенко. «Самое главное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Аким.«Жади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у, сравнивать с образ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Распределять роли. Выбирать выразительные средства(тон, темп, интонация) для чтения по роля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ние расска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по картинному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стихотвор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ind w:firstLine="4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рассказ о Боб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easyen.ru/load/chtenie/2_klass/slajd_film_zhadina_jakov_akim/389-1-0-33178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дет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Сутеев « Кто лучше?»  Доп.чт. Л.Осеева «Волшебная иголоч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изведение вслух, по частям, выражать своё отношение к произведению и его геро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у, сравнивать с образ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мысл пословицы, соотносить её с главной мыслью рассказ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по роля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тать в учебной хрестоматии стихотворение Я. Акима «Жа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pedsovet.su/load/540-1-0-44840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и настоящий друг в литературных произведени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Митт «Шар в окошке». Е.Пермяк «Две пословицы». Доп.чт. В.Берестов «Прощание с друго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робный пересказ по готовому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тать 3 части рассказа, подготовить пересказ одной из час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ния в учебни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cloud.ru/literatura/a-mitta-shar-v-okoshk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мудростью бога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Пантелеев «Две лягушки». Доп.чт. В.Катаев Доп.чт.»Цветик – семицвети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ивать прочитанный текст: цель, структура, художественные сред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подробный пересказ с.72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афиль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diafilmy.su/2676-dve-lyagushki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 книги о дет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.Беспальков «Совушка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ние. Работа с текстом.</w:t>
              <w:br/>
              <w:t>Сочинение своего рассказа о персонаж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сказки В. Сутеева, подробный пере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 одной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bespalkov-sovushka-klass-139687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В.Г.Сутеева дл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Сутеев «Снежный зайчик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называть произведение (книгу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ь текст на ча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от имени одного из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ое чтение рас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а Н. Носова «На горке»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думать рассказ о детских играх и забав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klass-vsuteev-snezhniy-zaychik-27067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, похожая на басн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ая народная сказка «У страха глаза вели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по ролям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: выразительное чтение; пересказ; сочинение бытовой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russkaya-narodnaya-skazka-u-straha-glaza-veliki-klass-120872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авторской и народной сказки (на примере сказки братьев Гримм «Маленькие человечк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сской народной сказки «У страха глаза велики»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 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нализировать соответствие темы пословице, выбирать пословицу отражающую главную мысль произ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ение особенностей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0" w:right="-3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к сказкам Братьев Гримм; самостоятельно прочитать сказку Братьев Гримм «Три бра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сказочник Датского Королевства. Х.-К.Андерс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-К.Андерсен «Пятеро из одного стручка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 определять главную мысль каждой части и произведения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от имени одного из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пересказ сказки; принести книги со сказками Х. К. Андерс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Iz1gRIxjgL4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(авторские) сказ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атья Гримм «Семеро храбрецов».О добре и зле Б.Заходер «Серая звездоч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ение особенностей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ение и пере-</w:t>
              <w:br/>
              <w:t>сказ историй о храбрецах. Найти и рассмотреть книгу сказок Братьев Гримм (любое изд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multforum.ru/multfilm/smotretj-muljtfiljm-semero-hrabretsov-bratjya-grimm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edportal.net/nachalnye-klassy/chtenie/prezentaciya-k-uroku-literaturnogo-chteniya-vo-2-klasse-quot-bratya-grimm-quot-malenkie-chelovechki-quot-46943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Мир сказок». Рубрики «Проверь себя», «Книжная пол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зять в библиотеке книгу о детях, прочитать и прин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Уж небо осенью дышало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ylfaen" w:cs="Times New Roman" w:ascii="Times New Roman" w:hAnsi="Times New Roman"/>
                <w:sz w:val="24"/>
                <w:szCs w:val="24"/>
                <w:lang w:bidi="ru-RU"/>
              </w:rPr>
              <w:t xml:space="preserve">Красота осенней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Пушкин «Уж небо осенью дышало…»Г.Скребицкий «Осень». Доп.чт. м.Пришвин «Осеннее утр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обосновывать повторы, осознавать прочитанное, читать, учитывая заданный тем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в соответ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ствии с особенностями художест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венного текст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бор: 1. Наизусть с.108; 2.задание 3 с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i1abbnckbmcl9fb.xn--p1ai/%D1%81%D1%82%D0%B0%D1%82%D1%8C%D0%B8/594658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текстов со сходной тематикой, принадлежащих к разным жанрам. Э. Шим «Белка и Вор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Трутнева. «Осен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по состав-ленному плану, выделять основную мысль, осоз-навать прочита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тексте пословицы, использовать схемы,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исование модели облож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произведения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разных жанров - сказки и рассказа. Н. Сладков. «Эх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вардовский «Начало осен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риентироваться в тексте, отвечать на поставленны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Сравнение произведений по жан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 учебной хрестоматии стихотворение </w:t>
              <w:br/>
              <w:t>А. Твардовского «Начало осе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жанровые произведения о природе. Н. Рубцов «У сгнившей лесной избушки…». Загад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Недосмотренные гриб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и передавать красоту осенней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общения, анализировать, обобщ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кущий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выбор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загад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ихотворение Н. Рубц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интерактив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олицетворения в произведениях об осени.Э. Шим. «Храбрый опе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альмонт «Осен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айков «Осен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ушани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Читать про себя: осознавать про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танный текс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стихотворения А. Майкова «Осень» (с листа или наизу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him-hrabriy-openok-urok-klass-1389426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Уж небо осенью дышало». Рубрики «Проверь себя», «Книжная полк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аничка «Книжная полка»: читать произведение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«Снежок порхает, кружится…». Произведения о зимне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зим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.Александрова «Зим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сравнивать тексты, уметь передавать настроение ав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 голосом, паузы- логические и психическ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edudocs.info/prezentaciya-po-literaturnomu-chteniyu-na-temu-z-n-aleksandrova-zima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 художеств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 «Ка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ет сне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Порош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текст,  передавать настроение ав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Подробный переска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текста С. Ива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631137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. Соколов- Микитов «Зима в лесу».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задания в учебнике и тетра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обобщать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Подробный переска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одной ч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12/12/prezentatsiya-k-uroku-literaturnogo-chteniya-po-teme-isok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– несказки 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. Шим «Всем вам крышка», К. Ушинский «Мороз не страшен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Предполагать  (антиципир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вать)   текст   по  заголовку,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. Шим; наизусть текст рассказа К. Ушинского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vo-klasse-po-programme-vek-na-temu-eshim-vsem-vam-krishka-kushinskiy-moroz-ne-strash-1340735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народных сказок. Русская сказка «Дети Деда Мороза». Доп.чт. немецкая сказка «Бабушка Метелиц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 чит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12/12/prezentatsiya-po-literaturnomu-chteniyu-po-teme-deti-de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 сказк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 Пришвин «Деревья в лесу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тексты про себя. Постепенно увеличивать скорость чтения в соответствии с индивидуальными возможност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ить рассказ «Краски зимнего л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, аудиофай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. Суриков «Детств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вторская и народная сказки и чем они различаю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учить стихотворение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kopilkaurokov.ru/nachalniyeKlassi/presentacii/dietstvo_sur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ки народные и литературные.   В. Даль «Девочка Снегуроч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 сказки от лица одного из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-</w:t>
              <w:br/>
              <w:t xml:space="preserve">сказ по серии  карти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файл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4web.ru/nachalnaja-shkola/vladimir-dal-devochka-snegurochka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ки народные и литературные.   В. Даль «Девочка Снегуроч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 сказки от лица одного из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-</w:t>
              <w:br/>
              <w:t xml:space="preserve">сказ по серии  картин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файл,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4web.ru/nachalnaja-shkola/vladimir-dal-devochka-snegurochka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сказок разных народов. Русская народная сказка «Снегурочка». Японская народная сказка «Журавлиные перь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сказ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рассказ о девочке Снегуро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. Некрасов «Саша». Доп.чт. В.Одоевский «В гостях у дедушки Мороз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составлять краткий отзыв 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прочитанной кни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читать, подготовить пересказ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teme-nnekrasov-sasha-otrivok-klass-vek-138842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роизведений о природе. Г. Скребицкий, В. Чаплина «Как белочка зимуе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авторская и народная сказки и чем они различаю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думать продолжение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ы и стихотворения о природе. И. Соколов- Микитов «Узоры на снегу» И. Беляков «О чём ты думаешь, снегирь?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робный переска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suppressAutoHyphens w:val="true"/>
              <w:autoSpaceDE w:val="false"/>
              <w:spacing w:lineRule="auto" w:line="240" w:before="0" w:after="0"/>
              <w:ind w:hanging="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ить задание №3 с.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is-sokolovmikitov-uzori-na-snegu-klass-147310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 В. Одоевский «Мороз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сказку или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, интерактивная иг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kladraz.ru/blogs/nadezhda-vladimirovna-rjabichenko/literaturnaja-igra-po-skazke-odoevskogo-moroz-ivanovich-s-prezentaciei-2-klas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t8WfvD6fk3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лективное творчество «Царство Мороза Иванович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по ролям, участвовать в драма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читать </w:t>
              <w:br/>
              <w:t>в учебной хрестоматии сказку В. Одоевско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4web.ru/nachalnaja-shkola/carstvo-moroza-ivanovicha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ую контрольную работу, пользуясь учебником, учебной хрестоматией, справочник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дравствуй, праздник новогодний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Михалков «В снегу стояла ёлоч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оступки героев и свое отно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робный пересказ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, 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s-mihalkov-v-snegu-stoyala-yolochka-klass-2298292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очны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ерсе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.-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ерсен «Ель» Книги Х.-К Андерс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произведений литературы, вошедших в круг чтения. Использовать в речи слова: жанр, тема, заголовок, название произведения, герой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и книг и находить книги по моде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вать прочитанный текст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навыков сотрудничества со взрослыми и сверстниками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мотивов учебной деятельности и формирование личностного смысла уч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текстом произведения: читать вслух по частям, составить план под руководством учи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о выбрать прочитать книгу Андерс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, 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uchitelya.com/literatura/37787-prezentaciya-h-k-andersen-el-2-klass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детях и для дет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 Гайдар «Ёлка в тайг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голосом чувства (удивление, восхищение, разочарование), 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ить задание №3 с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agaydar-yolka-v-tayge-klass-1442390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 год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Маршак «Декабр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ерять свою работу, объяснять ответы, доказывать  свою точку зрения с опорой на текст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На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ходить в тексте доказательства о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ражения мыслей и чувств автора.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;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по выбору. Наизусть с.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льтимедийная презентация, 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easyen.ru/load/chtenie/2_klass/slajd_film_dekabr_samuil_marshak/389-1-0-3332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 г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одец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, формулировать впечатление о прочитанном 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и книг и находить книги по моде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вслух по строфам, выразительное чт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творческ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еты Нового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елать модель обло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gorodeckiy-novogodnie-primeti-klass-307909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плексную контрольную работу, пользуясь учебником, учебной хрестоматией, справочн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итать понравившийся отрывок, выполнить задание к текс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урок – конкурс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е чтение подготовленного произведения. Выбор лучшего чтеца  класса стихотворения о природ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отрывков из стихотворений о природе, называние произведений, поиск по учебнику, чтение наизусть или по учебни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рассказ о прочитанной кни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нтерактивные иг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Новом годе для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брать книгу на заданную тему в свободном библиотечном фонд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брать книгу 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ную тему в свободном библиотечном фонде (работа в групп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ур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!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курс чтецов и рассказч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ые и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 братьях наших мень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ая песня «Бурёнушка». В. Жуковский «Птич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Коровин. «Бара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ц, ёж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роизведений фолькл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на выбор. Наизусть с.4 ; №3 с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, 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vo-klasse-narodnaya-pesnya-buryonushka-v-zhukovskiy-ptichka-e-charushin-perepyolka-1404187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 Ушинский «Кот Васька». Е. Благинина «Голоса леса». Произведения фольклора (считалка, загадк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думать свою загадку о лисе, волке или еж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vo-klasse-k-ushinskiy-kot-vaskae-blaginina-golosa-lesa-1404149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 Пришвин «Старый гриб».  П. Комаров «Оленёнок». Доп.чт. Н.Рубцов «Про зайцев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Характеризовать книгу:  анализи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ровать   структуру   (обложка,   т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тульный  лист,   иллюстрации,  ог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влени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80aaaah8awebpi6c5aq3gj5c.xn--p1ai/2016/04/m-prishvin-staryj-grib-prezentatsiya-k-uroku-literatury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 Ушинский «Лиса Патрикеев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Кома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енёнок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пёл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обложек прочитанных произве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на выбор. №4 с.12;№3 с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льтимедийная 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06/09/prezentatsiya-kushinskiy-lisa-patrikeev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чай в лесу в рассказ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. Бианки «Ёж-спаситель». Доп.чт. М.Пришвин «Жур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у под руководством учителя, рассматривать структуру текста, выделять текста и озаглавливать каждую ча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обложек прочитанных произве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ворческая работа в тетради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уди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multforum.ru/multfilm/ej-spasitelj-bianki-muljtfiljm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казки и сказ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 Дудин «Тары-бары…».  Доп.чт. В.Бианки «Хвост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родные песни (песенки), загадки,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книги различных ав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фай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72poWtMzZn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.Ушинский «Плутишка кот». Доп.чт. К. Паустовский «Барсучий нос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диафильма. Определение фрагмента для устного словесного рисов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ния на выбор. №3 с.23 и хрестома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3/05/22/prezentatsiya-po-literaturnomu-chteniyu-kpaustovskiy-barsuchiy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5/02/09/prezentatsiya-po-literaturnomu-chteniyu-k-ushinskiy-plutish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оучительный характер народных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ь и цапля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сказка «О том, как ли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анула гиену"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о ролям: выбирать фрагменты для чтения по ролям, распределять  роли, отбирать выразительные средства(тон, темп ,интонация)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с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edportal.net/nachalnye-klassy/chtenie/russkaya-narodnaya-skazka-laquo-zhuravl-i-caplya-raquo-dopolnitelnoe-chtenie-afrikanskoy-narodnoy-skazki-laquo-o-tom-kak-lisa-obmanula-gienu-raquo-45403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имов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ей» (в обработ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Толстого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ец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ел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и бур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ментирование загла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удиофайл: </w:t>
            </w:r>
            <w:r>
              <w:rPr/>
              <w:t xml:space="preserve"> 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do8uYWSGuP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EQYLcwOWA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литературных сказок. Д. Мамин-Сибиряк  «Сказка про Воробья Воробеича и Ерша Ершовича». Доп.чт. Р.Киплинг «Откуда у кита такая глот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Передавать особенности г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роев, используя различные выр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зительные   средства   (тон,   темп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тембр,  интонацию речи,  мимик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жесты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dn-maminsibiryak-skazka-pro-vorobya-vorobeicha-ersha-ershovicha-i-veselogo-truboc-252441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ародной сказк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ая народная сказка «Белые пёрыш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Создавать (устно) текст (неболь-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 xml:space="preserve"> ш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рассказ) о герое 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рок:</w:t>
            </w: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i1abbnckbmcl9fb.xn--p1ai/%D1%81%D1%82%D0%B0%D1%82%D1%8C%D0%B8/529831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russkaya-narodnaya-skazka-belie-pyorishki-82973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ют   сказки авторские  и народны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казывать сказку кратко, читать выразительно диалоги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делать обложку к любимой книге о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зентации: 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skazki-o-zhivotnih-167269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bibliotechniy-urok-prover-sebya-186036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рубежные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ки народов мира. Украинская сказка «Колосок». Доп.чт. Французская сказка «Волк, улитка и ос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сказок о петуш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думать  весёлую историю с героями этой сказ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:</w:t>
            </w:r>
            <w:r>
              <w:rPr/>
              <w:t xml:space="preserve">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Z4kmHxkWhbc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ки народов мира. Анг лийская сказка «Как Джек ходил счастье иска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сказки от лица одного из герое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ить задание №3 с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: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-sIJtTdxTnU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ки народов мира. Норвежская сказка «Лис Миккель и медведь Бамс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сказок разных нар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t-chteniya-lis-mikkel-i-medved-bamse-42558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elektronniy-obrazovatelniy-resurs-prezentaciya-k-uroku-literaturnoe-chtenie-po-teme-skazki-narodov-mira-norvezhskaya-narodnaya-s-213093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итературные зарубежные сказки. Братья Гримм «Бременские музыкант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  сказки авторские  и народные;  реальное и волшебное в сказ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сказок разных нар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выразительное чтение концовки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1/11/02/urok-literaturnogo-chteniya-bratya-grimm-bremenskie-muzykanty-s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есни: </w:t>
            </w:r>
            <w:r>
              <w:rPr/>
              <w:t xml:space="preserve"> </w:t>
            </w: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5wborGRmfYc&amp;list=PL3a74QaXecWlJVOB7OxzWaIfVuSmdsNwn&amp;index=39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ми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нг лийская народная  сказка «Сказка про трёх поросят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в библиотеке или атмосфере библиотеки, учить выбирать книгу по заданной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Передавать особенности г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  <w:lang w:eastAsia="ar-SA"/>
              </w:rPr>
              <w:t>роев, используя различные выр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зительные   средства   (тон,   темп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тембр,  интонацию речи,  мимику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жесты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-</w:t>
              <w:br/>
              <w:t>сказ сказки по плану в учебнике; подобрать сказки о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.0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pptcloud.ru/literatura/tri-porosenk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7/02/25/tehnologicheskaya-karta-po-literaturnomu-chteniyu-vo-2-klass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идео: </w:t>
            </w: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ovom.ru/en/watch/7KbCvdGlw6w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каз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сказ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ая иг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ми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Книж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Доказывать знание изученных сказок: называть и характери</w:t>
              <w:softHyphen/>
              <w:t>зовать героев, пересказывать сказку или эпизоды из неё, выра</w:t>
              <w:softHyphen/>
              <w:t>жать своё отношение к героя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Называть книги (фамилии авто</w:t>
              <w:softHyphen/>
              <w:t>ров, заголовки, темы и жанры про</w:t>
              <w:softHyphen/>
              <w:t xml:space="preserve">изведений), выбирать книги со сказ ка ми на заданную тему (по группам), читать выбранную сказку и представлять книг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4/04/23/tvorcheskiy-proekt-moya-knizhnaya-polk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ров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риентироваться в учебнике: пользоваться содержанием (оглавление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Группировать сказки по общему признаку (задание в учебнике). Классифицировать изученные произведения по жанру, состав</w:t>
              <w:softHyphen/>
              <w:t>лять общий список под руководством учителя, выполнять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и свою сказку о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prover-sebya-klass-99981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емья и 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в семье в произведении Л. Толстого «Лучше всех»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 рассказ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Вся семья вместе и душа на мест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на выбор. №3 или №4 с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otkrytyy_urok_po_literaturnomu_chteniyu__uchitelya_nachalnyh_klassov_mou_shkola_53_fedenistovoy-454211.ht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льклорные жанры. Послов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песня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ыбельная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роизведений фолькл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shkola/literatura/library/2014/09/04/prezentatsiya-k-uroku-malye-zhanry-folklor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malie-zhanri-russkogo-folklora-os-nachalnaya-shkola-i-veka-klass-203190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481910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олыбельных авторских песен с народн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Лермонтов «Сп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ец м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красный…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езентации: </w:t>
            </w:r>
            <w:r>
              <w:rPr/>
              <w:t xml:space="preserve">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773892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i1abbnckbmcl9fb.xn--p1ai/%D1%81%D1%82%D0%B0%D1%82%D1%8C%D0%B8/573215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volna.org/literatura/mikhail_iurievich_liermontov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оу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рассказ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.Пермяк «Случай с кошельком». А.Аксаков «Моя сестр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 текста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klass-epermyak-sluchay-s-koshelkom-136167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оуч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расска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Осеева «Сыновья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атически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 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произведения Осе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4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vo-klasse-na-temu-vioseeva-sinovya-260603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мораль в характере главных герое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Толстой «Отец и сыновья», Доп.чт. И.Панькин «Легенда о матерях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ормулировать вопросительные предложения с использованием вопросительного слова, адекватного ситу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 ис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Любовь да совет, так и нужды 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73554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семь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.Плещеев «Дедуш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Воронкова «Катин подаро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робный пересказ. Сочинение рассказа «Мой подарок мам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po-teme-plescheev-dedushka-voronina-katin-podarok-klass-umk-vek-167611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 авторских колыбельных песе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.Плещеев «Песня матери».  Ю. Коринец «Март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на выбор. №2 с.86; №3 с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yu-korinec-mart-a-plescheev-pesnya-materi-umk-nachalnaya-shkola-veka-klass-168561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о 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и сестры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Бел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к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Инсценировать      художествен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  <w:lang w:eastAsia="ar-SA"/>
              </w:rPr>
              <w:t>произведение (его части): чит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по ролям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я на выбор. Пересказ с.87-88 Подобрать книги со сказками народов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tatarskaya-narodnaya-skazka-tri-sestri-122755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олоух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ья»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орч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ражать главную авторскую мысль, 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оценивать свои эмоцион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е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4/09/17/prezentatsiya-k-uroku-literaturnogo-chteniya-2-klass-umk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ниги о сем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ение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сочинять свои произведения о семье (песни, сказки, рассказы, стихи, пословиц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изовать книгу: анализировать структуру: обложка, титульный лист, иллюстрации ,оглавление, аннотация, выходные данны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Сравн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eastAsia="ar-SA"/>
              </w:rPr>
              <w:t>вать свои ответы с ответами од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>ноклассников и оценивать свое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чужое высказывание по поводу х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дожественного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xn--i1abbnckbmcl9fb.xn--p1ai/%D1%81%D1%82%D0%B0%D1%82%D1%8C%D0%B8/651919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emya-i-ya-270437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«Весна, весна красная…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ные традиции встречи весны."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родная песня «Весна, весна красная!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Ахматова «Пере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ой бывают дн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ение закличек о солнце, дож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r>
              <w:rPr/>
              <w:t xml:space="preserve">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narodnaya-pesnya-vesna-vesna-krasnaya-a-ahmatova-pered-vesnoy-bivayut-dni-takie-k-172712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a-ahmatova-pered-vesnoy-bivayut-dni-takie-vesnyanka-189278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1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ей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ушкин. «Гони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шними лучами…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Чехов «Весн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– художни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Воспринимать на слух повество</w:t>
              <w:softHyphen/>
              <w:t>вательное произведение, выражать первое впечатление о нём. Работать с произведением: чи</w:t>
              <w:softHyphen/>
              <w:t>тать по абзацам, объяснять смысл выражений и слов («свеж и прозрачен», «вселенная» и т. д.), подбирать синонимы и антонимы. Находить и читать вслух опи</w:t>
              <w:softHyphen/>
              <w:t>сания земли, воздуха, речки, деревьев. Выполнять задания в учебнике и тетр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100 или №3 с.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vesna-vesna-krasnayaobobschenie-razdela-umk-nachalnaya-shkola-veka-1914058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 «Снег и Ветер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алин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произведений о вес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выразительное чтение произ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06/09/prezentatsiya-nsladkov-sneg-i-veter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весн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яя песенк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 «Чем пахнет вес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1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1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05/19/prezentatsiya-k-uroku-eshim-chem-pakhnet-vesn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ные контрольные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контро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комплексной контрольной работы. Самоконтроль и само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2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е стихотворения для де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аратын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, весна! Ка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чист!,,,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Маяковский «Тучкины штучк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 речевые средства  и средства информационных и коммуникационных технологий для решения коммуникативных и познавательных за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стоятельная работа с новым произведением –чтение, определение жанра и темы, практическое освоение литературоведческого понятия «юм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3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na-temu-e-baratinskiy-vesna-vesna-kak-vozduh-chist-v-mayakovskiy-tuchkini-shtuchki-k-191570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 о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. «Зи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ром злится…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Лес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звитие этических чувств, доброжелательности и эмоци-онально-нравственной отзывчивости.Регулятивные: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ование знаково-символических средств представления информации для создания моделей изучаемых объектов и процесс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звитие навыков сотрудничества со взрослыми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у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учителя, следить по текст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роение произведения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нему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учебнике и тетрад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ожку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произвед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на выбор. Наизусть или подготовить выразительное чтение с.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5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05/22/literaturnoe-chtenie-2-klass-fi-tyutchev-zima-nedarom-zlitsy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ц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ворец-молодец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главной мысли произведения в групп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Осознавать проч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танный текст, выделять в тексте ос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новные логические части; отве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на вопросы, используя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краткий пересказ первой части с.108-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и: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uchportal.ru/load/46-1-0-16405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100936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формированности УУ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грированная контрольная ра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интегрированной контрольной работы. Самоконтроль и самопровер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9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весны в разножанровых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. Слад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прельские шутк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разговор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с.114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aprelskie-shutki-nsladkov-2058967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. «Апре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 «Ив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сказывать   рассказ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жанров произве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одного из произведений (по выбо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a-barto-aprel-klass-1944802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кребиц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роньк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ar-SA"/>
              </w:rPr>
              <w:t>Самостоя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eastAsia="ar-SA"/>
              </w:rPr>
              <w:t>тельный рассказ по иллюст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Задания на выбор. Выполнить задание №7 с.118; в хрестоматии чита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4/11/11/prezentatsiya-k-uroku-literaturnoe-chtenie-gskrebitskiy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овное богатство народа, выраженное в фолькло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лички – веснянк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разительное чтение заклички. Работа в группах: подготовка выразительного чтения заклички-весня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e-na-temu-obryadoviy-folklor-kalendarnoobryadovie-pesni-klass-117919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ucthat-v-skole.ru/biblioteka/zaklichki/256-vesennie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уховное богатство народа, выраженное в фолькло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ич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и оценивать свои знания 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собенностями построения текста, указывать зна ки препинания, рифмы. Упражняться в выразительном чтении (работа в парах). Знакомиться с литературоведческим понятием «заклич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учить загадку 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843383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жан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Жуков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воронок»Дополнительное чтение В. Бианки «Что увидел Жаворонок,когда вернулся на родину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составлять тексты в устной и письменной форм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произведение на слух (читают учащиеся). Выражать своё впечатление о стихот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обложку, определять тему и жанр. Находить устаревшие слова, объяснять их смысл, подбирать синонимы к словам зардел, лазурь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с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chteniyu-na-temu-zhukovskiy-va-zhavoronok-1457763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образ в природе. О.Высотска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ишв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й луг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голосом чувства (удивление, восхищение, разочарован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, осознавать прочита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характеристики героя произведения, место события, окружающая героя обстан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чинить рассказ об одуванчике – «Маленькое солнышк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ние на выбор. №4 с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urok-literaturnogo-chteniya-tema-o-visotskaya-oduvanchik-m-prishvin-zolotoy-lug-154040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дочки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 хорошо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Ш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авейник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л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, выполнить задание №5 с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  <w:r>
              <w:rPr/>
              <w:t xml:space="preserve"> </w:t>
            </w: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pdudochkin-pochemu-horosho-na-svete-klass-109306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Слад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га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. «Вороб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го словесного рисова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ni-sladkov-vesenniy-gam-klass-2584914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уроки литературы. М. Пришвин. «Реб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тят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ять план текста: делить на части, определять микротемы каждой части, озаглавливать и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по иллюстрац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ересказывать текст от разны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2/11/04/prezentatsiya-literaturnoe-chtenie-mm-prishvin-rebyata-i-utyata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тичь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ьишко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го словесного рисова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в учебной хрестоматии произведения М. Сладкова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b-zahoder-ptichya-shkola-klass-194473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енние лучи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аткий пересказ по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6/03/07/prezentatsiya-k-d-ushinskiy-o-detyah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ичастность миру семьи, Род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Михалков «Быль для дет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ить рассказ «В моей семье живет память о войне» (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6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k-uroku-literaturnogo-chteniya-po-teme-s-v-mihalkov-bil-dlya-detey-klass-1106285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ичастность миру семьи, Родин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. Баруздин « Салю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называть произведение (книгу);  делить текст на части; определять главную мысль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писок произведений о Родине и сем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выражать свое отношение к прочитанному произвед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 xml:space="preserve"> 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по выб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7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  <w:r>
              <w:rPr/>
              <w:t xml:space="preserve"> </w:t>
            </w: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nomu-chteniyu-na-temu-sbaruzdin-salyut-klass-1727120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. Барто «Весна, весна на улиц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одить подготовку к выразительному чтению на основе разметки текста :определять логические ударения, слова для вы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ения в выразительном чтении и заучивании наизу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8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е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ZbRvA4l1A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Итоговая диагностик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роверь себ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мплексная разноуровневая проверочная работа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имости чтения для личного развит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рганизован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проверочной работы  и путей ее дост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род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е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итать самостоятельно книги о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na-temu-bibliotechniy-urok-priroda-v-proizvedeniyah-pisateley-1719449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Прове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ворческая работа по группам, работа с книг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ить задание №8 с.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активная иг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Т а м ч у д е с а…» (в о л ш е б н ы е с к а з к и) (8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ародных сказок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сская народная сказка Хаврошечка». Доп.чт. рус. нар. Сказка «Чудо-чудное, диво-дивно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деление сказочных эле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://www.myshared.ru/slide/1111212/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Особенности авторской сказ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А. Пушкин «Сказка о рыбаке и рыбк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ределение фрагмента для устного рисования. Выбор слова, словосочетаний отражающие содержание этого фрагмент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ar-SA"/>
              </w:rPr>
              <w:t>Определение фрагмента для устно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8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  <w:lang w:eastAsia="ar-SA"/>
              </w:rPr>
              <w:t xml:space="preserve">го словесного рисования.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ar-SA"/>
              </w:rPr>
              <w:t>Выразительно читать литературное произведение, использу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интонации, паузы, тем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зусть первую часть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7/01/18/a-s-pushkin-skazka-o-rybake-i-rybke-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удиофайл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www.youtube.com/watch?v=W-PORpRSca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/>
              <w:t>Сказочные законы в волшебной сказ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Ш. Перро «Кот в сапогах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сценировать произведение(части): моделировать живые картины,разыгрывать роли герое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авнение волшебных сказок разных нар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nsportal.ru/nachalnaya-shkola/chtenie/2016/08/19/urok-chteniya-vo-2-klasse-kot-v-sapogah-umk-shkola-rossii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ь себя. «Там чудеса…». Рубрика «Книжная полк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текст на ч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каждой части и произведения в цело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голосом чув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различать познавательный и художественный текс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проверять знания по изуч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ифицировать книги по темам и жанр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eastAsia="ar-SA"/>
              </w:rPr>
              <w:t>Конструировать    монологичес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eastAsia="ar-SA"/>
              </w:rPr>
              <w:t>высказывание на заданную т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ить таблицу сказ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biblioteki-tvoya-zolotaya-polka-104178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полнительное 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Кэрролл «Алиса в стране чудес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ушание первой глав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формление дневника летнего чт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.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:</w:t>
            </w:r>
            <w:r>
              <w:rPr/>
              <w:t xml:space="preserve"> </w:t>
            </w: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https://infourok.ru/prezentaciya-po-literature-na-temu-vneklassnoe-chtenie-intellektshou-apelsin-lyuis-kerroll-alisa-v-strane-chudes-1116261.html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qFormat/>
    <w:rPr/>
  </w:style>
  <w:style w:type="character" w:styleId="1">
    <w:name w:val="Текст примечания Знак1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</w:rPr>
  </w:style>
  <w:style w:type="character" w:styleId="11">
    <w:name w:val="Тема примечания Знак1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ascii="Arial" w:hAnsi="Arial" w:eastAsia="Times New Roman" w:cs="Times New Roman"/>
      <w:sz w:val="17"/>
      <w:szCs w:val="17"/>
      <w:shd w:fill="FFFFFF" w:val="clear"/>
      <w:lang w:val="en-US" w:eastAsia="en-US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17"/>
      <w:shd w:fill="FFFFFF" w:val="clear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78">
    <w:name w:val="Font Style78"/>
    <w:qFormat/>
    <w:rPr>
      <w:rFonts w:ascii="Arial Narrow" w:hAnsi="Arial Narrow" w:cs="Arial Narrow"/>
      <w:b/>
      <w:bCs/>
      <w:i/>
      <w:iCs/>
      <w:sz w:val="38"/>
      <w:szCs w:val="3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Century Schoolbook" w:hAnsi="Century Schoolbook" w:cs="Century Schoolbook"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Arial" w:hAnsi="Arial" w:eastAsia="Times New Roman" w:cs="Times New Roman"/>
      <w:sz w:val="17"/>
      <w:szCs w:val="1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565"/>
      <w:jc w:val="both"/>
    </w:pPr>
    <w:rPr>
      <w:rFonts w:ascii="Times New Roman" w:hAnsi="Times New Roman" w:eastAsia="Times New Roman" w:cs="Times New Roman"/>
      <w:color w:val="000000"/>
      <w:sz w:val="24"/>
      <w:szCs w:val="17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11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190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5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4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literaturnomu-chteniyu-na-temu-fsavinov-rodina-klass-os-nachalnaya-shkola-i-veka-1966804.html" TargetMode="External"/><Relationship Id="rId3" Type="http://schemas.openxmlformats.org/officeDocument/2006/relationships/hyperlink" Target="https://infourok.ru/prezentaciya-po-literaturnomu-chteniyu-na-temu-inikitin-rus-klass-os-nachalnaya-shkola-i-veka-1967985.html" TargetMode="External"/><Relationship Id="rId4" Type="http://schemas.openxmlformats.org/officeDocument/2006/relationships/hyperlink" Target="https://infourok.ru/prezentaciya-po-literaturnomu-chteniyu-na-temu-sromanovskiy-rus-os-nachalnaya-shkola-i-veka-klass-2001006.html" TargetMode="External"/><Relationship Id="rId5" Type="http://schemas.openxmlformats.org/officeDocument/2006/relationships/hyperlink" Target="https://infourok.ru/prezentaciya-po-literaturnomu-chteniyu-na-temu-sravnenie-stihotvoreniy-aprokofeva-rodina-i-nrubcova-rossiya-os-nachalnaya-shkola-2031902.html" TargetMode="External"/><Relationship Id="rId6" Type="http://schemas.openxmlformats.org/officeDocument/2006/relationships/hyperlink" Target="https://infourok.ru/prezentaciya-k-uroku-tri-poezdki-ili-muromca-1184990.html" TargetMode="External"/><Relationship Id="rId7" Type="http://schemas.openxmlformats.org/officeDocument/2006/relationships/hyperlink" Target="https://kopilkaurokov.ru/nachalniyeklassi/presentacii/priezientatsiia-k-uroku-litieraturnogho-chtieniia-dokuchnyie-skazki" TargetMode="External"/><Relationship Id="rId8" Type="http://schemas.openxmlformats.org/officeDocument/2006/relationships/hyperlink" Target="https://infourok.ru/konspekt-i-prezentaciya-po-literaturnomu-chteniyu-na-temu-a-barto-katya-dopolnitelnoe-chtenie-b-zahoder-peremena-klass-1328875.html" TargetMode="External"/><Relationship Id="rId9" Type="http://schemas.openxmlformats.org/officeDocument/2006/relationships/hyperlink" Target="https://infourok.ru/prezentaciya-po-literaturnomu-chteniyu-na-temu-sbaruzdin-kak-aleshke-uchitsya-nadoelo-os-nachalnaya-shkola-i-veka-klass-2125741.html" TargetMode="External"/><Relationship Id="rId10" Type="http://schemas.openxmlformats.org/officeDocument/2006/relationships/hyperlink" Target="https://infourok.ru/prezentaciya-po-literaturnomu-chteniyu-na-temu-n-nosov-zaplatka-urok-klass-1279310.html" TargetMode="External"/><Relationship Id="rId11" Type="http://schemas.openxmlformats.org/officeDocument/2006/relationships/hyperlink" Target="https://kopilkaurokov.ru/literatura/presentacii/uroki-litieraturnogho-chtieniia-vo-2-klassie-proghramma-21-viek" TargetMode="External"/><Relationship Id="rId12" Type="http://schemas.openxmlformats.org/officeDocument/2006/relationships/hyperlink" Target="https://easyen.ru/load/chtenie/2_klass/slajd_film_zhadina_jakov_akim/389-1-0-33178" TargetMode="External"/><Relationship Id="rId13" Type="http://schemas.openxmlformats.org/officeDocument/2006/relationships/hyperlink" Target="http://pedsovet.su/load/540-1-0-44840" TargetMode="External"/><Relationship Id="rId14" Type="http://schemas.openxmlformats.org/officeDocument/2006/relationships/hyperlink" Target="https://pptcloud.ru/literatura/a-mitta-shar-v-okoshke" TargetMode="External"/><Relationship Id="rId15" Type="http://schemas.openxmlformats.org/officeDocument/2006/relationships/hyperlink" Target="http://diafilmy.su/2676-dve-lyagushki.html" TargetMode="External"/><Relationship Id="rId16" Type="http://schemas.openxmlformats.org/officeDocument/2006/relationships/hyperlink" Target="https://infourok.ru/prezentaciya-po-literaturnomu-chteniyu-na-temu-bespalkov-sovushka-klass-1396877.html" TargetMode="External"/><Relationship Id="rId17" Type="http://schemas.openxmlformats.org/officeDocument/2006/relationships/hyperlink" Target="https://infourok.ru/prezentaciya-k-uroku-literaturnogo-chteniya-klass-vsuteev-snezhniy-zaychik-270675.html" TargetMode="External"/><Relationship Id="rId18" Type="http://schemas.openxmlformats.org/officeDocument/2006/relationships/hyperlink" Target="https://infourok.ru/prezentaciya-po-literaturnomu-chteniyu-russkaya-narodnaya-skazka-u-straha-glaza-veliki-klass-1208729.html" TargetMode="External"/><Relationship Id="rId19" Type="http://schemas.openxmlformats.org/officeDocument/2006/relationships/hyperlink" Target="https://www.youtube.com/watch?v=Iz1gRIxjgL4" TargetMode="External"/><Relationship Id="rId20" Type="http://schemas.openxmlformats.org/officeDocument/2006/relationships/hyperlink" Target="http://multforum.ru/multfilm/smotretj-muljtfiljm-semero-hrabretsov-bratjya-grimm.html" TargetMode="External"/><Relationship Id="rId21" Type="http://schemas.openxmlformats.org/officeDocument/2006/relationships/hyperlink" Target="https://pedportal.net/nachalnye-klassy/chtenie/prezentaciya-k-uroku-literaturnogo-chteniya-vo-2-klasse-quot-bratya-grimm-quot-malenkie-chelovechki-quot-469435" TargetMode="External"/><Relationship Id="rId22" Type="http://schemas.openxmlformats.org/officeDocument/2006/relationships/hyperlink" Target="http://xn--i1abbnckbmcl9fb.xn--p1ai/&#1089;&#1090;&#1072;&#1090;&#1100;&#1080;/594658/" TargetMode="External"/><Relationship Id="rId23" Type="http://schemas.openxmlformats.org/officeDocument/2006/relationships/hyperlink" Target="https://infourok.ru/prezentaciya-po-literaturnomu-chteniyu-na-temu-shim-hrabriy-openok-urok-klass-1389426.html" TargetMode="External"/><Relationship Id="rId24" Type="http://schemas.openxmlformats.org/officeDocument/2006/relationships/hyperlink" Target="https://edudocs.info/prezentaciya-po-literaturnomu-chteniyu-na-temu-z-n-aleksandrova-zima.html" TargetMode="External"/><Relationship Id="rId25" Type="http://schemas.openxmlformats.org/officeDocument/2006/relationships/hyperlink" Target="http://www.myshared.ru/slide/631137/" TargetMode="External"/><Relationship Id="rId26" Type="http://schemas.openxmlformats.org/officeDocument/2006/relationships/hyperlink" Target="https://nsportal.ru/nachalnaya-shkola/chtenie/2012/12/12/prezentatsiya-k-uroku-literaturnogo-chteniya-po-teme-isokolov" TargetMode="External"/><Relationship Id="rId27" Type="http://schemas.openxmlformats.org/officeDocument/2006/relationships/hyperlink" Target="https://infourok.ru/prezentaciya-k-uroku-literaturnogo-chteniya-vo-klasse-po-programme-vek-na-temu-eshim-vsem-vam-krishka-kushinskiy-moroz-ne-strash-1340735.html" TargetMode="External"/><Relationship Id="rId28" Type="http://schemas.openxmlformats.org/officeDocument/2006/relationships/hyperlink" Target="https://nsportal.ru/nachalnaya-shkola/chtenie/2012/12/12/prezentatsiya-po-literaturnomu-chteniyu-po-teme-deti-deda" TargetMode="External"/><Relationship Id="rId29" Type="http://schemas.openxmlformats.org/officeDocument/2006/relationships/hyperlink" Target="https://kopilkaurokov.ru/nachalniyeKlassi/presentacii/dietstvo_surikov" TargetMode="External"/><Relationship Id="rId30" Type="http://schemas.openxmlformats.org/officeDocument/2006/relationships/hyperlink" Target="https://ppt4web.ru/nachalnaja-shkola/vladimir-dal-devochka-snegurochka.html" TargetMode="External"/><Relationship Id="rId31" Type="http://schemas.openxmlformats.org/officeDocument/2006/relationships/hyperlink" Target="https://ppt4web.ru/nachalnaja-shkola/vladimir-dal-devochka-snegurochka.html" TargetMode="External"/><Relationship Id="rId32" Type="http://schemas.openxmlformats.org/officeDocument/2006/relationships/hyperlink" Target="https://infourok.ru/prezentaciya-po-teme-nnekrasov-sasha-otrivok-klass-vek-1388421.html" TargetMode="External"/><Relationship Id="rId33" Type="http://schemas.openxmlformats.org/officeDocument/2006/relationships/hyperlink" Target="https://infourok.ru/prezentaciya-po-literaturnomu-chteniyu-na-temu-is-sokolovmikitov-uzori-na-snegu-klass-1473108.html" TargetMode="External"/><Relationship Id="rId34" Type="http://schemas.openxmlformats.org/officeDocument/2006/relationships/hyperlink" Target="http://kladraz.ru/blogs/nadezhda-vladimirovna-rjabichenko/literaturnaja-igra-po-skazke-odoevskogo-moroz-ivanovich-s-prezentaciei-2-klas.html" TargetMode="External"/><Relationship Id="rId35" Type="http://schemas.openxmlformats.org/officeDocument/2006/relationships/hyperlink" Target="https://www.youtube.com/watch?v=t8WfvD6fk3Y" TargetMode="External"/><Relationship Id="rId36" Type="http://schemas.openxmlformats.org/officeDocument/2006/relationships/hyperlink" Target="https://ppt4web.ru/nachalnaja-shkola/carstvo-moroza-ivanovicha.html" TargetMode="External"/><Relationship Id="rId37" Type="http://schemas.openxmlformats.org/officeDocument/2006/relationships/hyperlink" Target="https://infourok.ru/prezentaciya-po-literaturnomu-chteniyu-s-mihalkov-v-snegu-stoyala-yolochka-klass-2298292.html" TargetMode="External"/><Relationship Id="rId38" Type="http://schemas.openxmlformats.org/officeDocument/2006/relationships/hyperlink" Target="http://uchitelya.com/literatura/37787-prezentaciya-h-k-andersen-el-2-klass.html" TargetMode="External"/><Relationship Id="rId39" Type="http://schemas.openxmlformats.org/officeDocument/2006/relationships/hyperlink" Target="https://infourok.ru/prezentaciya-po-literaturnomu-chteniyu-na-temuagaydar-yolka-v-tayge-klass-1442390.html" TargetMode="External"/><Relationship Id="rId40" Type="http://schemas.openxmlformats.org/officeDocument/2006/relationships/hyperlink" Target="https://easyen.ru/load/chtenie/2_klass/slajd_film_dekabr_samuil_marshak/389-1-0-33327" TargetMode="External"/><Relationship Id="rId41" Type="http://schemas.openxmlformats.org/officeDocument/2006/relationships/hyperlink" Target="https://infourok.ru/prezentaciya-po-literaturnomu-chteniyu-na-temu-sgorodeckiy-novogodnie-primeti-klass-3079091.html" TargetMode="External"/><Relationship Id="rId42" Type="http://schemas.openxmlformats.org/officeDocument/2006/relationships/hyperlink" Target="https://infourok.ru/prezentaciya-k-uroku-literaturnogo-chteniya-vo-klasse-narodnaya-pesnya-buryonushka-v-zhukovskiy-ptichka-e-charushin-perepyolka-1404187.html" TargetMode="External"/><Relationship Id="rId43" Type="http://schemas.openxmlformats.org/officeDocument/2006/relationships/hyperlink" Target="https://infourok.ru/prezentaciya-k-uroku-literaturnogo-chteniya-vo-klasse-k-ushinskiy-kot-vaskae-blaginina-golosa-lesa-1404149.html" TargetMode="External"/><Relationship Id="rId44" Type="http://schemas.openxmlformats.org/officeDocument/2006/relationships/hyperlink" Target="http://xn--80aaaah8awebpi6c5aq3gj5c.xn--p1ai/2016/04/m-prishvin-staryj-grib-prezentatsiya-k-uroku-literatury/" TargetMode="External"/><Relationship Id="rId45" Type="http://schemas.openxmlformats.org/officeDocument/2006/relationships/hyperlink" Target="https://nsportal.ru/nachalnaya-shkola/chtenie/2012/06/09/prezentatsiya-kushinskiy-lisa-patrikeevna" TargetMode="External"/><Relationship Id="rId46" Type="http://schemas.openxmlformats.org/officeDocument/2006/relationships/hyperlink" Target="http://multforum.ru/multfilm/ej-spasitelj-bianki-muljtfiljm.html" TargetMode="External"/><Relationship Id="rId47" Type="http://schemas.openxmlformats.org/officeDocument/2006/relationships/hyperlink" Target="https://www.youtube.com/watch?v=72poWtMzZnI" TargetMode="External"/><Relationship Id="rId48" Type="http://schemas.openxmlformats.org/officeDocument/2006/relationships/hyperlink" Target="https://nsportal.ru/nachalnaya-shkola/chtenie/2013/05/22/prezentatsiya-po-literaturnomu-chteniyu-kpaustovskiy-barsuchiy" TargetMode="External"/><Relationship Id="rId49" Type="http://schemas.openxmlformats.org/officeDocument/2006/relationships/hyperlink" Target="https://nsportal.ru/nachalnaya-shkola/chtenie/2015/02/09/prezentatsiya-po-literaturnomu-chteniyu-k-ushinskiy-plutishka" TargetMode="External"/><Relationship Id="rId50" Type="http://schemas.openxmlformats.org/officeDocument/2006/relationships/hyperlink" Target="https://pedportal.net/nachalnye-klassy/chtenie/russkaya-narodnaya-skazka-laquo-zhuravl-i-caplya-raquo-dopolnitelnoe-chtenie-afrikanskoy-narodnoy-skazki-laquo-o-tom-kak-lisa-obmanula-gienu-raquo-454039" TargetMode="External"/><Relationship Id="rId51" Type="http://schemas.openxmlformats.org/officeDocument/2006/relationships/hyperlink" Target="https://www.youtube.com/watch?v=do8uYWSGuPA" TargetMode="External"/><Relationship Id="rId52" Type="http://schemas.openxmlformats.org/officeDocument/2006/relationships/hyperlink" Target="https://www.youtube.com/watch?v=EQYLcwOWAkI" TargetMode="External"/><Relationship Id="rId53" Type="http://schemas.openxmlformats.org/officeDocument/2006/relationships/hyperlink" Target="https://infourok.ru/prezentaciya-po-literaturnomu-chteniyu-na-temu-dn-maminsibiryak-skazka-pro-vorobya-vorobeicha-ersha-ershovicha-i-veselogo-truboc-252441.html" TargetMode="External"/><Relationship Id="rId54" Type="http://schemas.openxmlformats.org/officeDocument/2006/relationships/hyperlink" Target="http://xn--i1abbnckbmcl9fb.xn--p1ai/&#1089;&#1090;&#1072;&#1090;&#1100;&#1080;/529831/" TargetMode="External"/><Relationship Id="rId55" Type="http://schemas.openxmlformats.org/officeDocument/2006/relationships/hyperlink" Target="https://infourok.ru/prezentaciya-po-literaturnomu-chteniyu-na-temu-russkaya-narodnaya-skazka-belie-pyorishki-829738.html" TargetMode="External"/><Relationship Id="rId56" Type="http://schemas.openxmlformats.org/officeDocument/2006/relationships/hyperlink" Target="https://infourok.ru/prezentaciya-skazki-o-zhivotnih-1672695.html" TargetMode="External"/><Relationship Id="rId57" Type="http://schemas.openxmlformats.org/officeDocument/2006/relationships/hyperlink" Target="https://infourok.ru/prezentaciya-po-literaturnomu-chteniyu-bibliotechniy-urok-prover-sebya-1860369.html" TargetMode="External"/><Relationship Id="rId58" Type="http://schemas.openxmlformats.org/officeDocument/2006/relationships/hyperlink" Target="https://www.youtube.com/watch?v=Z4kmHxkWhbc" TargetMode="External"/><Relationship Id="rId59" Type="http://schemas.openxmlformats.org/officeDocument/2006/relationships/hyperlink" Target="https://www.youtube.com/watch?v=-sIJtTdxTnU" TargetMode="External"/><Relationship Id="rId60" Type="http://schemas.openxmlformats.org/officeDocument/2006/relationships/hyperlink" Target="https://infourok.ru/prezentaciya-k-uroku-literaturnogot-chteniya-lis-mikkel-i-medved-bamse-425580.html" TargetMode="External"/><Relationship Id="rId61" Type="http://schemas.openxmlformats.org/officeDocument/2006/relationships/hyperlink" Target="https://infourok.ru/elektronniy-obrazovatelniy-resurs-prezentaciya-k-uroku-literaturnoe-chtenie-po-teme-skazki-narodov-mira-norvezhskaya-narodnaya-s-2130930.html" TargetMode="External"/><Relationship Id="rId62" Type="http://schemas.openxmlformats.org/officeDocument/2006/relationships/hyperlink" Target="https://nsportal.ru/nachalnaya-shkola/chtenie/2011/11/02/urok-literaturnogo-chteniya-bratya-grimm-bremenskie-muzykanty-s" TargetMode="External"/><Relationship Id="rId63" Type="http://schemas.openxmlformats.org/officeDocument/2006/relationships/hyperlink" Target="https://www.youtube.com/watch?v=5wborGRmfYc&amp;list=PL3a74QaXecWlJVOB7OxzWaIfVuSmdsNwn&amp;index=39" TargetMode="External"/><Relationship Id="rId64" Type="http://schemas.openxmlformats.org/officeDocument/2006/relationships/hyperlink" Target="https://pptcloud.ru/literatura/tri-porosenka" TargetMode="External"/><Relationship Id="rId65" Type="http://schemas.openxmlformats.org/officeDocument/2006/relationships/hyperlink" Target="https://nsportal.ru/nachalnaya-shkola/chtenie/2017/02/25/tehnologicheskaya-karta-po-literaturnomu-chteniyu-vo-2-klasse" TargetMode="External"/><Relationship Id="rId66" Type="http://schemas.openxmlformats.org/officeDocument/2006/relationships/hyperlink" Target="https://novom.ru/en/watch/7KbCvdGlw6w" TargetMode="External"/><Relationship Id="rId67" Type="http://schemas.openxmlformats.org/officeDocument/2006/relationships/hyperlink" Target="https://nsportal.ru/nachalnaya-shkola/chtenie/2014/04/23/tvorcheskiy-proekt-moya-knizhnaya-polka" TargetMode="External"/><Relationship Id="rId68" Type="http://schemas.openxmlformats.org/officeDocument/2006/relationships/hyperlink" Target="https://infourok.ru/prezentaciya-po-literaturnomu-chteniyu-na-temu-prover-sebya-klass-999813.html" TargetMode="External"/><Relationship Id="rId69" Type="http://schemas.openxmlformats.org/officeDocument/2006/relationships/hyperlink" Target="https://infourok.ru/otkrytyy_urok_po_literaturnomu_chteniyu__uchitelya_nachalnyh_klassov_mou_shkola_53_fedenistovoy-454211.htm" TargetMode="External"/><Relationship Id="rId70" Type="http://schemas.openxmlformats.org/officeDocument/2006/relationships/hyperlink" Target="https://nsportal.ru/shkola/literatura/library/2014/09/04/prezentatsiya-k-uroku-malye-zhanry-folklora" TargetMode="External"/><Relationship Id="rId71" Type="http://schemas.openxmlformats.org/officeDocument/2006/relationships/hyperlink" Target="https://infourok.ru/prezentaciya-po-literaturnomu-chteniyu-na-temu-malie-zhanri-russkogo-folklora-os-nachalnaya-shkola-i-veka-klass-2031907.html" TargetMode="External"/><Relationship Id="rId72" Type="http://schemas.openxmlformats.org/officeDocument/2006/relationships/hyperlink" Target="http://www.myshared.ru/slide/481910/" TargetMode="External"/><Relationship Id="rId73" Type="http://schemas.openxmlformats.org/officeDocument/2006/relationships/hyperlink" Target="http://www.myshared.ru/slide/773892/" TargetMode="External"/><Relationship Id="rId74" Type="http://schemas.openxmlformats.org/officeDocument/2006/relationships/hyperlink" Target="http://xn--i1abbnckbmcl9fb.xn--p1ai/&#1089;&#1090;&#1072;&#1090;&#1100;&#1080;/573215/" TargetMode="External"/><Relationship Id="rId75" Type="http://schemas.openxmlformats.org/officeDocument/2006/relationships/hyperlink" Target="http://volna.org/literatura/mikhail_iurievich_liermontov.html" TargetMode="External"/><Relationship Id="rId76" Type="http://schemas.openxmlformats.org/officeDocument/2006/relationships/hyperlink" Target="https://infourok.ru/prezentaciya-po-literaturnomu-chteniyu-klass-epermyak-sluchay-s-koshelkom-1361670.html" TargetMode="External"/><Relationship Id="rId77" Type="http://schemas.openxmlformats.org/officeDocument/2006/relationships/hyperlink" Target="https://infourok.ru/prezentaciya-k-uroku-literaturnogo-chteniya-vo-klasse-na-temu-vioseeva-sinovya-2606034.html" TargetMode="External"/><Relationship Id="rId78" Type="http://schemas.openxmlformats.org/officeDocument/2006/relationships/hyperlink" Target="http://www.myshared.ru/slide/735543/" TargetMode="External"/><Relationship Id="rId79" Type="http://schemas.openxmlformats.org/officeDocument/2006/relationships/hyperlink" Target="https://infourok.ru/prezentaciya-po-literaturnomu-chteniyu-po-teme-plescheev-dedushka-voronina-katin-podarok-klass-umk-vek-1676110.html" TargetMode="External"/><Relationship Id="rId80" Type="http://schemas.openxmlformats.org/officeDocument/2006/relationships/hyperlink" Target="https://infourok.ru/prezentaciya-po-literaturnomu-chteniyu-yu-korinec-mart-a-plescheev-pesnya-materi-umk-nachalnaya-shkola-veka-klass-1685614.html" TargetMode="External"/><Relationship Id="rId81" Type="http://schemas.openxmlformats.org/officeDocument/2006/relationships/hyperlink" Target="https://infourok.ru/prezentaciya-k-uroku-tatarskaya-narodnaya-skazka-tri-sestri-1227550.html" TargetMode="External"/><Relationship Id="rId82" Type="http://schemas.openxmlformats.org/officeDocument/2006/relationships/hyperlink" Target="https://nsportal.ru/nachalnaya-shkola/chtenie/2014/09/17/prezentatsiya-k-uroku-literaturnogo-chteniya-2-klass-umk" TargetMode="External"/><Relationship Id="rId83" Type="http://schemas.openxmlformats.org/officeDocument/2006/relationships/hyperlink" Target="http://xn--i1abbnckbmcl9fb.xn--p1ai/&#1089;&#1090;&#1072;&#1090;&#1100;&#1080;/651919/" TargetMode="External"/><Relationship Id="rId84" Type="http://schemas.openxmlformats.org/officeDocument/2006/relationships/hyperlink" Target="https://infourok.ru/prezentaciya-po-literaturnomu-chteniyu-na-temu-semya-i-ya-2704378.html" TargetMode="External"/><Relationship Id="rId85" Type="http://schemas.openxmlformats.org/officeDocument/2006/relationships/hyperlink" Target="https://infourok.ru/prezentaciya-po-literaturnomu-chteniyu-na-temu-narodnaya-pesnya-vesna-vesna-krasnaya-a-ahmatova-pered-vesnoy-bivayut-dni-takie-k-1727129.html" TargetMode="External"/><Relationship Id="rId86" Type="http://schemas.openxmlformats.org/officeDocument/2006/relationships/hyperlink" Target="https://infourok.ru/prezentaciya-po-literaturnomu-chteniyu-a-ahmatova-pered-vesnoy-bivayut-dni-takie-vesnyanka-1892783.html" TargetMode="External"/><Relationship Id="rId87" Type="http://schemas.openxmlformats.org/officeDocument/2006/relationships/hyperlink" Target="https://infourok.ru/prezentaciya-po-literaturnomu-chteniyu-vesna-vesna-krasnayaobobschenie-razdela-umk-nachalnaya-shkola-veka-1914058.html" TargetMode="External"/><Relationship Id="rId88" Type="http://schemas.openxmlformats.org/officeDocument/2006/relationships/hyperlink" Target="https://nsportal.ru/nachalnaya-shkola/chtenie/2012/06/09/prezentatsiya-nsladkov-sneg-i-veter" TargetMode="External"/><Relationship Id="rId89" Type="http://schemas.openxmlformats.org/officeDocument/2006/relationships/hyperlink" Target="https://nsportal.ru/nachalnaya-shkola/chtenie/2012/05/19/prezentatsiya-k-uroku-eshim-chem-pakhnet-vesna" TargetMode="External"/><Relationship Id="rId90" Type="http://schemas.openxmlformats.org/officeDocument/2006/relationships/hyperlink" Target="https://infourok.ru/prezentaciya-k-uroku-literaturnogo-chteniya-na-temu-e-baratinskiy-vesna-vesna-kak-vozduh-chist-v-mayakovskiy-tuchkini-shtuchki-k-1915700.html" TargetMode="External"/><Relationship Id="rId91" Type="http://schemas.openxmlformats.org/officeDocument/2006/relationships/hyperlink" Target="https://nsportal.ru/nachalnaya-shkola/chtenie/2012/05/22/literaturnoe-chtenie-2-klass-fi-tyutchev-zima-nedarom-zlitsya" TargetMode="External"/><Relationship Id="rId92" Type="http://schemas.openxmlformats.org/officeDocument/2006/relationships/hyperlink" Target="https://www.uchportal.ru/load/46-1-0-16405" TargetMode="External"/><Relationship Id="rId93" Type="http://schemas.openxmlformats.org/officeDocument/2006/relationships/hyperlink" Target="http://www.myshared.ru/slide/1009363/" TargetMode="External"/><Relationship Id="rId94" Type="http://schemas.openxmlformats.org/officeDocument/2006/relationships/hyperlink" Target="https://infourok.ru/prezentaciya-k-uroku-literaturnogo-chteniya-aprelskie-shutki-nsladkov-2058967.html" TargetMode="External"/><Relationship Id="rId95" Type="http://schemas.openxmlformats.org/officeDocument/2006/relationships/hyperlink" Target="https://infourok.ru/prezentaciya-po-literaturnomu-chteniyu-na-temu-a-barto-aprel-klass-1944802.html" TargetMode="External"/><Relationship Id="rId96" Type="http://schemas.openxmlformats.org/officeDocument/2006/relationships/hyperlink" Target="https://nsportal.ru/nachalnaya-shkola/chtenie/2014/11/11/prezentatsiya-k-uroku-literaturnoe-chtenie-gskrebitskiy" TargetMode="External"/><Relationship Id="rId97" Type="http://schemas.openxmlformats.org/officeDocument/2006/relationships/hyperlink" Target="https://infourok.ru/prezentaciya-po-literature-na-temu-obryadoviy-folklor-kalendarnoobryadovie-pesni-klass-1179190.html" TargetMode="External"/><Relationship Id="rId98" Type="http://schemas.openxmlformats.org/officeDocument/2006/relationships/hyperlink" Target="https://ucthat-v-skole.ru/biblioteka/zaklichki/256-vesennie" TargetMode="External"/><Relationship Id="rId99" Type="http://schemas.openxmlformats.org/officeDocument/2006/relationships/hyperlink" Target="http://www.myshared.ru/slide/843383/" TargetMode="External"/><Relationship Id="rId100" Type="http://schemas.openxmlformats.org/officeDocument/2006/relationships/hyperlink" Target="https://infourok.ru/prezentaciya-po-chteniyu-na-temu-zhukovskiy-va-zhavoronok-1457763.html" TargetMode="External"/><Relationship Id="rId101" Type="http://schemas.openxmlformats.org/officeDocument/2006/relationships/hyperlink" Target="https://infourok.ru/urok-literaturnogo-chteniya-tema-o-visotskaya-oduvanchik-m-prishvin-zolotoy-lug-1540409.html" TargetMode="External"/><Relationship Id="rId102" Type="http://schemas.openxmlformats.org/officeDocument/2006/relationships/hyperlink" Target="https://infourok.ru/prezentaciya-po-literaturnomu-chteniyu-na-temu-pdudochkin-pochemu-horosho-na-svete-klass-1093065.html" TargetMode="External"/><Relationship Id="rId103" Type="http://schemas.openxmlformats.org/officeDocument/2006/relationships/hyperlink" Target="https://infourok.ru/prezentaciya-po-literaturnomu-chteniyu-na-temu-ni-sladkov-vesenniy-gam-klass-2584914.html" TargetMode="External"/><Relationship Id="rId104" Type="http://schemas.openxmlformats.org/officeDocument/2006/relationships/hyperlink" Target="https://nsportal.ru/nachalnaya-shkola/chtenie/2012/11/04/prezentatsiya-literaturnoe-chtenie-mm-prishvin-rebyata-i-utyata" TargetMode="External"/><Relationship Id="rId105" Type="http://schemas.openxmlformats.org/officeDocument/2006/relationships/hyperlink" Target="https://infourok.ru/prezentaciya-po-literaturnomu-chteniyu-na-temu-b-zahoder-ptichya-shkola-klass-1944731.html" TargetMode="External"/><Relationship Id="rId106" Type="http://schemas.openxmlformats.org/officeDocument/2006/relationships/hyperlink" Target="https://nsportal.ru/nachalnaya-shkola/chtenie/2016/03/07/prezentatsiya-k-d-ushinskiy-o-detyah" TargetMode="External"/><Relationship Id="rId107" Type="http://schemas.openxmlformats.org/officeDocument/2006/relationships/hyperlink" Target="https://infourok.ru/prezentaciya-k-uroku-literaturnogo-chteniya-po-teme-s-v-mihalkov-bil-dlya-detey-klass-1106285.html" TargetMode="External"/><Relationship Id="rId108" Type="http://schemas.openxmlformats.org/officeDocument/2006/relationships/hyperlink" Target="https://infourok.ru/prezentaciya-po-literaturnomu-chteniyu-na-temu-sbaruzdin-salyut-klass-1727120.html" TargetMode="External"/><Relationship Id="rId109" Type="http://schemas.openxmlformats.org/officeDocument/2006/relationships/hyperlink" Target="https://www.youtube.com/watch?v=ZbRvA4l1AcA" TargetMode="External"/><Relationship Id="rId110" Type="http://schemas.openxmlformats.org/officeDocument/2006/relationships/hyperlink" Target="https://infourok.ru/prezentaciya-na-temu-bibliotechniy-urok-priroda-v-proizvedeniyah-pisateley-1719449.html" TargetMode="External"/><Relationship Id="rId111" Type="http://schemas.openxmlformats.org/officeDocument/2006/relationships/hyperlink" Target="http://www.myshared.ru/slide/1111212/" TargetMode="External"/><Relationship Id="rId112" Type="http://schemas.openxmlformats.org/officeDocument/2006/relationships/hyperlink" Target="https://nsportal.ru/nachalnaya-shkola/chtenie/2017/01/18/a-s-pushkin-skazka-o-rybake-i-rybke-0" TargetMode="External"/><Relationship Id="rId113" Type="http://schemas.openxmlformats.org/officeDocument/2006/relationships/hyperlink" Target="https://www.youtube.com/watch?v=W-PORpRScac" TargetMode="External"/><Relationship Id="rId114" Type="http://schemas.openxmlformats.org/officeDocument/2006/relationships/hyperlink" Target="https://nsportal.ru/nachalnaya-shkola/chtenie/2016/08/19/urok-chteniya-vo-2-klasse-kot-v-sapogah-umk-shkola-rossii" TargetMode="External"/><Relationship Id="rId115" Type="http://schemas.openxmlformats.org/officeDocument/2006/relationships/hyperlink" Target="https://infourok.ru/prezentaciya-po-biblioteki-tvoya-zolotaya-polka-1041781.html" TargetMode="External"/><Relationship Id="rId116" Type="http://schemas.openxmlformats.org/officeDocument/2006/relationships/hyperlink" Target="https://infourok.ru/prezentaciya-po-literature-na-temu-vneklassnoe-chtenie-intellektshou-apelsin-lyuis-kerroll-alisa-v-strane-chudes-1116261.html" TargetMode="Externa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48:00Z</dcterms:created>
  <dc:creator>Пользователь Windows</dc:creator>
  <dc:description/>
  <cp:keywords/>
  <dc:language>en-US</dc:language>
  <cp:lastModifiedBy>Home</cp:lastModifiedBy>
  <dcterms:modified xsi:type="dcterms:W3CDTF">2019-02-09T11:43:00Z</dcterms:modified>
  <cp:revision>170</cp:revision>
  <dc:subject/>
  <dc:title/>
</cp:coreProperties>
</file>