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/>
      </w:pPr>
      <w:r>
        <w:rPr>
          <w:b/>
        </w:rPr>
        <w:t>Календарно - тематическое планирование уроков математики с элементами информатики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 xml:space="preserve">по учебнику «Математика» Т.Е. Демидова, С.А. Козлова, А.П. Тонких, 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136 часов (4 часа в неделю)</w:t>
      </w:r>
    </w:p>
    <w:p>
      <w:pPr>
        <w:pStyle w:val="Normal"/>
        <w:tabs>
          <w:tab w:val="clear" w:pos="708"/>
          <w:tab w:val="left" w:pos="12420" w:leader="none"/>
          <w:tab w:val="left" w:pos="13860" w:leader="none"/>
        </w:tabs>
        <w:jc w:val="center"/>
        <w:rPr>
          <w:b/>
          <w:b/>
        </w:rPr>
      </w:pPr>
      <w:r>
        <w:rPr>
          <w:b/>
        </w:rPr>
        <w:t>3 класс.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9"/>
        <w:gridCol w:w="998"/>
        <w:gridCol w:w="1417"/>
        <w:gridCol w:w="8"/>
        <w:gridCol w:w="1236"/>
        <w:gridCol w:w="2304"/>
        <w:gridCol w:w="95"/>
        <w:gridCol w:w="41"/>
        <w:gridCol w:w="3823"/>
        <w:gridCol w:w="146"/>
        <w:gridCol w:w="3116"/>
        <w:gridCol w:w="1418"/>
      </w:tblGrid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Да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е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Тип урок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Элементы содержания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Предметные результаты обуч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Универсальные учеб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ОРы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тверть (3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торение материала, изученного во 2 классе (10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1. Необитаемый ос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водный урок. Нумерац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записи чисел от 1 до 100; в счете десятками; сравнении чисе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ложение и вычитание, умножение и деление в пределах 100 (изученные случаи); осуществлять проверку вычислений; представлять двузначные числа в виде разрядных слагаемых; сравнивать числа в пределах 100; производить вычисления с именованными числами; решать уравнения, простые и составные задачи на сложение и вычитание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Сложение и вычита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ые и устные вычисления в соответствии с алгоритмом сложения и вычитания двузначных чисе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2 действия; решать уравнения, в которых надо найти неизвестное целое или часть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сьменные и устные вычисления в соответствии с алгоритмом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Style w:val="C1"/>
                <w:rFonts w:cs="Times New Roman" w:ascii="Times New Roman" w:hAnsi="Times New Roman"/>
                <w:b/>
                <w:sz w:val="18"/>
                <w:szCs w:val="18"/>
              </w:rPr>
              <w:t>Выполнять устно и письменно сложение и вычитание чисел в пределах 100; находить значение выражений в два действия; решать простые задачи и задачи в 2 действия; решать уравнения, в которых надо найти неизвестное целое или часть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торение смысла действий умножения и деления. Наблюдение над взаимосвязью этих действий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Находить неизвестные компоненты деления и умножения; сравнивать выражения с переменной; составлять выражения с переменной к условию текстовой задачи; нахождение площади, длины и ширины прямоугольника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5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торение табличных случаев умножения и деления. Устные и письменные вычисл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авливать зависимость в числовых последовательностях; знать признаки делимости чисел на 2 и 3; находить значение выражений с именованными числами; придумывать вопрос к условию задачи по предложенному выражению с переменной; заполнять «магические» квадраты; различать ранее изученные геометрические фигуры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6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примеров на сложение и вычитание, умножение и деление в пределах 100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еть представление о том, что такое «алгоритм»; сравнивать буквенные выражения; устанавливать зависимость в числовых последовательностях; решать простые уравнения с объяснением выбора способа решения; решать текстовые задач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7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отработке вычислительных навыков. Распознавание геометрических фигур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значения выражения с помощью алгоритма; находить, на сколько одно число больше или меньше другого; решать текстовые задачи в 2–3 действия; находить в предметах окружающего мира известные геометрические фигуры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нформатика Знакомство с понятием «дерево выбор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урок 8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ем «дерево выбора»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с помощью «дерева выбора»; находить значение выражений в 2–4 действия; вычислять периметр, площадь фигур с помощью изученных формул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Дерево выбора</w:t>
            </w:r>
            <w:r>
              <w:rPr>
                <w:color w:val="000000"/>
                <w:sz w:val="18"/>
                <w:szCs w:val="18"/>
              </w:rPr>
              <w:t>. Математический диктан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9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задач с помощью «дерева выбора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ать задачи с помощью «дерева выбора»; решать задачи на нахождение четвертой пропорциональной величины 2 способами: методом приведения к единице и через отношения заданных величин; находить значение выражений в 2–4 действия; вычислять периметр, площадь фигур с помощью изученных формул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нтрольная работа  по теме «Повторение»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табличное умножение и деление (22 час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тешествие 2. Один дома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18"/>
              </w:rPr>
              <w:t>Анализ контрольной работы. Параллелепипед и к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0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рямоугольным параллелепипедом, кубом как разновидностью прямоугольного параллелепипед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личать грани, ребра, вершины, основания параллелепипеда; иметь представления о свойствах противоположных ребер параллелепипеда; различать объемные и плоские геометрические фигуры; составлять задачи по предложенной в учебнике краткой записи; находить значения выражений со скобками и без них; проверять правильность вычислений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прямоугольного параллелепипеда. Кубический сантимет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формулой объема прямоугольного параллелепипеда, с единицей измерения – кубическим сантиметром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бический дециметр. Кубический 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новыми единицами измерения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м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формулу нахождения объема прямоугольного параллелепипеда при нахождении различных объемов; вычислять объем параллелепипеда; иметь представление о единицах измерения объема (литр,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ножение однозначного числа на двузначное число, запись которого оканчивается нул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блюдение за использованием сочетательного свойства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множ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умножения и деления чисел; выполнять умножение и деление с 0, 1, 10,100; использовать сочетательное свойство для рационализации вычислений; находить значение выражений в 2–4 действия; решать задачи в 2–3 действия и текстовые задачи, решение которых основывается на изученном свойстве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ление чисел, запись  которых оканчивается нул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4,1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умножения круглого двузначного числа </w:t>
              <w:br/>
              <w:t>на однозначное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пражнение в нахождении значений выражений в 2–4 действия, в решении задач.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алгоритмом деления круглого двузначного числа на однозначное. Упражнение в делении чисел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ыполнять деление чисел, оканчивающихся на нуль; использовать алгоритм деления круглого двузначного числа на однозначное; решать задачи со спичками; применять для вычислений значения выражения сочетательное свойство умножения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6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Упражнение в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выполнении арифметических действий над числами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пределительное свойство умно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7</w:t>
            </w:r>
          </w:p>
          <w:p>
            <w:pPr>
              <w:pStyle w:val="33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распределительным свойством умножения относительно слож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относительно суммы; решать тек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–4 действия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 xml:space="preserve">речь других; </w:t>
            </w:r>
            <w:r>
              <w:rPr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ножение двузначного числа на однозначно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1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ым алгоритмом.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умножении двузначного числа на однозначно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умножении двузначного числа на однозначное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именять </w:t>
            </w:r>
            <w:r>
              <w:rPr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решать текстовые задачи, решение которых основывается на изученном свойстве; решать текстовые задачи с оформлением краткой записи в таблицу. Выполнять арифметические действия над числами; складывать, вычитать, умножать, делить числа в пределах 1000; решать текстовые задачи в 2 действия; сравнивать именованные числа и выражения с ними; находить и называть числа, которые делятся на заданный делитель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9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ходная 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 контрольной работы. 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Математика» ч 1, урок 19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е в сложении, вычитании, умножении и делении чисел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равенства и неравенства из предложенных в учебнике чисел; решать уравнения изученных видов и выполнять проверку; находить площадь фигуры, состоящей из нескольких прямоугольников; выполнять умножение, деление, сложение и вычитание двузначных чисел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ения суммы на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0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распределительным свойством деления относительно слож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решать тестовые задачи, решение которых основывается на изученном свойстве; устанавливать, является ли данная кривая уникурсальной, и обводить ее; находить значение выражений в 2–4 действия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числение значения числовых выражений удобным способом. Работа с геометрическим материалом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авила порядка выполнения действий в числовых выражениях; использовать распределительное свойство умножения и деления относительно суммы; вычисление математических выражений удобным способом; распознавать геометрические фигуры в объектах окружающей действительност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двузначного числа на двузначно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2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ие взаимосвязи действий умножения и дел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шать задачи на пропорциональное деление; устанавливать, является ли данная прямая уникурсальной, и обводить ее; выполнять арифметические действия в выражениях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рифметические действия над числам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Информатика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Выполнение вычислений по блок-схем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3,2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дставлять любое двузначное число в виде суммы разрядных слагаемых;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 п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оизводить вычисления по заданным блок-схемам; решать уравнения с двумя действиями, на основе знания зависимостей между компонентами сложения, вычитания, умножения и деления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ление двузначного числа на двузначно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5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тановление взаимосвязи действий умножения и деления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rFonts w:cs="Times New Roman" w:ascii="Times New Roman" w:hAnsi="Times New Roman"/>
                <w:b w:val="false"/>
                <w:bCs/>
                <w:spacing w:val="-6"/>
                <w:sz w:val="18"/>
                <w:szCs w:val="1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решать задачи на пропорциональное деление; устанавливать, является ли данная прямая уникурсальной, и обводить ее; выполнять арифметические действия в выражениях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рифметические действия 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6,2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е 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ии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кружностей.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ение арифметических действий с именованными числами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троить окружности заданного диаметра; сравнивать диаметры окружностей; пользоваться алгоритмом нахождения неизвестного делимого, если известны делитель и частное; знать общие принципы измерения величин</w:t>
            </w:r>
            <w:r>
              <w:rPr>
                <w:b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решать задачи на пропорциональное де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именованные числа и выполнять арифметические действия между ними; выражать данные величины в изученных единицах измерения; сравнивать числовые выражения; осуществлять подбор буквенных выражений к условию задачи;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ой блок-схеме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остатк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тематический диктан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pacing w:val="4"/>
                <w:sz w:val="18"/>
                <w:szCs w:val="18"/>
              </w:rPr>
              <w:t xml:space="preserve">Выполнение деления с остатком. Наблюдение над свойствами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остатк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остатк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9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Выполнение деления с остатком. Наблюдение над свойствами остатка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 за 1 четверт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; решать уравнения изученных видов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ализ контрольной работы. Дел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остатко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29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  <w:t>Выполнение деления с остатком. Наблюдение над свойствами остатка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с остатком с помощью рисунка; сравнивать делитель и остаток; проверять правильность выполнения деления с остатком; называть, какие остатки могут получиться при делении на заданное число; решать текстовые задачи с использованием деления с остатком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с остатк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ействия; находить значение выражений (со скобками и без них).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тать и понимать значение каждого знака в записи деления с остатком; выполнять деление с остатком практическим и аналитическим способами; проводить проверку деления с остатком; решать задачи в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действия; находить значение выражений (со скобками и без них)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ифметические действия над числами. Текстовые задач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2,33,3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я в выполнении арифметических действий с числами в пределах сотни. 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с · х = a;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: х = с; х : а =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Style w:val="FontStyle68"/>
                <w:b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находить тупые, острые и прямые углы на чертеже; решать математические лабиринты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четверть (32 часа)</w:t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нетабличное умножение и деление (4 часов)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и (13 часов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3. День рождения.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тика. Граф, вершины и ребра графа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ОН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1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а с граф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тика. Направленный граф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2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а с граф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торение «Граф, вершины и рёбра графа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урок 33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а с граф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над числами. Текстовые задач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я в выполнении арифметических действий с числами в пределах сотни. 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с · х = a;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: х = с; х : а =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Style w:val="FontStyle68"/>
                <w:b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находить тупые, острые и прямые углы на чертеже; решать математические лабиринты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над числами. Текстовые задач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жнения в выполнении арифметических действий с числами в пределах сотни. Работа с геометрическим материалом. Решение уравнений. Выполнение деления с остатком. Решение текстовых задач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ять сложение и вычитание, умножение и деление чисел; выполнять деление с остатком; проводить проверку деления с остатком; решать уравнения вида: 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с · х = a;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: х = с; х : а = с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а основе взаимосвязей между компонентами и результатами действий; использовать заданные уравнения при решении текстовых задач.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Style w:val="FontStyle68"/>
                <w:b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находить тупые, острые и прямые углы на чертеже; решать математические лабиринты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5</w:t>
            </w:r>
          </w:p>
          <w:p>
            <w:pPr>
              <w:pStyle w:val="12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ем «доля». Чтение и запись доле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 (с опорой на схемы, таблицы, краткие записи и другие модели)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хождение доли числ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6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лгоритм поиска доли числ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олей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7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оритм сравнения доле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хождение числа по доле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8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лгоритм нахождения числа по его доле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с пропорциональными величин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3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шение задач с пропорциональными величинами. Определение 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еличин по двум разностя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в 2–3 действия на все арифметические действия;</w:t>
            </w:r>
            <w:r>
              <w:rPr>
                <w:rStyle w:val="FontStyle68"/>
                <w:sz w:val="18"/>
                <w:szCs w:val="18"/>
              </w:rPr>
              <w:t xml:space="preserve"> планировать решение задачи; действовать по заданному и самостоятельно составленному плану решения задачи; объяснять ход решения задач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величины по их числовым значениям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а времени: минут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а времени: секунда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0,4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ей измерения времени (минутой) как долей час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накомство с единицей измерения времени (секундой) как долей часа. Практическая работа с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екундомер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2,4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вой единицей измерения времени – сутк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е</w:t>
              <w:softHyphen/>
              <w:t>ский диктант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4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ение временных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межутков по календарю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, сравнивать доли; находить долю от числа, число по доле;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выражения в 2–4 действия; выполнять письменно умножение и деление чисел в пределах 100; решать задачи в 2–3 действия на все арифметические действия арифметическим способом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задач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ОН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5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шение текстовых задач.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нятие об объекте и его свойствах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в 2–3 действия на все арифметические действия;</w:t>
            </w:r>
            <w:r>
              <w:rPr>
                <w:rStyle w:val="FontStyle68"/>
                <w:sz w:val="18"/>
                <w:szCs w:val="18"/>
              </w:rPr>
              <w:t xml:space="preserve"> планировать решение задачи; действовать по заданному и самостоятельно составленному плану решения задачи; объяснять ход решения задач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величины по их числовым значениям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 и действия объек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ОН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6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ение временных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межутков по календарю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а.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уппа объектов. Общее названи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ение временных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межутков по календарю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а.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щие и особенные свойства объектов группы, единичное имя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УиН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1, урок 4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пределение временных 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межутков по календарю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Линейные и столбчатые диаграмм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49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комство с понятиями «линейная диаграмма», «столбчатая диаграмма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составлять вопросы к диаграммам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 по теме «Дол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1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Lessonstreesectionheader6"/>
                <w:color w:val="000000"/>
                <w:sz w:val="18"/>
                <w:szCs w:val="18"/>
              </w:rPr>
              <w:t>Путешествие 4. Лыжная прогулка. Числа от 1 до 1000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умерация чисел в пределах 1000 (10 часов + 1 ч Административная к/р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ализ контрольной работы. Трехзначные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сотнями. Тысяч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множение числа 100. Умножение и деление на 10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 и сравнение трехзначных чисел. Объяснять значение каждой цифры в записи числа. Решение числовых выражени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ицы длины. Миллиме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ение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стного значения цифры в записи числа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ывать последовательность чисел в пределах 1000; считать сотнями; читать, записывать и сравнивать числа в пределах 1000; объяснять, как образуется каждая следующая счетная единица; представлять числа в виде разрядных слагаемых; умножать и делить на 100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предварительный </w:t>
            </w:r>
            <w:r>
              <w:rPr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sz w:val="18"/>
                <w:szCs w:val="18"/>
              </w:rPr>
              <w:t xml:space="preserve">источников информации </w:t>
            </w:r>
            <w:r>
              <w:rPr>
                <w:i/>
                <w:iCs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луш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носить свой вклад</w:t>
            </w:r>
            <w:r>
              <w:rPr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значные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4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педевтическая работа над темой «Деление с остатком трехзначных чисел»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Решать задачи на сравнение трехзначных чисел, измерять длину отрезка и строить отрезки заданной длины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значные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Математика» ч 2, урок 5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ей массы – центнеро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менованные числа и выполнять арифметические действия с ними; решать задачи и уравнения изученных видов; строить отрезки заданной длины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56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алгоритмом устных приемов сложения и вычитания круглых трехзначных чисел. Решение текстов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дач арифметическим способом (с опорой на модели)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полнять устно сложение и вычитание трехзначных чисел, сводимые к вычислениям в пределах 1000; осуществлять проверку вычислений на основе знаний о взаимосвязи действий сложения и вычитания; решать текстовые задачи изученного вида; находить значение выражений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–4 действ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дминистративная контроль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З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рка уровня усвоения программного материал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Сложение и вычитание в пределах 1000 (23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ализ контрольной работы. Сравне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7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алгоритмом устных приемов сложения и вычитания круглых трехзначных чисел. Решение текстовых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дач арифметическим способом (с опорой на модели)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ыполнять устно сложение и вычитание трехзначных чисел, сводимые к вычислениям в пределах 1000; осуществлять проверку вычислений на основе знаний о взаимосвязи действий сложения и вычитания; решать текстовые задачи изученного вида; находить значение выражений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–4 действия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значные числ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8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ое сложение и вычитание многозначных чисел с переходом через разряд, записывать многозначные числа, сравнивать их, решать текстовые задачи; решать задачи на нахождение периметра, площади прямоугольника и его стороны; представлять многозначные числа в виде суммы разрядных слагаемых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диницы массы. Центне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5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ей массы – центнером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менованные числа и выполнять арифметические действия с ними; решать задачи и уравнения изученных видов; строить отрезки заданной длины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етверть (36 часов)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5. Спортивный лагер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Lessonstreesectionheader6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исла от 1 до 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35"/>
              <w:spacing w:before="0" w:after="0"/>
              <w:ind w:left="36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4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ренировочных упражнений на сложение и вычитание трехзначных чисе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 трехзначных чисел; выполнять сложение и вычитание трехзначных чисел; выполнять письменное сложение и вычитание многозначных чисел с переходом через разряд; записывать многозначные числа, сравнивать их; представлять многозначные числа в виде суммы разрядных слагаемых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тик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Группы предметов. Множество. Элемент множества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5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множество», «элемент множества». Упражнение в классификации и группировке объектов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Использовать в реч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группы предметов», «множество», «элемент множества»; устанавливать принадлежность или непринадлежность множеству данных объектов; находить элементы определенных множеств в повседневной жизни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ти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Способы задания множ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6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задания множеств по общему признаку. Упражнение в нахождении общего свойства множест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стинные и ложные высказывания; уместно использовать в речи высказывания со словами «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 xml:space="preserve">есть», «существует», «некоторые»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ать высказывания общего утверждения; грамотно формулировать опровержения высказываний; определять истинность и ложность высказываний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тика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динение множ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с использованием понятий «множество», «подмножество», «пересечение множеств», «объединение множеств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станавливать принадлежность или непринадлежность множеству данных объектов; задавать множество путём перечисления его элементов или общим свойством его элементов; обозначать множество при письме; решать задачи арифметическим способом; находить значения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тика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сечение множест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урок.6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с использованием понятий «множество», «подмножество», «пересечение множеств», «объединение множеств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18"/>
                <w:szCs w:val="18"/>
              </w:rPr>
              <w:t xml:space="preserve">Объяснять своими словами значение </w:t>
            </w:r>
            <w:r>
              <w:rPr>
                <w:sz w:val="18"/>
                <w:szCs w:val="18"/>
              </w:rPr>
              <w:t>понятий «множество», «подмножество»;</w:t>
            </w:r>
            <w:r>
              <w:rPr>
                <w:bCs/>
                <w:sz w:val="18"/>
                <w:szCs w:val="18"/>
              </w:rPr>
              <w:t xml:space="preserve"> ч</w:t>
            </w:r>
            <w:r>
              <w:rPr>
                <w:sz w:val="18"/>
                <w:szCs w:val="18"/>
              </w:rPr>
              <w:t xml:space="preserve">итать и понимать высказывания с квантором общности; находить значение выражений в 2–4 действия; складывать, вычитать, </w:t>
            </w:r>
          </w:p>
          <w:p>
            <w:pPr>
              <w:pStyle w:val="Normal"/>
              <w:keepNext w:val="true"/>
              <w:keepLines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ножать, делить числа в пределах 1000; употреблять высказывания «есть», </w:t>
            </w:r>
            <w:r>
              <w:rPr>
                <w:spacing w:val="-6"/>
                <w:sz w:val="18"/>
                <w:szCs w:val="18"/>
              </w:rPr>
              <w:t>«существует», «некоторые»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тик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Подмножеств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с использованием понятий «множество», «подмножество», «пересечение множеств», «объединение множеств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FFC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  <w:r>
              <w:rPr>
                <w:color w:val="FFC000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тик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Высказывания со словами все, не все, каждый никакие, любо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задач с использованием понятий «множество», «подмножество», «пересечение множеств», «объединение множеств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форматик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Высказывания со словами «есть», «существует», «некоторые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69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 задания множеств по общему признаку. Упражнение в нахождении общего свойства множеств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стинные и ложные высказывания; уместно использовать в речи высказывания со словами «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 xml:space="preserve">есть», «существует», «некоторые»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ать высказывания общего утверждения; грамотно формулировать опровержения высказываний; определять истинность и ложность высказываний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бинированных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0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мбинаторных и логических задач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 чисел в столбик; решать задачи арифметическим способом; решать комбинаторные задачи изученных видов; применять на практике знание о соотношении единиц измерения различных величин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>
                <w:color w:val="FFC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зительно </w:t>
            </w:r>
            <w:r>
              <w:rPr>
                <w:i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</w:rPr>
              <w:t>пересказывать</w:t>
            </w:r>
            <w:r>
              <w:rPr>
                <w:sz w:val="18"/>
                <w:szCs w:val="18"/>
              </w:rPr>
              <w:t xml:space="preserve"> текст</w:t>
            </w:r>
            <w:r>
              <w:rPr>
                <w:color w:val="FFC000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мбинаторных и логических задач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 чисел в столбик; решать задачи арифметическим способом; решать комбинаторные задачи изученных видов; применять на практике знание о соотношении единиц измерения различных величин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мбинаторных и логических задач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 чисел в столбик; решать задачи арифметическим способом; решать комбинаторные задачи изученных видов; применять на практике знание о соотношении единиц измерения различных величин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исьменных приемов сложения и вычитания трехзначных чисе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текстовых задач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8"/>
                <w:spacing w:val="-6"/>
                <w:sz w:val="18"/>
                <w:szCs w:val="18"/>
              </w:rPr>
              <w:t>Планировать решение задачи; действовать по заданному и самостоятельно составленному плану решения задачи; объяснять ход решения задачи; использовать знания о множествах и их элементах для изображения краткой записи задач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мбинаторных и логических задач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 чисел в столбик; решать задачи арифметическим способом; решать комбинаторные задачи изученных видов; применять на практике знание о соотношении единиц измерения различных величин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ение и вычита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письменных приемов сложения и вычитания трехзначных чисе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риемы сложения и вычитания трехзначных чисел; выполнять письменное сложение и вычитание трехзначных чисел; осуществлять проверку вычислений на основе знаний о взаимосвязи действий сложения и вычитания; решать на новом числовом концентре текстовые задачи изученного вида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1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омбинаторных и логических задач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 чисел в столбик; решать задачи арифметическим способом; решать комбинаторные задачи изученных видов; применять на практике знание о соотношении единиц измерения различных величин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неравен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6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неравенст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атематический диктан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rStyle w:val="3"/>
                <w:rFonts w:eastAsia="MS Mincho;ＭＳ 明朝" w:cs="Times New Roman"/>
                <w:sz w:val="18"/>
                <w:szCs w:val="18"/>
              </w:rPr>
              <w:t>УОиС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6 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ходить способы решения неравенств путем подбора значений переменной; читать неравенства; находить значение выражений со скобками и без них, соблюдая порядок действий; выполнять проверку вычислений; сопоставлять условие и схему к задаче; самостоятельно составлять план решения задачи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 </w:t>
            </w:r>
            <w:r>
              <w:rPr>
                <w:i/>
                <w:sz w:val="18"/>
                <w:szCs w:val="18"/>
              </w:rPr>
              <w:t>«Сложение и вычитание чисел в пределах 1000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 в 2–3 действия, нахождение значений числовых выражений со скобками и без них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блюдать правила порядка выполнения действий в числовых выражениях, решать задачи арифметическим способом; вычислять значение числового выражения, содержащего 2–3 действия (со скобками и без ни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Умножение и деление чисел в пределах 1000 (19 часов + 1 ч Административная к/р)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контрольной работы. Умножение и деление трехзначных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7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устных приемов умножения и деления трехзначных чисе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устное умножение и деление трехзначных чисел, сводимое к вычислениям в пределах 1000; решать текстовые задачи изученных видов; находить долю числа и число по его доле; решать неравенства методом подбора; решать задачи на взвешивание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78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делении и умножении трехзначных чисе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; читать столбчатые диаграммы; анализ данных, представленных на диаграммах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9, урок 80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делении и умножении круглых трехзначных чисе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 трехзначных чисел на однозначное, используя правило деления суммы на числ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несколькими способами; выбирать из решений наиболее удобны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79, урок 80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делении и умножении круглых трехзначных чисе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деление  трехзначных чисел на однозначное, используя правило деления суммы на число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несколькими способами; выбирать из решений наиболее удобны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1</w:t>
            </w:r>
          </w:p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ставление текстовых задач и уравнений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ыделять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остальные величины; составлять текстовые задачи по предложенным в учебнике уравнениям и схемам; самостоятельно составлять план решения задачи и записывать ее решение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тика.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лгоритм с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повторением (циклом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2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блок-схема алгоритма с повторением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изводить вычисления по заданным блок-схемам; 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3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ение и решение текстовых задач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оставлять тексты задач и уравнения; находить нужное уравнение для решения задачи; выполнять устное умножение и деление трехзначных чисел; устанавливать связь между делением и умножением как взаимообратными арифметическими действиями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шение урав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84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 нового вида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е решение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шение урав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2, урок 85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 нового вида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уравнения, в которых требуется упрощение правой части; составлять задачу по рисунку и уравнениям; самостоятельно составлять план решения задачи и записывать ее решение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шение задач и уравнени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2, урок 86,87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уравнений. Выполнение проверки решения. Решение задач с помощью уравн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(путем наблюдения) в тексте задачи величину, которая будет приниматься за основное неизвестное (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выражать через основное неизвестное (</w:t>
            </w:r>
            <w:r>
              <w:rPr>
                <w:rFonts w:cs="Times New Roman" w:ascii="Times New Roman" w:hAnsi="Times New Roman"/>
                <w:iCs w:val="false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остальные величины; выбирать схему к задаче из нескольких вариантов; составлять уравнение к задаче и решать его, объясняя выбор способа решения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8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письменного приема умножения трехзначных чисел на однозначное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и письменное умножение и деление трехзначных чисел на однозначное; осуществлять проверку вычислений; решать текстовые задачи изученных видов, записывая решение по действиям и с помощью выражений; находить значение выражений в 3-5 действия (со скобками и без них), объясняя порядок действий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дминистративная 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устное и письменное умножение трехзначных чисел на однозначное; осуществлять проверку вычислений; решать комбинаторные задачи изученных видов; находить значение выражений в 3–5 действия (со скобками и без них), объясняя порядок действий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иться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Normal"/>
              <w:rPr>
                <w:color w:val="948A54"/>
                <w:sz w:val="18"/>
                <w:szCs w:val="18"/>
              </w:rPr>
            </w:pPr>
            <w:r>
              <w:rPr>
                <w:color w:val="948A5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948A54"/>
                <w:sz w:val="18"/>
                <w:szCs w:val="18"/>
              </w:rPr>
            </w:pPr>
            <w:r>
              <w:rPr>
                <w:b/>
                <w:color w:val="948A5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контрольной работы. Умноже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0,91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алгоритма письменных приемов умножения трехзначных чисел на однозначное число. Решение текстовых задач изученных видов; решение логических и комбинаторных задач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выполнять устные и письменные вычисления с использованием свойств сложения и вычитания; находить периметр треугольника путем измерения и сложения сторон; решать комбинаторные задачи путем перебора всех возможных вариантов решения; решать логические задачи на расстановку знаков арифметических действий в математических </w:t>
            </w:r>
          </w:p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ениях с заданным ответом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2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в умножении и делении трехзначных чисел на однозначные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находить значения выражений в 2–4 действия; решать задачи в 2–3 действия арифметическим способом; вычислять периметр, площадь и объем фигур с помощью изученных формул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трехзначных чисел в столби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2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в умножении и делении трехзначных чисел на однозначные.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находить значения выражений в 2–4 действия; решать задачи в 2–3 действия арифметическим способом; вычислять периметр, площадь и объем фигур с помощью изученных формул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 по теме «Умножение и деление чисел в пределах 1000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. Деление трехзначных чисел на однозначное числ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3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примеров на деление трехзначного числа на однозначное. Решение текстовых задач изученных видов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находить значения выражений в 2–4 действия; решать задачи в 2–3 действия арифметическим способом; вычислять периметр, площадь и объем фигур с помощью изученных формул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 четверть (36 часов)</w:t>
            </w:r>
          </w:p>
        </w:tc>
      </w:tr>
      <w:tr>
        <w:trPr>
          <w:trHeight w:val="23" w:hRule="atLeast"/>
        </w:trPr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ифметические действия над числами в пределах 1000 (21 час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е 6. «Последний звонок и летние каникулы».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интегрированных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не школьных стен (1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в цифровой среде (0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трехзначных чисел на однозначное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4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деление трехзначного числа на однозначное. Отработка умений выполнять деление с остатком. Группировка фигур по заданным призна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выполнять деление с остатком; самостоятельно анализировать текст задачи и выбирать способ решения; составлять программу действий и находить значение выражения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ение трехзначных чисел на однозначное число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тематика» ч 3, урок 94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имеров на деление трехзначного числа на однозначное. Отработка умений выполнять деление с остатком. Группировка фигур по заданным призна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>ыполнять письменное умножение и деление трехзначных чисел на однозначное; осуществлять проверку вычислений; выполнять деление с остатком; самостоятельно анализировать текст задачи и выбирать способ решения; составлять программу действий и находить значение выражения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Нахождение ошибок в уже решенных выражениях. Решение задач с долями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</w:rPr>
              <w:t>Решать числовые выражения в 4 действия; находить число по его доле; решать текстовые задачи с долями; решать логические задачи изученных видов; выполнять умножение и деление двузначных чисел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нформатика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вычислений по блок-схем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ножение и деление чис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Выполнение вычислений по блок-схемам. Решение уравнений и текстовых задач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ым блок-схемам; решать уравнения с двумя действиями на основе знания зависимостей между компонентами сложения, вычитания, умножения и деления; сравнивать именованные числа и выполнять арифметические действия между ними; находить целое по его доле; решать текстовые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тик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толбчатые диаграммы.</w:t>
            </w:r>
            <w:r>
              <w:rPr>
                <w:sz w:val="18"/>
                <w:szCs w:val="18"/>
              </w:rPr>
              <w:t xml:space="preserve"> Задачи и уравн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Чтение столбчатых диаграмм. Подбор уравнений к предложенным в учебнике задачам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выполнять письменное умножение и деление трехзначных чисел на однозначное; осуществлять проверку вычислений.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мплексные контрольные работы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оверка и самопроверка усвоения изученного учебного материала.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ние изученного программного материала. Умение применять полученные ЗУН на практике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пись чисел римским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ифр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новыми римскими цифрами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тать и записывать многозначные числа римскими цифрами. 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9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Знакомство с календарем. Запись чисел римскими цифрами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ь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работка умений ориентироваться во времени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Называть </w:t>
            </w:r>
            <w:r>
              <w:rPr>
                <w:sz w:val="18"/>
                <w:szCs w:val="18"/>
              </w:rPr>
              <w:t>количество, названия и последовательность дней недели, месяцев в году. Сравнивать именованные числа; выполнять арифметические действия с ними; составлять программу действий и находить значение выражения; применять правила при нахождении значений выражений; записывать числа римскими цифрами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ицы измерения времени. Век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ой единицей из</w:t>
            </w:r>
            <w:r>
              <w:rPr>
                <w:spacing w:val="-6"/>
                <w:sz w:val="18"/>
                <w:szCs w:val="18"/>
              </w:rPr>
              <w:t>мерения времени –</w:t>
            </w:r>
            <w:r>
              <w:rPr>
                <w:sz w:val="18"/>
                <w:szCs w:val="18"/>
              </w:rPr>
              <w:t xml:space="preserve"> веком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ывать крупные единицы измерения времени в более мелкие и наоборот; выполнять арифметические действия с именованными числами; решать текстовые задачи изученных видов; группировать различные единицы измерения в зависимости от того, какую величину можно измерить с их помощью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длины. Километр. Математический диктан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накомство с новой единицей длины – километром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относить различные единицы измерения длины между собой;</w:t>
            </w:r>
            <w:r>
              <w:rPr>
                <w:color w:val="000000"/>
                <w:sz w:val="18"/>
                <w:szCs w:val="18"/>
              </w:rPr>
              <w:t xml:space="preserve"> преобразовывать крупные единицы измерения длины в более мелкие и наоборот; </w:t>
            </w:r>
            <w:r>
              <w:rPr>
                <w:sz w:val="18"/>
                <w:szCs w:val="18"/>
              </w:rPr>
              <w:t>выполнять арифметические действия с именованными числами; называть различные геометрические фигуры, описывать их сходства и различия; составлять программу действий и находить значение выражения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</w:t>
              <w:br/>
              <w:t>движ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накомство с алгоритмом поиска скорости. Решение задач 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вижение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нимать, что такое «скорость движущегося объекта»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зависимость между величинами, характеризующими процесс движения (пройденный путь, время, скорость); решать задачи на движение; уместно использовать в речи понятия «чаще», «реже»; преобразовывать информацию, записывать данные с помощью таблиц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заимосвязь скорости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стоя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4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алгоритмами поиска расстояния, скорости и времени. Решение задач на движение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, что такое «скорость движущегося объекта»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станавливать зависимость между величинами, характеризующими процесс движения (пройденный путь, время, скорость); решать задачи на движение;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изводить вычисления по заданным блок-схемам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аимосвязь скорост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ен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стоя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движение; запись условия задачи с помощью таблицы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Анализировать данные задачи на движение; фиксировать информацию в таблице; решать задачи на движение; определять порядок действий в выражениях со скобками и без них; проверять правильность произведенных вычислений; решать уравнения, объясняя выбор ход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решения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 на нахождение площад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ение площадей фигур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ать текстовые задачи арифметическим способом; решать задачи с опорой на схемы; вычислять значение числового выражения, содержащего 2-3 действия (со скобками и без них); выражать величины в заданных единицах измерения; сравнивать площади фигур путем пересчета клеток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Решение задач на знание нумерации чисел в пределах 1000. Работа с информацией, представленной в виде графика и таблицы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заданную с помощью линейных и столбчатых диаграмм, таблиц, графов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носить информацию из таблицы в линейные и столбчатые диаграммы; находить значение выражений с переменной изученных видов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действий. Решение уравнений. Выполнение арифметических действий с именованными числами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осить различные единицы измерения длины между собой;</w:t>
            </w:r>
            <w:r>
              <w:rPr>
                <w:color w:val="000000"/>
                <w:sz w:val="18"/>
                <w:szCs w:val="18"/>
              </w:rPr>
              <w:t xml:space="preserve"> преобразовывать крупные единицы измерения длины в более мелкие и наоборот; </w:t>
            </w:r>
            <w:r>
              <w:rPr>
                <w:sz w:val="18"/>
                <w:szCs w:val="18"/>
              </w:rPr>
              <w:t>выполнять арифметические действия с именованными числами; называть различные геометрические фиг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амостоятельно </w:t>
            </w:r>
            <w:r>
              <w:rPr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sz w:val="18"/>
                <w:szCs w:val="18"/>
              </w:rPr>
              <w:t xml:space="preserve">самостоятельные </w:t>
            </w:r>
            <w:r>
              <w:rPr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тупать</w:t>
            </w:r>
            <w:r>
              <w:rPr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i/>
                <w:sz w:val="18"/>
                <w:szCs w:val="18"/>
              </w:rPr>
              <w:t>Ясно формулировать</w:t>
            </w:r>
            <w:r>
              <w:rPr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зад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09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Составление задач на движение по предложенной в учебнике таблице. Нахождение значений выражений в 4 действия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решение задач на нахожд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и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действий. Решение уравнений, задач на нахождение площади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; читать </w:t>
            </w:r>
            <w:r>
              <w:rPr>
                <w:color w:val="000000"/>
                <w:sz w:val="18"/>
                <w:szCs w:val="18"/>
              </w:rPr>
              <w:t>информацию, заданную с помощью таблиц; объяснение способа нахождения площади геометрических фигур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Упражнения на отработку знания зависимостей между различными величинами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угольн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Н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блюдение над различными видами треугольников, нахождение их сходств и различий. Знакомство с понятием «равнобедренный треугольник»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Определять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треугольников: прямоугольный, равносторонний, равнобедренный; строить на бумаге в клетку треугольники; выполнять арифметические действия над числами; решать задачи на движение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зентац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er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по теме «Арифметические действия над числами в пределах 1000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7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контрольной работы.Треугольни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Комбинированный уро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4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геометрическим </w:t>
            </w:r>
            <w:r>
              <w:rPr>
                <w:spacing w:val="-4"/>
                <w:sz w:val="18"/>
                <w:szCs w:val="18"/>
              </w:rPr>
              <w:t>материалом. Построение треугольников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ировать треугольники в зависимости от их вида; вычислять длину сторон и периметр треугольника; решать текстовые задачи арифметическим способом; находить «удобный» способ для вычисления значения выражений в 3-4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9</w:t>
            </w:r>
          </w:p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рифметические действия </w:t>
              <w:br/>
              <w:t>над числ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Действия с именованными числами. Упражнение в решении задач на движение и куплю-продажу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действия с именованными числами; сравнивать составные единицы измерения времени; составлять по таблицам задачи на движение и куплю-продажу и решать самостоятельно составленные задачи арифметическим способом; решать комбинаторные задач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5F497A"/>
                  <w:sz w:val="18"/>
                  <w:szCs w:val="18"/>
                  <w:u w:val="single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1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торение изученного в 3-ем классе (6 часов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Проверка и самопроверка усвоения изученного учебного материала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ложение и вычитание, умножение и деление чисел; сравнивать величины по их числовым значениям; выражать данные величины в различных единицах; решать задачи в 2–3 действия на все арифметические действия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Информати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твление в алгорит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рок 116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тика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икл в алгорит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Б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яться </w:t>
            </w:r>
            <w:r>
              <w:rPr>
                <w:i/>
                <w:sz w:val="18"/>
                <w:szCs w:val="18"/>
              </w:rPr>
              <w:t>собственных ошибок</w:t>
            </w:r>
            <w:r>
              <w:rPr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твление в алгорит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18"/>
                <w:szCs w:val="18"/>
              </w:rPr>
              <w:t>УРУ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Анализ блок-схемы алгоритма вычислений. Нахождение зависимости между числовыми последовательностями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авливать закономерности между числовыми последовательностями и записывать их с помощью уравнений; устанавливать порядок действий в выражениях со скобками и без; вычислять их значения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проверку вычислений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ые задачи.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вторение. «Алгоритм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ематика» ч 3, Упражнения на отработку знания зависимостей между различными величинами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блок-схемы алгоритма вычислений. Нахождение зависимости между числовыми последовательностям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лять задачи по таблицам на движение, на нахождение площади и т.д.; решать текстовые задачи; подбирать уравнения для решения задачи; сравнивать выражения с переменной; составлять программу действий и находить значение выражения.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 над числами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вторение. «Алгоритм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иС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ка вычислительных навыков и умений решать текстовые задачи. Выполнение упражнений на повторение изученного в третьем классе материала.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о анализировать текст задачи и выбирать способ решения; составлять программу действий и находить значение выражения; применять правила при нахождении значений выражений. Решать комбинаторные задачи изученных видов;  устанавливать зависимости между классами величин. 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5F497A"/>
                  <w:sz w:val="18"/>
                  <w:szCs w:val="18"/>
                </w:rPr>
                <w:t>http://www.maths-whizz.ru/</w:t>
              </w:r>
            </w:hyperlink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72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sectPr>
      <w:footerReference w:type="default" r:id="rId2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 xml:space="preserve">УРУиН – </w:t>
      </w:r>
      <w:r>
        <w:rPr>
          <w:rFonts w:cs="Arial" w:ascii="Arial" w:hAnsi="Arial"/>
          <w:sz w:val="20"/>
          <w:szCs w:val="20"/>
        </w:rPr>
        <w:t xml:space="preserve">урок развития умений и навыков; </w:t>
      </w:r>
      <w:r>
        <w:rPr>
          <w:rFonts w:cs="Arial" w:ascii="Arial" w:hAnsi="Arial"/>
          <w:b/>
          <w:sz w:val="20"/>
          <w:szCs w:val="20"/>
        </w:rPr>
        <w:t>УОНМ</w:t>
      </w:r>
      <w:r>
        <w:rPr>
          <w:rFonts w:cs="Arial" w:ascii="Arial" w:hAnsi="Arial"/>
          <w:sz w:val="20"/>
          <w:szCs w:val="20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20"/>
          <w:szCs w:val="20"/>
        </w:rPr>
        <w:t xml:space="preserve">УКЗ – </w:t>
      </w:r>
      <w:r>
        <w:rPr>
          <w:rFonts w:cs="Arial" w:ascii="Arial" w:hAnsi="Arial"/>
          <w:sz w:val="20"/>
          <w:szCs w:val="20"/>
        </w:rPr>
        <w:t>урок контроля знаний;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3"/>
          <w:rFonts w:eastAsia="MS Mincho;ＭＳ 明朝" w:cs="Arial"/>
          <w:b/>
          <w:sz w:val="20"/>
          <w:szCs w:val="20"/>
        </w:rPr>
        <w:t>УОиСЗ</w:t>
      </w:r>
      <w:r>
        <w:rPr>
          <w:rStyle w:val="3"/>
          <w:rFonts w:eastAsia="MS Mincho;ＭＳ 明朝" w:cs="Arial"/>
          <w:sz w:val="20"/>
          <w:szCs w:val="20"/>
        </w:rPr>
        <w:t xml:space="preserve"> – урок обобщения и систематизации знаний.</w:t>
      </w:r>
      <w:r>
        <w:rPr>
          <w:rStyle w:val="3"/>
          <w:rFonts w:eastAsia="MS Mincho;ＭＳ 明朝" w:cs="Arial"/>
          <w:b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Lessonstreesectionheader6">
    <w:name w:val="lessons-tree-section-header6"/>
    <w:qFormat/>
    <w:rPr>
      <w:b/>
      <w:bCs/>
      <w:vanish w:val="false"/>
      <w:color w:val="562E0A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2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before="0" w:after="120"/>
    </w:pPr>
    <w:rPr>
      <w:sz w:val="20"/>
    </w:rPr>
  </w:style>
  <w:style w:type="paragraph" w:styleId="61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1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1"/>
      <w:ind w:firstLine="569"/>
      <w:jc w:val="both"/>
    </w:pPr>
    <w:rPr>
      <w:rFonts w:ascii="Arial" w:hAnsi="Arial" w:cs="Arial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s-whizz.ru/" TargetMode="External"/><Relationship Id="rId3" Type="http://schemas.openxmlformats.org/officeDocument/2006/relationships/hyperlink" Target="http://www.maths-whizz.ru/" TargetMode="External"/><Relationship Id="rId4" Type="http://schemas.openxmlformats.org/officeDocument/2006/relationships/hyperlink" Target="http://www.maths-whizz.ru/" TargetMode="External"/><Relationship Id="rId5" Type="http://schemas.openxmlformats.org/officeDocument/2006/relationships/hyperlink" Target="http://www.maths-whizz.ru/" TargetMode="External"/><Relationship Id="rId6" Type="http://schemas.openxmlformats.org/officeDocument/2006/relationships/hyperlink" Target="http://www.maths-whizz.ru/" TargetMode="External"/><Relationship Id="rId7" Type="http://schemas.openxmlformats.org/officeDocument/2006/relationships/hyperlink" Target="http://www.maths-whizz.ru/" TargetMode="External"/><Relationship Id="rId8" Type="http://schemas.openxmlformats.org/officeDocument/2006/relationships/hyperlink" Target="http://www.maths-whizz.ru/" TargetMode="External"/><Relationship Id="rId9" Type="http://schemas.openxmlformats.org/officeDocument/2006/relationships/hyperlink" Target="http://www.maths-whizz.ru/" TargetMode="External"/><Relationship Id="rId10" Type="http://schemas.openxmlformats.org/officeDocument/2006/relationships/hyperlink" Target="http://www.maths-whizz.ru/" TargetMode="External"/><Relationship Id="rId11" Type="http://schemas.openxmlformats.org/officeDocument/2006/relationships/hyperlink" Target="http://www.maths-whizz.ru/" TargetMode="External"/><Relationship Id="rId12" Type="http://schemas.openxmlformats.org/officeDocument/2006/relationships/hyperlink" Target="http://www.maths-whizz.ru/" TargetMode="External"/><Relationship Id="rId13" Type="http://schemas.openxmlformats.org/officeDocument/2006/relationships/hyperlink" Target="http://www.maths-whizz.ru/" TargetMode="External"/><Relationship Id="rId14" Type="http://schemas.openxmlformats.org/officeDocument/2006/relationships/hyperlink" Target="http://www.maths-whizz.ru/" TargetMode="External"/><Relationship Id="rId15" Type="http://schemas.openxmlformats.org/officeDocument/2006/relationships/hyperlink" Target="http://www.maths-whizz.ru/" TargetMode="External"/><Relationship Id="rId16" Type="http://schemas.openxmlformats.org/officeDocument/2006/relationships/hyperlink" Target="http://www.maths-whizz.ru/" TargetMode="External"/><Relationship Id="rId17" Type="http://schemas.openxmlformats.org/officeDocument/2006/relationships/hyperlink" Target="http://www.maths-whizz.ru/" TargetMode="External"/><Relationship Id="rId18" Type="http://schemas.openxmlformats.org/officeDocument/2006/relationships/hyperlink" Target="http://www.maths-whizz.ru/" TargetMode="External"/><Relationship Id="rId19" Type="http://schemas.openxmlformats.org/officeDocument/2006/relationships/hyperlink" Target="http://www.maths-whizz.ru/" TargetMode="External"/><Relationship Id="rId20" Type="http://schemas.openxmlformats.org/officeDocument/2006/relationships/hyperlink" Target="http://www.maths-whizz.ru/" TargetMode="External"/><Relationship Id="rId21" Type="http://schemas.openxmlformats.org/officeDocument/2006/relationships/hyperlink" Target="http://www.maths-whizz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50:00Z</dcterms:created>
  <dc:creator>1</dc:creator>
  <dc:description/>
  <cp:keywords/>
  <dc:language>en-US</dc:language>
  <cp:lastModifiedBy>Home</cp:lastModifiedBy>
  <cp:lastPrinted>2019-03-15T18:38:00Z</cp:lastPrinted>
  <dcterms:modified xsi:type="dcterms:W3CDTF">2019-03-20T06:18:00Z</dcterms:modified>
  <cp:revision>387</cp:revision>
  <dc:subject/>
  <dc:title>Шейкина С</dc:title>
</cp:coreProperties>
</file>