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  <w:sz w:val="24"/>
          <w:szCs w:val="24"/>
        </w:rPr>
        <w:t>Календарно - тематическое планирование уроков технологи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ику О.А.  Куревина, Е.А. Лутцев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часов (1 час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/>
        <w:t>3 класс</w:t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09"/>
        <w:gridCol w:w="709"/>
        <w:gridCol w:w="2835"/>
        <w:gridCol w:w="708"/>
        <w:gridCol w:w="3828"/>
        <w:gridCol w:w="1134"/>
        <w:gridCol w:w="1559"/>
        <w:gridCol w:w="3402"/>
      </w:tblGrid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ЦО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5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четверть (8 часов)</w:t>
            </w:r>
          </w:p>
        </w:tc>
      </w:tr>
      <w:tr>
        <w:trPr>
          <w:trHeight w:val="132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се начинается с замысла. Изготавливаем самолёт-истребитель (конструирован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394"/>
              <w:rPr>
                <w:color w:val="363435"/>
                <w:w w:val="116"/>
                <w:sz w:val="18"/>
                <w:szCs w:val="18"/>
              </w:rPr>
            </w:pPr>
            <w:r>
              <w:rPr>
                <w:color w:val="363435"/>
                <w:w w:val="11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ttps://www.metod-kopilka.ru/prezentaciya_po_tehnologii_na_temu_quotvspomni_podumay_obsudi._vse_nachinaetsya_s_zamysla.-31164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ботать с циркулем (разметка чертежным инструменто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 контролем учителя</w:t>
            </w:r>
            <w:r>
              <w:rPr>
                <w:sz w:val="18"/>
                <w:szCs w:val="18"/>
              </w:rPr>
              <w:t xml:space="preserve"> проводить анализ образца (задания), планировать и контролировать выполняемую практическ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: радиус, дуга, окружнос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rabotat_cirkulem_razmetka_chertezhnym-36182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замысла к изделию (проектирование, конструирование). Изготавливаем волшебный кристалл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quotot_zamysla_k_izdeliyu._izgotavlivaem_volshebnyy_kristall_-36189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замысла к изделию (проектирование, конструирование). Изготавливаем волшебный кристалл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по своим замыслам с соблюдением пропорций предме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зме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промыслы (проектирование, конструирование, технология обработки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  <w:sz w:val="18"/>
                <w:szCs w:val="18"/>
              </w:rPr>
            </w:pPr>
            <w:r>
              <w:rPr>
                <w:color w:val="363435"/>
                <w:w w:val="11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metod-kopilka.ru/prezentaciya_po_tehnologii_na_temu_quototrazhenie_zhizni_v_izdeliyah_masterov._narodnye-36206.htm</w:t>
              </w:r>
            </w:hyperlink>
          </w:p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айл:</w:t>
            </w:r>
            <w:r>
              <w:rPr/>
              <w:t xml:space="preserve">  https://www.youtube.com/watch?time_continue=7&amp;v=BPAp_DfODbI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ем панно (проектирование, конструирование, технология обработки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otrazhenie_zhizni_v_izdeliyah_masterov._narodnye-36206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ем открытку «Белочка» (конструирование, технология обработки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ем открытку «Белочка» (конструирование, технология обработки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евое соединение деталей из ткани и нит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(8 часов)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ем открытку «Белочка» (конструирование, технология обработки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delaem_otkrytku_belochka_proektirovanie_konstruirovanie-36218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им из теста (проектирование, конструирование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анцелярским ножом. Подвижный щелевой механ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им из теста (проектирование, конструирование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://volna.org/tehnologija/liepka_iz_solionogho_tiesta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им из теста (проектирование, конструирование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6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роектирование, конструирование, построение развёрток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имся к Новому году. Дед Мороз (проектирование, конструирование, технология обработки)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свойства те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имся к Новому году. Дед Мороз (проектирование, конструирование, технология обработки).</w:t>
            </w:r>
          </w:p>
          <w:p>
            <w:pPr>
              <w:pStyle w:val="Normal"/>
              <w:spacing w:before="59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изматических форм на основе развер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konstruiruem_i_modeliruem._stroim_obyemnye-36255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59" w:after="0"/>
              <w:ind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очные игрушки. (проектирование, конструирование, технология обработки). </w:t>
            </w:r>
          </w:p>
          <w:p>
            <w:pPr>
              <w:pStyle w:val="Normal"/>
              <w:spacing w:lineRule="auto" w:line="276" w:before="59" w:after="0"/>
              <w:ind w:left="137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ие разных материалов в одном издел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infourok.ru/prezentaciya-k-uroku-tehnologii-na-temu-masterskaya-deda-moroza-i-snegurochki-novogodnyaya-igrushka-iz-konusa-klass-umk-shkola-r-2024433.html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(10 часов)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рытки к 23 февраля (проектирование, конструирование, технология обработки).</w:t>
            </w:r>
          </w:p>
          <w:p>
            <w:pPr>
              <w:pStyle w:val="Normal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prezentacii.org/prezentacii/prezentacii-prazdniki/74930-kollekcija-elochnyh-igrushek.html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кет к 8 Марта (проектирование, конструирование, технология обработки).</w:t>
            </w:r>
          </w:p>
          <w:p>
            <w:pPr>
              <w:pStyle w:val="Normal"/>
              <w:ind w:left="137" w:right="105"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укет к 8 Марта (проектирование, конструирование, технология обработки).</w:t>
            </w:r>
          </w:p>
          <w:p>
            <w:pPr>
              <w:pStyle w:val="Normal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ем игрушки (проектирование, конструирование, технология обработки).</w:t>
            </w:r>
          </w:p>
          <w:p>
            <w:pPr>
              <w:pStyle w:val="Normal"/>
              <w:spacing w:before="58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аем игрушки (проектирование, конструирование, технология обработки).</w:t>
            </w:r>
          </w:p>
          <w:p>
            <w:pPr>
              <w:pStyle w:val="Normal"/>
              <w:ind w:left="137" w:righ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gotovim_podarki._otkrytki_k_23_fevralya_proektirovanie-36298.ht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ем панно (проектирование, конструирование, технология обработки).</w:t>
            </w:r>
          </w:p>
          <w:p>
            <w:pPr>
              <w:pStyle w:val="Normal"/>
              <w:ind w:left="137" w:right="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ем кукольный театр, панно (проектирование, конструирование, технология обработки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buket_k_8_marta_proektirovanie_konstruirovanie-36307.htm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вышивать крестом (технология обработки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before="59" w:after="0"/>
              <w:ind w:left="137" w:right="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работки пласт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каные изделия (проектирование, конструирование, технология обработки).</w:t>
            </w:r>
          </w:p>
          <w:p>
            <w:pPr>
              <w:pStyle w:val="Normal"/>
              <w:spacing w:before="58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ековые технологии (проектирование, конструирование, технология обработки).</w:t>
            </w:r>
          </w:p>
          <w:p>
            <w:pPr>
              <w:pStyle w:val="Normal"/>
              <w:spacing w:before="58" w:after="0"/>
              <w:ind w:left="137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ек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56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(8 часов)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уем из бумаги замок  (проектирование, конструирование).</w:t>
            </w:r>
          </w:p>
          <w:p>
            <w:pPr>
              <w:pStyle w:val="Normal"/>
              <w:spacing w:before="58" w:after="0"/>
              <w:ind w:right="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апье-ма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izgotavlivaem_kukolnyy_teatr_proektirovanie-36351.htm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уем из бумаги замок  (проектирование, конструирование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виды изучаемых материалов их свойства; способ получения объёмных форм – на основе развёртк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еть </w:t>
            </w:r>
            <w:r>
              <w:rPr>
                <w:i/>
                <w:iCs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выполнять разметку с опорой на чертёж по линейке, угольнику, циркулю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крестообразного стеж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uchimsya_vyshivat_krestom_tehnologii_obrabotkiquot_3klass-36363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ем витраж (проектирование, конструирование, технология обработки).</w:t>
            </w:r>
          </w:p>
          <w:p>
            <w:pPr>
              <w:pStyle w:val="Normal"/>
              <w:spacing w:before="50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srednie_veka._tkanye_izdeliya_proektirovanie-3637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ем витраж (проектирование, конструирование, технология обработки).</w:t>
            </w:r>
          </w:p>
          <w:p>
            <w:pPr>
              <w:pStyle w:val="Normal"/>
              <w:spacing w:before="50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б архитектуре как виде искусства</w:t>
            </w:r>
            <w:r>
              <w:rPr>
                <w:bCs/>
                <w:i/>
                <w:iCs/>
                <w:sz w:val="18"/>
                <w:szCs w:val="18"/>
              </w:rPr>
              <w:t>,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оздушной перспективе и пропорциях предметов, о прообразах в художественных произведениях;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холодные и тёплые цвета; </w:t>
            </w:r>
          </w:p>
          <w:p>
            <w:pPr>
              <w:pStyle w:val="Normal"/>
              <w:spacing w:lineRule="exact" w:line="200" w:before="58" w:after="0"/>
              <w:ind w:right="104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выполнять наброс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ейшие приемы ткачест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овые редакторы. Сохраняем документ.</w:t>
            </w:r>
          </w:p>
          <w:p>
            <w:pPr>
              <w:pStyle w:val="Normal"/>
              <w:spacing w:before="50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ваем сохранённый текст. Готовим брошюру.</w:t>
            </w:r>
          </w:p>
          <w:p>
            <w:pPr>
              <w:pStyle w:val="Normal"/>
              <w:spacing w:before="50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реализовывать творческий замысел в создании художественного образа в единстве формы и 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о масштабной се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ttps://www.metod-kopilka.ru/prezentaciya_po_tehnologii_na_temu_quotmodeliruem_iz_bumagi_zamok_proektirovanie-36414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авляем текст. Оформляем текст.</w:t>
            </w:r>
          </w:p>
          <w:p>
            <w:pPr>
              <w:pStyle w:val="Normal"/>
              <w:spacing w:before="50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: https://www.metod-kopilka.ru/prezentaciya_po_tehnologii_na_temu_quotdelaem_knigu_na_kompyutere_informacionnye_tehnologii-36436.htm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аем брошюру.</w:t>
            </w:r>
          </w:p>
          <w:p>
            <w:pPr>
              <w:pStyle w:val="Normal"/>
              <w:spacing w:before="50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 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эстетических понятиях</w:t>
            </w:r>
            <w:r>
              <w:rPr>
                <w:bCs/>
                <w:i/>
                <w:iCs/>
                <w:sz w:val="18"/>
                <w:szCs w:val="18"/>
              </w:rPr>
              <w:t>: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дожественный образ, форма и содержание, игрушка, дисгармония. </w:t>
            </w:r>
          </w:p>
          <w:p>
            <w:pPr>
              <w:pStyle w:val="Normal"/>
              <w:rPr>
                <w:color w:val="363435"/>
                <w:w w:val="114"/>
                <w:sz w:val="18"/>
                <w:szCs w:val="18"/>
              </w:rPr>
            </w:pPr>
            <w:r>
              <w:rPr>
                <w:color w:val="363435"/>
                <w:w w:val="11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ирамиды и конуса с помощью чертежных инструмен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Стиль7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Стиль7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lang w:val="en-US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tehnologii_na_temu_quototrazhenie_zhizni_v_izdeliyah_masterov._narodnye-3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03:00Z</dcterms:created>
  <dc:creator>Общие</dc:creator>
  <dc:description/>
  <cp:keywords/>
  <dc:language>en-US</dc:language>
  <cp:lastModifiedBy>Home</cp:lastModifiedBy>
  <cp:lastPrinted>2015-09-14T17:44:00Z</cp:lastPrinted>
  <dcterms:modified xsi:type="dcterms:W3CDTF">2019-03-20T06:23:00Z</dcterms:modified>
  <cp:revision>13</cp:revision>
  <dc:subject/>
  <dc:title/>
</cp:coreProperties>
</file>