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зобразительное искусство»      1 класс (33 часа)  2018-2019 уч. год</w:t>
      </w:r>
    </w:p>
    <w:p>
      <w:pPr>
        <w:pStyle w:val="Normal"/>
        <w:jc w:val="both"/>
        <w:rPr/>
      </w:pPr>
      <w:r>
        <w:rPr/>
        <w:t xml:space="preserve">Всего </w:t>
      </w:r>
      <w:r>
        <w:rPr>
          <w:u w:val="single"/>
        </w:rPr>
        <w:t xml:space="preserve">33 </w:t>
      </w:r>
      <w:r>
        <w:rPr/>
        <w:t>часа; в неделю 1 час.</w:t>
      </w:r>
    </w:p>
    <w:p>
      <w:pPr>
        <w:pStyle w:val="Normal"/>
        <w:jc w:val="both"/>
        <w:rPr/>
      </w:pPr>
      <w:r>
        <w:rPr/>
        <w:t xml:space="preserve">Планирование </w:t>
      </w:r>
      <w:r>
        <w:rPr>
          <w:u w:val="single"/>
        </w:rPr>
        <w:t>составлено на основе рабочей программы под ред. Л. Г. Савенковой, Е. А. Ермолинской в рамках УМК «Начальная школа XXI век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766"/>
        <w:gridCol w:w="2041"/>
        <w:gridCol w:w="2906"/>
        <w:gridCol w:w="2912"/>
        <w:gridCol w:w="1841"/>
        <w:gridCol w:w="2071"/>
      </w:tblGrid>
      <w:tr>
        <w:trPr>
          <w:trHeight w:val="51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 программ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Н ОУУН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учебные действия (УУД)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>
          <w:trHeight w:val="1134" w:hRule="atLeast"/>
          <w:cantSplit w:val="true"/>
        </w:trPr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дел 1.</w:t>
            </w:r>
            <w:r>
              <w:rPr>
                <w:rFonts w:eastAsia="Calibri"/>
                <w:lang w:eastAsia="en-US"/>
              </w:rPr>
              <w:t xml:space="preserve">  </w:t>
            </w:r>
            <w:r>
              <w:rPr>
                <w:rFonts w:eastAsia="Calibri"/>
                <w:b/>
                <w:i/>
                <w:lang w:eastAsia="en-US" w:bidi="en-US"/>
              </w:rPr>
              <w:t>Развитие дифференцированного зрения: перенос на</w:t>
              <w:softHyphen/>
              <w:t>блюдаемого в художественную форму (изобразитель</w:t>
              <w:softHyphen/>
              <w:t>ное искусство и окружающий мир)</w:t>
            </w:r>
            <w:r>
              <w:rPr>
                <w:rFonts w:eastAsia="Calibri"/>
                <w:lang w:eastAsia="en-US"/>
              </w:rPr>
              <w:t xml:space="preserve">     </w:t>
            </w:r>
            <w:r>
              <w:rPr>
                <w:rFonts w:eastAsia="Calibri"/>
                <w:b/>
                <w:i/>
                <w:lang w:eastAsia="en-US" w:bidi="en-US"/>
              </w:rPr>
              <w:t xml:space="preserve"> (16 часов)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оличество трансформированных уроков (0) из них: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интегрированных (0)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не школьных стен (0)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 цифровой среде (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такой художник? Освоение техники работы кистью и краска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рисование осеннего пейзажа акварельными крас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знают: виды красок, в чем особенности при работе с ними.</w:t>
            </w:r>
          </w:p>
          <w:p>
            <w:pPr>
              <w:pStyle w:val="Normal"/>
              <w:rPr/>
            </w:pPr>
            <w:r>
              <w:rPr/>
              <w:t>Научаться: работать с акварельными красками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 восприятие изобразительного искусства как диалог художника и зр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воспринимать информацию от учителя и выполнять последовательную рабо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высказывать свои мысли.</w:t>
            </w:r>
          </w:p>
          <w:p>
            <w:pPr>
              <w:pStyle w:val="Normal"/>
              <w:rPr/>
            </w:pPr>
            <w:r>
              <w:rPr/>
              <w:t>Личностные: восприятие художественными образами мир вокруг себ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uchitelya.com/izo/50823-prezentaciya-kto-takoy-hudozhnik-osvoenie-tehniki-raboty-kistyu-i-kraskami-1-klass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м и как рисовали люд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работа в технике отпечатка.</w:t>
            </w:r>
          </w:p>
          <w:p>
            <w:pPr>
              <w:pStyle w:val="Normal"/>
              <w:rPr/>
            </w:pPr>
            <w:r>
              <w:rPr/>
              <w:t>Узнают: историю происхождения рисунка.</w:t>
            </w:r>
          </w:p>
          <w:p>
            <w:pPr>
              <w:pStyle w:val="Normal"/>
              <w:rPr/>
            </w:pPr>
            <w:r>
              <w:rPr/>
              <w:t>Научатся работать в технике отпеча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myshared.ru/slide/783383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YWsBYXrcyt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комство с палитрой. Создание своих цветов и оттенко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Придумай новые цвета и, раскрась ими картинку.</w:t>
            </w:r>
          </w:p>
          <w:p>
            <w:pPr>
              <w:pStyle w:val="Normal"/>
              <w:rPr/>
            </w:pPr>
            <w:r>
              <w:rPr/>
              <w:t>Узнают: новую палитру цвета.</w:t>
            </w:r>
          </w:p>
          <w:p>
            <w:pPr>
              <w:pStyle w:val="Normal"/>
              <w:rPr/>
            </w:pPr>
            <w:r>
              <w:rPr/>
              <w:t>Научатся смешивать и работать со сложным цветом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работа вооб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использовать правильно художественные материа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умение сотрудничать при выполнение творческ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эмоционально-эстетическая разгрузка при работе с цве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infourok.ru/urok-i-prezentaciya-raznocvetnie-vozdushnie-shari-klass-1658724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связь изобразительного искусства с природой, жизнью и другими видами искус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изобразить одно из явлений природы, дождь, снег, ветер, восход, закат и тд.</w:t>
            </w:r>
          </w:p>
          <w:p>
            <w:pPr>
              <w:pStyle w:val="Normal"/>
              <w:rPr/>
            </w:pPr>
            <w:r>
              <w:rPr/>
              <w:t>Узнают: как с помощью цветовой гаммы можно создать настроение рису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атся: передавать настроение через палитру красок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infourok.ru/prezentaciya-k-uroku-samopoznaniya-na-temu-raduga-nastroeniya-klass-257760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-живописец. Первые представления о композици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создание аквариума.</w:t>
            </w:r>
          </w:p>
          <w:p>
            <w:pPr>
              <w:pStyle w:val="Normal"/>
              <w:rPr/>
            </w:pPr>
            <w:r>
              <w:rPr/>
              <w:t>Узнают: о подводном мире и о некоторых строениях рыб.</w:t>
            </w:r>
          </w:p>
          <w:p>
            <w:pPr>
              <w:pStyle w:val="Normal"/>
              <w:rPr/>
            </w:pPr>
            <w:r>
              <w:rPr/>
              <w:t xml:space="preserve">Научатся: научатся работать с яркими красами и сочетать и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: экспериментируют с красками.</w:t>
            </w:r>
          </w:p>
          <w:p>
            <w:pPr>
              <w:pStyle w:val="Normal"/>
              <w:rPr/>
            </w:pPr>
            <w:r>
              <w:rPr/>
              <w:t>Регулятивные: принимают и реализуют учебную задачу.</w:t>
            </w:r>
          </w:p>
          <w:p>
            <w:pPr>
              <w:pStyle w:val="Normal"/>
              <w:rPr/>
            </w:pPr>
            <w:r>
              <w:rPr/>
              <w:t>Коммуникативные: умеют высказывать свое мнение и выслушивать мнение других.</w:t>
            </w:r>
          </w:p>
          <w:p>
            <w:pPr>
              <w:pStyle w:val="Normal"/>
              <w:rPr/>
            </w:pPr>
            <w:r>
              <w:rPr/>
              <w:t>Личностные: развивается интерес к творческ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nsportal.ru/shkola/izobrazitelnoe-iskusstvo/library/2015/01/30/prezentatsiya-dlya-1-klassa-po-temekompozitsiya-v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 – график. Знакомство с разными художественными материалами (гуашь, пастель, тушь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nsportal.ru/nachalnaya-shkola/izo/2013/01/27/prezentatsiya-k-uroku-izo-grafika-chernoe-i-beloe-1-klas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ломастеры. Придумываем, сочиняем твори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рисунок для калейдоскопа.</w:t>
            </w:r>
          </w:p>
          <w:p>
            <w:pPr>
              <w:pStyle w:val="Normal"/>
              <w:rPr/>
            </w:pPr>
            <w:r>
              <w:rPr/>
              <w:t>Изучают: штрих, цвет, тон.</w:t>
            </w:r>
          </w:p>
          <w:p>
            <w:pPr>
              <w:pStyle w:val="Normal"/>
              <w:rPr/>
            </w:pPr>
            <w:r>
              <w:rPr/>
              <w:t>Научатся: работать по воображению.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yandex.ru/video/search?filmId=7109106898856799516&amp;text=фломастеры%20для%20детей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м в музей. Художник – скульптор. Скульптура в музее и вокруг нас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деятельность : беседа.</w:t>
            </w:r>
          </w:p>
          <w:p>
            <w:pPr>
              <w:pStyle w:val="Normal"/>
              <w:rPr/>
            </w:pPr>
            <w:r>
              <w:rPr/>
              <w:t>Изучат: для чего человеку музе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: раскроют мир искусства, через музейную деятельность.</w:t>
            </w:r>
          </w:p>
          <w:p>
            <w:pPr>
              <w:pStyle w:val="Normal"/>
              <w:rPr/>
            </w:pPr>
            <w:r>
              <w:rPr/>
              <w:t>Регулятивные:  рассуждают на заданную тему, высказывают свое мнение.</w:t>
            </w:r>
          </w:p>
          <w:p>
            <w:pPr>
              <w:pStyle w:val="Normal"/>
              <w:rPr/>
            </w:pPr>
            <w:r>
              <w:rPr/>
              <w:t>Коммуникативные: общение со своими одноклассниками.</w:t>
            </w:r>
          </w:p>
          <w:p>
            <w:pPr>
              <w:pStyle w:val="Normal"/>
              <w:rPr/>
            </w:pPr>
            <w:r>
              <w:rPr/>
              <w:t>Личностные: формирование эстетического вкус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infourok.ru/prezentaciya-po-izo-na-temu-skulptura-v-muzee-i-na-ulice-klass-3086084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ка рельефа на свободную тему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Создание барельефа на тему «Времена года», на разные холодные и теплые оттенки.</w:t>
            </w:r>
          </w:p>
          <w:p>
            <w:pPr>
              <w:pStyle w:val="Normal"/>
              <w:rPr/>
            </w:pPr>
            <w:r>
              <w:rPr/>
              <w:t>Изучат: виды цветов.</w:t>
            </w:r>
          </w:p>
          <w:p>
            <w:pPr>
              <w:pStyle w:val="Normal"/>
              <w:rPr/>
            </w:pPr>
            <w:r>
              <w:rPr/>
              <w:t>Научатся работать с форм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работа с новым материалом.</w:t>
            </w:r>
          </w:p>
          <w:p>
            <w:pPr>
              <w:pStyle w:val="Normal"/>
              <w:rPr/>
            </w:pPr>
            <w:r>
              <w:rPr/>
              <w:t>Регулятивные: правильное восприятие учебной зада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умение сотрудничать с коллекти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стремление к самовыражени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открытыйурок.рф/статьи/640404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а года. Теплые и холодные цвет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открытыйурок.рф/статьи/598145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ена года. Основные и составные цвета. Понятие оттенк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myshared.ru/slide/547893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оение техники бумажной пластики. Аппликац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создание дерева.</w:t>
            </w:r>
          </w:p>
          <w:p>
            <w:pPr>
              <w:pStyle w:val="Normal"/>
              <w:rPr/>
            </w:pPr>
            <w:r>
              <w:rPr/>
              <w:t>Изучат: новые материалы и рабу с ним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: выполнение работы последовательно.</w:t>
            </w:r>
          </w:p>
          <w:p>
            <w:pPr>
              <w:pStyle w:val="Normal"/>
              <w:rPr/>
            </w:pPr>
            <w:r>
              <w:rPr/>
              <w:t>Регулятивные: уметь выполнять учебные действия с помощью материализованной фор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уметь работать в коллекти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взаимодействие с учителем, чувствовать свое творчество через форму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www.youtube.com/watch?v=TcvMaMfCzH0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кая художник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infourok.ru/v-masterskoy-hudozhnika-gzheli-2350463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-архитектор. Конструирование замкнутого пространств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infourok.ru/prezentaciya-po-izo-na-temu-hudozhnik-arhitektor-klass-2419488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>
          <w:trHeight w:val="84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м в музе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Создание сказочного города.</w:t>
            </w:r>
          </w:p>
          <w:p>
            <w:pPr>
              <w:pStyle w:val="Normal"/>
              <w:rPr/>
            </w:pPr>
            <w:r>
              <w:rPr/>
              <w:t>Изучат: что из себя представляет декоративно-прикладное искусство.</w:t>
            </w:r>
          </w:p>
          <w:p>
            <w:pPr>
              <w:pStyle w:val="Normal"/>
              <w:rPr/>
            </w:pPr>
            <w:r>
              <w:rPr/>
              <w:t>Научатся: работать на воображение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знакомство с новым видом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начинают работать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общение с клас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получение задуманного результата и его самооце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.youtube.com/watch?v=3zOmnGbwlZE</w:t>
              </w:r>
            </w:hyperlink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 – прикладни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infourok.ru/prezentaciya-po-izobrazitelnomu-iskusstvu-1425168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</w:t>
            </w:r>
          </w:p>
        </w:tc>
      </w:tr>
      <w:tr>
        <w:trPr>
          <w:trHeight w:val="1134" w:hRule="atLeast"/>
          <w:cantSplit w:val="true"/>
        </w:trPr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0"/>
              <w:jc w:val="both"/>
              <w:rPr>
                <w:rFonts w:eastAsia="Calibri"/>
                <w:b/>
                <w:b/>
                <w:i/>
                <w:i/>
                <w:lang w:bidi="en-US"/>
              </w:rPr>
            </w:pPr>
            <w:r>
              <w:rPr>
                <w:rFonts w:eastAsia="Calibri"/>
                <w:b/>
                <w:i/>
                <w:lang w:bidi="en-US"/>
              </w:rPr>
              <w:t>Раздел 2. Развитие фантазии и воображения (11 часов).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Количество трансформированных уроков (0) из них: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интегрированных (0)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не школьных стен (0)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/>
              <w:t>- в цифровой среде (0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аем игрушки сами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Создание сказочного города.</w:t>
            </w:r>
          </w:p>
          <w:p>
            <w:pPr>
              <w:pStyle w:val="Normal"/>
              <w:rPr/>
            </w:pPr>
            <w:r>
              <w:rPr/>
              <w:t>Изучат: что из себя представляет декоративно-прикладное искусство.</w:t>
            </w:r>
          </w:p>
          <w:p>
            <w:pPr>
              <w:pStyle w:val="Normal"/>
              <w:rPr/>
            </w:pPr>
            <w:r>
              <w:rPr/>
              <w:t>Научатся: работать на воображение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знакомство с новым видом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начинают работать самостояте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 общение с клас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получение задуманного результата и его самооце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www.youtube.com/watch?v=ru0Mb3RN2iw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яксография. Освоение техники работы «от пятн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выполнение монотипии.</w:t>
            </w:r>
          </w:p>
          <w:p>
            <w:pPr>
              <w:pStyle w:val="Normal"/>
              <w:rPr/>
            </w:pPr>
            <w:r>
              <w:rPr/>
              <w:t>Изучение: новой техники.</w:t>
            </w:r>
          </w:p>
          <w:p>
            <w:pPr>
              <w:pStyle w:val="Normal"/>
              <w:rPr/>
            </w:pPr>
            <w:r>
              <w:rPr/>
              <w:t>Научатся: работать с цветом, и фантазировать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youtube.com/watch?v=JGunT-yQ80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</w:tr>
      <w:tr>
        <w:trPr>
          <w:trHeight w:val="85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бывают картины? Пейзаж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рисование, пейзажа, натюрморта</w:t>
            </w:r>
          </w:p>
          <w:p>
            <w:pPr>
              <w:pStyle w:val="Normal"/>
              <w:rPr/>
            </w:pPr>
            <w:r>
              <w:rPr/>
              <w:t>Изучать: особенности и законы искусства.</w:t>
            </w:r>
          </w:p>
          <w:p>
            <w:pPr>
              <w:pStyle w:val="Normal"/>
              <w:rPr/>
            </w:pPr>
            <w:r>
              <w:rPr/>
              <w:t>Научатся: формировать на листе композицию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nsportal.ru/nachalnaya-shkola/izo/2016/02/05/21-33-prezentatsii-k-urokam-izo-1-klass-nachalnaya-shkola-21-veka</w:t>
              </w:r>
            </w:hyperlink>
          </w:p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бывают картины? Портре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работа по правилам рисун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планируют результаты.</w:t>
            </w:r>
          </w:p>
          <w:p>
            <w:pPr>
              <w:pStyle w:val="Normal"/>
              <w:rPr/>
            </w:pPr>
            <w:r>
              <w:rPr/>
              <w:t>Коммуникативные: уметь вступать в коллективное сотрудничество.</w:t>
            </w:r>
          </w:p>
          <w:p>
            <w:pPr>
              <w:pStyle w:val="Normal"/>
              <w:rPr/>
            </w:pPr>
            <w:r>
              <w:rPr/>
              <w:t>Личностные: проявляют интерес к новым видам искусст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nsportal.ru/nachalnaya-shkola/izo/2016/02/05/21-33-prezentatsii-k-urokam-izo-1-klass-nachalnaya-shkola-21-vek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</w:tr>
      <w:tr>
        <w:trPr>
          <w:trHeight w:val="907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бывают картины: сюже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youtube.com/watch?v=rgwrfv5MH-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>
          <w:trHeight w:val="8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бывают картины: натюрмор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nsportal.ru/nachalnaya-shkola/izo/2016/02/05/21-33-prezentatsii-k-urokam-izo-1-klass-nachalnaya-shkola-21-vek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м в музей. Жанры изобразительного искусств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создание иллюстрации одного из любимых произведений</w:t>
            </w:r>
          </w:p>
          <w:p>
            <w:pPr>
              <w:pStyle w:val="Normal"/>
              <w:rPr/>
            </w:pPr>
            <w:r>
              <w:rPr/>
              <w:t>Изучат и вспомнят художественные произведения.</w:t>
            </w:r>
          </w:p>
          <w:p>
            <w:pPr>
              <w:pStyle w:val="Normal"/>
              <w:rPr/>
            </w:pPr>
            <w:r>
              <w:rPr/>
              <w:t>Научатся выделять главное и создавать композицию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: поиск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: выделение главного из общего.</w:t>
            </w:r>
          </w:p>
          <w:p>
            <w:pPr>
              <w:pStyle w:val="Normal"/>
              <w:rPr/>
            </w:pPr>
            <w:r>
              <w:rPr/>
              <w:t>коммуникативные: обсуждение с класс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формирование эмоционально- эстетического восприятии художественных образ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nsportal.ru/nachalnaya-shkola/izo/2016/02/05/21-33-prezentatsii-k-urokam-izo-1-klass-nachalnaya-shkola-21-veka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люстрация: рисунок в книг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yandex.ru/video/search?filmId=13654964217117487295&amp;text=художники%20иллюстраторы%20детям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великий художник. Времена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: рисование весеннего пейзажа в акварельных красках.</w:t>
            </w:r>
          </w:p>
          <w:p>
            <w:pPr>
              <w:pStyle w:val="Normal"/>
              <w:rPr/>
            </w:pPr>
            <w:r>
              <w:rPr/>
              <w:t>Изучат: виды акварельной живописи.</w:t>
            </w:r>
          </w:p>
          <w:p>
            <w:pPr>
              <w:pStyle w:val="Normal"/>
              <w:rPr/>
            </w:pPr>
            <w:r>
              <w:rPr/>
              <w:t>Научатся: работать акварельными красками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формирование проблемы и поиск их решений.</w:t>
            </w:r>
          </w:p>
          <w:p>
            <w:pPr>
              <w:pStyle w:val="Normal"/>
              <w:rPr/>
            </w:pPr>
            <w:r>
              <w:rPr/>
              <w:t>Регулятивные: планирование деятельности.</w:t>
            </w:r>
          </w:p>
          <w:p>
            <w:pPr>
              <w:pStyle w:val="Normal"/>
              <w:rPr/>
            </w:pPr>
            <w:r>
              <w:rPr/>
              <w:t>Коммуникативные: умение вступать в коллективное учебное сотруднич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 эстетически воспринимать окружающий ми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.youtube.com/watch?v=yKFm4t7YFL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великий художник. Времена го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hyperlink r:id="rId28">
              <w:r>
                <w:rPr>
                  <w:rStyle w:val="InternetLink"/>
                </w:rPr>
                <w:t>https://toprak22.wordpress.com/tag/gercek/</w:t>
              </w:r>
            </w:hyperlink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bolshoyvopros.ru/questions/1256037-detskij-risunok-na-temu-osen-zima-vesna-leto-smotret-chto-risovat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варельная живопись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yandex.ru/video/search?filmId=6696733756347303004&amp;text=детям%20что%20%20такое%20акварель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</w:tr>
      <w:tr>
        <w:trPr>
          <w:trHeight w:val="1134" w:hRule="atLeast"/>
          <w:cantSplit w:val="true"/>
        </w:trPr>
        <w:tc>
          <w:tcPr>
            <w:tcW w:w="1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360"/>
              <w:jc w:val="both"/>
              <w:rPr/>
            </w:pPr>
            <w:r>
              <w:rPr>
                <w:rFonts w:eastAsia="Calibri"/>
                <w:b/>
                <w:i/>
                <w:lang w:bidi="en-US"/>
              </w:rPr>
              <w:t>Раздел 3. Художественно-образное восприятие произведений изобразительного искусства (музейная педагогика) (6 часов).</w:t>
            </w:r>
            <w:r>
              <w:rPr>
                <w:rFonts w:eastAsia="Calibri"/>
                <w:lang w:bidi="en-US"/>
              </w:rPr>
              <w:t xml:space="preserve">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трансформированных уроков ( 0 ) из них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нтегрированных ( 0 )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не школьных стен (  0 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в цифровой среде ( 0  )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а с помощью линий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ираем сказочного геро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исуем в цвете животного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ем  форму из пластилина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multiurok.ru/index.php/files/govoriashchiie-linii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ование животных из кля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infourok.ru/prezentaciya-po-izo-na-temu-risovanie-zhivotnih-iz-klyaksi-1092653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пим живот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www.youtube.com/watch?v=7wjzo4O_sX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птиц из бумаги на основе наблюдения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: разновидный мир приро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ат: разнообразные краски природы.</w:t>
            </w:r>
          </w:p>
          <w:p>
            <w:pPr>
              <w:pStyle w:val="Normal"/>
              <w:rPr/>
            </w:pPr>
            <w:r>
              <w:rPr/>
              <w:t>Научатся: чувствовать и воспринимать цвет.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 поиск нового материала.</w:t>
            </w:r>
          </w:p>
          <w:p>
            <w:pPr>
              <w:pStyle w:val="Normal"/>
              <w:rPr/>
            </w:pPr>
            <w:r>
              <w:rPr/>
              <w:t>Регулятивные: анализировать собственную деятельность.</w:t>
            </w:r>
          </w:p>
          <w:p>
            <w:pPr>
              <w:pStyle w:val="Normal"/>
              <w:rPr/>
            </w:pPr>
            <w:r>
              <w:rPr/>
              <w:t>Коммуникативные: уметь описывать картину и отстаивать свое мнение.</w:t>
            </w:r>
          </w:p>
          <w:p>
            <w:pPr>
              <w:pStyle w:val="Normal"/>
              <w:rPr/>
            </w:pPr>
            <w:r>
              <w:rPr/>
              <w:t>Личностные: формируется эстетическое восприятие мира вокруг себ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www.youtube.com/watch?v=7nO6h6KFAh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видный мир прир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yandex.ru/video/search?filmId=1314131132548873021&amp;text=мир%20насекомых%20видео%20для%20детей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аттестационная рабо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itelya.com/izo/50823-prezentaciya-kto-takoy-hudozhnik-osvoenie-tehniki-raboty-kistyu-i-kraskami-1-klass.html" TargetMode="External"/><Relationship Id="rId3" Type="http://schemas.openxmlformats.org/officeDocument/2006/relationships/hyperlink" Target="http://www.myshared.ru/slide/783383/" TargetMode="External"/><Relationship Id="rId4" Type="http://schemas.openxmlformats.org/officeDocument/2006/relationships/hyperlink" Target="https://www.youtube.com/watch?v=YWsBYXrcyto" TargetMode="External"/><Relationship Id="rId5" Type="http://schemas.openxmlformats.org/officeDocument/2006/relationships/hyperlink" Target="https://infourok.ru/urok-i-prezentaciya-raznocvetnie-vozdushnie-shari-klass-1658724.html" TargetMode="External"/><Relationship Id="rId6" Type="http://schemas.openxmlformats.org/officeDocument/2006/relationships/hyperlink" Target="https://infourok.ru/prezentaciya-k-uroku-samopoznaniya-na-temu-raduga-nastroeniya-klass-2577601.html" TargetMode="External"/><Relationship Id="rId7" Type="http://schemas.openxmlformats.org/officeDocument/2006/relationships/hyperlink" Target="https://nsportal.ru/shkola/izobrazitelnoe-iskusstvo/library/2015/01/30/prezentatsiya-dlya-1-klassa-po-temekompozitsiya-v" TargetMode="External"/><Relationship Id="rId8" Type="http://schemas.openxmlformats.org/officeDocument/2006/relationships/hyperlink" Target="https://nsportal.ru/nachalnaya-shkola/izo/2013/01/27/prezentatsiya-k-uroku-izo-grafika-chernoe-i-beloe-1-klass" TargetMode="External"/><Relationship Id="rId9" Type="http://schemas.openxmlformats.org/officeDocument/2006/relationships/hyperlink" Target="https://yandex.ru/video/search?filmId=7109106898856799516&amp;text=&#1092;&#1083;&#1086;&#1084;&#1072;&#1089;&#1090;&#1077;&#1088;&#1099; &#1076;&#1083;&#1103; &#1076;&#1077;&#1090;&#1077;&#1081;" TargetMode="External"/><Relationship Id="rId10" Type="http://schemas.openxmlformats.org/officeDocument/2006/relationships/hyperlink" Target="https://infourok.ru/prezentaciya-po-izo-na-temu-skulptura-v-muzee-i-na-ulice-klass-3086084.html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myshared.ru/slide/547893/" TargetMode="External"/><Relationship Id="rId14" Type="http://schemas.openxmlformats.org/officeDocument/2006/relationships/hyperlink" Target="https://www.youtube.com/watch?v=TcvMaMfCzH0" TargetMode="External"/><Relationship Id="rId15" Type="http://schemas.openxmlformats.org/officeDocument/2006/relationships/hyperlink" Target="https://infourok.ru/v-masterskoy-hudozhnika-gzheli-2350463.html" TargetMode="External"/><Relationship Id="rId16" Type="http://schemas.openxmlformats.org/officeDocument/2006/relationships/hyperlink" Target="https://infourok.ru/prezentaciya-po-izo-na-temu-hudozhnik-arhitektor-klass-2419488.html" TargetMode="External"/><Relationship Id="rId17" Type="http://schemas.openxmlformats.org/officeDocument/2006/relationships/hyperlink" Target="https://www.youtube.com/watch?v=3zOmnGbwlZE" TargetMode="External"/><Relationship Id="rId18" Type="http://schemas.openxmlformats.org/officeDocument/2006/relationships/hyperlink" Target="https://infourok.ru/prezentaciya-po-izobrazitelnomu-iskusstvu-1425168.html" TargetMode="External"/><Relationship Id="rId19" Type="http://schemas.openxmlformats.org/officeDocument/2006/relationships/hyperlink" Target="https://www.youtube.com/watch?v=ru0Mb3RN2iw" TargetMode="External"/><Relationship Id="rId20" Type="http://schemas.openxmlformats.org/officeDocument/2006/relationships/hyperlink" Target="https://www.youtube.com/watch?v=JGunT-yQ80g" TargetMode="External"/><Relationship Id="rId21" Type="http://schemas.openxmlformats.org/officeDocument/2006/relationships/hyperlink" Target="https://nsportal.ru/nachalnaya-shkola/izo/2016/02/05/21-33-prezentatsii-k-urokam-izo-1-klass-nachalnaya-shkola-21-veka" TargetMode="External"/><Relationship Id="rId22" Type="http://schemas.openxmlformats.org/officeDocument/2006/relationships/hyperlink" Target="https://nsportal.ru/nachalnaya-shkola/izo/2016/02/05/21-33-prezentatsii-k-urokam-izo-1-klass-nachalnaya-shkola-21-veka" TargetMode="External"/><Relationship Id="rId23" Type="http://schemas.openxmlformats.org/officeDocument/2006/relationships/hyperlink" Target="https://www.youtube.com/watch?v=rgwrfv5MH-Y" TargetMode="External"/><Relationship Id="rId24" Type="http://schemas.openxmlformats.org/officeDocument/2006/relationships/hyperlink" Target="https://nsportal.ru/nachalnaya-shkola/izo/2016/02/05/21-33-prezentatsii-k-urokam-izo-1-klass-nachalnaya-shkola-21-veka" TargetMode="External"/><Relationship Id="rId25" Type="http://schemas.openxmlformats.org/officeDocument/2006/relationships/hyperlink" Target="https://nsportal.ru/nachalnaya-shkola/izo/2016/02/05/21-33-prezentatsii-k-urokam-izo-1-klass-nachalnaya-shkola-21-veka" TargetMode="External"/><Relationship Id="rId26" Type="http://schemas.openxmlformats.org/officeDocument/2006/relationships/hyperlink" Target="https://yandex.ru/video/search?filmId=13654964217117487295&amp;text=&#1093;&#1091;&#1076;&#1086;&#1078;&#1085;&#1080;&#1082;&#1080; &#1080;&#1083;&#1083;&#1102;&#1089;&#1090;&#1088;&#1072;&#1090;&#1086;&#1088;&#1099; &#1076;&#1077;&#1090;&#1103;&#1084;" TargetMode="External"/><Relationship Id="rId27" Type="http://schemas.openxmlformats.org/officeDocument/2006/relationships/hyperlink" Target="https://www.youtube.com/watch?v=yKFm4t7YFLY" TargetMode="External"/><Relationship Id="rId28" Type="http://schemas.openxmlformats.org/officeDocument/2006/relationships/hyperlink" Target="https://toprak22.wordpress.com/tag/gercek/" TargetMode="External"/><Relationship Id="rId29" Type="http://schemas.openxmlformats.org/officeDocument/2006/relationships/hyperlink" Target="http://www.bolshoyvopros.ru/questions/1256037-detskij-risunok-na-temu-osen-zima-vesna-leto-smotret-chto-risovat.html" TargetMode="External"/><Relationship Id="rId30" Type="http://schemas.openxmlformats.org/officeDocument/2006/relationships/hyperlink" Target="https://yandex.ru/video/search?filmId=6696733756347303004&amp;text=&#1076;&#1077;&#1090;&#1103;&#1084; &#1095;&#1090;&#1086;  &#1090;&#1072;&#1082;&#1086;&#1077; &#1072;&#1082;&#1074;&#1072;&#1088;&#1077;&#1083;&#1100;" TargetMode="External"/><Relationship Id="rId31" Type="http://schemas.openxmlformats.org/officeDocument/2006/relationships/hyperlink" Target="https://multiurok.ru/index.php/files/govoriashchiie-linii.html" TargetMode="External"/><Relationship Id="rId32" Type="http://schemas.openxmlformats.org/officeDocument/2006/relationships/hyperlink" Target="https://infourok.ru/prezentaciya-po-izo-na-temu-risovanie-zhivotnih-iz-klyaksi-1092653.html" TargetMode="External"/><Relationship Id="rId33" Type="http://schemas.openxmlformats.org/officeDocument/2006/relationships/hyperlink" Target="https://www.youtube.com/watch?v=7wjzo4O_sXs" TargetMode="External"/><Relationship Id="rId34" Type="http://schemas.openxmlformats.org/officeDocument/2006/relationships/hyperlink" Target="https://www.youtube.com/watch?v=7nO6h6KFAhY" TargetMode="External"/><Relationship Id="rId35" Type="http://schemas.openxmlformats.org/officeDocument/2006/relationships/hyperlink" Target="https://yandex.ru/video/search?filmId=1314131132548873021&amp;text=&#1084;&#1080;&#1088; &#1085;&#1072;&#1089;&#1077;&#1082;&#1086;&#1084;&#1099;&#1093; &#1074;&#1080;&#1076;&#1077;&#1086; &#1076;&#1083;&#1103; &#1076;&#1077;&#1090;&#1077;&#1081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40:00Z</dcterms:created>
  <dc:creator>Анна Хазиахметова</dc:creator>
  <dc:description/>
  <cp:keywords/>
  <dc:language>en-US</dc:language>
  <cp:lastModifiedBy>SchooL94</cp:lastModifiedBy>
  <dcterms:modified xsi:type="dcterms:W3CDTF">2019-02-21T03:23:00Z</dcterms:modified>
  <cp:revision>21</cp:revision>
  <dc:subject/>
  <dc:title/>
</cp:coreProperties>
</file>