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тематическое планирование по музыкальному искусству в 1ж класс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3"/>
        <w:gridCol w:w="1984"/>
        <w:gridCol w:w="1417"/>
        <w:gridCol w:w="2125"/>
        <w:gridCol w:w="1701"/>
        <w:gridCol w:w="1701"/>
        <w:gridCol w:w="1277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по ра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Жанры музыки</w:t>
            </w:r>
            <w:r>
              <w:rPr>
                <w:rFonts w:cs="Times New Roman" w:ascii="Times New Roman" w:hAnsi="Times New Roman"/>
                <w:b/>
              </w:rPr>
              <w:t xml:space="preserve"> ( 9ч 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формированных уроков (1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ированных (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цифровой среде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Жанры муз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, песни,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отношение к музыкальному произвед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cJos2LjvO1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,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музыки. С.С. Прокофьев « Марш». Музыкальные загадки. Скорогово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на слух основные жанры муз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e4yzHQCrf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 музыки. А. Попатенко «Скворушка прощается». Разучивание песни « Ах, берез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Азбу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автора, название, текст изученного произ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ki.rdf.ru/item/11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лодия. П.И. Чайковский «Мелодия». « Со вьюнком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Березка». «Во поле берёза стоял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0"/>
                <w:szCs w:val="20"/>
              </w:rPr>
              <w:t>Интегрированный урок №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являть жанровое начало как способ передачи состояний человека, природ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на слух основные жанры муз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жать своё отношение к музыкальному произведению 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search?tex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музыки. П.И. Чайковский. «Немецкая песенка». «В пещере горного кор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об истоках происхождения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зличать характер музыки, определять и сравнивать характер музыки, настро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shd w:fill="F2F0ED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2F0ED" w:val="clear"/>
              </w:rPr>
              <w:t xml:space="preserve">!!!!!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2F0ED" w:val="clear"/>
                </w:rPr>
                <w:t>https://ok.ru/video/47812582243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shd w:fill="F2F0ED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0ED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выражения в музыкально- художественных образах жизненных явлений. А. Попатенко «Скворушка прощается». Индивидуально- хоровое испол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частвовать в коллективном п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найти песню? Жанр колыбельной песни. «Баю –ба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ть применить элементы музыкальной речи в различных видах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жать своё отношение к музыкальному произведению Регулятивные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ptcloud.ru/music/kolybelnye-pesni-19149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взять танец? П.И.Чайковский «Мелодия», «Камари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ять жанровое начало как способ передачи состояний человека, при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жать своё отношение к музыкальному произведению Регулятивные: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9rqL7Gd9hX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евый порядок. П.И.Чайковский «Марш деревянных солдатиков» (фрагмент из фортепианного цикла «Детский альбом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смысл понятий: «композитор», «исполнитель», «слушате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portal.net/starshie-klassy/muzyka/prezentaciya-uroka-muzyki-v-1-klasse-po-teme-quot-marsh-derevyannyh-soldatikov-quot-869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зыки</w:t>
            </w:r>
            <w:r>
              <w:rPr>
                <w:rFonts w:cs="Times New Roman" w:ascii="Times New Roman" w:hAnsi="Times New Roman"/>
                <w:b/>
              </w:rPr>
              <w:t xml:space="preserve"> ( 9ч 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трансформированных уроков (0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в цифровой среде (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зыки. П.И. Чайковский «Времена года» (фрагмент из фортепианного цикла). Русская народная песня  «Жнеи, мои  жне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характер, настроение, средства музыкальной выразительности в музыкальных произведения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изученные музыкальные произ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жать своё отношение к музыкальному произведению 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pt4web.ru/muzyka/pi-chajjkovskijj-vremena-god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 ли увидеть музы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Мусоргский «Баба Яга» (фрагмент из фортепианной пьесы музыкального альбома «картинки с выставк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меть определять характер, настроение, средства музыкальной выразительности (темп, ритм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nachalnaya-shkola/muzyka/2012/08/02/musorgskiy-baba-yag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увидеть музыку? З.Левина «Длинные ноги у дождя». Разучивание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узнавать изученные муз. произведения и называть имена из авто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ражать своё отношение к музыкальному произведению 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zofond.fm/search/з%20левина%20длинные%20ноги%20у%20дождя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живая. С.С. Прокофьев «Полночь» (фрагмент из балета «Золуш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AOweOqNuLI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композитор – художник. Э.Григ «Утро» (фрагмент из фортепианной пьесы). З. Левина «Длинные ноги у дождя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fwa3RwoZIi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сть в музыке. П.И. Чайковский «Спящая красавица» (фрагмент из бал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смысл понятий: «композитор», «исполнитель», «слушатель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2F0ED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2F0ED" w:val="clear"/>
                </w:rPr>
                <w:t>https://ok.ru/video/27331500719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2F0ED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2F0ED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сть в музыке. К.Сен-Санс «карнавал животных» (фортепианная пье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ltiurok.ru/files/priezientatsiia-k-uroku-muzyki-v-1-klassie-karnava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бытования музыки. А. Аренский «Кукушка». Разучивание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на слух основные жанры музыки: настроение, средства музыкальной выразительности в музыкальных произведен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отношение к музыкальному произвед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ZBvIWWBYoo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images/search?text=презентац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театр.</w:t>
            </w:r>
            <w:r>
              <w:rPr>
                <w:rFonts w:cs="Times New Roman" w:ascii="Times New Roman" w:hAnsi="Times New Roman"/>
                <w:b/>
              </w:rPr>
              <w:t xml:space="preserve"> ( 9ч 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трансформированных уроков (0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в цифровой среде (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теа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театр. Р.Шуман «Мотылёк». Разучивание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являть жанровое начал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смысл понятия «музыкальный теа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отношение к музыкальному произведению 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UgXOuLnNw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театр. Р.Шуман «Мотылёк». Разучивание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риентироваться в многообразии музыкальных жан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характер, настроение, средства музыкальной вырази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балет? С.С. Прокофьев «Ромео и Джульетта» (фрагмент из балета – «Танец рыцаре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изученные музыкальные произведения и называть имена их авто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отношение к музыкальному произвед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отношение к музыкальному произведению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shkola/muzyka/library/2014/07/13/072-tema-21-prokofev-balet-romeo-i-dzhuletta-uroki-41-4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театр. Русские народные весенние заклички. «Жаворонки». Разучи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ём в театр. Язык театра. С.В. Рахманинов «Итальянская поль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QPr-JzngEo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ём в театр. Язык театра. Н. А. Римский- Корсаков «Первая песня Леля» (фрагмент из оперы – сказки «Снегуро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риентироваться в многообразии музыкальных жан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usic.yandex.ru/album/4799289/track/37789645?from=ser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в музыке и в жизни. Д. Б. Кабалевский «Подснежник». Разучивание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lershkola-5.ucoz.ru/ped_kollektiv/anosova/Studmed.ru_kabalevskiy-db-ruk-programmy-obscheobra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в музыкальном театре. Н. А. Римский- Корсаков «Три чуда» (фрагмент из оперы «Сказка о царе Салтане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, настроение, средства музыкальной выразительности в музыкальных произве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get-mp3.me/?s=Римский-Корсаков+Три+Чуд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музыки.</w:t>
            </w:r>
            <w:r>
              <w:rPr>
                <w:rFonts w:cs="Times New Roman" w:ascii="Times New Roman" w:hAnsi="Times New Roman"/>
                <w:b/>
              </w:rPr>
              <w:t xml:space="preserve"> ( 6ч 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оличество трансформированных уроков (0)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интегрированных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вне школьных стен (0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- в цифровой среде (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муз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музыки. М.П. Мусоргский «Два еврея». Народная игра «Костр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отношение к музыкальному произвед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откликаться на музыкальное искус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andex.ru/video/search?text=Народная%20игра%20«Кострома»%201%20класс%20музыка%2021%20век&amp;path=wizard&amp;noreask=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музыки. С.С. Прокофьев «Симфоническая сказка «Петя и в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get-mp3.me/?s=Симфоническая+сказка+Петя+и+волк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музыки. М.П. Мусоргский «Балет невылупившихся птенц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ть и сохранять учебную задач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edportal.net/po-tipu-materiala/audiozapisi/m-p-musorgskiy-quot-balet-nevylupivshihsya-ptencov-quot-61604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музыки. С.С. Прокофьев Фрагмент из кантаты «Александр Не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ть о способности и способах воспроизводить музыкой явления окружающего мира и внутреннего мира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жать своё отношение к музыкальному произвед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откликаться на музыкальное искусство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youtu.be/cE32Acazra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 концерт «Пусть музыка звучит и не смолка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Jos2LjvO1o" TargetMode="External"/><Relationship Id="rId3" Type="http://schemas.openxmlformats.org/officeDocument/2006/relationships/hyperlink" Target="https://www.youtube.com/watch?v=ye4yzHQCrfU" TargetMode="External"/><Relationship Id="rId4" Type="http://schemas.openxmlformats.org/officeDocument/2006/relationships/hyperlink" Target="https://viki.rdf.ru/item/1108/" TargetMode="External"/><Relationship Id="rId5" Type="http://schemas.openxmlformats.org/officeDocument/2006/relationships/hyperlink" Target="https://yandex.ru/video/search?text" TargetMode="External"/><Relationship Id="rId6" Type="http://schemas.openxmlformats.org/officeDocument/2006/relationships/hyperlink" Target="https://ok.ru/video/478125822431" TargetMode="External"/><Relationship Id="rId7" Type="http://schemas.openxmlformats.org/officeDocument/2006/relationships/hyperlink" Target="https://pptcloud.ru/music/kolybelnye-pesni-191491" TargetMode="External"/><Relationship Id="rId8" Type="http://schemas.openxmlformats.org/officeDocument/2006/relationships/hyperlink" Target="https://www.youtube.com/watch?v=9rqL7Gd9hXw" TargetMode="External"/><Relationship Id="rId9" Type="http://schemas.openxmlformats.org/officeDocument/2006/relationships/hyperlink" Target="https://pedportal.net/starshie-klassy/muzyka/prezentaciya-uroka-muzyki-v-1-klasse-po-teme-quot-marsh-derevyannyh-soldatikov-quot-869009" TargetMode="External"/><Relationship Id="rId10" Type="http://schemas.openxmlformats.org/officeDocument/2006/relationships/hyperlink" Target="https://ppt4web.ru/muzyka/pi-chajjkovskijj-vremena-goda.html" TargetMode="External"/><Relationship Id="rId11" Type="http://schemas.openxmlformats.org/officeDocument/2006/relationships/hyperlink" Target="https://nsportal.ru/nachalnaya-shkola/muzyka/2012/08/02/musorgskiy-baba-yaga" TargetMode="External"/><Relationship Id="rId12" Type="http://schemas.openxmlformats.org/officeDocument/2006/relationships/hyperlink" Target="https://muzofond.fm/search/&#1079; &#1083;&#1077;&#1074;&#1080;&#1085;&#1072; &#1076;&#1083;&#1080;&#1085;&#1085;&#1099;&#1077; &#1085;&#1086;&#1075;&#1080; &#1091; &#1076;&#1086;&#1078;&#1076;&#1103;" TargetMode="External"/><Relationship Id="rId13" Type="http://schemas.openxmlformats.org/officeDocument/2006/relationships/hyperlink" Target="https://youtu.be/AOweOqNuLI8" TargetMode="External"/><Relationship Id="rId14" Type="http://schemas.openxmlformats.org/officeDocument/2006/relationships/hyperlink" Target="https://youtu.be/fwa3RwoZIiA" TargetMode="External"/><Relationship Id="rId15" Type="http://schemas.openxmlformats.org/officeDocument/2006/relationships/hyperlink" Target="https://ok.ru/video/273315007192" TargetMode="External"/><Relationship Id="rId16" Type="http://schemas.openxmlformats.org/officeDocument/2006/relationships/hyperlink" Target="https://multiurok.ru/files/priezientatsiia-k-uroku-muzyki-v-1-klassie-karnava.html" TargetMode="External"/><Relationship Id="rId17" Type="http://schemas.openxmlformats.org/officeDocument/2006/relationships/hyperlink" Target="https://youtu.be/ZBvIWWBYooI" TargetMode="External"/><Relationship Id="rId18" Type="http://schemas.openxmlformats.org/officeDocument/2006/relationships/hyperlink" Target="https://yandex.ru/images/search?text=&#1087;&#1088;&#1077;&#1079;&#1077;&#1085;&#1090;&#1072;&#1094;&#1080;&#1103;" TargetMode="External"/><Relationship Id="rId19" Type="http://schemas.openxmlformats.org/officeDocument/2006/relationships/hyperlink" Target="https://www.youtube.com/watch?v=UgXOuLnNwKI" TargetMode="External"/><Relationship Id="rId20" Type="http://schemas.openxmlformats.org/officeDocument/2006/relationships/hyperlink" Target="https://nsportal.ru/shkola/muzyka/library/2014/07/13/072-tema-21-prokofev-balet-romeo-i-dzhuletta-uroki-41-42" TargetMode="External"/><Relationship Id="rId21" Type="http://schemas.openxmlformats.org/officeDocument/2006/relationships/hyperlink" Target="https://youtu.be/QPr-JzngEoI" TargetMode="External"/><Relationship Id="rId22" Type="http://schemas.openxmlformats.org/officeDocument/2006/relationships/hyperlink" Target="https://music.yandex.ru/album/4799289/track/37789645?from=serp" TargetMode="External"/><Relationship Id="rId23" Type="http://schemas.openxmlformats.org/officeDocument/2006/relationships/hyperlink" Target="http://lershkola-5.ucoz.ru/ped_kollektiv/anosova/Studmed.ru_kabalevskiy-db-ruk-programmy-obscheobra.pdf" TargetMode="External"/><Relationship Id="rId24" Type="http://schemas.openxmlformats.org/officeDocument/2006/relationships/hyperlink" Target="http://get-mp3.me/?s=&#1056;&#1080;&#1084;&#1089;&#1082;&#1080;&#1081;-&#1050;&#1086;&#1088;&#1089;&#1072;&#1082;&#1086;&#1074;+&#1058;&#1088;&#1080;+&#1063;&#1091;&#1076;&#1072;" TargetMode="External"/><Relationship Id="rId25" Type="http://schemas.openxmlformats.org/officeDocument/2006/relationships/hyperlink" Target="https://yandex.ru/video/search?text=&#1053;&#1072;&#1088;&#1086;&#1076;&#1085;&#1072;&#1103; &#1080;&#1075;&#1088;&#1072; &#171;&#1050;&#1086;&#1089;&#1090;&#1088;&#1086;&#1084;&#1072;&#187; 1 &#1082;&#1083;&#1072;&#1089;&#1089; &#1084;&#1091;&#1079;&#1099;&#1082;&#1072; 21 &#1074;&#1077;&#1082;&amp;path=wizard&amp;noreask=1" TargetMode="External"/><Relationship Id="rId26" Type="http://schemas.openxmlformats.org/officeDocument/2006/relationships/hyperlink" Target="http://get-mp3.me/?s=&#1057;&#1080;&#1084;&#1092;&#1086;&#1085;&#1080;&#1095;&#1077;&#1089;&#1082;&#1072;&#1103;+&#1089;&#1082;&#1072;&#1079;&#1082;&#1072;+&#1055;&#1077;&#1090;&#1103;+&#1080;+&#1074;&#1086;&#1083;&#1082;" TargetMode="External"/><Relationship Id="rId27" Type="http://schemas.openxmlformats.org/officeDocument/2006/relationships/hyperlink" Target="https://pedportal.net/po-tipu-materiala/audiozapisi/m-p-musorgskiy-quot-balet-nevylupivshihsya-ptencov-quot-616041" TargetMode="External"/><Relationship Id="rId28" Type="http://schemas.openxmlformats.org/officeDocument/2006/relationships/hyperlink" Target="https://youtu.be/cE32Acazra4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37:00Z</dcterms:created>
  <dc:creator>Parshin</dc:creator>
  <dc:description/>
  <cp:keywords/>
  <dc:language>en-US</dc:language>
  <cp:lastModifiedBy>SchooL94</cp:lastModifiedBy>
  <cp:lastPrinted>2012-10-25T12:06:00Z</cp:lastPrinted>
  <dcterms:modified xsi:type="dcterms:W3CDTF">2019-02-27T06:11:00Z</dcterms:modified>
  <cp:revision>57</cp:revision>
  <dc:subject/>
  <dc:title>Муниципальное  общеобразовательное  учреждение</dc:title>
</cp:coreProperties>
</file>