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right="-185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540" w:right="-185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Календарно-тематическое планирование    по литературному чтению   3 класс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"/>
        <w:gridCol w:w="12"/>
        <w:gridCol w:w="784"/>
        <w:gridCol w:w="64"/>
        <w:gridCol w:w="631"/>
        <w:gridCol w:w="28"/>
        <w:gridCol w:w="182"/>
        <w:gridCol w:w="2784"/>
        <w:gridCol w:w="503"/>
        <w:gridCol w:w="3123"/>
        <w:gridCol w:w="2064"/>
        <w:gridCol w:w="1840"/>
        <w:gridCol w:w="2090"/>
        <w:gridCol w:w="1254"/>
      </w:tblGrid>
      <w:tr>
        <w:trPr>
          <w:trHeight w:val="2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1  Прощание с летом   6 часов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учебником. Стихотворения Г.Сапгира «Нарисованное солнце» и Ю.Кима «Свет</w:t>
              <w:softHyphen/>
              <w:t>лый день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чебнике; </w:t>
            </w:r>
            <w:r>
              <w:rPr>
                <w:b/>
                <w:sz w:val="24"/>
                <w:szCs w:val="24"/>
              </w:rPr>
              <w:t>называть и показывать</w:t>
            </w:r>
            <w:r>
              <w:rPr>
                <w:sz w:val="24"/>
                <w:szCs w:val="24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 xml:space="preserve">стниками. </w:t>
            </w: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 xml:space="preserve">ей учебной деятельности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 xml:space="preserve">зывать и обосновывать свою точку зрения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амостоятельно читать про себя незнакомый текст, делить текст на части, составлять простой план; самостоятельно формулировать главную мысль текста; соотносить понятия «герой» – «персонаж» – «рассказ» – «автор». </w:t>
            </w:r>
            <w:r>
              <w:rPr>
                <w:rStyle w:val="C1"/>
                <w:sz w:val="20"/>
                <w:szCs w:val="24"/>
              </w:rPr>
              <w:t>Характеризовать особенности произведения: определять жанр; передавать последовательность развития сюжета, описывать героев.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авильно, выразительно, осознанно читать изучаемое произведение вслух;</w:t>
            </w:r>
            <w:r>
              <w:rPr>
                <w:rStyle w:val="C1"/>
                <w:sz w:val="20"/>
                <w:szCs w:val="24"/>
              </w:rPr>
              <w:t xml:space="preserve"> передавать последовательность развития сюжета, описывать герое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художе</w:t>
              <w:softHyphen/>
              <w:t>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о читать</w:t>
            </w:r>
            <w:r>
              <w:rPr>
                <w:sz w:val="24"/>
                <w:szCs w:val="24"/>
              </w:rPr>
              <w:t xml:space="preserve"> про себя незнакомый текст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лить текст </w:t>
            </w:r>
            <w:r>
              <w:rPr>
                <w:sz w:val="24"/>
                <w:szCs w:val="24"/>
              </w:rPr>
              <w:t>на части, составлять простои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текста; соотносить понятия «герой» - «персо</w:t>
              <w:softHyphen/>
              <w:t>наж» - «рассказ» - «автор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произведания.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ожно гордиться? (Рассказ В. Драгунского «Англичанин Павля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диалоге в соответствии с правилами речевого повед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-характеристику геро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главную мысль, отвечать на вопросы по содержанию художественного произведения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характер героя с помощью жестов, мимики; изображать героев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; соотносить главную мысль с содержанием произ</w:t>
              <w:softHyphen/>
              <w:t>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ая» жизнь дяди Фёдора, Матроскина и Шарика. (Главы из повести Э. Успен</w:t>
              <w:softHyphen/>
              <w:t>ского «Дядя Фё</w:t>
              <w:softHyphen/>
              <w:t>дор, пёс и кот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слова – имена прилагательные для характеристики героев. собственное название к произведению. Правильно, выразительно, осознанно читать изучаемое произве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о волшебное и разное. (Стихотворения К. Бальмонта «Капля» и Б. Заходера «Что красивей всего?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</w:t>
            </w:r>
            <w:r>
              <w:rPr>
                <w:b/>
                <w:sz w:val="24"/>
                <w:szCs w:val="24"/>
              </w:rPr>
              <w:t>Вы</w:t>
              <w:softHyphen/>
              <w:t>разительно читать</w:t>
            </w:r>
            <w:r>
              <w:rPr>
                <w:sz w:val="24"/>
                <w:szCs w:val="24"/>
              </w:rPr>
              <w:t xml:space="preserve"> по книге или наизусть стихи перед аудиторией (с предварительной самостоятельной подготов</w:t>
              <w:softHyphen/>
              <w:t>кой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менный текст после предварите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 будущего письменного высказывани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Игра «Поле чудес». Иллюстрации к произведению</w:t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2  Летние путешествия и приключения   19часов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е Ю. Кима «Отважный охотник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казывать и аргументировать</w:t>
            </w:r>
            <w:r>
              <w:rPr>
                <w:sz w:val="24"/>
                <w:szCs w:val="24"/>
              </w:rPr>
              <w:t xml:space="preserve"> 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 главную мысль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 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 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>чающегося. Сотрудничать со взрослыми и сверстниками в различных социальных ситуациях, не создавать конфликтов и находить выходы из спорных ситуаций. Принимать и осваивать социальную роль обучающегося, осознавать личностный смысл учения. Стремиться к совершенствованию собственной речи; ориентироваться в нравственном содержании и смысле поступков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Проводить са</w:t>
              <w:softHyphen/>
              <w:t>моконтроль и самооценку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 Определять цели учебной деятельности с помощью учителя и самостоятельно; искать средства ее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диало</w:t>
              <w:softHyphen/>
              <w:t>гической формой речи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изыскателей. (Главы 1 и 3 из повести С. Голицына «Сорок изыскателей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\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изыскателей С. Голицына «Сорок изыскателей» (глава 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на </w:t>
            </w:r>
            <w:r>
              <w:rPr>
                <w:sz w:val="24"/>
                <w:szCs w:val="24"/>
              </w:rPr>
              <w:t>слух художественное произведение в исполнении учителя, учащихся, мастеров слова, правильно, выразитель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 читать изучаемое произведение вслух; делить текст на части; составлять цитатный план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значит распо</w:t>
              <w:softHyphen/>
              <w:t>ложить события в хронологи</w:t>
              <w:softHyphen/>
              <w:t xml:space="preserve">ческом порядке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основные особенности худо</w:t>
              <w:softHyphen/>
              <w:t>жественного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- настоящие изыскатели? (Глава 4 из пове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олицына «Сорок изыскателей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ти </w:t>
            </w:r>
            <w:r>
              <w:rPr>
                <w:sz w:val="24"/>
                <w:szCs w:val="24"/>
              </w:rPr>
              <w:t>диалог с автором по ходу чтения текста, видеть прямые и  скрытые авторски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з предложенного списка слова для характеристики различных героев произведения.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1042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- настоящие изыскатели? (Глава 4 из повести С. Голицына «Сорок изыскателей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лексическое значение слова «фрагмент»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лексическое значение слова «фрагмен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</w:t>
              <w:softHyphen/>
              <w:t>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тличительные особенности рассказа и повести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от Кирилла и Мефодия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</w:t>
            </w:r>
            <w:r>
              <w:rPr>
                <w:b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Твена «При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 текст,</w:t>
            </w:r>
            <w:r>
              <w:rPr>
                <w:sz w:val="24"/>
                <w:szCs w:val="24"/>
              </w:rPr>
              <w:t xml:space="preserve"> понимать содержание 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 xml:space="preserve">роев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роев про</w:t>
              <w:softHyphen/>
              <w:t>читанных произведени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Игра становилась жизнью. (А. Гайдар «Тимур и его команд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итать вслух </w:t>
            </w: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лава пришла к А. Гайдару. (Б. Емельянов «Иг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на </w:t>
            </w:r>
            <w:r>
              <w:rPr>
                <w:sz w:val="24"/>
                <w:szCs w:val="24"/>
              </w:rPr>
              <w:t>слух художественное произведение, читать вслух целыми словами осознанно, правильно, выразительно, используя интонацию, соответствующий темп и тон ре</w:t>
              <w:softHyphen/>
              <w:t>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жанры художест</w:t>
              <w:softHyphen/>
              <w:t>венной литературы. Делить текст на части, озаглавливать части те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итатный план произведения; выбирать из текста слова и выражения, харак</w:t>
              <w:softHyphen/>
              <w:t>теризующие главного геро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робно пересказывать текст по плану. Называть отличительные признаки рассказа как жанра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лава пришла к А. Гайдару. (Б. Емельянов «Иг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,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 xml:space="preserve">свое отношение к прочитанному  </w:t>
            </w:r>
            <w:r>
              <w:rPr>
                <w:b/>
                <w:sz w:val="24"/>
                <w:szCs w:val="24"/>
              </w:rPr>
              <w:t>Подробно переска</w:t>
              <w:softHyphen/>
              <w:t xml:space="preserve">зывать </w:t>
            </w:r>
            <w:r>
              <w:rPr>
                <w:sz w:val="24"/>
                <w:szCs w:val="24"/>
              </w:rPr>
              <w:t>текст по плану. Назы</w:t>
              <w:softHyphen/>
              <w:t>вать отличительные признаки рассказа как жанра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</w:t>
              <w:softHyphen/>
              <w:t>нера. (К. Паустовский «Кот-ворюг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прогнозировать содержание текста по заглавию и по клю</w:t>
              <w:softHyphen/>
              <w:t>чевым словам. Читать «про себя», осознавая содержание текста, отвечать на вопросы по содержанию литературно</w:t>
              <w:softHyphen/>
              <w:t>го текста, определять тему, идею произведения. Выби</w:t>
              <w:softHyphen/>
              <w:t>рать слова и словосочетания из текста для составления характеристики героев прочи</w:t>
              <w:softHyphen/>
              <w:t>танного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нера. (К. Паустовский «Кот-ворюг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ценивать собы</w:t>
              <w:softHyphen/>
              <w:t>тия, героев; подбирать собст</w:t>
              <w:softHyphen/>
              <w:t>венное заглавие к произве</w:t>
              <w:softHyphen/>
              <w:t>ден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ступ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>Подбирать ключевые слова</w:t>
            </w:r>
            <w:r>
              <w:rPr>
                <w:sz w:val="24"/>
                <w:szCs w:val="24"/>
              </w:rPr>
              <w:t xml:space="preserve">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общение по раз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ам «Прощание с летом» и «Летние путешествия и приключен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разделах 1 и 2 произведений; называть героев этих произведений; определять жанр произведений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, из какого произведения приведена цитата.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ключевые слова к первому и второму разде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  развитию речи в нач. шк.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ая коллекция ЦОР http://school-collection «пособие по 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, очерки, сказки писателя-исследователя, краеведа-Захарова Аркадия Петровича (Ивана разбойников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</w:t>
              <w:softHyphen/>
              <w:t>ставлять</w:t>
            </w:r>
            <w:r>
              <w:rPr>
                <w:sz w:val="24"/>
                <w:szCs w:val="24"/>
              </w:rPr>
              <w:t xml:space="preserve"> отзыв о прочитан</w:t>
              <w:softHyphen/>
              <w:t>ной книге или произведении отзыв о прочитан</w:t>
              <w:softHyphen/>
              <w:t>ной книге или произведении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аздел 3 Природа летом   9 часов</w:t>
            </w:r>
          </w:p>
        </w:tc>
      </w:tr>
      <w:tr>
        <w:trPr>
          <w:trHeight w:val="2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С. Есенина («С добрым утром!»), Б.Пастернака. «За поворо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. Выразительно читать стихотворные произведения. С помощью учителя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средства художественн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 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  <w:r>
              <w:rPr>
                <w:bCs/>
                <w:sz w:val="24"/>
                <w:szCs w:val="24"/>
              </w:rPr>
              <w:t xml:space="preserve"> Проявлять заинтересованность в приобретении </w:t>
            </w:r>
            <w:r>
              <w:rPr>
                <w:sz w:val="24"/>
                <w:szCs w:val="24"/>
              </w:rPr>
              <w:t>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>ния. Понимать причины успеха и неудач в собст</w:t>
              <w:softHyphen/>
              <w:t>венной учебе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2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,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го так хорошо ранним летним утром? (Глава «В купальне» из повести А. Толсто</w:t>
              <w:softHyphen/>
              <w:t>го «Детство Никит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отрывки по заданию учителя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ительная сила летней грозы (Глава «Стрелка барометра» из повести А.Н.Толстого «Детство Никиты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. (И. Тургенев «Голуби», И. Бунин «Роз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учителя; определять мотивы поведе</w:t>
              <w:softHyphen/>
              <w:t xml:space="preserve">ния героев; читать осознанно текст художественного произведения; 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. (И. Тургенев «Голуби», И. Бунин «Роз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Подбирать собствен</w:t>
              <w:softHyphen/>
              <w:t>ное название к прочитанному произведению; определять тему и основную мысль про</w:t>
              <w:softHyphen/>
              <w:t>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-практикум по развитию читательских умений. В.Бианки «Неслышимка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 по разделу « Природа летом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4  Уроки и переменки   13час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(Фрагменты из книги Э. Успенского «Школа клоун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ероев произведения, определять авторский замысел и отношение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Принимать и осваивать социальную роль обучаю</w:t>
              <w:softHyphen/>
              <w:t>щегося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обственную оценку своей деятельности с оценкой товарищей, учителя. Сотрудничать со взрослыми и сверстниками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Строить логические рас</w:t>
              <w:softHyphen/>
              <w:t>суждения, проводить ана</w:t>
              <w:softHyphen/>
              <w:t>логии. Определять цели учебной деятельности с помощью учи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ывание в устной речи, передавая содержа</w:t>
              <w:softHyphen/>
              <w:t>ние текста и соблюдая нормы построения текста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 xml:space="preserve">Прогнозировать содержание раздела. </w:t>
            </w:r>
            <w:r>
              <w:rPr>
                <w:rStyle w:val="C2"/>
                <w:spacing w:val="-4"/>
                <w:sz w:val="20"/>
                <w:szCs w:val="24"/>
              </w:rPr>
              <w:t>Читать</w:t>
            </w:r>
            <w:r>
              <w:rPr>
                <w:rStyle w:val="Appleconvertedspace"/>
                <w:spacing w:val="-4"/>
                <w:sz w:val="20"/>
                <w:szCs w:val="24"/>
              </w:rPr>
              <w:t> </w:t>
            </w:r>
            <w:r>
              <w:rPr>
                <w:spacing w:val="-4"/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ычная школа. (Фрагменты из книги Э. Усп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клоун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>ратуры. Выразительно читать литературные произведения по ролям, используя интона</w:t>
              <w:softHyphen/>
              <w:t>ционные средства вырази</w:t>
              <w:softHyphen/>
              <w:t>тельност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 по развитию читательских ум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Заходер «Перемена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Наблюдать за ритмом стихотворного произведения. Объяснять название произ</w:t>
              <w:softHyphen/>
              <w:t>ведения. Выбирать из пред</w:t>
              <w:softHyphen/>
              <w:t>ложенного списка слова для характеристики различных героев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блюдать за ритмом стихотворного произведе</w:t>
              <w:softHyphen/>
              <w:t>ния. Объяснять название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быть Песталоцц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лавы из книги Г. Кул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я влиял на Севку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 Вес</w:t>
              <w:softHyphen/>
              <w:t>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быть Песталоцци? (Главы из книги Г. Кул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я влиял на Севку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, проводить словарную работу по ходу чтения, выделять в тексте логические части, отвечать на вопросы.</w:t>
            </w:r>
            <w:r>
              <w:rPr>
                <w:b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текст по группе ключевых слов; определять тему, вычитывать текстовую информац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ь в Страну невыуч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ов. (Б. Заходер «Вредный кот», главы 1-4 из повести Л.Гераскиной «В Стране невыученных урок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(Главы 5-12 из повести Л. Гераскиной «В Стране невыученных урок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материал для характеристики героя; находить в тексте от</w:t>
              <w:softHyphen/>
              <w:t>рывки по заданию учител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(Главы 5-12 из повести Л. Гераскиной «В Стране невыученных урок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ценировать отрывок про</w:t>
              <w:softHyphen/>
              <w:t>читанного  произведени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. Григорьева о ребятах и секретах рост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>ние.</w:t>
            </w:r>
            <w:r>
              <w:rPr>
                <w:b/>
                <w:sz w:val="24"/>
                <w:szCs w:val="24"/>
              </w:rPr>
              <w:t xml:space="preserve"> Выделять </w:t>
            </w:r>
            <w:r>
              <w:rPr>
                <w:sz w:val="24"/>
                <w:szCs w:val="24"/>
              </w:rPr>
              <w:t xml:space="preserve">ключевые слова текста.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(выбирать из предложенных формулировок и самостоятельно)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ыразительно читать стихотворные произведения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rStyle w:val="C1"/>
                <w:sz w:val="20"/>
                <w:szCs w:val="24"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-р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. Григорьева о ребятах и секретах роста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</w:t>
              <w:softHyphen/>
              <w:t>рени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разделу «Уроки и переменки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ть вслух целыми словами;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 по разделу 44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 о сверстни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шко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С надеждой быть России полезны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Васильева Анатолия Ивановича о пребывании декабристов в Тюменском кра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 xml:space="preserve">Раздел 5 Глухая пора листопада   8 часов   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Такая разная осень... (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ушкина «Осень», К.Бальмонта «Осень», Ф.Тютчева «Есть в осени первона</w:t>
              <w:softHyphen/>
              <w:t>чальной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Такая разная осень... (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ушкина «Осень», К.Бальмонта «Осень», Ф.Тютчева «Есть в осени первона</w:t>
              <w:softHyphen/>
              <w:t>чальной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заслуживает опис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 Паустовский «Мой до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,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находить в тексте отрывки по заданию учителя и заданиям учебника. На</w:t>
              <w:softHyphen/>
              <w:t>ходить олицетворение в стихо</w:t>
              <w:softHyphen/>
              <w:t>творном тексте. Вести диалог с автором по ходу чтения текста: видеть прямые и скрытые автор</w:t>
              <w:softHyphen/>
              <w:t>ские вопросы, прогнозировать ответы, проверять себя по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олицетворение в стихотворном тексте.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 xml:space="preserve">Вести диалог с </w:t>
            </w:r>
            <w:r>
              <w:rPr>
                <w:spacing w:val="-8"/>
                <w:sz w:val="20"/>
                <w:szCs w:val="24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 «близости снег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Сапгир «Четыре конверта», Д. Самойлов «Перед снего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</w:t>
            </w:r>
            <w:r>
              <w:rPr>
                <w:b/>
                <w:sz w:val="24"/>
                <w:szCs w:val="24"/>
              </w:rPr>
              <w:t>. Находить</w:t>
            </w:r>
            <w:r>
              <w:rPr>
                <w:sz w:val="24"/>
                <w:szCs w:val="24"/>
              </w:rPr>
              <w:t xml:space="preserve">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ходит зима. (К. Паустовский «Прощание с лето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 Сравнивать произведения схожей темати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ходит зима. (С.Есенин «Нивы сжаты…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Сравнивать произведения схожей тематики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Выразительно читать </w:t>
            </w:r>
            <w:r>
              <w:rPr>
                <w:spacing w:val="-4"/>
                <w:sz w:val="20"/>
                <w:szCs w:val="24"/>
              </w:rPr>
              <w:t>стихотворные произведения.</w:t>
            </w:r>
            <w:r>
              <w:rPr>
                <w:i/>
                <w:iCs/>
                <w:spacing w:val="-4"/>
                <w:sz w:val="20"/>
                <w:szCs w:val="24"/>
              </w:rPr>
              <w:t xml:space="preserve"> </w:t>
            </w:r>
            <w:r>
              <w:rPr>
                <w:spacing w:val="-4"/>
                <w:sz w:val="20"/>
                <w:szCs w:val="24"/>
              </w:rPr>
              <w:t>Сравнивать произведения схожей тематики. Определять эмоциональный характер текста. Иллюстрировать прочитанн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 «Шедевры русской живописи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по разделу «Глухая пора листопада...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5-ом разделе произведении; определять жанр произведении.</w:t>
            </w:r>
            <w:r>
              <w:rPr>
                <w:b/>
                <w:sz w:val="24"/>
                <w:szCs w:val="24"/>
              </w:rPr>
              <w:t xml:space="preserve"> Узнавать</w:t>
            </w:r>
            <w:r>
              <w:rPr>
                <w:sz w:val="24"/>
                <w:szCs w:val="24"/>
              </w:rPr>
              <w:t xml:space="preserve"> произведение по 1-2 строчкам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что та</w:t>
              <w:softHyphen/>
              <w:t>кое олицетворение; находить олицетворение в стихотвор</w:t>
              <w:softHyphen/>
              <w:t>ном тексте. Объяснять значе</w:t>
              <w:softHyphen/>
              <w:t>ние слова «цитата»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Знакомство с современными детскими журн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собственный выбор детского журнала; называть его тематику, основные разделы, самые любим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рики; ориентироваться на страницах журнала. Строить монологическое высказыва</w:t>
              <w:softHyphen/>
              <w:t>ние - рекламировать свой любимый журнал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аздел 6            И кот ученый свои мне сказки говорил     18 часов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Г.Сапгира «Леса-чудеса», В. Берестова «Сказка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ести диалог с автором по ходу чтения текста: видеть прямые и скрытые авторские вопросы, прогнозиро</w:t>
              <w:softHyphen/>
              <w:t xml:space="preserve">вать ответы, проверять себя по тексту. </w:t>
            </w:r>
            <w:r>
              <w:rPr>
                <w:b/>
                <w:sz w:val="24"/>
                <w:szCs w:val="24"/>
              </w:rPr>
              <w:t>Выразительно чи</w:t>
              <w:softHyphen/>
              <w:t>тать</w:t>
            </w:r>
            <w:r>
              <w:rPr>
                <w:sz w:val="24"/>
                <w:szCs w:val="24"/>
              </w:rPr>
              <w:t xml:space="preserve"> и заучивать стихотворе</w:t>
              <w:softHyphen/>
              <w:t>ния по ключевым словам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 к совершенствованию собственной речи; ориентироваться в нравственном содержании и смысле поступков. Самостоятельно дел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, какое мнение принять в предложенных ситуациях, опираясь на общие для всех простые правила поведения.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смысл учения. Понимать причины успеха и неудач в собст</w:t>
              <w:softHyphen/>
              <w:t>венной учебе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. Сопоставлять собственную оценку своей деятельности с оценкой товарищей, учителя. Стре</w:t>
              <w:softHyphen/>
              <w:t>миться к совершенство</w:t>
              <w:softHyphen/>
              <w:t>ванию собственной речи. Соблюдать мор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</w:t>
              <w:softHyphen/>
              <w:t>лога с автором текста; потребность в чтении. Сотрудничать со взрослыми и сверстниками в различных соц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уациях, не создавать конфликтов и находить выходы из спорных ситуаций. Иметь собственные читательские приоритеты и уважительно относ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Определять цели учебной деятельности с помощью учителя и  самостоятельно; искать средства её осуществления. Самостоятельно формулировать тему и цели урока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ть и слы</w:t>
              <w:softHyphen/>
              <w:t>шать других, пытаться принимать иную точку зрения, быть готовым корректировать свою точку зрения. 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ка - ложь, да в ней намёк...» ( Русская сказка «Кот и лис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<w:softHyphen/>
              <w:t>ния. Описывать главных ге</w:t>
              <w:softHyphen/>
              <w:t>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исывать главных героев; характеризовать поступки главных героев и их мотив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азки «Никита-Кожемяка» и «Как мужик гусей делил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главных ге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зличать жанры художественной литературы. Описывать главных героев; характеризовать поступки главных героев и их моти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азки «Никита-Кожемяка» и «Как мужик гусей делил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Вести диалог с авто</w:t>
              <w:softHyphen/>
              <w:t>ром</w:t>
            </w:r>
            <w:r>
              <w:rPr>
                <w:sz w:val="24"/>
                <w:szCs w:val="24"/>
              </w:rPr>
              <w:t xml:space="preserve"> по ходу чтения текста: видеть прямые и скрытые ав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волшебной сказки. (Стихотворение Дж.Р.Р. Толкина «Ещё не выстыл сонный дом...», арабская сказка «Синдбад Мореход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pacing w:val="-4"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волшебной сказки. (Стихотворение Дж.Р.Р. Толкина «Ещё не выстыл сонный дом...», арабская сказка «Синдбад Мореход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награждают в сказ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. Перро «Ослиная шкур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награждают в сказ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. Перро «Ослиная шкур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, проводить словарную работу по ходу чтения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тексте логические час</w:t>
              <w:softHyphen/>
              <w:t>ти, отвечать на вопросы</w:t>
            </w:r>
            <w:r>
              <w:rPr>
                <w:b/>
                <w:sz w:val="24"/>
                <w:szCs w:val="24"/>
              </w:rPr>
              <w:t>. Со</w:t>
              <w:softHyphen/>
              <w:t>ставлять</w:t>
            </w:r>
            <w:r>
              <w:rPr>
                <w:sz w:val="24"/>
                <w:szCs w:val="24"/>
              </w:rPr>
              <w:t xml:space="preserve"> цитатный план и план с помощью вопроси</w:t>
              <w:softHyphen/>
              <w:t>тельных вопросов; подбирать ключевые слова к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ет ли оловянный солдатик быть стойким? (Г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Андерсен «Стойкий оловянный солдатик». 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ет ли оловянный солдатик быть стойким? (Г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Андерсен «Стойкий оловянный солдатик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</w:t>
            </w:r>
            <w:r>
              <w:rPr>
                <w:sz w:val="24"/>
                <w:szCs w:val="24"/>
              </w:rPr>
              <w:t xml:space="preserve">ь выбор автором заглавия, его смысл; выбирать заголовок произведения из предложенных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опорные слова текста при самостоятельном чтении; составлять вопросы по со</w:t>
              <w:softHyphen/>
              <w:t>держанию про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,читать тексты вслух и про себ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одержание текста, находить в тексте отрывки по заданию в учебнике; определять мотивы поведения геро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тему</w:t>
            </w:r>
            <w:r>
              <w:rPr>
                <w:sz w:val="24"/>
                <w:szCs w:val="24"/>
              </w:rPr>
              <w:t xml:space="preserve"> художествен</w:t>
              <w:softHyphen/>
              <w:t>ного произведения и главную мысль; оценивать события, ге</w:t>
              <w:softHyphen/>
              <w:t>ро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ита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для подробного пересказа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Сказки народов мир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читать изучаемое произведение вслух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для театра. (С.Маршак «Сказка про козл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,  «про себя»,  осозна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для театра. (С.Маршак «Сказка про козл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Стихотворение В. Высоцкого «Песня Кэрролл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по разделу «И кот учёный свои мне сказки говорил...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6-ом раз</w:t>
              <w:softHyphen/>
              <w:t>деле произведений; опреде</w:t>
              <w:softHyphen/>
              <w:t>лять жанр произведений. На</w:t>
              <w:softHyphen/>
              <w:t>зывать различия литератур</w:t>
              <w:softHyphen/>
              <w:t>ных (авторских)сказок от на</w:t>
              <w:softHyphen/>
              <w:t>родных</w:t>
            </w:r>
            <w:r>
              <w:rPr>
                <w:b/>
                <w:sz w:val="24"/>
                <w:szCs w:val="24"/>
              </w:rPr>
              <w:t>. Приводить примеры</w:t>
            </w:r>
            <w:r>
              <w:rPr>
                <w:sz w:val="24"/>
                <w:szCs w:val="24"/>
              </w:rPr>
              <w:t xml:space="preserve"> авторских и народных сказок; перечислять их героев.</w:t>
            </w:r>
            <w:r>
              <w:rPr>
                <w:b/>
                <w:sz w:val="24"/>
                <w:szCs w:val="24"/>
              </w:rPr>
              <w:t xml:space="preserve"> Назы</w:t>
              <w:softHyphen/>
              <w:t>вать</w:t>
            </w:r>
            <w:r>
              <w:rPr>
                <w:sz w:val="24"/>
                <w:szCs w:val="24"/>
              </w:rPr>
              <w:t xml:space="preserve"> страну, в которой прожи</w:t>
              <w:softHyphen/>
              <w:t>вал писатель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будущей сказки, тему; придумывать персонажей: отрицательных и поло</w:t>
              <w:softHyphen/>
              <w:t xml:space="preserve">жительных героев, героев-помощников, нейтральных персонажей; определять основную мысль сказки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</w:t>
              <w:softHyphen/>
              <w:t>менный текст (описание, от</w:t>
              <w:softHyphen/>
              <w:t>зыв).</w:t>
            </w:r>
            <w:r>
              <w:rPr>
                <w:b/>
                <w:sz w:val="24"/>
                <w:szCs w:val="24"/>
              </w:rPr>
              <w:t xml:space="preserve"> Писать</w:t>
            </w:r>
            <w:r>
              <w:rPr>
                <w:sz w:val="24"/>
                <w:szCs w:val="24"/>
              </w:rPr>
              <w:t xml:space="preserve"> сочинение о лич</w:t>
              <w:softHyphen/>
              <w:t>ных впечатлениях после пред</w:t>
              <w:softHyphen/>
              <w:t>варительной подготов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Раздел   7    « Поет зима , аукает…»   12 часов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Звук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зимы. (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сенина «Поёт зима, аукает...», «Порош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ю начала и конца предложения; с опорой на знак препинания в конце предложения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стихотворении слова, кото</w:t>
              <w:softHyphen/>
              <w:t>рые помогают передать на</w:t>
              <w:softHyphen/>
              <w:t>строение автора, картины природы, им созданные.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, </w:t>
            </w:r>
            <w:r>
              <w:rPr>
                <w:b/>
                <w:sz w:val="24"/>
                <w:szCs w:val="24"/>
              </w:rPr>
              <w:t>отбирать</w:t>
            </w:r>
            <w:r>
              <w:rPr>
                <w:sz w:val="24"/>
                <w:szCs w:val="24"/>
              </w:rPr>
              <w:t xml:space="preserve"> материал, отбирать выразительные средства язы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Воспринимать красо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<w:softHyphen/>
              <w:t>дожественного слова, стремиться к совершен</w:t>
              <w:softHyphen/>
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<w:softHyphen/>
              <w:t>соту художественног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Осознавать способы и приемы действии при ре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арки» зимы. (Стихотворения К.Бальмонта «Снежинка», И.Бродского «Вечером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 Читать про себя: понимать текст, проводить словар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у по ходу чтения; отвечать на вопрос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Характери</w:t>
              <w:softHyphen/>
              <w:t>зовать текст:</w:t>
            </w:r>
            <w:r>
              <w:rPr>
                <w:sz w:val="24"/>
                <w:szCs w:val="24"/>
              </w:rPr>
              <w:t xml:space="preserve"> предполагать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жидании новогоднего чуда. (Стихотворения Ю.Мориц «Настоящий секрет», А.Барто «В защиту Деда Мороз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ыбор автором заглавия, его смысл; выбирать заголовок произведения из предложенных. </w:t>
            </w:r>
            <w:r>
              <w:rPr>
                <w:b/>
                <w:sz w:val="24"/>
                <w:szCs w:val="24"/>
              </w:rPr>
              <w:t>Вести диалог</w:t>
            </w:r>
            <w:r>
              <w:rPr>
                <w:sz w:val="24"/>
                <w:szCs w:val="24"/>
              </w:rPr>
              <w:t xml:space="preserve">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жидании новогоднего чуда. (Стихотворения Ю.Мориц «Настоящий секрет», А. Барто «В защиту Деда Мороз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прочитанных стихотворениях с помощью учителя и самостоятельно средства художественной вырази</w:t>
              <w:softHyphen/>
              <w:t>тельности.</w:t>
            </w:r>
            <w:r>
              <w:rPr>
                <w:b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по нескольким строчкам автора и название стихотво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 по развитию читательских умений. В.Драгунский «Кот в сапогах»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sz w:val="24"/>
                <w:szCs w:val="24"/>
              </w:rPr>
              <w:t>хронологическую после</w:t>
              <w:softHyphen/>
              <w:t>довательность событий, опи</w:t>
              <w:softHyphen/>
              <w:t>санных в рассказе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тему</w:t>
            </w:r>
            <w:r>
              <w:rPr>
                <w:sz w:val="24"/>
                <w:szCs w:val="24"/>
              </w:rPr>
              <w:t xml:space="preserve"> будущего письменного высказывания, тип текста (описание или рас</w:t>
              <w:softHyphen/>
              <w:t xml:space="preserve">суждение), соответствующие языковые средства. </w:t>
            </w:r>
            <w:r>
              <w:rPr>
                <w:b/>
                <w:sz w:val="24"/>
                <w:szCs w:val="24"/>
              </w:rPr>
              <w:t>Созда</w:t>
              <w:softHyphen/>
              <w:t xml:space="preserve">вать </w:t>
            </w:r>
            <w:r>
              <w:rPr>
                <w:sz w:val="24"/>
                <w:szCs w:val="24"/>
              </w:rPr>
              <w:t>письменный текст (опи</w:t>
              <w:softHyphen/>
              <w:t>сание). Писать сочинение о личных впечатлениях после предварительной подготовк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печатления. (Стихотворения Б.Пастернака «Снег идёт», А.Башлачева «Рождественская», Д.Самойлова «Город зимний»)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порой на знак препинания в конце предлож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печатления. (Стихотворения Б.Пастернака «Снег идёт», А.Башлачева «Рождественская», Д.Самойлова «Город зимний»)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порой на знак препинания в конце предлож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Зима в поэзии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читать изучаемое произведение вслух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овые законы жизни зимнего леса. (В. Бианки «По следам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мысловые части текста; озаглавливать их; составлять план (цитат</w:t>
              <w:softHyphen/>
              <w:t>ный, с помощью вопросов по выбору)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овые законы жизни зимнего леса. (В. Бианки «По следам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отрывки по заданию в учебнике; определять мотивы поведе</w:t>
              <w:softHyphen/>
              <w:t xml:space="preserve">ния героев. </w:t>
            </w:r>
            <w:r>
              <w:rPr>
                <w:b/>
                <w:sz w:val="24"/>
                <w:szCs w:val="24"/>
              </w:rPr>
              <w:t>Вести диалог с автором</w:t>
            </w:r>
            <w:r>
              <w:rPr>
                <w:sz w:val="24"/>
                <w:szCs w:val="24"/>
              </w:rPr>
              <w:t xml:space="preserve">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 xml:space="preserve">бя по тексту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главных героев произведе</w:t>
              <w:softHyphen/>
              <w:t>ния; давать собственну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у «Поет зима, аукает…»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авторов и названия прочитанных в 7-ом разделе произведений; узнавать стихотворение по 1 -2 строч</w:t>
              <w:softHyphen/>
              <w:t>кам; составлять цепочки «пи</w:t>
              <w:softHyphen/>
              <w:t>сатель - название - жанр»; определять жанр прочитан</w:t>
              <w:softHyphen/>
              <w:t>ных произведений. Письмен</w:t>
              <w:softHyphen/>
              <w:t>но составлять монологиче</w:t>
              <w:softHyphen/>
              <w:t>ское высказывание о прочи</w:t>
              <w:softHyphen/>
              <w:t>танном произведен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 8    Животные в нашем доме     9 час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В.Берестова «Прощание с другом», Г.Сапгира «Морская собака»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ыразительно читать стихотворные произведения. Вести диалог с автором по ходу чтения текста: видеть прямые и скрытые ав</w:t>
              <w:softHyphen/>
              <w:t>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ствовать красоту художе</w:t>
              <w:softHyphen/>
              <w:t>ственного слова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осваивать социальную роль обучающегося. Принимать внутреннюю позицию школьника на уровне положительного отношения к урокам чтения. Принимать и осваивать социальную 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гося. Сопоставлять собственную оценку своей деятельности с оценкой товарищей, учителя. Принимать и осваивать социальную роль Самостоятельно делать выбор, какое мнение принять в предложенных ситуациях, опираясь на общие для всех прос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. Соблюдать морально-этические нормы, проявлять доброе отношение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Проводить самоконтроль и самооценку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</w:t>
            </w:r>
            <w:r>
              <w:rPr>
                <w:sz w:val="22"/>
                <w:szCs w:val="22"/>
              </w:rPr>
              <w:t xml:space="preserve"> CD «Детский энциклопедический словарь»</w:t>
            </w:r>
            <w:r>
              <w:rPr>
                <w:sz w:val="24"/>
                <w:szCs w:val="24"/>
              </w:rPr>
              <w:t>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</w:t>
              <w:softHyphen/>
              <w:t>ва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каждого своё место в природе. (Д.Мамин - Сибиряк «Медведко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каждого своё место в природе. (Д.Мамин - Сибиряк «Медведко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 прогнозировать</w:t>
            </w:r>
            <w:r>
              <w:rPr>
                <w:sz w:val="24"/>
                <w:szCs w:val="24"/>
              </w:rPr>
              <w:t xml:space="preserve"> содержание текста по заглавию, иллюстрации, ключевым словам; самостоятельно читать про себя незнакомый текст, проводить словарную работу;</w:t>
            </w:r>
            <w:r>
              <w:rPr>
                <w:b/>
                <w:sz w:val="24"/>
                <w:szCs w:val="24"/>
              </w:rPr>
              <w:t xml:space="preserve"> 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 дел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на части, составлять простой план; самостоятель</w:t>
              <w:softHyphen/>
              <w:t xml:space="preserve">но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текста;</w:t>
            </w:r>
            <w:r>
              <w:rPr>
                <w:b/>
                <w:sz w:val="24"/>
                <w:szCs w:val="24"/>
              </w:rPr>
              <w:t xml:space="preserve"> находить </w:t>
            </w:r>
            <w:r>
              <w:rPr>
                <w:sz w:val="24"/>
                <w:szCs w:val="24"/>
              </w:rPr>
              <w:t>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собаки. (Глава «Ханг и Чанг» из книги Ю.Коринца «Там, вда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рекой», В. Драгунский «Дымка и Антон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тельные собаки. (Глава «Ханг и Чанг» из книги Ю.Кориниа «Там, вдали, за рекоц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.Драгунский </w:t>
            </w:r>
            <w:r>
              <w:rPr>
                <w:sz w:val="24"/>
                <w:szCs w:val="24"/>
              </w:rPr>
              <w:t>«Дымка и  Антон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ли клест может стать капитаном? (Ю.Коваль «Капитан Клюквин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ли клест может стать капитаном? (Ю.Коваль «Капитан Клюквин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<w:softHyphen/>
              <w:t>ходить в тексте материал для характеристики героя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ивительные пони Ю.Мориц. (Стихотворения «Пони», «Любимый пони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бъяснять выбор</w:t>
            </w:r>
            <w:r>
              <w:rPr>
                <w:sz w:val="24"/>
                <w:szCs w:val="24"/>
              </w:rPr>
              <w:t xml:space="preserve">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у «Животные в нашем доме»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нных в 8-ом разделе произведении; письменно составлять монологическое вы</w:t>
              <w:softHyphen/>
              <w:t xml:space="preserve">сказывание о понравившемся произведении. </w:t>
            </w: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назва</w:t>
              <w:softHyphen/>
              <w:t>ние и автора произведения по главной мысл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Раздел   9   Мы с мамой  и папой   12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Э. Успенского «Всё в порядке», «Если был бы я девчонкой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 раздела. Объяснять выбор автором заглавия, его смысл; выбирать заголовок произведения из предложенных</w:t>
            </w:r>
            <w:r>
              <w:rPr>
                <w:b/>
                <w:sz w:val="24"/>
                <w:szCs w:val="24"/>
              </w:rPr>
              <w:t xml:space="preserve">. Вести диалог с автором </w:t>
            </w:r>
            <w:r>
              <w:rPr>
                <w:sz w:val="24"/>
                <w:szCs w:val="24"/>
              </w:rPr>
              <w:t>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й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и по отношению к своим близки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ительное отношение к предпочтениям других людей. 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Осуществлять анализ и синтез; устанавливать причинно-следственные связи; стро</w:t>
              <w:softHyphen/>
              <w:t>ить рассуждения. Осознавать способы и приёмы действий пи решении учебных задач. Предлагать разные способы выполнения зада</w:t>
              <w:softHyphen/>
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 задачами и условиями коммуникации. </w:t>
            </w:r>
            <w:r>
              <w:rPr>
                <w:bCs/>
                <w:sz w:val="24"/>
                <w:szCs w:val="24"/>
              </w:rPr>
              <w:t>Высказывать и обосновывать</w:t>
            </w:r>
            <w:r>
              <w:rPr>
                <w:sz w:val="24"/>
                <w:szCs w:val="24"/>
              </w:rPr>
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чты о «взрослой» жизни. (В. Драгунский «...Б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рассказ по ролям</w:t>
            </w:r>
            <w:r>
              <w:rPr>
                <w:b/>
                <w:sz w:val="24"/>
                <w:szCs w:val="24"/>
              </w:rPr>
              <w:t>. Характери</w:t>
              <w:softHyphen/>
              <w:t>зовать</w:t>
            </w:r>
            <w:r>
              <w:rPr>
                <w:sz w:val="24"/>
                <w:szCs w:val="24"/>
              </w:rPr>
              <w:t xml:space="preserve">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Характеризовать главного героя и его поступки; иллюстрировать прочитанное произ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– это серьёзное де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Ю.Коринец «Подарки под подушкой», А.Барто «Разговор с дочкой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нельзя «играть?». (И.Дик «Красные яблок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На</w:t>
              <w:softHyphen/>
              <w:t>ходить в тексте средства художественной выразительно са</w:t>
              <w:softHyphen/>
              <w:t>мостоятельно или с помощью однокласснико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  <w:r>
              <w:rPr>
                <w:b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словесный портрет главного героя прочитанного произве</w:t>
              <w:softHyphen/>
              <w:t>дения с опорой на текст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, правильно, выразительно, используя интонацию, соответствующий темп и тон речи. Объяснять выбор авто</w:t>
              <w:softHyphen/>
              <w:t>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о, когда рядом - пап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Маршак «Хороший день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вслух целыми словами осознанно, правильно, выразительно, используя интонацию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</w:t>
              <w:softHyphen/>
              <w:t>раций и опорных слов, выра</w:t>
              <w:softHyphen/>
              <w:t>зительно читать по книге или наизусть стихи перед аудито</w:t>
              <w:softHyphen/>
              <w:t>рией (с предварительной самостоятельной подготовкой)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мама сердится... (В.Драгунский «Тайное всегда становится явны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а, определять тему, идею произведения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 Делить текст на части, озаглавливать части текста, составлять под</w:t>
              <w:softHyphen/>
              <w:t>робный план рассказ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мама сердится... (В.Драгунский «Тайное всегда становится явны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веде</w:t>
              <w:softHyphen/>
              <w:t>ния; определять его тему и главную мысль; оценивать со</w:t>
              <w:softHyphen/>
              <w:t xml:space="preserve">бытия, героев.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трыв</w:t>
              <w:softHyphen/>
              <w:t>ки в тексте по заданию учител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раз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8 и 9 или </w:t>
            </w:r>
            <w:r>
              <w:rPr>
                <w:sz w:val="24"/>
                <w:szCs w:val="24"/>
                <w:u w:val="single"/>
              </w:rPr>
              <w:t xml:space="preserve">творческая работа-сочинение </w:t>
            </w:r>
            <w:r>
              <w:rPr>
                <w:sz w:val="24"/>
                <w:szCs w:val="24"/>
              </w:rPr>
              <w:t>о своей семье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аться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будущего письменного высказывания, тип текста (описание или рассужде</w:t>
              <w:softHyphen/>
              <w:t>ние), соответствующие языковые средства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пись</w:t>
              <w:softHyphen/>
              <w:t>менный текст (описание). Пи</w:t>
              <w:softHyphen/>
              <w:t xml:space="preserve">сать </w:t>
            </w:r>
            <w:r>
              <w:rPr>
                <w:bCs/>
                <w:sz w:val="24"/>
                <w:szCs w:val="24"/>
              </w:rPr>
              <w:t>сочинение о личных впе</w:t>
              <w:softHyphen/>
              <w:t>чатлениях после предвари</w:t>
              <w:softHyphen/>
              <w:t>тельной подготов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у «Мы с мамой и папой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</w:t>
              <w:softHyphen/>
              <w:t>данную тему. Узнавать на</w:t>
              <w:softHyphen/>
              <w:t>звание и автора произведе</w:t>
              <w:softHyphen/>
              <w:t>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 и повести для детей Владислава Петровича Крапив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произведени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оев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и ответы с ответами одноклассников, оценивать свои и чужие высказывания.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 ориентироваться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Раздел 10 «Наполним музыкой сердца…»   9 часов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е О.Мандельштама «Рояль», И.Тургенев «Певцы» (фрагмент)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</w:t>
            </w:r>
            <w:r>
              <w:rPr>
                <w:sz w:val="24"/>
                <w:szCs w:val="24"/>
              </w:rPr>
              <w:t>ь содержание раздела. Выразительно читать стихотворные произведения.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ствовать красоту художе</w:t>
              <w:softHyphen/>
              <w:t>ственного слова. Ориентироваться в нравственном содержании и смысле поступков - своих и окружающих людей. Стремиться к совершен</w:t>
              <w:softHyphen/>
              <w:t>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. Ориентироватьс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авственном содержа</w:t>
              <w:softHyphen/>
              <w:t>нии и смысле поступков. 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обственную оценку своей деятельности с оценкой товарищей, учителя. Принимать и осваивать со</w:t>
              <w:softHyphen/>
              <w:t>циальную роль обучающего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>ить рассуждения. 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пределять цели учебной  деятельности с помощью учителя и самостоятельно; искать средства ее осуществления. Осознанно и произвольно строить высказывание в устной речи, передавая содержание текста и соблюдая нормы постро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а. Осознавать спосо</w:t>
              <w:softHyphen/>
              <w:t>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рождается музыка. (К.Паустовский «Корзина с еловыми шишкам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используя интонацию, соответствующий темп и тон речи; различать жанры художественной лите</w:t>
              <w:softHyphen/>
              <w:t>ратуры. Читать тексты вслух и про себя, понимать содер</w:t>
              <w:softHyphen/>
              <w:t>жание текста, находить в тек</w:t>
              <w:softHyphen/>
              <w:t xml:space="preserve">сте отрывки по заданию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Продолжать наблюдения над языковыми художественными средствами рассказ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.</w:t>
            </w:r>
            <w:r>
              <w:rPr>
                <w:color w:val="231F1F"/>
                <w:sz w:val="20"/>
                <w:szCs w:val="24"/>
              </w:rPr>
              <w:t xml:space="preserve"> Продолжать наблюдения над языковыми художественными средствами расск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шебная сила бессмертной музыки. (К.Паустовский «Корзина с еловыми шишкам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Соотносить иллюстра</w:t>
              <w:softHyphen/>
              <w:t>тивный материал и содержа</w:t>
              <w:softHyphen/>
              <w:t>ние литературного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шебная сила бессмер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. (К.Паустовский «Корзина с еловыми шишкам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цитаты, характеризующие главных героев произведения и их поступков. Находить интересные отрывки для чтения по ро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ывают встречи с писателями? (В.Драгун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зависимый Горбуш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 Читать «про себя», осознавая содержание текста, отвечать на вопросы по содержанию литературного текста, определять тему, идею произведения очитанно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ми бывают встречи с писателями? (В.Драгунский «Независимый Горбуш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</w:t>
            </w:r>
            <w:r>
              <w:rPr>
                <w:bCs/>
                <w:sz w:val="24"/>
                <w:szCs w:val="24"/>
              </w:rPr>
              <w:t xml:space="preserve"> ,читать «про </w:t>
            </w:r>
            <w:r>
              <w:rPr>
                <w:sz w:val="24"/>
                <w:szCs w:val="24"/>
              </w:rPr>
              <w:t>себя», 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у «Наполним музыкой сердца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ить авторов и названия прочитанных в 10-ом разделе произведений. Письменно составлять монологи</w:t>
              <w:softHyphen/>
              <w:t>ческое высказывание на за</w:t>
              <w:softHyphen/>
              <w:t>данную тему. Структуриро</w:t>
              <w:softHyphen/>
              <w:t>вать учебный материал в таблице с недостающими данными. Сравнивать собы</w:t>
              <w:softHyphen/>
              <w:t>тия, описанные в произведе</w:t>
              <w:softHyphen/>
              <w:t>ниях, по заданному учителем критер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Раздел 11  День смеха    4 часа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Г.Сапгира «Смеянц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оед и принцесса,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наоборот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<w:softHyphen/>
              <w:t>щегос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<w:softHyphen/>
              <w:t>лять цели учебной деятельности с помощью учи</w:t>
              <w:softHyphen/>
              <w:t>теля и самостоятельно; искать средства её осуще</w:t>
              <w:softHyphen/>
              <w:t>ствл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1F"/>
                <w:sz w:val="20"/>
                <w:szCs w:val="24"/>
              </w:rPr>
              <w:t>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смеяться над собой? (В. Драгунский «Надо иметь чувство юмор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в тексте и осмысливать эле</w:t>
              <w:softHyphen/>
              <w:t xml:space="preserve">менты смешного, комического изображения картин жизни, а также способов их создания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тивный материал и содержание ли</w:t>
              <w:softHyphen/>
              <w:t>тературного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. </w:t>
            </w:r>
            <w:r>
              <w:rPr>
                <w:color w:val="231F1F"/>
                <w:sz w:val="20"/>
                <w:szCs w:val="24"/>
              </w:rPr>
              <w:t xml:space="preserve">Выявлять в тексте и осмысливать элементы смешного, комического изображения картин жизни, а также способов их создания. </w:t>
            </w:r>
            <w:r>
              <w:rPr>
                <w:sz w:val="20"/>
                <w:szCs w:val="24"/>
              </w:rPr>
              <w:t>Соотносить иллюстративный материал и содержание литературного произвед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смеяться над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? (В.Драгунский «Надо иметь чувство юмор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ёлые стихи. (Двустиш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 Григорьева,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Мориц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12   « О весна, без конца и без краю…»   8 часов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ак приходит весна? (Стихотворения А.Макаревича «Снег», Ф.Тютчева «Ещё земли пе</w:t>
              <w:softHyphen/>
              <w:t>чален вид...», А. Блока «Ветер принёс издалёка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автора, картины природы, им созданные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Сотрудничать со взрослыми и сверстниками в раз</w:t>
              <w:softHyphen/>
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Определять  </w:t>
            </w:r>
            <w:r>
              <w:rPr>
                <w:bCs/>
                <w:sz w:val="24"/>
                <w:szCs w:val="24"/>
              </w:rPr>
              <w:t>мел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ак приходит весна. (Стихотворения А. Макаревича «Снег...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 Тютчева «Ещё земли печален вид...», А. Блока «Ветер принёс издалёка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 вслух </w:t>
            </w:r>
            <w:r>
              <w:rPr>
                <w:bCs/>
                <w:sz w:val="24"/>
                <w:szCs w:val="24"/>
              </w:rPr>
              <w:t>лиричес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рные стихи о весне. (Стихотворения В. Мая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учкины штуч</w:t>
              <w:softHyphen/>
              <w:t>ки», О. Ман</w:t>
              <w:softHyphen/>
              <w:t>дельштама «Ка</w:t>
              <w:softHyphen/>
              <w:t>лоша», Саши Чёрного «Зелё</w:t>
              <w:softHyphen/>
              <w:t>ные стих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Читать тексты вслух и про себя, понимать содержание текс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тексте отрывки по заданию. Составлять краткое описание природы; подбирать и (или) создавать иллюстра</w:t>
              <w:softHyphen/>
              <w:t>ции к литературному произ</w:t>
              <w:softHyphen/>
              <w:t>веден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ставлять краткое описание природы; подбирать и (или) создавать иллюстрации к литературному произвед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рные стихи о весне. (Стихотворения В. Маковского «Тучкины штуч</w:t>
              <w:softHyphen/>
              <w:t>ки», О.Ман</w:t>
              <w:softHyphen/>
              <w:t>дельштама «Калоша», Саши Чёрного «Зелёные стих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<w:softHyphen/>
              <w:t>зусть стихи перед аудиторией (с предварительной самостоятель</w:t>
              <w:softHyphen/>
              <w:t>ной подготовкой). Определять эмоциональный характер текста; сравнивать произведения, схо</w:t>
              <w:softHyphen/>
              <w:t>жие по тематик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уровня развития читательских умений. (А.Тол</w:t>
              <w:softHyphen/>
              <w:t>стой, глава «Весна» из повести «Детство Никит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</w:t>
              <w:softHyphen/>
              <w:t>лять тему, идею произведения; понимать содержание текста, находить в тексте отрывки по заданию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весны. (Б. Окуджава «Весн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i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</w:rPr>
              <w:t>- 1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ам 11-1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 по разделам «День смеха» и «О весна, без конца и без краю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авторов и названия прочитанных в 11-12 разделах произведении; узнавать стихотворение по 1-2 строчкам. </w:t>
            </w:r>
            <w:r>
              <w:rPr>
                <w:b/>
                <w:sz w:val="24"/>
                <w:szCs w:val="24"/>
              </w:rPr>
              <w:t>Письменно составлять</w:t>
            </w:r>
            <w:r>
              <w:rPr>
                <w:sz w:val="24"/>
                <w:szCs w:val="24"/>
              </w:rPr>
              <w:t xml:space="preserve"> монологическое высказыва</w:t>
              <w:softHyphen/>
              <w:t>ние на заданную тему; срав</w:t>
              <w:softHyphen/>
              <w:t>нивать произведения о весне с произведениями о других временах год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13     «День Победы»   5 часов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А.Ахматова «Памяти друга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бегло, выразительно; различать произве</w:t>
              <w:softHyphen/>
              <w:t xml:space="preserve">дения разных жанров. </w:t>
            </w:r>
            <w:r>
              <w:rPr>
                <w:b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sz w:val="24"/>
                <w:szCs w:val="24"/>
              </w:rPr>
              <w:t>выбор автором загла</w:t>
              <w:softHyphen/>
              <w:t xml:space="preserve">вия, его смысл;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за</w:t>
              <w:softHyphen/>
              <w:t>головок произведения из предложенных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</w:t>
              <w:softHyphen/>
              <w:t>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аться в нравственном содержании и смысле поступков. 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рослыми и сверстн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зличных соц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ая тема - война. (В.Драгунский «Арбузный переулок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иллюстративный материал и содержание литературного произведения. </w:t>
            </w: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основные события рассказа. Пересказ на основе иллюстраци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войне. (В.Выс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не вернулся из боя», Б.Окуджава «Король», А.Твардовский «Я знаю, никакой моей вины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, правильно, выразительно, используя интонацию, соответствующий темп и тон речи; различать жанры художест</w:t>
              <w:softHyphen/>
              <w:t xml:space="preserve">венной литературы.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основные события рассказа; подробно пересказывать рассказ на основе ранее услышанных словесных иллюстраци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Великой отечественной войны в произведениях Тюменских поэтов и пис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мсутдиноваНиколая Меркомаловича, Шестакова Александра Евгеньевича,Кукарского Анатолия Степановича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текст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ев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оизведения, их авторов. Отвечать на вопросы; комментировать чте</w:t>
              <w:softHyphen/>
              <w:t xml:space="preserve">ние.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Никто не забыт и ничто не забыто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разделу 1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читанной кни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тзыв о про</w:t>
              <w:softHyphen/>
              <w:t>читанном произведении</w:t>
            </w:r>
            <w:r>
              <w:rPr>
                <w:b/>
                <w:sz w:val="24"/>
                <w:szCs w:val="24"/>
              </w:rPr>
              <w:t>. Опре</w:t>
              <w:softHyphen/>
              <w:t>делять тему</w:t>
            </w:r>
            <w:r>
              <w:rPr>
                <w:sz w:val="24"/>
                <w:szCs w:val="24"/>
              </w:rPr>
              <w:t xml:space="preserve"> будущего пись</w:t>
              <w:softHyphen/>
              <w:t>менного высказывания, тип тек</w:t>
              <w:softHyphen/>
              <w:t>ста (описание или рассужде</w:t>
              <w:softHyphen/>
              <w:t>ние), соответствующие языко</w:t>
              <w:softHyphen/>
              <w:t>вые средств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14 «Родная зем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3 часов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.Паустовский «Бескорыстие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а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Испытывать интерес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</w:t>
              <w:softHyphen/>
              <w:t>ния. Испытывать интерес к чтению, потребность в чтении. Сопоставлять собственную оценку своей дея</w:t>
              <w:softHyphen/>
              <w:t>тельности с оценкой товарищей, учителя. Пони</w:t>
              <w:softHyphen/>
              <w:t>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ход и результат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Родина? (В.Бахревский,  Г.Цыферов. «Ты, Россия моя», Б. Окуджава «Песенка об Арбат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очитанн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-13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 С.Козлов, Г. Цыферов «Где живёт солнц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, читать бегло, выразитель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  –  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  <w:gridCol w:w="2700"/>
        <w:gridCol w:w="3240"/>
      </w:tblGrid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сударствен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боче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тние путешествия и приклю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 переме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ухая пора листопада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 кот учёный свои мне сказки говорил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ёт зима, аукает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нашем дом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мамой и пап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лним музыкой сердца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мех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есна, без конца и без края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авторской программе на изучение курса в 3 классе отводится 138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анной рабочей программе сокрашены часы на изучение темы «Родная земл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2:00Z</dcterms:created>
  <dc:creator>User</dc:creator>
  <dc:description/>
  <cp:keywords/>
  <dc:language>en-US</dc:language>
  <cp:lastModifiedBy>SchooL94</cp:lastModifiedBy>
  <cp:lastPrinted>2014-10-06T20:29:00Z</cp:lastPrinted>
  <dcterms:modified xsi:type="dcterms:W3CDTF">2019-02-20T13:39:00Z</dcterms:modified>
  <cp:revision>19</cp:revision>
  <dc:subject/>
  <dc:title>РАБОЧАЯ ПРОГРАММА ПО ПРЕДМЕТУ «РУССКИЙ ЯЗЫК»</dc:title>
</cp:coreProperties>
</file>