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ование уроков окружающего мира</w:t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ебнику «Обитатели Земли», «Моё Отечество» </w:t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А.Вахрушева, О.В.Бурского, А.С. Раутиана</w:t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 часов (2 часа в неделю)</w:t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0"/>
        <w:gridCol w:w="849"/>
        <w:gridCol w:w="1559"/>
        <w:gridCol w:w="991"/>
        <w:gridCol w:w="1989"/>
        <w:gridCol w:w="3675"/>
        <w:gridCol w:w="284"/>
        <w:gridCol w:w="1837"/>
        <w:gridCol w:w="854"/>
        <w:gridCol w:w="1840"/>
        <w:gridCol w:w="2690"/>
        <w:gridCol w:w="284"/>
        <w:gridCol w:w="275"/>
        <w:gridCol w:w="812"/>
        <w:gridCol w:w="2437"/>
        <w:gridCol w:w="1624"/>
        <w:gridCol w:w="1624"/>
        <w:gridCol w:w="2437"/>
        <w:gridCol w:w="812"/>
        <w:gridCol w:w="3249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ЦО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нятия урок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ланиру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редметные результаты 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Универс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учебные действия</w:t>
            </w:r>
          </w:p>
        </w:tc>
        <w:tc>
          <w:tcPr>
            <w:tcW w:w="135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Часть 1. «Обитатели Земли» (30 часов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аздел 1. «Вещества и энергия» (4 часа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Тел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еще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nsportal.ru/nachalnaya-shkola/okruzhayushchii-mir/2012/09/13/tela-veshchestva-chastitsy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новым учебником и рабочей тетрадью (основные разделы, условные обозначения и т.д.). Знакомство с понятием «тело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водить примеры веществ; сравнивать, различать и характеризовать твёрдые тела; применять законы и правила к природным процессам. Находить различия между телами: природными и искусственными.</w:t>
            </w:r>
          </w:p>
        </w:tc>
        <w:tc>
          <w:tcPr>
            <w:tcW w:w="5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  <w:p>
            <w:pPr>
              <w:pStyle w:val="Style21"/>
              <w:widowControl w:val="false"/>
              <w:autoSpaceDE w:val="false"/>
              <w:spacing w:lineRule="auto" w:line="240" w:before="0" w:after="0"/>
              <w:rPr>
                <w:rStyle w:val="1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1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6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з чего состоит вещество?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1 по теме «Тела и ве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://uchitelya.com/okruzhayuschiy-mir/40472-prezentaciya-iz-chego-sostoit-veschestvo-3-klass-shkola-2100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составом вещества (состоит из частиц), с различными состояниями веществ. Проведение опытов по определению состава вещест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личать разные состояния вещества; сравнивать, различать и характеризовать твёрдые тела, жидкости и газы; называть отличия смеси от чистого вещества; проводить с помощью учителя простейшие опыты по определению свойств различных веществ.</w:t>
            </w:r>
          </w:p>
        </w:tc>
        <w:tc>
          <w:tcPr>
            <w:tcW w:w="5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Что такое энергия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ОНМ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://uchitelya.com/okruzhayuschiy-mir/57649-prezentaciya-chto-takoe-energiya-3-klass-os-shkola-2100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с понятиями «энергия», «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энергии»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ильно находить источники энергии, правильно применять понятие «энергия» в языке; объяснять и доказывать необходимость бережного отношения к энергии.</w:t>
            </w:r>
          </w:p>
        </w:tc>
        <w:tc>
          <w:tcPr>
            <w:tcW w:w="5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  <w:p>
            <w:pPr>
              <w:pStyle w:val="Style2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вращение энергии.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ОБЖ. Безопасное обращение с электроприбо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2 по теме «Что такое энергия?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понятиями «неистребимость энергии», «превращение энергии», «выделение тепла». Самостоятельная работа с текстом учебни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ть представление о законе сохранения энергии, объяснять превращение энергии в тепло; приводить примеры движения под действием энергии; объяснять и доказывать необходимость бережного отношения к энергии.</w:t>
            </w:r>
          </w:p>
        </w:tc>
        <w:tc>
          <w:tcPr>
            <w:tcW w:w="5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аздел 2. «Живая оболочка планеты» (6 часов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де обитают живые организмы. Творческ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ppt4web.ru/nachalnaja-shkola/okruzhajushhijj-mir-klass-gde-obitajut-zhivye-organizmy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с основными оболочками Земли, с понятием «биосфера» (живая оболочка Земли), распространением живых организмов в природе.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зывать основные оболочки Земли; приводить примеры взаимосвязей между живой и неживой природой; характеризовать место обитания живых организмов; объяснять необходимость бережного отношения к живым организмам и оболочкам планеты.</w:t>
            </w:r>
          </w:p>
        </w:tc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Больш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руговорот веществ. Самостоятель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infourok.ru/prezentaciya-po-okruzhayuschemu-miru-na-temu-bolshoy-krugovorot-klass-1476870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элементарных сведений о круговороте веществ, обсуждение в парах значения кислорода для дыхания живых организмов и человека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елять звенья круговорота веществ; приводить примеры взаимосвязей между живой и неживой природой; называть звенья круговорота веществ; проводить наблюдения за растениями и животными; характеризовать круговорот веществ как пример единства живого и неживог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5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Живые участники круговорота веществ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3 по теме «Живые участники круговорота веществ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учащихся с основными «профессиями» живых организмов и их взаимной зависимостью. Отработка умения выделять звенья круговорота веществ.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Характеризовать условия, необходимые для жизни растений; рассказывать о роли растений, грибов и животных в природе и жизни людей; характеризовать способы питания, размножения; условия, необходимые для жизни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Экскурсия в прир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ОБЖ. Перекрестки. Их ви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Ж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infourok.ru/perekrestki_i_ih_vidy-288170.htm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четверть – 8 часов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2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мен веществ в организме. Горение и дыхание. Самостояте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://okr-mir.ru/3-otvety/528--8-obmen-veschestv-v-organizme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понятиями: «обмен веществ», «дыхание», «питание», «горение», «запасание энергии». Самостоятельная работа с текстом учебн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водить примеры обмена веществ: поглощения и выделения веществ живыми организмами; объяснять значение кислорода для дыхания живых организмов и человека; выделять звенья круговорота веществ; приводить примеры взаимосвязей между живой и неживой природо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Как живые организмы запасают энергию Солнц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4 по теме «Обмен веществ в организм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иС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редставлений о Солнце, его значении для живых организмов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072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Характеризовать роль Солнца как главного источника энергии для живых организмов; выделять звенья круговорота веществ; приводить примеры взаимосвязей между живой и неживой природой; называть звенья круговорота веществ.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онтрольная работа № 1 по теме «Живая оболочка планет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К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 w:val="false"/>
                <w:color w:val="000000"/>
                <w:sz w:val="18"/>
                <w:szCs w:val="18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менять полученные знания к конкретной ситуации для ее объяснения, </w:t>
            </w:r>
            <w:r>
              <w:rPr>
                <w:rStyle w:val="31"/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ть законы и правила для осмысления своего опыта.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аздел 3. «Экологическая система живой оболочки Земли» (9 часов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Жиз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экосистемы.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ОБЖ.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Безопасное поведение на приро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ОНМ Комбинированны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kopilkaurokov.ru/nachalniyeKlassi/presentacii/zhizn-ekosistiemy-3-klass-2100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тем, что экосистема обладает всеми элементами, свойственными биосфере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Характеризовать экосистемы и природные сообщества (на примере леса, луга, водоёма); характеризовать роль каждого из компонентов экосистемы; рассматривать круговорот веществ в качестве причины устойчивости экосистемы; характеризовать роль каждой «профессии» в экосистеме; характеризовать влияние человека на экосистемы и природные сообщества.</w:t>
            </w:r>
          </w:p>
        </w:tc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6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очва – важнейшая часть экосистем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Проверочная работа № 5 по теме «Жиз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экосистем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о строением почвы, видами почв, значением почвы в функционировании экосистем. Проведение опытов «Состав почвы»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Характеризовать (на основе опытов) состав почвы, роль почвы в природе и роль живых организмов в образовании почвы; объяснять причину плодородия почвы; приводить примеры взаимосвязей между живой и неживой природой различных экосистем.</w:t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Экосистема озера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. ОБЖ. Безопасное поведение на вод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 Комбинированный ур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Б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infourok.ru/konspekt-uroka-po-obzh-na-temu-pravila-bezopasnosti-na-vode-577651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редставлений об экосистеме озера. Работа с гербарием и иллюстрациями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Основные понятия: мелкие (одноклеточные) и крупные водоросли, дафнии, озерные и речные рыбы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Объяснять значение круговорота веществ в природе; называть компоненты экосистемы; приводить приметы растений и животных озер, называть их «профессии»; рассказывать о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нообразии обитателей озера, связях между ними, устойчивости экологической системы; о возможном негативном воздействии человека на природное сообщество озера.</w:t>
            </w:r>
          </w:p>
        </w:tc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Экосистема болота. Творческ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редставлений о болоте как природном сообществе. (Основные понятия: болото – заросшее озеро; болотные растения, сфагнум и его роль в поглощении лишней воды, животные болот, торф и накопление отмершей органики.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сказывать о разнообразии обитателей болота, связей между ними, устойчивости экологической системы; 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бъяснять значение круговорота веществ в природе; называть компоненты экосистемы болота; приводить приметы растений и животных болот, называть их «профессии»; объяснять и доказывать необходимость бережного отношения к живым организмам.</w:t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 часов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5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Экосистема луг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6 по теме «Природные экосистем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infourok.ru/prezentaciya-po-okruzhayuschemu-miru-ekosistema-luga-klass-602493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редставлений о луге как природном сообществе. (Основные понятия: луговые растения – злаки и разнотравье; животные лугов; дождевые черви и бактерии, их роль в почвенном плодородии. Зарастание луга лесом.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>Рассказывать о разнообразии обитателей луга, связях между ними, устойчивости экологической системы; 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18"/>
                <w:szCs w:val="18"/>
              </w:rPr>
              <w:t>бъяснять значение круговорота веществ в природе; называть компоненты экосистемы луга; приводить приметы растений и животных болот, называть их «профессии»; объяснять и доказывать необходимость бережного отношения к живым организмам.</w:t>
            </w:r>
          </w:p>
        </w:tc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6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есные производители.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ОБЖ.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Сигналы светофора и регулировщ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 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infourok.ru/prezentaciya-po-okruzhayuschemu-miru-ekosistema-luga-klass-602493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редставлений о лесе как природном сообществе. (Основные понятия: экосистема леса, деревья – главные растения леса, древесина, лесные кустарники, лесные травы; значение лесных животных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>Называть основные компоненты экосистемы леса; приводить примеры взаимосвязей между живой и неживой природой; классифицировать живые организмы по их ролям, выделять цепи питания в экосистемах; объяснять взаимосвязи между разрушителями и потребителями лес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18"/>
                <w:szCs w:val="18"/>
              </w:rPr>
              <w:t>; объяснять и доказывать необходимость бережного отношения к живым организмам.</w:t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8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отребители и разрушители лесной экосистем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7 по теме «Природные экосистем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редставлений о лесе как природном сообществе. (Основное понятие: значение лесных животных.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зывать основные компоненты экосистемы леса; приводить примеры взаимосвязей между живой и неживой природой; классифицировать живые организмы по их ролям, выделять цепи питания в экосистемах; объяснять взаимосвязи между разрушителями и потребителями лес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; объяснять и доказывать необходимость бережного отношения к живым организм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Экосистема пол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nsportal.ru/nachalnaya-shkola/okruzhayushchii-mir/2013/07/20/prezentatsiya-ekosistema-pole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редставлений о поле как природном сообществе. (Основные понятия: поле – искусственная экологическая система, культурные растения, вспашка полей, удобрение поля, животные полей.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зывать основные компоненты экосистемы поля; приводить примеры взаимосвязей между живой и неживой природой; классифицировать живые организмы по их ролям, выделять цепи питания в экосистемах; объяснять взаимосвязи между разрушителями и потребителями пол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; объяснять необходимость бережного отношения к живым организм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5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Аквариум – маленькая искусственная экосистем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8 по теме «Искусственные экосистемы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Виде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https://thclips.com/video/9HIQMptl2kg/🐠-красивые-рыбки-в-аквариуме.html 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редставлений об аквариуме как природном сообществе. (Основные понятия: аквариум – маленькая искусственная экосистема, неживые и живые компоненты аквариума, водоросли, рачки и рыбы, бактерии.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зывать основные компоненты экосистемы аквариума; приводить примеры взаимосвязей между живой и неживой природой; классифицировать живые организмы по их ролям, выделять цепи питания в экосистемах; объяснять взаимосвязи между разрушителями и потребителями аквариум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; объяснять и доказывать необходимость бережного отношения к живым организм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аздел 4. «Живые участники круговорота веществ» (13 часов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Растения –  производители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ОБЖ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Безопасность пассажиров. Обязанност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пассажир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Проверочная работа № 9  по теме «Растения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 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суждение в группах разнообразия и роли растений в природе. Знакомство с различными группами растений и их строением. Работа с дополнительными источниками информации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зывать различия растений и животных; характеризовать условия, необходимые для жизни растений; рассказывать о роли растений в природе и жизни людей; определять части цветкового растения; приводить примеры хвойных и цветковых растений, выделять их отличия (на примере своей местности);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объяснять и доказывать необходимость береж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тношения к живым организм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Живо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маленькие и больш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nsportal.ru/nachalnaya-shkola/okruzhayushchii-mir/2016/04/19/zhivotnye-malenkie-i-bolshie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амостоятельная работа с текстом учебника. Расширение представлений о растительном и животном мире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равнивать и устанавливать отличия внешнего вида и особенностей строения насекомых, рыб, птиц, зверей; сравнивать способы питания, размножения, обмена информацией животных; называть различия растений и животных; особенности строения различных групп животных; характеризовать условия, необходимые для жизни растений.</w:t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Маленькие рыцари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. ОБЖ. Поведение при угрозе и во время аварии. Безопасная поз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10  по теме «Животны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Знакомство с особенностями и образом жизни ракообразных, насекомых и пауков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писывать внешний вид, характерные особенности представителей насекомых, пауков и ракообразных (на примере своей местности); различать представителей различных групп животных; подготавливать рассказ об одном из представителей изучаемой группы животных (по выбору)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бъяснять и доказывать необходимость бережного отношения к живым организмам.</w:t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9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ервый шаг из моря на суш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собенностями строения и образом жизни рыб и земноводных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 xml:space="preserve">Описывать внешний вид, характерные особенности представителей рыб и земноводных; различать представителей различных групп животных; подготавливать рассказ об одном из представителей изучаемой группы животных (по выбору)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18"/>
                <w:szCs w:val="18"/>
              </w:rPr>
              <w:t>объяснять и доказывать необходимость бережного отношения к живым организмам.</w:t>
            </w:r>
          </w:p>
        </w:tc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 суше как дома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 ОБЖ. Возникновение пожара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11 по теме «Животны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nsportal.ru/nachalnaya-shkola/okruzhayushchii-mir/2013/01/10/na-sushe-kak-doma-0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с особенностями строения и образом жизни пресмыкающихся, а также и с тем, как они приспособились к жизн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ш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>Описывать внешний вид, характерные особенности представителей пресмыкающихся; различать представителей различных групп животных; подготавливать рассказ об одном из представителей изучаемой группы животных (по выбору).</w:t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  <w:t>8 часов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ернат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зобретател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особенностями строения и образом жизни птиц и их приспособлениями к полётам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писывать внешний вид, характерные особенности представителей птиц (на примере своей местности); различать представителей различных групп животных; подготавливать рассказ об одном из представителей изучаемой группы животных (по выбору)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бъяснять и доказывать необходимость бережного отношения к живым организмам.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аши брать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12 по теме «Животны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с особенностями строения и образом жизни млекопитающих, и их приспособлением к жизни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уш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водить наблюдения за растениями и животными; объяснять и дока</w:t>
              <w:softHyphen/>
              <w:t>зывать необходи</w:t>
              <w:softHyphen/>
              <w:t>мость бережного от</w:t>
              <w:softHyphen/>
              <w:t xml:space="preserve">ношения к живым организмам; объяснять, что человек тоже относится к млекопитающим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бъяснять и доказывать необходимость бережного отношения к живым организмам.</w:t>
            </w:r>
          </w:p>
        </w:tc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сторожно, животные!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ОБЖ. Лифт – наш домашни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13 по теме «Осторожно, животные!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учащихся с правилами безопасного поведения, которые нужно соблюдать при встрече с дикими животны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 xml:space="preserve">Сравнивать и различать диких и домашних животных, характеризовать их роль в жизни человека (на примере своей местности); перечислять правила безопасного поведения при обращении с дикими и домашними животными;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18"/>
                <w:szCs w:val="18"/>
              </w:rPr>
              <w:t>объяснять и доказывать необходимость бережного отношения к живым организмам.</w:t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рождённые разрушител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рочная работа № 14 по теме «Прирождённые разрушители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учащихся с многообразием грибов и их ролью в природе. (Основные понятия: грибы – разрушители древесины, грибница, дрожжи, бактерии)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сказывать о роли грибов в природе и жизни людей; различать и определять съедобные и ядовитые грибы (на примере своей местности); объяснять, какие особенности помогают грибам выполнять роль разрушителей.</w:t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0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Экскурсия в краеведческий муз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рок- экскурс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ртуальная экскур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://www.mrkm.ru/main/virt_ekskurs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экспозицией музея. Рассматривание внешнего вида изученных на уроках организмов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дготавливать в группах рассказ о наблюдениях во время экскурсии в краеведческий музей (ознакомление с природой родного края).</w:t>
            </w:r>
          </w:p>
        </w:tc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5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Экскурсия в прир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в лес, на луг, на озеро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рок- экскурс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ртуальная экскур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www.youtube.com/watch?v=UzNwtLrcwY4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Наблюдение за растениями и животными в реальных природ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ловиях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водить наблюдения во время экскурсии («Природные сообщества родного края», «Разнообразие растений и животных»).</w:t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7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Как нам жить в дружбе с природой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Проверочная работа № 15 по теме «Как нам жить в дружбе с природой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Урок- диспут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Знакомство с проблемами природоохранного характера, стоящими перед человечеством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риводить примеры зависимости удовлетворения потребностей людей от природы, включая потребности эмоционально-эстетического характера; доводы в доказательство зависимости удовлетворения потребностей людей от природы; оценивать влияние современного человека на прир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Контрольная работа № 2 по теме «Живые участники круговорота веществ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УК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18"/>
                <w:szCs w:val="18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Применять полученные знания к конкретной ситуации для ее объяснения, </w:t>
            </w:r>
            <w:r>
              <w:rPr>
                <w:rStyle w:val="3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пользовать законы и правила для осмысления своего опы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Часть 2. «Моё Отечество» (34 часа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Раздел 1. «Твои родные и твоя </w:t>
            </w:r>
            <w:r>
              <w:rPr>
                <w:rFonts w:cs="Times New Roman" w:ascii="Times New Roman" w:hAnsi="Times New Roman"/>
                <w:b/>
                <w:iCs/>
                <w:caps/>
                <w:color w:val="000000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одина в потоке времени» (5 часов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Введение. Отправляемся в путешеств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вод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Знакомство с новым учебником, основ</w:t>
              <w:softHyphen/>
              <w:t>ными разделами курса, правилами работы на уроке, условными обозна</w:t>
              <w:softHyphen/>
              <w:t>чениями в учебниках и тет</w:t>
              <w:softHyphen/>
              <w:t xml:space="preserve">рад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 w:val="false"/>
                <w:color w:val="000000"/>
                <w:sz w:val="18"/>
                <w:szCs w:val="18"/>
              </w:rPr>
              <w:t>Ориентироваться в структуре новой учебной книги, её содержании; работать с моделью «Река времени Российской истории».</w:t>
            </w:r>
          </w:p>
        </w:tc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33"/>
              <w:widowControl w:val="false"/>
              <w:autoSpaceDE w:val="false"/>
              <w:jc w:val="left"/>
              <w:rPr>
                <w:rFonts w:ascii="Times New Roman" w:hAnsi="Times New Roman" w:cs="Times New Roman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Живая связь времён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. Особенности поведения с незнакомыми людьми; опасные незнакомцы</w:t>
            </w:r>
            <w:r>
              <w:rPr>
                <w:b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 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iCs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iCs/>
                  <w:sz w:val="18"/>
                  <w:szCs w:val="18"/>
                </w:rPr>
                <w:t>https://nsportal.ru/nachalnaya-shkola/okruzhayushchii-mir/2015/01/29/prezentatsiya-k-uroku-1-zhivaya-svyaz-vremen</w:t>
              </w:r>
            </w:hyperlink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0"/>
              <w:rPr/>
            </w:pPr>
            <w:r>
              <w:rPr>
                <w:iCs/>
                <w:color w:val="000000"/>
                <w:sz w:val="18"/>
                <w:szCs w:val="18"/>
              </w:rPr>
              <w:t>Знакомство с понятиями «время», «пространство». Обсуждение в группах связи между системой исчисления «исторического времени» и повседневной формой счета време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яснять личное значение («для меня») понятий «малая Родина», «Родина», «общество», «государство», «Отечество»; преобразовывать извлечённую информацию в соответствии с заданием; обмениваться с одноклассниками сведениями (полученными из разных источников) о прошлом и настоящем своей семьи, родного 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4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ак считать время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редставлений об историческом счете времени. Знакомство с правилами определения номера века по году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ходить на ленте времени века, годы, точку отсчёта (эру); соотносить годы с конкретными веками; находить и извлекать необходимую информацию о настоящем нашей страны, родного края из текста, иллюстраций, карт учебника, из дополнительных источников знаний (словари, энциклопедии, справочник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С ч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чинается Родина?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ак защитить себя и св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nsportal.ru/nachalnaya-shkola/okruzhayushchii-mir/2013/05/04/s-chego-nachinaetsya-rodina-0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суждение роли науки истории в жизни общества и значение изучения истории для конкретного человека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онимать свою принадлежность к стране, в которой ты родился и живешь; объяснять своими слова значение понятий «власть», «правительство».</w:t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1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Память 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прошло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Проверочная работа № 1 по теме «Твои родные и твоя Родин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иС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понятием «исторический источник». Обсуждение в малых группах вопроса: «Как узнать прошлое?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бъяснять значение понятия «исторический источник»; приводить примеры исторических источников; рассказывать о том, что может рассказать экспонат исторического музея; объяснять и доказывать свою точку зрения в вопросе о том, почему каждому человеку важно знать историю своей страны.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аздел 2. «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Времена Древней Руси. IX–XIII века» (5 часов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Как на Руси появилос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осударство?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еры безопасности при пользовании предметами бытовой химии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spacing w:val="-6"/>
                  <w:sz w:val="18"/>
                  <w:szCs w:val="18"/>
                </w:rPr>
                <w:t>https://nsportal.ru/nachalnaya-shkola/okruzhayushchii-mir/2013/02/18/prezentatsiya-k-uroku-okruzhayushchego-mira-v-3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>Знакомство со временем образования Древнерусского государства, с признаками, указывающими на начало образования государства; с культурой жителей Древней Руси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Размещать на ленте времени по соответствующим эпохам (обозначенным названиями и веками) даты (годы) исторических событий, а также известные ученику имена исторических деятелей и памятники культуры.</w:t>
            </w:r>
          </w:p>
        </w:tc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7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Как на Руси появило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осударство?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амостоятельная работа с текстом учебника. Продолжение работы над темой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 во времена Древней Руси.</w:t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Золотые ворота» в Древнюю Русь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 Бури, ураганы, тайфуны и смер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nsportal.ru/nachalnaya-shkola/okruzhayushchii-mir/2013/08/16/prezentatsiya-zolotye-vorota-v-drevnyuyu-rus-3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амостоятельная работа с текстом учебника. (Основные понятия урока: города – центры культуры Древней Руси, храм в жизни древнерусского города, монастыри, летописи и рукописные книги.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 во времена Древней Рус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2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За землю Русскую!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://первоистоки.рф/index.php?option=com_jdownloads&amp;Itemid=0&amp;view=finish&amp;cid=16&amp;catid=2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с «военной историей» Древнерус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осударства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тличать друг от друга эпохи истории нашей страны –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 во времена Древней Рус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9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Слово о погибели Русской земли».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Лесные пожары. Действия по их предупрежд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историческим источником «Слово о полку Игореве», с историческим событием – нашествие на Древнюю Русь монголов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 во времена Древней Рус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Раздел 3. «Времена Московского государства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 века» (6 часов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1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 Древней Руси к единой России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Проверочная работа № 2 по теме «Времена Древней Руси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с эпохой усиления Московского княжества и формир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Московского государства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рассказывать об основных эпизодах Куликовской битв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емля и люди Московского государств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равнение жизни и быта людей Московской Руси с жизнью современников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бъяснять значения слов «крестьяне», «бояре», «дворяне», «стрельцы»; характеризовать жизнь людей в Московском государстве; рассказывать о значении начала книгопечатания в Московском государстве; на основе текста учебника рассказывать о достижениях и изобретениях людей Московского государ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8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Моск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латоглавая.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Основные мероприятия гражданской обороны по защите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nsportal.ru/nachalnaya-shkola/okruzhayushchii-mir/2014/12/19/moskva-zlatoglavaya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с образом Московского Кремля, Красной площади как уникальных исторических памятников, являющихся следами прошлого, хранящих память о важнейших событиях Моско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осудар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елять последовательность исторических событий, различать эпохи по определенным признакам; с опорой на текст учебника рассказывать об основных событиях в истории нашей страны в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XVI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веках; на доступном возрасту уровне давать оценку историческим событиям.</w:t>
            </w:r>
          </w:p>
        </w:tc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Хуже грозного царя только междуцарстви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://okr-mir.ru/3-otvety/496-tema-12-huzhe-groznogo-carya-tolko-mezhducarstvie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понятием «смутное время», основными историческими событиями 16 века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пределять последовательность исторических событий.</w:t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7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овторение по теме «Времена Древней Руси. Московское государство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иС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роли личности Бориса Годунова в истории России, значения народного ополчения, исторических личностей – К. Минина и Д. Пожарского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бъяснять, что такое «смутное время», «ополчение»; с опорой на текст учебника рассказывать, почему Минин и Пожарский стали народными героями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; определять последовательность историче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бытий.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2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Контрольная работа № 1 по теме «Времена Древней Руси. Московское государств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К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-6"/>
                <w:sz w:val="18"/>
                <w:szCs w:val="18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 xml:space="preserve">Применять полученные знания к конкретной ситуации для ее объяснения, </w:t>
            </w:r>
            <w:r>
              <w:rPr>
                <w:rStyle w:val="31"/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использовать законы и правила для осмысления своего опыта.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Раздел 4. «Времена Российской империи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 – начало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 века» (5 часов  + 1 час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плексные контрольные работы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4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ётр Велик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infourok.ru/konspekt-uroka-prezentaciya-dlya-klassa-petr-velikiy-po-programme-shkola-800194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основными историческими событиями, которые происходили в нашей стране во время правления Петра Первого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8"/>
                <w:szCs w:val="18"/>
              </w:rPr>
              <w:t>Оценивать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; на основе текста учебника характеризовать преобразования Петра Первого, их значение для развития России.</w:t>
            </w:r>
          </w:p>
        </w:tc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9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ласть и народ Российской импер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основными историческими событиями, которые происходили в нашей стране во время правления Екатерины. Втор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бъяснять, чем прославилась Россия во времена правления Екатерины Второй; о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елять последовательность исторических событий, различать эпохи по определенным признакам; иметь представление о том, что такое «крепостное право».</w:t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1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ласть и народ Российской импер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infourok.ru/prezentaciya-po-okruzhayuschemu-miru-kak-rossiya-u-evropi-uchilas-shkola-1133799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с развитием образования и науки в России в начале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века. Сравнение достижений культуры России и Европы в 18-19 ве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Давать характеристику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сновных особенностей данного исторического периода; 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2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Гроза двенадцатого год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основными эпизодами Отечественной войны 1812 года (Общая картина: кто начал, когда; между какими государствами происходила; итоги войны.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исторических деятелях; ориентироваться на исторической карте; объяснять, почему война 1812 года называетс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Отечественной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ператор-освободитель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 xml:space="preserve"> Проверочная работа № 3 по теме «Времена Российской импери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nsportal.ru/nachalnaya-shkola/okruzhayushchii-mir/2014/02/10/prezentatsiya-k-uroku-okruzhayushchego-mira-3-kla-0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накомство с основными историческими событиями, которые происходили в нашей стране во время правления Александра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бъяснять, когда и почему было отменено крепостное право, что изменилось в жизни крестьян после освобож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Раздел 5. «Времена Советской России и СССР. 1917–1991 годы» (5 часов+ 1 час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Диагностика сформированности УУД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оссия в огне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nsportal.ru/nachalnaya-shkola/okruzhayushchii-mir/2014/02/10/prezentatsiya-k-uroku-okruzhayushchego-mira-3-klass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событиями Великой Октябрьской революции 1917 года и Гражданской вой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онятий «революция», «гражданская война»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риентироваться на исторической карте.</w:t>
            </w:r>
          </w:p>
        </w:tc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оссия в огн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событиями Великой Октябрьской революции 1917 года и Гражданской вой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онятий «революция», «гражданская война»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исторических деятелях; ориентироваться на исторической кар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К светлому будущему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://okr-mir.ru/3-otvety/506-tema-19-k-svetlomu-buduschemu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развитием нашей страны в 20-30-е годы ХХ века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объяснять своими словами, кто такие «пионеры», «комсомольцы», «колхозники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«Вставай, 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громная!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с событиями Великой Отечественной войны как тяжелейшего испытания, выпавшего на долю всех жителей нашей страны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; объяснять на доступном уровне значение победы в Великой Отечественной войне; рассказывать о своих родственниках – участниках войны.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 четверть – 9 часов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3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Комплексные контрольны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К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Проверка уровня усвоения изученного материала, умения применять полученные знания на практике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 w:val="false"/>
                <w:color w:val="000000"/>
                <w:sz w:val="18"/>
                <w:szCs w:val="18"/>
              </w:rPr>
              <w:t>Знать обязательный минимум (требования программы)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менять полученные знания к конкретной ситуации для ее объяснения, </w:t>
            </w:r>
            <w:r>
              <w:rPr>
                <w:rStyle w:val="31"/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ть законы и правила для осмысления своего опы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иагностика сформированности УУ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К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18"/>
                  <w:szCs w:val="18"/>
                </w:rPr>
                <w:t>https://ppt4web.ru/okruzhajushhijj-mir/cherez-ternii-k-zvezdam0.html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амостоятельная работа с тестом учебника, с дополнительными источниками информации. Уточнение представлений о вкладе России в развитие космонавтики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рассказывать об успехах советской науки в послевоенные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31"/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«Через тернии к звёздам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амостоятельная работа с тестом учебника, с дополнительными источниками информации. Уточнение представлений о вкладе России в развитие космонавтики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личать друг от друга эпохи истории нашей страны – по их местоположению на ленте времени, а также по представленной в тексте и иллюстрациях информации о событиях, памятниках культуры, исторических деятелях; рассказывать об успехах советской науки в послевоенные г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аздел 6. «Современная Россия» (8 часов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2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Я – гражданин России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Проверочная работа № 4 по теме «Времена Советской России и СССР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multiurok.ru/files/priezientatsiia-ia-ghrazhdanin-rossii-3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яснение значения символов нашего государства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Объяснять значения понятий «государство», «демократия», а также правила демократического устройства власти в Российской Федерации, связь прав и обязанностей граждан; узнавать государственные символы России (флаг, герб, гимн) среди государственных символов других стран; объяснять символический смысл флага, герба, </w:t>
            </w:r>
          </w:p>
          <w:p>
            <w:pPr>
              <w:pStyle w:val="TextBody"/>
              <w:widowControl w:val="false"/>
              <w:jc w:val="left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гимна.</w:t>
            </w:r>
          </w:p>
          <w:p>
            <w:pPr>
              <w:pStyle w:val="TextBody"/>
              <w:widowControl w:val="false"/>
              <w:jc w:val="left"/>
              <w:rPr>
                <w:rFonts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7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Вла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ро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онятий «государство», «демократия», «президент». Работа в малых группах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бъяснять значение понятий «государство», «демократия», а также правила демократического устройства власти в Российской Федерации, связь прав и обязанностей граждан; узнавать государственные символы России среди государственных символов других стран; объяснять символический смыс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лага, герба, гим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4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то в государстве самый главный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ОН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nsportal.ru/nachalnaya-shkola/okruzhayushchii-mir/2012/07/02/urok-istorii-v-3-klasse-ktoi-v-gosudarstve-samyy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должение знакомства с методами управления в современных демократических государствах. Уточнение понятия «Государственная Дума»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яснять значение понятий «государство», «демократия», а также правила демократического устройства власти в Российской Федерации, связь прав и обязанностей граждан; узнавать государственные символы России (флаг, герб, гимн) среди государственных символов других стран; объяснять символический смысл флага (цветов), герба (изображений), гимна (фраз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я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стве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6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роды Росс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накомство и сравнение двух значений понятия «народ». Наблюдение за разнообразием культур и обычаев народов, населяющих Росс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бъяснять, чем разные народы России отличаются друг от друга, что их объединяет; почему нужно уважительно относиться к обычаям и культуре других народов.</w:t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1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ш общий 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одолжение знакомства с разнообразием культур и обычаев народов, населяю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оссию. Работа с пословиц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здавать свой рассказ о России, государственных праздниках, памятниках культуры, используя данные учебника и средств массовой информации.</w:t>
            </w:r>
          </w:p>
        </w:tc>
        <w:tc>
          <w:tcPr>
            <w:tcW w:w="4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я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стве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3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ак нам жи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Cs/>
                  <w:sz w:val="18"/>
                  <w:szCs w:val="18"/>
                </w:rPr>
                <w:t>https://infourok.ru/prezentaciya-po-okruzhayuschemu-miru-na-temu-kak-nam-zhit-klass-248402.html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точнение представлений о государственном устройстве Российской Федерации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бъяснять, что такое «федерация»; рассказывать, из каких частей состоит Российская федерация; на доступном уровне объяснять, что означает выражение «Россия – наш общий дом»; что такое «гордость за свою Родину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3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C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footerReference w:type="default" r:id="rId3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2225" w:leader="none"/>
        </w:tabs>
        <w:ind w:firstLine="5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ОНМ – урок изучения нового материала; УОиС – урок обобщения и систематизации знаний; УКЗ – урок контроля знаний.</w:t>
      </w:r>
    </w:p>
    <w:p>
      <w:pPr>
        <w:pStyle w:val="Footnote"/>
        <w:tabs>
          <w:tab w:val="clear" w:pos="709"/>
          <w:tab w:val="left" w:pos="12225" w:leader="none"/>
        </w:tabs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MS Mincho;Meiryo" w:cs="Calibri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1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1c12">
    <w:name w:val="c1 c12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Meiryo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текст 2 кл"/>
    <w:basedOn w:val="Normal"/>
    <w:qFormat/>
    <w:pPr>
      <w:widowControl w:val="false"/>
      <w:suppressAutoHyphens w:val="true"/>
      <w:autoSpaceDE w:val="false"/>
      <w:spacing w:lineRule="exact" w:line="330" w:before="0" w:after="0"/>
      <w:ind w:firstLine="720"/>
    </w:pPr>
    <w:rPr>
      <w:rFonts w:ascii="Times New Roman" w:hAnsi="Times New Roman" w:eastAsia="MS Mincho;Meiryo" w:cs="Calibri"/>
      <w:sz w:val="30"/>
      <w:szCs w:val="30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lineRule="auto" w:line="240" w:before="0" w:after="120"/>
    </w:pPr>
    <w:rPr>
      <w:rFonts w:ascii="Arial" w:hAnsi="Arial" w:eastAsia="Times New Roman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61">
    <w:name w:val="Стиль6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4"/>
    </w:rPr>
  </w:style>
  <w:style w:type="paragraph" w:styleId="71">
    <w:name w:val="Стиль7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 w:before="0" w:after="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bCs/>
      <w:iCs/>
      <w:color w:val="000000"/>
      <w:spacing w:val="-1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Стиль9"/>
    <w:basedOn w:val="33"/>
    <w:qFormat/>
    <w:pPr>
      <w:jc w:val="left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Style28">
    <w:name w:val="Тема примечания"/>
    <w:basedOn w:val="Style26"/>
    <w:next w:val="Style26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spacing w:lineRule="auto" w:line="360" w:before="0" w:after="0"/>
      <w:ind w:right="5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okruzhayushchii-mir/2012/09/13/tela-veshchestva-chastitsy" TargetMode="External"/><Relationship Id="rId3" Type="http://schemas.openxmlformats.org/officeDocument/2006/relationships/hyperlink" Target="http://uchitelya.com/okruzhayuschiy-mir/40472-prezentaciya-iz-chego-sostoit-veschestvo-3-klass-shkola-2100.html" TargetMode="External"/><Relationship Id="rId4" Type="http://schemas.openxmlformats.org/officeDocument/2006/relationships/hyperlink" Target="http://uchitelya.com/okruzhayuschiy-mir/57649-prezentaciya-chto-takoe-energiya-3-klass-os-shkola-2100.html" TargetMode="External"/><Relationship Id="rId5" Type="http://schemas.openxmlformats.org/officeDocument/2006/relationships/hyperlink" Target="https://ppt4web.ru/nachalnaja-shkola/okruzhajushhijj-mir-klass-gde-obitajut-zhivye-organizmy.html" TargetMode="External"/><Relationship Id="rId6" Type="http://schemas.openxmlformats.org/officeDocument/2006/relationships/hyperlink" Target="https://infourok.ru/prezentaciya-po-okruzhayuschemu-miru-na-temu-bolshoy-krugovorot-klass-1476870.html" TargetMode="External"/><Relationship Id="rId7" Type="http://schemas.openxmlformats.org/officeDocument/2006/relationships/hyperlink" Target="https://infourok.ru/perekrestki_i_ih_vidy-288170.htm" TargetMode="External"/><Relationship Id="rId8" Type="http://schemas.openxmlformats.org/officeDocument/2006/relationships/hyperlink" Target="http://okr-mir.ru/3-otvety/528--8-obmen-veschestv-v-organizme.html" TargetMode="External"/><Relationship Id="rId9" Type="http://schemas.openxmlformats.org/officeDocument/2006/relationships/hyperlink" Target="https://kopilkaurokov.ru/nachalniyeKlassi/presentacii/zhizn-ekosistiemy-3-klass-2100" TargetMode="External"/><Relationship Id="rId10" Type="http://schemas.openxmlformats.org/officeDocument/2006/relationships/hyperlink" Target="https://infourok.ru/konspekt-uroka-po-obzh-na-temu-pravila-bezopasnosti-na-vode-577651.html" TargetMode="External"/><Relationship Id="rId11" Type="http://schemas.openxmlformats.org/officeDocument/2006/relationships/hyperlink" Target="https://infourok.ru/prezentaciya-po-okruzhayuschemu-miru-ekosistema-luga-klass-602493.html" TargetMode="External"/><Relationship Id="rId12" Type="http://schemas.openxmlformats.org/officeDocument/2006/relationships/hyperlink" Target="https://infourok.ru/prezentaciya-po-okruzhayuschemu-miru-ekosistema-luga-klass-602493.html" TargetMode="External"/><Relationship Id="rId13" Type="http://schemas.openxmlformats.org/officeDocument/2006/relationships/hyperlink" Target="https://nsportal.ru/nachalnaya-shkola/okruzhayushchii-mir/2013/07/20/prezentatsiya-ekosistema-pole" TargetMode="External"/><Relationship Id="rId14" Type="http://schemas.openxmlformats.org/officeDocument/2006/relationships/hyperlink" Target="https://nsportal.ru/nachalnaya-shkola/okruzhayushchii-mir/2016/04/19/zhivotnye-malenkie-i-bolshie" TargetMode="External"/><Relationship Id="rId15" Type="http://schemas.openxmlformats.org/officeDocument/2006/relationships/hyperlink" Target="https://nsportal.ru/nachalnaya-shkola/okruzhayushchii-mir/2013/01/10/na-sushe-kak-doma-0" TargetMode="External"/><Relationship Id="rId16" Type="http://schemas.openxmlformats.org/officeDocument/2006/relationships/hyperlink" Target="http://www.mrkm.ru/main/virt_ekskurs" TargetMode="External"/><Relationship Id="rId17" Type="http://schemas.openxmlformats.org/officeDocument/2006/relationships/hyperlink" Target="https://www.youtube.com/watch?v=UzNwtLrcwY4" TargetMode="External"/><Relationship Id="rId18" Type="http://schemas.openxmlformats.org/officeDocument/2006/relationships/hyperlink" Target="https://nsportal.ru/nachalnaya-shkola/okruzhayushchii-mir/2015/01/29/prezentatsiya-k-uroku-1-zhivaya-svyaz-vremen" TargetMode="External"/><Relationship Id="rId19" Type="http://schemas.openxmlformats.org/officeDocument/2006/relationships/hyperlink" Target="https://nsportal.ru/nachalnaya-shkola/okruzhayushchii-mir/2013/05/04/s-chego-nachinaetsya-rodina-0" TargetMode="External"/><Relationship Id="rId20" Type="http://schemas.openxmlformats.org/officeDocument/2006/relationships/hyperlink" Target="https://nsportal.ru/nachalnaya-shkola/okruzhayushchii-mir/2013/02/18/prezentatsiya-k-uroku-okruzhayushchego-mira-v-3" TargetMode="External"/><Relationship Id="rId21" Type="http://schemas.openxmlformats.org/officeDocument/2006/relationships/hyperlink" Target="https://nsportal.ru/nachalnaya-shkola/okruzhayushchii-mir/2013/08/16/prezentatsiya-zolotye-vorota-v-drevnyuyu-rus-3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nsportal.ru/nachalnaya-shkola/okruzhayushchii-mir/2014/12/19/moskva-zlatoglavaya" TargetMode="External"/><Relationship Id="rId24" Type="http://schemas.openxmlformats.org/officeDocument/2006/relationships/hyperlink" Target="http://okr-mir.ru/3-otvety/496-tema-12-huzhe-groznogo-carya-tolko-mezhducarstvie.html" TargetMode="External"/><Relationship Id="rId25" Type="http://schemas.openxmlformats.org/officeDocument/2006/relationships/hyperlink" Target="https://infourok.ru/konspekt-uroka-prezentaciya-dlya-klassa-petr-velikiy-po-programme-shkola-800194.html" TargetMode="External"/><Relationship Id="rId26" Type="http://schemas.openxmlformats.org/officeDocument/2006/relationships/hyperlink" Target="https://infourok.ru/prezentaciya-po-okruzhayuschemu-miru-kak-rossiya-u-evropi-uchilas-shkola-1133799.html" TargetMode="External"/><Relationship Id="rId27" Type="http://schemas.openxmlformats.org/officeDocument/2006/relationships/hyperlink" Target="https://nsportal.ru/nachalnaya-shkola/okruzhayushchii-mir/2014/02/10/prezentatsiya-k-uroku-okruzhayushchego-mira-3-kla-0" TargetMode="External"/><Relationship Id="rId28" Type="http://schemas.openxmlformats.org/officeDocument/2006/relationships/hyperlink" Target="https://nsportal.ru/nachalnaya-shkola/okruzhayushchii-mir/2014/02/10/prezentatsiya-k-uroku-okruzhayushchego-mira-3-klass" TargetMode="External"/><Relationship Id="rId29" Type="http://schemas.openxmlformats.org/officeDocument/2006/relationships/hyperlink" Target="http://okr-mir.ru/3-otvety/506-tema-19-k-svetlomu-buduschemu.html" TargetMode="External"/><Relationship Id="rId30" Type="http://schemas.openxmlformats.org/officeDocument/2006/relationships/hyperlink" Target="https://ppt4web.ru/okruzhajushhijj-mir/cherez-ternii-k-zvezdam0.html" TargetMode="External"/><Relationship Id="rId31" Type="http://schemas.openxmlformats.org/officeDocument/2006/relationships/hyperlink" Target="https://multiurok.ru/files/priezientatsiia-ia-ghrazhdanin-rossii-3.html" TargetMode="External"/><Relationship Id="rId32" Type="http://schemas.openxmlformats.org/officeDocument/2006/relationships/hyperlink" Target="https://nsportal.ru/nachalnaya-shkola/okruzhayushchii-mir/2012/07/02/urok-istorii-v-3-klasse-ktoi-v-gosudarstve-samyy" TargetMode="External"/><Relationship Id="rId33" Type="http://schemas.openxmlformats.org/officeDocument/2006/relationships/hyperlink" Target="https://infourok.ru/prezentaciya-po-okruzhayuschemu-miru-na-temu-kak-nam-zhit-klass-248402.html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10:00Z</dcterms:created>
  <dc:creator>5</dc:creator>
  <dc:description/>
  <cp:keywords/>
  <dc:language>en-US</dc:language>
  <cp:lastModifiedBy>SchooL94</cp:lastModifiedBy>
  <cp:lastPrinted>2019-02-27T19:45:00Z</cp:lastPrinted>
  <dcterms:modified xsi:type="dcterms:W3CDTF">2019-02-27T14:45:00Z</dcterms:modified>
  <cp:revision>10</cp:revision>
  <dc:subject/>
  <dc:title>Серия «Образовательный стандарт»</dc:title>
</cp:coreProperties>
</file>