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алендарно – тематическое планирование предметной линии «Музыка» в 1 класс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рамках учебно – методического комплекта «Начальная школа 21 века»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84"/>
        <w:gridCol w:w="3402"/>
        <w:gridCol w:w="3969"/>
        <w:gridCol w:w="4394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п/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по раздел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еализац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УУ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 УУ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дел 1. Истоки возникновения музыки   (9 ч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трансформированных уроков (2) из них:</w:t>
            </w:r>
          </w:p>
          <w:p>
            <w:pPr>
              <w:pStyle w:val="Normal"/>
              <w:rPr/>
            </w:pPr>
            <w:r>
              <w:rPr>
                <w:i/>
              </w:rPr>
              <w:t>интегрированные:(2)</w:t>
            </w:r>
          </w:p>
          <w:p>
            <w:pPr>
              <w:pStyle w:val="Normal"/>
              <w:rPr/>
            </w:pPr>
            <w:r>
              <w:rPr>
                <w:i/>
              </w:rPr>
              <w:t>вне школьных стен:(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в цифровой среде:(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изучения нового материал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з музы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анры музыки. С.С. Прокофьев « Мар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уметь применять элементы музыкальной речи в различных видах творче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меть определять на слух основные жанры музык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учебно-познавательный интерес к новому учебному материалу;</w:t>
            </w:r>
          </w:p>
          <w:p>
            <w:pPr>
              <w:pStyle w:val="Normal"/>
              <w:rPr/>
            </w:pPr>
            <w:r>
              <w:rPr/>
              <w:t>- чувства прекрасного и эстетического;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принимать и сохранять учебную задачу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размышлять о музыкальном произведении как способе выражения чувств и мыслей человек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tLeast" w:line="100"/>
              <w:jc w:val="both"/>
              <w:rPr/>
            </w:pPr>
            <w:r>
              <w:rPr/>
              <w:t>- выражать своё отношение к музыкальному произ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1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на музыки. А. Попатенко «Скворушка прощается». Разучивание песн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знать автора, название, текст изученного произведения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одия. П.И. Чайковский «Мелод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уметь выявлять жанровое начало как способ передачи состояний человека, природы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 определять на слух основные жанры музыки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тегрированный урок с ИЗ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 музыки. П.И. Чайковский. «Немецкая песен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знать об истоках происхождения музыки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уметь различать характер музыки, определять и сравнивать характер музыки, настроение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выражения в музыкально- художественных образах жизненных явлений. А. Попатенко «Скворушка прощается». Индивидуально- хоровое исполн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 уметь определять на слух основные жанры музыки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участвовать в коллективном пении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е найти песню? Жанр колыбельной песни. «Баю –ба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 уметь применить элементы музыкальной речи в различных видах творческой деятельности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тегрированный урок с ритми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е взять танец? П.И.Чайковский «Мелодия», «Камаринск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уметь определять на слух основные жанры музыки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выявлять жанровое начало как способ передачи состояний человека, природы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шевый порядок. П.И.Чайковский «Марш деревянных солдатиков» (фрагмент из фортепианного цикла «Детский альбом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знать смысл понятий: «композитор», «исполнитель», «слушатель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11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 2.</w:t>
            </w:r>
          </w:p>
          <w:p>
            <w:pPr>
              <w:pStyle w:val="Normal"/>
              <w:rPr/>
            </w:pPr>
            <w:r>
              <w:rPr>
                <w:i/>
              </w:rPr>
              <w:t>Количество трансформированных уроков (4) из них:</w:t>
            </w:r>
          </w:p>
          <w:p>
            <w:pPr>
              <w:pStyle w:val="Normal"/>
              <w:rPr/>
            </w:pPr>
            <w:r>
              <w:rPr>
                <w:i/>
              </w:rPr>
              <w:t>интегрированные:(3)</w:t>
            </w:r>
          </w:p>
          <w:p>
            <w:pPr>
              <w:pStyle w:val="Normal"/>
              <w:rPr/>
            </w:pPr>
            <w:r>
              <w:rPr>
                <w:i/>
              </w:rPr>
              <w:t>вне школьных стен:(1)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в цифровой среде:(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узыки. П.И. Чайковский «Времена года» (фрагмент из фортепианного цикла). Русская народная песня  «Жнеи, мои  жне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уметь определять характер, настроение, средства музыкальной выразительности в музыкальных произведениях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узнавать изученные музыкальные произведе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ичностные:</w:t>
            </w:r>
          </w:p>
          <w:p>
            <w:pPr>
              <w:pStyle w:val="Normal"/>
              <w:snapToGrid w:val="false"/>
              <w:rPr/>
            </w:pPr>
            <w:r>
              <w:rPr/>
              <w:t>-эмпатия, как понимание чувств и сопереживание;</w:t>
            </w:r>
          </w:p>
          <w:p>
            <w:pPr>
              <w:pStyle w:val="Normal"/>
              <w:snapToGrid w:val="false"/>
              <w:rPr/>
            </w:pPr>
            <w:r>
              <w:rPr/>
              <w:t>-чувство прекрасного и эстетические чувства на основе знакомства с мировой и отечественной культурой;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принимать и сохранять учебную задачу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размышлять о музыкальном произведении как способе выражения чувств и мыслей человек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ммуникативные:</w:t>
            </w:r>
          </w:p>
          <w:p>
            <w:pPr>
              <w:pStyle w:val="Normal"/>
              <w:snapToGrid w:val="false"/>
              <w:rPr/>
            </w:pPr>
            <w:r>
              <w:rPr/>
              <w:t>- выражать своё отношение к музыкальному произ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3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тегрированный урок с ИЗ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но ли увидеть музыку?</w:t>
            </w:r>
          </w:p>
          <w:p>
            <w:pPr>
              <w:pStyle w:val="Normal"/>
              <w:jc w:val="both"/>
              <w:rPr/>
            </w:pPr>
            <w:r>
              <w:rPr/>
              <w:t>М.П. Мусоргский «Баба Яга» (фрагмент из фортепианной пьесы музыкального альбома «картинки с выставки»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 xml:space="preserve">-уметь определять характер, настроение, средства музыкальной выразительности (темп, ритм)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увидеть музыку? З. Левина «Длинные ноги у дождя». Разучивание пес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уметь узнавать изученные муз. произведения и называть имена из авторов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живая. С.С. Прокофьев «Полночь» (фрагмент из балета «Золушка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знать названия жанров и форм музыки; автора, название, текст изученного произведения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ждый композитор – художник. Э.Григ «Утро» (фрагмент из фортепианной пьесы). З. Левина «Длинные ноги у дождя»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уметь применять элементы музыкальной речи в различных видах творческой деятельности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тегрированный урок с ИЗ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сть в музыке. П.И. Чайковский «Спящая красавица» (фрагмент из бале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знать смысл понятий: «композитор», «исполнитель», «слушатель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сть в музыке. К.Сен-Санс «Карнавал животных» (фортепианная пьес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уметь применять элементы музыкальной речи в различных видах творческой деятельности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гменты бытования музыки. А. Аренский «Кукушка». Разучивание песн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уметь определять на слух основные жанры музыки: настроение, средства музыкальной выразительности в музыкальных произведениях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ние музыкальной формы. Русские народные песни: «Вейся, капустенька», «Авсен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уметь применять элементы музыкальной речи в различных видах творческ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тегрированный урок с технологи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театр. Р.Шуман «Мотылёк». Разучивание пес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уметь выявлять жанровое начало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знать смысл понятия «музыкальный театр»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ценить отечественные, народные музыкальные традиции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принимать и сохранять учебную задачу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сопоставлять различные образцы народной и профессиональной музыки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ммуникативные:</w:t>
            </w:r>
          </w:p>
          <w:p>
            <w:pPr>
              <w:pStyle w:val="Normal"/>
              <w:snapToGrid w:val="false"/>
              <w:rPr/>
            </w:pPr>
            <w:r>
              <w:rPr/>
              <w:t>- выражать своё отношение к музыкальному произ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.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театр. Р.Шуман «Мотылёк». Разучивание пес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уметь ориентироваться в многообразии музыкальных жанров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-повтор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театр. Р.Шуман «Мотылёк». Индивидуальное и групповое исполнение пес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уметь определять характер, настроение, средства музыкальной выразительности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балет? С.С. Прокофьев «Ромео и Джульетта» (фрагмент из балета – «Танец рыцарей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узнавать изученные музыкальные произведения и называть имена их авторов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театр. Русские народные весенние заклички. «Жаворонки». Разучива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знать образцы музыкального фольклора, народные музыкальные традиции родного края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вне школьных ст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ём в театр. Язык театра. С.В. Рахманинов «Итальянская поль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уметь выявлять жанровое начало как способ передачи состояний человека, природы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ём в театр. Язык театра. Н. А. Римский- Корсаков «Первая песня Леля» (фрагмент из оперы – сказки «Снегурочка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уметь ориентироваться в многообразии музыкальных жанров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деса в музыке и в жизни. Д. Б. Кабалевский «Подснежник». Разучивание песн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знать образцы музыкального фольклора, народные музыкальные традиции родного края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деса в музыкальном театре. Н. А. Римский- Корсаков «Три чуда» (фрагмент из оперы «Сказка о царе Салтане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уметь определять на слух основные жанры музыки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характер, настроение, средства музыкальной выразительности в музыкальных произведени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 3.   Язык музыки (6 ч.)</w:t>
            </w:r>
          </w:p>
          <w:p>
            <w:pPr>
              <w:pStyle w:val="Normal"/>
              <w:rPr/>
            </w:pPr>
            <w:r>
              <w:rPr>
                <w:i/>
              </w:rPr>
              <w:t>Количество трансформированных уроков (3) из них:</w:t>
            </w:r>
          </w:p>
          <w:p>
            <w:pPr>
              <w:pStyle w:val="Normal"/>
              <w:rPr/>
            </w:pPr>
            <w:r>
              <w:rPr>
                <w:i/>
              </w:rPr>
              <w:t>интегрированные:(0)</w:t>
            </w:r>
          </w:p>
          <w:p>
            <w:pPr>
              <w:pStyle w:val="Normal"/>
              <w:rPr/>
            </w:pPr>
            <w:r>
              <w:rPr>
                <w:i/>
              </w:rPr>
              <w:t>вне школьных сцен:(1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i/>
              </w:rPr>
              <w:t>в цифровой среде:(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зык музыки. М.П. Мусоргский «Два еврея». Народная игра «Костром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уметь выявлять жанровое начало как способ передачи состояний человека, природ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учебно-познавательный интерес к новому учебному материалу;</w:t>
            </w:r>
          </w:p>
          <w:p>
            <w:pPr>
              <w:pStyle w:val="Normal"/>
              <w:rPr/>
            </w:pPr>
            <w:r>
              <w:rPr/>
              <w:t>- чувства прекрасного и эстетического;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принимать и сохранять учебную задачу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размышлять о музыкальном произведении как способе выражения чувств и мыслей человека;</w:t>
            </w:r>
          </w:p>
          <w:p>
            <w:pPr>
              <w:pStyle w:val="Normal"/>
              <w:rPr/>
            </w:pPr>
            <w:r>
              <w:rPr/>
              <w:t>-размышлять над образами музыкального произведения,</w:t>
            </w:r>
          </w:p>
          <w:p>
            <w:pPr>
              <w:pStyle w:val="Normal"/>
              <w:rPr/>
            </w:pPr>
            <w:r>
              <w:rPr/>
              <w:t>Эстетически откликаться на музыкальное искусство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ммуникативные:</w:t>
            </w:r>
          </w:p>
          <w:p>
            <w:pPr>
              <w:pStyle w:val="Normal"/>
              <w:snapToGrid w:val="false"/>
              <w:rPr/>
            </w:pPr>
            <w:r>
              <w:rPr/>
              <w:t>- выражать своё отношение к музыкальному произве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в цифровой сре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 музыки. С.С. Прокофьев «Симфоническая сказка «Петя и Вол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уметь применять элементы музыкальной речи в различных видах творческой деятельности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  <w:p>
            <w:pPr>
              <w:pStyle w:val="Normal"/>
              <w:rPr/>
            </w:pPr>
            <w:r>
              <w:rPr/>
              <w:t>30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 музыки. М.П. Мусоргский «Балет невылупившихся птенц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знать названия жанров и форм музыки; автора, название, текст изученного произведения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викто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 музыки. С.С. Прокофьев Фрагмент из кантаты «Александр Невск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 знать о способности и способах воспроизводить музыкой явления окружающего мира и внутреннего мира человек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</w:tr>
      <w:tr>
        <w:trPr>
          <w:trHeight w:val="1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 вне школьных ст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 концерт «Пусть музыка звучит и не смолкае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-уметь применять элементы музыкальной речи в различных видах творческой деятельности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25:00Z</dcterms:created>
  <dc:creator>$il\/er</dc:creator>
  <dc:description/>
  <cp:keywords/>
  <dc:language>en-US</dc:language>
  <cp:lastModifiedBy>Пользователь Windows</cp:lastModifiedBy>
  <cp:lastPrinted>2014-09-20T12:16:00Z</cp:lastPrinted>
  <dcterms:modified xsi:type="dcterms:W3CDTF">2019-02-06T07:10:00Z</dcterms:modified>
  <cp:revision>4</cp:revision>
  <dc:subject/>
  <dc:title>Пояснительная записка</dc:title>
</cp:coreProperties>
</file>