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 «Литературное чт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одготовительный этап (12 ч)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</w:rPr>
        <w:t>Количество трансформированных уроков ( 0 )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2"/>
          <w:szCs w:val="22"/>
        </w:rPr>
      </w:pPr>
      <w:r>
        <w:rPr>
          <w:color w:val="C00000"/>
        </w:rPr>
        <w:t>- интегрированных ( 0 )</w:t>
      </w:r>
    </w:p>
    <w:p>
      <w:pPr>
        <w:pStyle w:val="Normal"/>
        <w:shd w:fill="FFFFFF" w:val="clear"/>
        <w:ind w:right="41" w:hanging="0"/>
        <w:jc w:val="both"/>
        <w:rPr>
          <w:color w:val="C00000"/>
        </w:rPr>
      </w:pPr>
      <w:r>
        <w:rPr>
          <w:color w:val="C00000"/>
        </w:rPr>
        <w:t>- вне школьных стен (  0)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C00000"/>
        </w:rPr>
        <w:t>- в цифровой среде ( 0  )</w:t>
      </w:r>
    </w:p>
    <w:p>
      <w:pPr>
        <w:pStyle w:val="Normal"/>
        <w:ind w:right="-3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88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709"/>
        <w:gridCol w:w="2976"/>
        <w:gridCol w:w="3402"/>
        <w:gridCol w:w="1701"/>
        <w:gridCol w:w="1418"/>
        <w:gridCol w:w="785"/>
        <w:gridCol w:w="19"/>
        <w:gridCol w:w="19"/>
        <w:gridCol w:w="19"/>
        <w:gridCol w:w="18"/>
        <w:gridCol w:w="38"/>
        <w:gridCol w:w="1653"/>
        <w:gridCol w:w="1134"/>
      </w:tblGrid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\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ы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понятия «предложение».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редложения из звукового потока. Строят модель предлож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  <w:p>
            <w:pPr>
              <w:pStyle w:val="Normal"/>
              <w:ind w:left="45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itelya.com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авление рассказа по сюжетной картинке. Отработка понятия «предложение». 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дложения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опорой на картинк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слово»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eastAsia="Sylfae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Родине и родной природе. С. Дрожжин. Привет.</w:t>
            </w:r>
          </w:p>
          <w:p>
            <w:pPr>
              <w:pStyle w:val="Normal"/>
              <w:autoSpaceDE w:val="false"/>
              <w:rPr>
                <w:rFonts w:ascii="Calibri" w:hAnsi="Calibri" w:eastAsia="Sylfaen" w:cs="Calibri"/>
                <w:bCs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>Называние каждого (любого) предмета на рисун</w:t>
              <w:softHyphen/>
              <w:t>ках словом (слова обозначаются по</w:t>
              <w:softHyphen/>
              <w:t xml:space="preserve">лосками). Ориентировка в понятиях «слева», «справа», «верх», «низ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eastAsia="Sylfaen" w:cs="Times New Roman"/>
                <w:bCs/>
                <w:color w:val="000000"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color w:val="000000"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9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закр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первый звук в слове. Делят предложения на слова.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 Классификация предметов по задан</w:t>
              <w:softHyphen/>
              <w:t xml:space="preserve">ному признаку: подбор пар слов по первому звуку: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альто — панама, шапка — шорты, варежки — ва</w:t>
              <w:softHyphen/>
              <w:t xml:space="preserve">ленки, босоножки — ботинк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left="45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адекватно воспринимать оценку учителя; осуществлять последовательность необходимых операций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вслух говорит один, а другие внимательно слушают)</w:t>
            </w:r>
            <w:r>
              <w:rPr>
                <w:rFonts w:eastAsia="Calibri"/>
                <w:sz w:val="22"/>
                <w:szCs w:val="22"/>
                <w:lang w:eastAsia="en-US"/>
              </w:rPr>
              <w:t>; составлят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большое устное монологическое высказывание с удержанием логики повествования.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желание учиться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 процессе учебной деятельности; проявляют доброжелательность и доверие при взаимодействии с учителем и друг с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autoSpaceDE w:val="false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онационное выделение первого звука в словах.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ау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Знакомство со схемой зву</w:t>
              <w:softHyphen/>
              <w:t>кового состава слова. Определения места зву</w:t>
              <w:softHyphen/>
              <w:t>ков [у], [а] в словах (под ударением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u w:val="single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dportal.net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автора к природе. В. Белов Роднич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нужный звук в разных частях слова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Интонационное выделение заданного звука в словах, определение его места в слове и сравнение этих звуков. Развитие зрительного восприят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t-online.org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а «мак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речевых средств для решения учебных задач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го задани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меют интерес к познанию нового;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адекватное предст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оведении в процессе учебной деятельности, считаются с мнением другого человека, проявляют доброжелательность в диалоге; мотивируют свои действия, оценивают собственную учебную деятельность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ой анализ слов «сыр», «нос»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sz w:val="22"/>
                <w:szCs w:val="22"/>
                <w:lang w:bidi="ru-RU"/>
              </w:rPr>
              <w:t>сыр, нос.</w:t>
            </w: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 Срав</w:t>
              <w:softHyphen/>
              <w:t>нение слов по звуковой структуре. На</w:t>
              <w:softHyphen/>
              <w:t>хождение звука [ы] в словах. Класси</w:t>
              <w:softHyphen/>
              <w:t>фикация предметов (рыбы, насеко</w:t>
              <w:softHyphen/>
              <w:t xml:space="preserve">мые). Игра «Назови слово» со звуками [р], [р ]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гласный звук». Обозначение гласных звуков на схеме фишками красного цвета.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 первичное закрепление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ния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c.1september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олицетворения в сказке. М. Михайлов  Лесные хоромы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рассказ по сюжетной картинке. Проводят звуковой анализ слов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  <w:t xml:space="preserve">Придумывание рассказа по серии картинок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1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Раздел 2. Основной (букварный) этап  52 ч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Количество трансформированных уроков ( 1 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  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C00000"/>
              </w:rPr>
              <w:t>- в цифровой среде ( 1 )</w:t>
            </w:r>
          </w:p>
          <w:p>
            <w:pPr>
              <w:pStyle w:val="216"/>
              <w:shd w:fill="auto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exact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А, а.</w:t>
            </w:r>
          </w:p>
          <w:p>
            <w:pPr>
              <w:pStyle w:val="Normal"/>
              <w:ind w:right="-3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autoSpaceDE w:val="false"/>
              <w:spacing w:lineRule="auto" w:line="218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30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ширяют познавательные интересы и учебные мотивы; проявляют уважение друг к друг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я» в начале слова (обозначение звуков [й’] и [а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Я 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ют гласные звуки в слове. Обозначают гласный звук фишкой красного цвет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О, 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ота родной природы. Муса Гали. Земные краски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sz w:val="22"/>
                <w:szCs w:val="22"/>
                <w:lang w:eastAsia="en-US"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Работа над осознанностью восприя</w:t>
              <w:softHyphen/>
              <w:t>тия. Ответы на вопросы по содержа</w:t>
              <w:softHyphen/>
              <w:t>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Ё, ё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ё» в начале слова (обозначение звуков [й’] и [о])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ind w:right="-365" w:hanging="0"/>
              <w:rPr>
                <w:rFonts w:eastAsia="Calibri"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ют согласный звук от гласного. Обозначают согласные звуки в модели слов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У, 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ят звуковой анализ слова. Называют слова со звуком [а ] в начале, середине и конце слов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использование речевых средств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.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преобразовывать практическую задачу </w:t>
              <w:br/>
              <w:t>в познавательную, принимать и сохранять учебную задачу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задавать  вопросы, необходимые для организации собственной деятельности и сотрудничества с партнером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управление коммуникаци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ют готовность и способность к само- развитию;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Ю, 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урок.рф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03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мор в литературном произведении. А. Барто.  «В школу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Называют слова со звуком [о ] в начале, середине и конце слов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  <w:highlight w:val="yellow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ю» в начале слова (обозначение звуков [й’] и [у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дер</w:t>
              <w:softHyphen/>
              <w:t>жанию прослушанного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знаково-символических средств представления информации для решения учебных задач; построение речевого высказывания согласно учебной задаче; составление текста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; установление аналогий; построение рассужд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ение учебных действий – выполнять задание в соответствии с поставленной целью, отвечать на конкретный вопрос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заимодействие - формулировать собственное мнение и позицию, задавать вопросы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моопределение – осознают ценностное отношение к природному мир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ткрытый урок .рф</w:t>
              </w:r>
            </w:hyperlink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Э, 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клён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пёс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 xml:space="preserve">утёнок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Разгадывание крос</w:t>
              <w:softHyphen/>
              <w:t>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Е, 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ва «е» в начале слова (обозначение звуков [й’] и [э]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я между героями и нравственно-этические нормы поведения. В. Железников. «История с азбукой.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звуковой анализ слова. Различают понятия « «звук» и «буква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chebnik-tetrad.com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стью вос</w:t>
              <w:softHyphen/>
              <w:t>приятия. Ответы на вопросы по содержанию прослушанного произ- 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уквой И,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экран, эхо.</w:t>
            </w:r>
            <w:r>
              <w:rPr>
                <w:sz w:val="22"/>
                <w:szCs w:val="22"/>
              </w:rPr>
              <w:t xml:space="preserve"> Чтение сти</w:t>
              <w:softHyphen/>
              <w:t>хотворения хорошо читающими детьми. Под</w:t>
              <w:softHyphen/>
              <w:t>бор моделей к слов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рассуждений; выделение существенной информации из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егуля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троль и оценка -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Коммуникатив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ирование учебного сотрудничества – задавать вопросы, необходимые для организации собственной деятельности; взаимодействие – вести устный диало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ообразование – выполняют самооценку на основе критериев успешности учебной деятельности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правил обозначения буквами гласных звуков после твёрдых и мягких согласных звуков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буквенный анализ. 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ют слова из текста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звуком [йэ] 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 литературного героя. Л. Пантелеев. Буква «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о написании гласных букв после согласных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гам наблюдения (ана-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sportal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буквой Н,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Звуковой анализ слов </w:t>
            </w:r>
            <w:r>
              <w:rPr>
                <w:rStyle w:val="211"/>
                <w:rFonts w:cs="Times New Roman"/>
                <w:sz w:val="22"/>
                <w:szCs w:val="22"/>
              </w:rPr>
              <w:t>флаги, гиря.</w:t>
            </w:r>
            <w:r>
              <w:rPr>
                <w:sz w:val="22"/>
                <w:szCs w:val="22"/>
              </w:rPr>
              <w:t xml:space="preserve"> Разгадыва</w:t>
              <w:softHyphen/>
              <w:t>ние кроссвор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bUrok.com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Р,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.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ихи о дружбе. Я. Аким. «Мой верный чиж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ирают слова к заданным звуковым моделям, сопоставляют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 словом. Преобразуют звуковую схему слова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bidi="ru-RU"/>
              </w:rPr>
            </w:pPr>
            <w:r>
              <w:rPr>
                <w:rFonts w:eastAsia="Arial Unicode MS"/>
                <w:sz w:val="22"/>
                <w:szCs w:val="22"/>
                <w:lang w:bidi="ru-RU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Л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ямые слоги. Различают понятия «слово» и «слог»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Й, 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 xml:space="preserve">пособия «окошки»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оставление схематического плана; формулирование ответов на вопросы;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выделение существенн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spacing w:lineRule="auto" w:line="22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3" w:hanging="0"/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Г,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едение понятия «ударение».</w:t>
            </w:r>
          </w:p>
          <w:p>
            <w:pPr>
              <w:pStyle w:val="Normal"/>
              <w:rPr>
                <w:rFonts w:ascii="Calibri" w:hAnsi="Calibri" w:eastAsia="Sylfaen" w:cs="Calibri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нос, нитки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Отработка способа чтения прямых сло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н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</w:t>
              <w:softHyphen/>
              <w:t>пользованием пособ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eastAsia="Sylfaen" w:cs="Times New Roman"/>
                <w:bCs/>
                <w:spacing w:val="30"/>
                <w:sz w:val="22"/>
                <w:szCs w:val="22"/>
                <w:lang w:bidi="ru-RU"/>
              </w:rPr>
            </w:pPr>
            <w:r>
              <w:rPr>
                <w:rFonts w:eastAsia="Sylfaen" w:cs="Times New Roman" w:ascii="Times New Roman" w:hAnsi="Times New Roman"/>
                <w:bCs/>
                <w:spacing w:val="3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ношение к произведению и героям произведения Е. Ильин. «Шум и Шумок.»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  <w:gridCol w:w="10101"/>
            </w:tblGrid>
            <w:tr>
              <w:trPr>
                <w:trHeight w:val="3162" w:hRule="atLeast"/>
              </w:trPr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  <w:tc>
                <w:tcPr>
                  <w:tcW w:w="10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lfaen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Sylfaen"/>
                      <w:sz w:val="22"/>
                      <w:szCs w:val="22"/>
                      <w:lang w:bidi="ru-RU"/>
                    </w:rPr>
                    <w:t>Урок слушани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лов. Составляют слова по заданным моделя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К, к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общения по итогам целенаправленного наблюдения (анализ), отчет групп, взаимо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г] и [к] по звонкости-глухости, отражение этой характеристики звуков в модели сло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shd w:fill="auto" w:val="clear"/>
              <w:spacing w:lineRule="exact" w:line="22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Style w:val="295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rStyle w:val="295pt"/>
                <w:rFonts w:cs="Times New Roman"/>
                <w:b w:val="false"/>
                <w:sz w:val="22"/>
                <w:szCs w:val="22"/>
              </w:rPr>
              <w:t>Деление слов на слоги. Опреде ление слов, состоящих из одного слога. Чтение слов, предложений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</w:t>
              <w:softHyphen/>
              <w:t>шо читающими ученика</w:t>
              <w:softHyphen/>
              <w:t>ми рассказа Г. Цыферова «Как цыплёнок рисова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З, 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/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Звуковой анализ слов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ун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лиса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.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Чтение сло</w:t>
              <w:softHyphen/>
              <w:t xml:space="preserve">гов с буквой </w:t>
            </w:r>
            <w:r>
              <w:rPr>
                <w:rFonts w:eastAsia="Sylfaen"/>
                <w:i/>
                <w:iCs/>
                <w:color w:val="000000"/>
                <w:spacing w:val="-10"/>
                <w:sz w:val="22"/>
                <w:szCs w:val="22"/>
                <w:lang w:bidi="ru-RU"/>
              </w:rPr>
              <w:t>л</w:t>
            </w:r>
            <w:r>
              <w:rPr>
                <w:rFonts w:eastAsia="Sylfaen"/>
                <w:b/>
                <w:bCs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 использо</w:t>
              <w:softHyphen/>
              <w:t>ванием пособия «окош</w:t>
              <w:softHyphen/>
              <w:t>ки». Чтение слогов, слов и предложений. Чтение слов по таблице слов, полученных в ре</w:t>
              <w:softHyphen/>
              <w:t>зультате замены одной буквы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и типа сказок: волшебные, сказки о животных, бытовые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 Кот, петух и лиса.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ая народная сказка.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ги и слова. Сравнивают звуковые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ы слов. Составляют слова по заданным моделя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 согласно учебной задаче; структурирование зна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овообразование (изменение слова путем замены одной буквы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Знакомство с буквой С,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Сопоставление звуков [з] и [с] по звонкости-глухости, отражение этой характеристики звуков в модели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ние ответов на вопросы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 о значении понятий; соотнесение слова (название рисунка) со схемой; классификация объектов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Знакомство с буквой Д,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 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родной природы. Рассказы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Лисичкин хлеб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Знакомство с буквой Т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д] и [т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Познавательные:</w:t>
            </w:r>
            <w:r>
              <w:rPr>
                <w:iCs/>
                <w:sz w:val="22"/>
                <w:szCs w:val="22"/>
              </w:rPr>
              <w:t xml:space="preserve"> умение адекватно, осознанно и произвольно строить речевое высказывание в устной и письменной речи, передавая содержание текста в соответствии с целью и соблюдая нормы построения текста (соответствие теме, жанру, стилю речи и др.)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Знакомство с буквой Б, 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урок в цифровой сре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1"/>
              <w:rPr>
                <w:rFonts w:eastAsia="Sylfae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Сопоставление звуков [з] и [с] по звонкости-глухо</w:t>
              <w:softHyphen/>
              <w:t>сти. Чтение слов, маленьких рассказов,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«зашифрованного» слова </w:t>
            </w:r>
            <w:r>
              <w:rPr>
                <w:rFonts w:eastAsia="Sylfaen"/>
                <w:i/>
                <w:iCs/>
                <w:color w:val="000000"/>
                <w:sz w:val="22"/>
                <w:szCs w:val="22"/>
                <w:lang w:bidi="ru-RU"/>
              </w:rPr>
              <w:t>(слон)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Чтение хорошо читающими детьми рассказа В. Голявкина «Как я помогал маме мыть пол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чимся уму-разуму. Стихи о детях. Е Благинина «Тюлюлю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Sylfaen"/>
                <w:sz w:val="22"/>
                <w:szCs w:val="22"/>
                <w:lang w:bidi="ru-RU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suchebnik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 П, 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б] и [п] по звонкости-глухост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am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В, в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ечевого высказывания; овладение базовыми предметными понятиями; использование знаково-символических средств для решения учебных задач; осмысление прочитанного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ние логических действий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знавательные: общеучеб-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ые – построение речевого высказывания согласно учебной задаче; структурирование знаний; логические – словообразование (изменение слова путем замены одной буквы)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улятивные: планирование – составлять план и последовательность действий.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Коммуникативные: инициативное сотрудничество – проявлять познавательную инициативу в учебном сотруднич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авнение авторского и народного текстов. С. Маршак. « Тихая сказка.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ют звуки и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ют выводы. Дают характеристику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ым звукам. Делят слова на слоги. Производят звукобуквенный анализ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е сообщения по ито-гам наблюдения (анали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Ф,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, взаимопроверка,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поставление звуков [в] и [ф] по звонкости-глухости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Индивидуальный 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Ж, 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уст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og.dohcolonoc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ожительные и отрицательные герои сказк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. Перро. «Красная  Шапочка.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Ш,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Ч, ч</w:t>
            </w:r>
          </w:p>
          <w:p>
            <w:pPr>
              <w:pStyle w:val="Normal"/>
              <w:rPr>
                <w:rFonts w:ascii="Calibri" w:hAnsi="Calibri" w:eastAsia="Sylfaen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lfaen" w:cs="Calibri" w:ascii="Calibri" w:hAnsi="Calibri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  Contest. net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буквой Щ, щ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ют характеристику согласным звукам. Делят слова на слоги. Выделяют ударный слог в слове. 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лова  и слоги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 сказок. Сказки В. Сутее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Сутеев «Ё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слуш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сть восприятия литературного произведения; формулирование ответов на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рассуждени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е создание способов решения творческой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-</w:t>
              <w:br/>
              <w:t>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Х, 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буквой Ц, 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Тест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-kopilka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разделительной функцией буквы ь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lfaen"/>
                <w:sz w:val="22"/>
                <w:szCs w:val="22"/>
                <w:lang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rFonts w:eastAsia="Sylfaen"/>
                <w:bCs/>
                <w:sz w:val="22"/>
                <w:szCs w:val="22"/>
                <w:lang w:bidi="ru-RU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rFonts w:eastAsia="Sylfaen"/>
                <w:bCs/>
                <w:sz w:val="22"/>
                <w:szCs w:val="22"/>
                <w:lang w:bidi="ru-RU"/>
              </w:rPr>
              <w:t>Слушание литературного произведе</w:t>
              <w:softHyphen/>
              <w:t>ния. Работа над осознанностью вос</w:t>
              <w:softHyphen/>
              <w:t>приятия. Ответы на вопросы по со</w:t>
              <w:softHyphen/>
              <w:t>держанию прослуш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r>
              <w:rPr/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rokinachalki.ru</w:t>
              </w:r>
            </w:hyperlink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особенностями буквы ъ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т характеристику согласным звукам. Делят слова на слоги. Выделяют ударный слог в слове. Читают слова  и слоги.</w:t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-</w:t>
              <w:br/>
              <w:t>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владение базовыми предметными понятиями; использование схем и моделей для выполнения учебной задачи; структурирование знаний; овладение техникой чтения, приёмами понимания произвед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строение рассуждений; использование логических действий для решения учебных задач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Регуля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оставлять план и последовательность действий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Коммуникатив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ициативное сотрудничеств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eastAsia="Calibri"/>
                <w:spacing w:val="45"/>
                <w:sz w:val="22"/>
                <w:szCs w:val="22"/>
                <w:lang w:eastAsia="en-US"/>
              </w:rPr>
              <w:t>Личностны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амоопредел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мысло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, индивидуальные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urok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›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aps/>
      <w:spacing w:val="10"/>
      <w:sz w:val="20"/>
      <w:szCs w:val="20"/>
      <w:lang w:val="en-US" w:bidi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3">
    <w:name w:val="Font Style33"/>
    <w:qFormat/>
    <w:rPr>
      <w:rFonts w:ascii="Century Gothic" w:hAnsi="Century Gothic" w:cs="Century Gothic"/>
      <w:b/>
      <w:bCs/>
      <w:spacing w:val="30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12"/>
      <w:szCs w:val="12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36">
    <w:name w:val="Font Style36"/>
    <w:qFormat/>
    <w:rPr>
      <w:rFonts w:ascii="Century Gothic" w:hAnsi="Century Gothic" w:cs="Century Gothic"/>
      <w:b/>
      <w:bCs/>
      <w:spacing w:val="30"/>
      <w:sz w:val="10"/>
      <w:szCs w:val="1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28">
    <w:name w:val="Font Style28"/>
    <w:qFormat/>
    <w:rPr>
      <w:rFonts w:ascii="Century Gothic" w:hAnsi="Century Gothic" w:cs="Century Gothic"/>
      <w:spacing w:val="50"/>
      <w:sz w:val="8"/>
      <w:szCs w:val="8"/>
    </w:rPr>
  </w:style>
  <w:style w:type="character" w:styleId="FontStyle30">
    <w:name w:val="Font Style30"/>
    <w:qFormat/>
    <w:rPr>
      <w:rFonts w:ascii="Arial" w:hAnsi="Arial" w:cs="Arial"/>
      <w:b/>
      <w:bCs/>
      <w:sz w:val="8"/>
      <w:szCs w:val="8"/>
    </w:rPr>
  </w:style>
  <w:style w:type="character" w:styleId="FontStyle38">
    <w:name w:val="Font Style38"/>
    <w:qFormat/>
    <w:rPr>
      <w:rFonts w:ascii="Lucida Sans Unicode" w:hAnsi="Lucida Sans Unicode" w:cs="Lucida Sans Unicode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Candara" w:hAnsi="Candara" w:cs="Candara"/>
      <w:spacing w:val="10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71">
    <w:name w:val="Font Style71"/>
    <w:qFormat/>
    <w:rPr>
      <w:rFonts w:ascii="Candara" w:hAnsi="Candara" w:cs="Candara"/>
      <w:b/>
      <w:bCs/>
      <w:i/>
      <w:iCs/>
      <w:spacing w:val="20"/>
      <w:sz w:val="10"/>
      <w:szCs w:val="10"/>
    </w:rPr>
  </w:style>
  <w:style w:type="character" w:styleId="FontStyle72">
    <w:name w:val="Font Style72"/>
    <w:qFormat/>
    <w:rPr>
      <w:rFonts w:ascii="Cambria" w:hAnsi="Cambria" w:cs="Cambria"/>
      <w:spacing w:val="40"/>
      <w:sz w:val="8"/>
      <w:szCs w:val="8"/>
    </w:rPr>
  </w:style>
  <w:style w:type="character" w:styleId="FontStyle73">
    <w:name w:val="Font Style73"/>
    <w:qFormat/>
    <w:rPr>
      <w:rFonts w:ascii="Candara" w:hAnsi="Candara" w:cs="Candara"/>
      <w:spacing w:val="20"/>
      <w:sz w:val="12"/>
      <w:szCs w:val="12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30"/>
      <w:sz w:val="12"/>
      <w:szCs w:val="1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92">
    <w:name w:val="Font Style9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58">
    <w:name w:val="Font Style5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60">
    <w:name w:val="Font Style60"/>
    <w:qFormat/>
    <w:rPr>
      <w:rFonts w:ascii="Century Gothic" w:hAnsi="Century Gothic" w:cs="Century Gothic"/>
      <w:spacing w:val="2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4">
    <w:name w:val="Font Style74"/>
    <w:qFormat/>
    <w:rPr>
      <w:rFonts w:ascii="Candara" w:hAnsi="Candara" w:cs="Candara"/>
      <w:spacing w:val="10"/>
      <w:sz w:val="16"/>
      <w:szCs w:val="16"/>
    </w:rPr>
  </w:style>
  <w:style w:type="character" w:styleId="FontStyle102">
    <w:name w:val="Font Style102"/>
    <w:qFormat/>
    <w:rPr>
      <w:rFonts w:ascii="Candara" w:hAnsi="Candara" w:cs="Candara"/>
      <w:b/>
      <w:bCs/>
      <w:spacing w:val="30"/>
      <w:sz w:val="12"/>
      <w:szCs w:val="1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Century Gothic" w:hAnsi="Century Gothic" w:cs="Century Gothic"/>
      <w:sz w:val="10"/>
      <w:szCs w:val="10"/>
    </w:rPr>
  </w:style>
  <w:style w:type="character" w:styleId="FontStyle85">
    <w:name w:val="Font Style85"/>
    <w:qFormat/>
    <w:rPr>
      <w:rFonts w:ascii="Candara" w:hAnsi="Candara" w:cs="Candara"/>
      <w:sz w:val="92"/>
      <w:szCs w:val="92"/>
    </w:rPr>
  </w:style>
  <w:style w:type="character" w:styleId="FontStyle87">
    <w:name w:val="Font Style87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88">
    <w:name w:val="Font Style88"/>
    <w:qFormat/>
    <w:rPr>
      <w:rFonts w:ascii="Century Gothic" w:hAnsi="Century Gothic" w:cs="Century Gothic"/>
      <w:spacing w:val="20"/>
      <w:sz w:val="12"/>
      <w:szCs w:val="12"/>
    </w:rPr>
  </w:style>
  <w:style w:type="character" w:styleId="FontStyle89">
    <w:name w:val="Font Style89"/>
    <w:qFormat/>
    <w:rPr>
      <w:rFonts w:ascii="Century Gothic" w:hAnsi="Century Gothic" w:cs="Century Gothic"/>
      <w:i/>
      <w:iCs/>
      <w:w w:val="7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pacing w:val="30"/>
      <w:sz w:val="12"/>
      <w:szCs w:val="12"/>
    </w:rPr>
  </w:style>
  <w:style w:type="character" w:styleId="FontStyle94">
    <w:name w:val="Font Style94"/>
    <w:qFormat/>
    <w:rPr>
      <w:rFonts w:ascii="Century Gothic" w:hAnsi="Century Gothic" w:cs="Century Gothic"/>
      <w:spacing w:val="30"/>
      <w:sz w:val="12"/>
      <w:szCs w:val="12"/>
    </w:rPr>
  </w:style>
  <w:style w:type="character" w:styleId="FontStyle95">
    <w:name w:val="Font Style95"/>
    <w:qFormat/>
    <w:rPr>
      <w:rFonts w:ascii="Cambria" w:hAnsi="Cambria" w:cs="Cambria"/>
      <w:spacing w:val="70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mallCaps/>
      <w:spacing w:val="20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tyle21">
    <w:name w:val="Основной текст + Полужирный"/>
    <w:qFormat/>
    <w:rPr>
      <w:rFonts w:ascii="Century Schoolbook" w:hAnsi="Century Schoolbook" w:eastAsia="Century Schoolbook" w:cs="Century Schoolbook"/>
      <w:b/>
      <w:bCs/>
      <w:shd w:fill="FFFFFF" w:val="clear"/>
    </w:rPr>
  </w:style>
  <w:style w:type="character" w:styleId="24">
    <w:name w:val="Основной текст (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85pt">
    <w:name w:val="Основной текст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Garamond8pt">
    <w:name w:val="Основной текст + Garamond;8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3">
    <w:name w:val="Заголовок №3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34">
    <w:name w:val="Заголовок №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210pt0pt">
    <w:name w:val="Основной текст (2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shd w:fill="FFFFFF" w:val="clear"/>
    </w:rPr>
  </w:style>
  <w:style w:type="character" w:styleId="35">
    <w:name w:val="Основной текст (3)_"/>
    <w:qFormat/>
    <w:rPr>
      <w:rFonts w:ascii="Times New Roman" w:hAnsi="Times New Roman" w:eastAsia="Times New Roman" w:cs="Times New Roman"/>
      <w:spacing w:val="12"/>
      <w:sz w:val="18"/>
      <w:szCs w:val="18"/>
      <w:shd w:fill="FFFFFF" w:val="clear"/>
    </w:rPr>
  </w:style>
  <w:style w:type="character" w:styleId="36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</w:rPr>
  </w:style>
  <w:style w:type="character" w:styleId="3105pt0pt">
    <w:name w:val="Основной текст (3)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395pt1pt">
    <w:name w:val="Основной текст (3)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18"/>
      <w:szCs w:val="18"/>
    </w:rPr>
  </w:style>
  <w:style w:type="character" w:styleId="41">
    <w:name w:val="Основной текст (4)_"/>
    <w:qFormat/>
    <w:rPr>
      <w:spacing w:val="18"/>
      <w:sz w:val="18"/>
      <w:szCs w:val="18"/>
      <w:shd w:fill="FFFFFF" w:val="clear"/>
    </w:rPr>
  </w:style>
  <w:style w:type="character" w:styleId="410pt0pt">
    <w:name w:val="Основной текст (4) + 10 pt;Интервал 0 pt"/>
    <w:qFormat/>
    <w:rPr>
      <w:spacing w:val="11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53">
    <w:name w:val="Заголовок №5 (3)_"/>
    <w:qFormat/>
    <w:rPr>
      <w:spacing w:val="2"/>
      <w:sz w:val="19"/>
      <w:szCs w:val="19"/>
      <w:shd w:fill="FFFFFF" w:val="clear"/>
    </w:rPr>
  </w:style>
  <w:style w:type="character" w:styleId="FranklinGothicBook12pt">
    <w:name w:val="Основной текст + Franklin Gothic Book;12 pt;Полужирный"/>
    <w:qFormat/>
    <w:rPr>
      <w:rFonts w:ascii="Franklin Gothic Book" w:hAnsi="Franklin Gothic Book" w:eastAsia="Franklin Gothic Book" w:cs="Franklin Gothic Book"/>
      <w:b/>
      <w:bCs/>
      <w:spacing w:val="3"/>
      <w:sz w:val="24"/>
      <w:szCs w:val="24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TimesNewRoman11pt1">
    <w:name w:val="Основной текст + Times New Roman;11 pt;Курсив"/>
    <w:qFormat/>
    <w:rPr>
      <w:rFonts w:ascii="Times New Roman" w:hAnsi="Times New Roman" w:eastAsia="Times New Roman" w:cs="Times New Roman"/>
      <w:i/>
      <w:iCs/>
      <w:spacing w:val="-1"/>
      <w:sz w:val="19"/>
      <w:szCs w:val="19"/>
      <w:shd w:fill="FFFFFF" w:val="clear"/>
    </w:rPr>
  </w:style>
  <w:style w:type="character" w:styleId="TimesNewRoman105pt">
    <w:name w:val="Основной текст + Times New Roman;10;5 pt;Полужирный;Курсив"/>
    <w:qFormat/>
    <w:rPr>
      <w:rFonts w:ascii="Times New Roman" w:hAnsi="Times New Roman" w:eastAsia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TimesNewRoman11pt2">
    <w:name w:val="Основной текст + Times New Roman;11 pt;Полужирный"/>
    <w:qFormat/>
    <w:rPr>
      <w:rFonts w:ascii="Times New Roman" w:hAnsi="Times New Roman" w:eastAsia="Times New Roman" w:cs="Times New Roman"/>
      <w:b/>
      <w:bCs/>
      <w:spacing w:val="-2"/>
      <w:sz w:val="21"/>
      <w:szCs w:val="21"/>
      <w:shd w:fill="FFFFFF" w:val="clear"/>
    </w:rPr>
  </w:style>
  <w:style w:type="character" w:styleId="TimesNewRoman7pt">
    <w:name w:val="Основной текст + Times New Roman;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4"/>
      <w:szCs w:val="14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  <w:shd w:fill="FFFFFF" w:val="clear"/>
    </w:rPr>
  </w:style>
  <w:style w:type="character" w:styleId="17">
    <w:name w:val="Основной текст (17)_"/>
    <w:qFormat/>
    <w:rPr>
      <w:spacing w:val="3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Garamond" w:hAnsi="Garamond" w:eastAsia="Garamond" w:cs="Garamond"/>
      <w:spacing w:val="6"/>
      <w:shd w:fill="FFFFFF" w:val="clear"/>
    </w:rPr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spacing w:val="-1"/>
      <w:sz w:val="19"/>
      <w:szCs w:val="19"/>
      <w:shd w:fill="FFFFFF" w:val="clear"/>
    </w:rPr>
  </w:style>
  <w:style w:type="character" w:styleId="7TimesNewRoman11pt1">
    <w:name w:val="Основной текст (7) + Times New Roman;11 pt;Не курсив"/>
    <w:qFormat/>
    <w:rPr>
      <w:rFonts w:ascii="Times New Roman" w:hAnsi="Times New Roman" w:eastAsia="Times New Roman" w:cs="Times New Roman"/>
      <w:i/>
      <w:iCs/>
      <w:spacing w:val="3"/>
      <w:sz w:val="19"/>
      <w:szCs w:val="19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Garamond" w:hAnsi="Garamond" w:eastAsia="Garamond" w:cs="Garamond"/>
      <w:spacing w:val="12"/>
      <w:sz w:val="19"/>
      <w:szCs w:val="19"/>
      <w:shd w:fill="FFFFFF" w:val="clear"/>
    </w:rPr>
  </w:style>
  <w:style w:type="character" w:styleId="8TimesNewRoman105pt0pt">
    <w:name w:val="Основной текст (8) + Times New Roman;10;5 pt;Интервал 0 pt"/>
    <w:qFormat/>
    <w:rPr>
      <w:rFonts w:ascii="Times New Roman" w:hAnsi="Times New Roman" w:eastAsia="Times New Roman" w:cs="Times New Roman"/>
      <w:spacing w:val="-2"/>
      <w:sz w:val="19"/>
      <w:szCs w:val="19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11pt3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9"/>
      <w:szCs w:val="19"/>
      <w:shd w:fill="FFFFFF" w:val="clear"/>
    </w:rPr>
  </w:style>
  <w:style w:type="character" w:styleId="42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spacing w:val="6"/>
      <w:sz w:val="19"/>
      <w:szCs w:val="19"/>
      <w:shd w:fill="FFFFFF" w:val="clear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11pt4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  <w:shd w:fill="FFFFFF" w:val="clear"/>
    </w:rPr>
  </w:style>
  <w:style w:type="character" w:styleId="Style24">
    <w:name w:val="Оглавление_"/>
    <w:qFormat/>
    <w:rPr>
      <w:spacing w:val="7"/>
      <w:sz w:val="19"/>
      <w:szCs w:val="19"/>
      <w:shd w:fill="FFFFFF" w:val="clear"/>
    </w:rPr>
  </w:style>
  <w:style w:type="character" w:styleId="11pt5">
    <w:name w:val="Оглавление + 11 pt"/>
    <w:qFormat/>
    <w:rPr>
      <w:spacing w:val="6"/>
      <w:sz w:val="19"/>
      <w:szCs w:val="19"/>
      <w:shd w:fill="FFFFFF" w:val="clear"/>
    </w:rPr>
  </w:style>
  <w:style w:type="character" w:styleId="27">
    <w:name w:val="Оглавление (2)_"/>
    <w:qFormat/>
    <w:rPr>
      <w:spacing w:val="2"/>
      <w:sz w:val="19"/>
      <w:szCs w:val="19"/>
      <w:shd w:fill="FFFFFF" w:val="clear"/>
    </w:rPr>
  </w:style>
  <w:style w:type="character" w:styleId="28">
    <w:name w:val="Оглавление (2) + Не курсив"/>
    <w:qFormat/>
    <w:rPr>
      <w:i/>
      <w:iCs/>
      <w:spacing w:val="6"/>
      <w:sz w:val="19"/>
      <w:szCs w:val="19"/>
      <w:shd w:fill="FFFFFF" w:val="clear"/>
    </w:rPr>
  </w:style>
  <w:style w:type="character" w:styleId="29">
    <w:name w:val="Заголовок №2_"/>
    <w:qFormat/>
    <w:rPr>
      <w:shd w:fill="FFFFFF" w:val="clear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spacing w:val="-30"/>
      <w:sz w:val="25"/>
      <w:szCs w:val="25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Zag11">
    <w:name w:val="Zag_11"/>
    <w:qFormat/>
    <w:rPr/>
  </w:style>
  <w:style w:type="character" w:styleId="Style41">
    <w:name w:val="style4"/>
    <w:qFormat/>
    <w:rPr/>
  </w:style>
  <w:style w:type="character" w:styleId="FontStyle169">
    <w:name w:val="Font Style169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70">
    <w:name w:val="Font Style170"/>
    <w:qFormat/>
    <w:rPr>
      <w:rFonts w:ascii="Tahoma" w:hAnsi="Tahoma" w:cs="Tahoma"/>
      <w:b/>
      <w:bCs/>
      <w:sz w:val="18"/>
      <w:szCs w:val="18"/>
    </w:rPr>
  </w:style>
  <w:style w:type="character" w:styleId="FontStyle176">
    <w:name w:val="Font Style17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0">
    <w:name w:val="Font Style180"/>
    <w:qFormat/>
    <w:rPr>
      <w:rFonts w:ascii="Bookman Old Style" w:hAnsi="Bookman Old Style" w:cs="Bookman Old Style"/>
      <w:sz w:val="32"/>
      <w:szCs w:val="32"/>
    </w:rPr>
  </w:style>
  <w:style w:type="character" w:styleId="FontStyle182">
    <w:name w:val="Font Style182"/>
    <w:qFormat/>
    <w:rPr>
      <w:rFonts w:ascii="Bookman Old Style" w:hAnsi="Bookman Old Style" w:cs="Bookman Old Style"/>
      <w:sz w:val="18"/>
      <w:szCs w:val="18"/>
    </w:rPr>
  </w:style>
  <w:style w:type="character" w:styleId="FontStyle203">
    <w:name w:val="Font Style203"/>
    <w:qFormat/>
    <w:rPr>
      <w:rFonts w:ascii="Tahoma" w:hAnsi="Tahoma" w:cs="Tahoma"/>
      <w:b/>
      <w:bCs/>
      <w:sz w:val="26"/>
      <w:szCs w:val="26"/>
    </w:rPr>
  </w:style>
  <w:style w:type="character" w:styleId="FontStyle204">
    <w:name w:val="Font Style204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228">
    <w:name w:val="Font Style228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210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libri155pt0pt">
    <w:name w:val="Основной текст + Calibri;15;5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Calibri14pt0pt">
    <w:name w:val="Основной текст + Calibri;14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Calibri">
    <w:name w:val="Основной текст + Calibri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Cartlnk">
    <w:name w:val="cartlnk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0">
    <w:name w:val="c0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 + Не курсив1"/>
    <w:qFormat/>
    <w:rPr>
      <w:rFonts w:ascii="Times New Roman" w:hAnsi="Times New Roman" w:eastAsia="Times New Roman" w:cs="Times New Roman"/>
      <w:i/>
      <w:iCs/>
      <w:spacing w:val="50"/>
      <w:sz w:val="20"/>
      <w:szCs w:val="20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20"/>
      <w:sz w:val="16"/>
      <w:szCs w:val="16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spacing w:val="-30"/>
      <w:sz w:val="21"/>
      <w:szCs w:val="21"/>
      <w:shd w:fill="FFFFFF" w:val="clear"/>
    </w:rPr>
  </w:style>
  <w:style w:type="character" w:styleId="52pt10">
    <w:name w:val="Основной текст (5) + Интервал 2 pt10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9">
    <w:name w:val="Основной текст (5) + Курсив9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9">
    <w:name w:val="Основной текст (5) + Интервал 2 pt9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8">
    <w:name w:val="Основной текст (5) + Курсив8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8">
    <w:name w:val="Основной текст (5) + Интервал 2 pt8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7">
    <w:name w:val="Основной текст (5) + Курсив7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7">
    <w:name w:val="Основной текст (5) + Интервал 2 pt7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6">
    <w:name w:val="Основной текст (5) + Курсив6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6">
    <w:name w:val="Основной текст (5) + Интервал 2 pt6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5">
    <w:name w:val="Основной текст (5) + Курсив5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5">
    <w:name w:val="Основной текст (5) + Интервал 2 pt5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4">
    <w:name w:val="Основной текст (5) + Интервал 2 pt4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3">
    <w:name w:val="Основной текст (5) + Интервал 2 pt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21">
    <w:name w:val="Основной текст (5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2pt1">
    <w:name w:val="Основной текст (5) + Интервал 2 pt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511pt1">
    <w:name w:val="Основной текст (5) + 11 pt1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Style26">
    <w:name w:val="Цитата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95pt">
    <w:name w:val="Основной текст (2) + 9;5 pt;Полужирный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Arial75pt">
    <w:name w:val="Основной текст (3) + Arial;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0pt">
    <w:name w:val="Основной текст (2) +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7"/>
      <w:szCs w:val="17"/>
    </w:rPr>
  </w:style>
  <w:style w:type="paragraph" w:styleId="Pages">
    <w:name w:val="pages"/>
    <w:basedOn w:val="Normal"/>
    <w:qFormat/>
    <w:pPr>
      <w:spacing w:before="280" w:after="280"/>
    </w:pPr>
    <w:rPr>
      <w:rFonts w:ascii="Tahoma" w:hAnsi="Tahoma" w:cs="Tahoma"/>
      <w:color w:val="A30000"/>
      <w:sz w:val="17"/>
      <w:szCs w:val="17"/>
    </w:rPr>
  </w:style>
  <w:style w:type="paragraph" w:styleId="Pagecur">
    <w:name w:val="page_cur"/>
    <w:basedOn w:val="Normal"/>
    <w:qFormat/>
    <w:pPr>
      <w:spacing w:before="280" w:after="280"/>
    </w:pPr>
    <w:rPr>
      <w:rFonts w:ascii="Tahoma" w:hAnsi="Tahoma" w:cs="Tahoma"/>
      <w:b/>
      <w:bCs/>
      <w:color w:val="D92508"/>
      <w:sz w:val="18"/>
      <w:szCs w:val="18"/>
    </w:rPr>
  </w:style>
  <w:style w:type="paragraph" w:styleId="Contacts">
    <w:name w:val="contacts"/>
    <w:basedOn w:val="Normal"/>
    <w:qFormat/>
    <w:pPr>
      <w:spacing w:before="280" w:after="280"/>
    </w:pPr>
    <w:rPr>
      <w:rFonts w:ascii="Tahoma" w:hAnsi="Tahoma" w:cs="Tahoma"/>
      <w:color w:val="454544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3F3F3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Edit">
    <w:name w:val="edi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elect">
    <w:name w:val="selec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Lyric">
    <w:name w:val="lyric"/>
    <w:basedOn w:val="Normal"/>
    <w:qFormat/>
    <w:pPr>
      <w:spacing w:before="280" w:after="280"/>
    </w:pPr>
    <w:rPr/>
  </w:style>
  <w:style w:type="paragraph" w:styleId="Lyric1">
    <w:name w:val="lyric1"/>
    <w:basedOn w:val="Normal"/>
    <w:qFormat/>
    <w:pPr>
      <w:spacing w:before="150" w:after="150"/>
      <w:ind w:left="1050" w:right="900" w:firstLine="225"/>
      <w:jc w:val="both"/>
    </w:pPr>
    <w:rPr>
      <w:rFonts w:ascii="Tahoma" w:hAnsi="Tahoma" w:cs="Tahoma"/>
      <w:b/>
      <w:bCs/>
      <w:i/>
      <w:iCs/>
      <w:color w:val="F73400"/>
      <w:sz w:val="17"/>
      <w:szCs w:val="17"/>
    </w:rPr>
  </w:style>
  <w:style w:type="paragraph" w:styleId="Head2">
    <w:name w:val="head2"/>
    <w:basedOn w:val="Normal"/>
    <w:qFormat/>
    <w:pPr>
      <w:spacing w:lineRule="atLeast" w:line="285" w:before="280" w:after="280"/>
    </w:pPr>
    <w:rPr>
      <w:rFonts w:ascii="Georgia" w:hAnsi="Georgia" w:cs="Georgia"/>
      <w:color w:val="3B3B3B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4">
    <w:name w:val="подЗаг2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31">
    <w:name w:val="Заголовок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b/>
      <w:color w:val="00000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Заголовок таблицы"/>
    <w:basedOn w:val="Style29"/>
    <w:qFormat/>
    <w:pPr>
      <w:widowControl w:val="false"/>
      <w:jc w:val="center"/>
    </w:pPr>
    <w:rPr>
      <w:rFonts w:eastAsia="Lucida Sans Unicode"/>
      <w:b/>
      <w:bCs/>
      <w:i/>
      <w:iCs/>
      <w:color w:val="000000"/>
    </w:rPr>
  </w:style>
  <w:style w:type="paragraph" w:styleId="Npb">
    <w:name w:val="npb"/>
    <w:basedOn w:val="Normal"/>
    <w:qFormat/>
    <w:pPr>
      <w:spacing w:before="75" w:after="75"/>
      <w:ind w:left="75" w:right="75" w:firstLine="100"/>
      <w:jc w:val="both"/>
    </w:pPr>
    <w:rPr>
      <w:rFonts w:ascii="Tahoma" w:hAnsi="Tahoma" w:cs="Tahoma"/>
      <w:color w:val="003366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40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Style42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4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2"/>
      <w:ind w:firstLine="30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7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ind w:firstLine="418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11">
    <w:name w:val="Style21"/>
    <w:basedOn w:val="Normal"/>
    <w:qFormat/>
    <w:pPr>
      <w:spacing w:lineRule="exact" w:line="202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231">
    <w:name w:val="Style23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241">
    <w:name w:val="Style24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311">
    <w:name w:val="Style31"/>
    <w:basedOn w:val="Normal"/>
    <w:qFormat/>
    <w:pPr>
      <w:spacing w:lineRule="exact" w:line="275" w:before="0" w:after="200"/>
      <w:ind w:firstLine="283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351">
    <w:name w:val="Style35"/>
    <w:basedOn w:val="Normal"/>
    <w:qFormat/>
    <w:pPr>
      <w:spacing w:lineRule="exact" w:line="206" w:before="0" w:after="200"/>
      <w:ind w:firstLine="398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0">
    <w:name w:val="Style40"/>
    <w:basedOn w:val="Normal"/>
    <w:qFormat/>
    <w:pPr>
      <w:spacing w:lineRule="exact" w:line="290" w:before="0" w:after="200"/>
      <w:ind w:firstLine="370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411">
    <w:name w:val="Style41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49">
    <w:name w:val="Style49"/>
    <w:basedOn w:val="Normal"/>
    <w:qFormat/>
    <w:pPr>
      <w:spacing w:lineRule="exact" w:line="298" w:before="0" w:after="200"/>
      <w:ind w:firstLine="216"/>
    </w:pPr>
    <w:rPr>
      <w:rFonts w:ascii="Cambria" w:hAnsi="Cambria" w:cs="Cambria"/>
      <w:sz w:val="22"/>
      <w:szCs w:val="22"/>
      <w:lang w:val="en-US" w:bidi="en-US"/>
    </w:rPr>
  </w:style>
  <w:style w:type="paragraph" w:styleId="Style511">
    <w:name w:val="Style51"/>
    <w:basedOn w:val="Normal"/>
    <w:qFormat/>
    <w:pPr>
      <w:spacing w:lineRule="exact" w:line="270" w:before="0" w:after="200"/>
      <w:ind w:firstLine="202"/>
      <w:jc w:val="both"/>
    </w:pPr>
    <w:rPr>
      <w:rFonts w:ascii="Cambria" w:hAnsi="Cambria" w:cs="Cambria"/>
      <w:sz w:val="22"/>
      <w:szCs w:val="22"/>
      <w:lang w:val="en-US" w:bidi="en-US"/>
    </w:rPr>
  </w:style>
  <w:style w:type="paragraph" w:styleId="Style52">
    <w:name w:val="Style52"/>
    <w:basedOn w:val="Normal"/>
    <w:qFormat/>
    <w:pPr>
      <w:spacing w:lineRule="exact" w:line="264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ind w:firstLine="408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389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0"/>
      <w:ind w:firstLine="389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1"/>
      <w:ind w:firstLine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0"/>
      <w:ind w:firstLine="398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41"/>
      <w:ind w:firstLine="26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56" w:before="180" w:after="60"/>
      <w:jc w:val="center"/>
      <w:outlineLvl w:val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 w:before="180" w:after="0"/>
      <w:ind w:firstLine="340"/>
      <w:jc w:val="both"/>
    </w:pPr>
    <w:rPr>
      <w:rFonts w:ascii="Calibri" w:hAnsi="Calibri" w:eastAsia="Calibri" w:cs="Times New Roman"/>
      <w:spacing w:val="18"/>
      <w:sz w:val="18"/>
      <w:szCs w:val="18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0"/>
    </w:pPr>
    <w:rPr>
      <w:color w:val="000000"/>
      <w:spacing w:val="7"/>
      <w:sz w:val="18"/>
      <w:szCs w:val="18"/>
    </w:rPr>
  </w:style>
  <w:style w:type="paragraph" w:styleId="532">
    <w:name w:val="Заголовок №5 (3)"/>
    <w:basedOn w:val="Normal"/>
    <w:qFormat/>
    <w:pPr>
      <w:shd w:fill="FFFFFF" w:val="clear"/>
      <w:spacing w:lineRule="exact" w:line="254" w:before="300" w:after="0"/>
      <w:outlineLvl w:val="4"/>
    </w:pPr>
    <w:rPr>
      <w:rFonts w:ascii="Calibri" w:hAnsi="Calibri" w:eastAsia="Calibri" w:cs="Times New Roman"/>
      <w:spacing w:val="2"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ind w:hanging="900"/>
    </w:pPr>
    <w:rPr>
      <w:rFonts w:ascii="Calibri" w:hAnsi="Calibri" w:eastAsia="Calibri" w:cs="Times New Roman"/>
      <w:spacing w:val="3"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97"/>
      <w:jc w:val="both"/>
    </w:pPr>
    <w:rPr>
      <w:rFonts w:ascii="Garamond" w:hAnsi="Garamond" w:eastAsia="Garamond" w:cs="Garamond"/>
      <w:spacing w:val="6"/>
      <w:sz w:val="22"/>
      <w:szCs w:val="22"/>
    </w:rPr>
  </w:style>
  <w:style w:type="paragraph" w:styleId="39">
    <w:name w:val="Основной текст3"/>
    <w:basedOn w:val="Normal"/>
    <w:qFormat/>
    <w:pPr>
      <w:shd w:fill="FFFFFF" w:val="clear"/>
      <w:spacing w:lineRule="exact" w:line="211"/>
      <w:jc w:val="both"/>
    </w:pPr>
    <w:rPr>
      <w:color w:val="000000"/>
      <w:spacing w:val="6"/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Garamond" w:hAnsi="Garamond" w:eastAsia="Garamond" w:cs="Garamond"/>
      <w:spacing w:val="12"/>
      <w:sz w:val="19"/>
      <w:szCs w:val="19"/>
    </w:rPr>
  </w:style>
  <w:style w:type="paragraph" w:styleId="Style39">
    <w:name w:val="Оглавление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spacing w:val="7"/>
      <w:sz w:val="19"/>
      <w:szCs w:val="19"/>
    </w:rPr>
  </w:style>
  <w:style w:type="paragraph" w:styleId="218">
    <w:name w:val="Оглавление (2)"/>
    <w:basedOn w:val="Normal"/>
    <w:qFormat/>
    <w:pPr>
      <w:shd w:fill="FFFFFF" w:val="clear"/>
      <w:spacing w:lineRule="exact" w:line="211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219">
    <w:name w:val="Заголовок №2"/>
    <w:basedOn w:val="Normal"/>
    <w:qFormat/>
    <w:pPr>
      <w:shd w:fill="FFFFFF" w:val="clear"/>
      <w:spacing w:lineRule="atLeast" w:line="0" w:before="18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pacing w:val="-30"/>
      <w:sz w:val="25"/>
      <w:szCs w:val="25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5">
    <w:name w:val="1"/>
    <w:basedOn w:val="Normal"/>
    <w:qFormat/>
    <w:pPr>
      <w:spacing w:before="30" w:after="30"/>
    </w:pPr>
    <w:rPr>
      <w:sz w:val="20"/>
      <w:szCs w:val="20"/>
    </w:rPr>
  </w:style>
  <w:style w:type="paragraph" w:styleId="220">
    <w:name w:val="2"/>
    <w:basedOn w:val="Normal"/>
    <w:qFormat/>
    <w:pPr>
      <w:spacing w:before="30" w:after="30"/>
    </w:pPr>
    <w:rPr>
      <w:sz w:val="20"/>
      <w:szCs w:val="20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9">
    <w:name w:val="Style1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2">
    <w:name w:val="Style1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0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1">
    <w:name w:val="c1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221">
    <w:name w:val="Абзац списка2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2110">
    <w:name w:val="Основной текст 21"/>
    <w:basedOn w:val="Normal"/>
    <w:qFormat/>
    <w:pPr>
      <w:widowControl w:val="false"/>
      <w:suppressAutoHyphens w:val="true"/>
      <w:spacing w:lineRule="auto" w:line="252" w:before="0" w:after="200"/>
      <w:ind w:firstLine="567"/>
      <w:jc w:val="both"/>
    </w:pPr>
    <w:rPr>
      <w:rFonts w:ascii="Arial" w:hAnsi="Arial" w:eastAsia="Arial Unicode MS" w:cs="Times New Roman"/>
      <w:kern w:val="2"/>
      <w:sz w:val="28"/>
      <w:szCs w:val="20"/>
      <w:lang w:val="en-US" w:bidi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4" w:before="0" w:after="200"/>
      <w:jc w:val="both"/>
    </w:pPr>
    <w:rPr>
      <w:spacing w:val="12"/>
      <w:sz w:val="18"/>
      <w:szCs w:val="18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0" w:after="200"/>
    </w:pPr>
    <w:rPr>
      <w:rFonts w:ascii="Calibri Light" w:hAnsi="Calibri Light" w:eastAsia="Calibri" w:cs="Times New Roman"/>
      <w:sz w:val="21"/>
      <w:szCs w:val="21"/>
      <w:lang w:val="en-US" w:bidi="en-US"/>
    </w:rPr>
  </w:style>
  <w:style w:type="paragraph" w:styleId="Style50">
    <w:name w:val="Цитата"/>
    <w:basedOn w:val="Normal"/>
    <w:next w:val="Normal"/>
    <w:qFormat/>
    <w:pPr/>
    <w:rPr>
      <w:i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R0eWJFYk1LdmtxdW1MZ1ozbUVJalpBTDlkb3otRVp1cGtVSE4ya3NheWRUWTlXbFhvM1YxWGNwcnNmRnJUeUE4Ti1lWFJqcFJPdXV2MGF0dFdaLUdf&amp;sign=5a01f669a4bf49c1420ee21c4dcf6163&amp;keyno=0&amp;b64e=2&amp;ref=orjY4mGPRjlSKyJlbRuxUg7kv3-HD3rXBde6r9T1920,&amp;l10n=ru&amp;cts=1537194403073" TargetMode="External"/><Relationship Id="rId3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kFyZFZMakpxM3kzb3YwTXV1NVROMzZsVzlmTzduOUpteHRfQlJHZU9rS2RoLVZpUUpZTVZKUFpNY2V2Qjc5djZ1aTk3Mm44Z3BE&amp;sign=d3c504296aa97bec4d612fc165c52088&amp;keyno=0&amp;b64e=2&amp;ref=orjY4mGPRjlSKyJlbRuxUg7kv3-HD3rXBde6r9T1920,&amp;l10n=ru&amp;cts=1537194452416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6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7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Ho5MjNXdHFqWGh2cHQzNl9BQ0tySy1tTEYxTTQ0UTk0R0xaWjBiVFgxemRDY3g1QV8yVFRzdDhHenJZVWhnUTEtMG5zTEJZejZS&amp;sign=20a96ee11976afe6a57491f25fbab552&amp;keyno=0&amp;b64e=2&amp;ref=orjY4mGPRjlSKyJlbRuxUg7kv3-HD3rXBde6r9T1920,&amp;l10n=ru&amp;cts=1537194536329" TargetMode="External"/><Relationship Id="rId8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xr3iU30SG3HQ5pSvZQYte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QXFxUk1MQzVUUDk5MUJiNWN0MVduaXZYa3huaHNlSHJzLXFoYTlNM3JpYk83ZmRQLVdSQjZSemZMNl9EU1lPc0pacHNWYVMwVW9v&amp;sign=280cbaa15d12e4368712aba1c6546fa0&amp;keyno=0&amp;b64e=2&amp;ref=orjY4mGPRjlSKyJlbRuxUg7kv3-HD3rXBde6r9T1920,&amp;l10n=ru&amp;cts=1537194585843" TargetMode="External"/><Relationship Id="rId9" Type="http://schemas.openxmlformats.org/officeDocument/2006/relationships/hyperlink" Target="http://www.yandex.ru/clck/jsredir?from=www.yandex.ru%3Bsearch%2F%3Bweb%3B%3B&amp;text=&amp;etext=1913.wyOLvtQ0x03LDeL9jlrrZNCzSk242SDUbkgPGOn4CXBBYzUT5V13GSCIXFSEuIVoxa-1piXU3SHm9URIuvR6EKkcmjXYys7BydmUVOyKVSMzhtqgYSjVSd4HlEd_lLWIgUCRVOZJelKZwluESVCDVg.cce1b9df35b0c16c109c9e4b5b0c327760f15f24&amp;uuid=&amp;state=PEtFfuTeVD4jaxywoSUvtIOJU2Qw4v_YVyfcWNLZ-erqqEtm8vXVT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Mh7mY8iWnZsZWVUoIpzM5_ChD09GYXhiAgfV5Q0rN6n1abtqaVjtBEjpMhxY-I1A&amp;data=UlNrNmk5WktYejY4cHFySjRXSWhXTWxYSXBNMjRFQWNhNTlDTmhTM1JSYjJWWVp6SG5lOWE5MVdVRW05ZHNGQ2pDZG1jRGtaakJsazdxN0xwbU5Ka1RwNkxLTkU2Q3MtSC1aUHduSTNFLXMs&amp;sign=96361535256b74eec293ee485201d0d7&amp;keyno=0&amp;b64e=2&amp;ref=orjY4mGPRjlSKyJlbRuxUg7kv3-HD3rXBde6r9T1920,&amp;l10n=ru&amp;cts=1537194641847" TargetMode="External"/><Relationship Id="rId1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1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NlVVIL6S3yQiqAIVRbRsTYFW2cQsPIczQ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R0eWJFYk1LdmtxaWVzcXJGRGdEaE01SFBXNFlIVUpKaHFLZWVYZEt1WUFwM19xRkJaVWVRX09vUXFWSUJlXzFsNFBwdXN3RndpT05CZ3VLR3NHRV9ySXJSNFZ4UTZCaHcs&amp;sign=65c73f50354261d48a2609c3db0054e1&amp;keyno=0&amp;b64e=2&amp;ref=orjY4mGPRjlSKyJlbRuxUg7kv3-HD3rXBde6r9T1920,&amp;l10n=ru&amp;cts=1537194939989" TargetMode="External"/><Relationship Id="rId13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14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5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THo5MjNXdHFqWGh2cHQzNl9BQ0tySy1tTEYxTTQ0UTk4SFR5MVlOX1NpdjIwTkxsdG1LOUIyOG1kNmRJUXVQRzItQlBWZTVSX1ZN&amp;sign=f8f95ea24789f465cc6ce9d40956d9d6&amp;keyno=0&amp;b64e=2&amp;ref=orjY4mGPRjlSKyJlbRuxUg7kv3-HD3rXBde6r9T1920,&amp;l10n=ru&amp;cts=1537194974060" TargetMode="External"/><Relationship Id="rId16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QkFyZFZMakpxM3kzb3YwTXV1NVROMzZsVzlmTzduOUp2eVU3ekNGQ2R2LUtDbTJwcF9tM28zUHVNSldEOWVjREd0MDVwLU1fTDM3&amp;sign=728a415372bc5450b83783a9c94cf00e&amp;keyno=0&amp;b64e=2&amp;ref=orjY4mGPRjlSKyJlbRuxUg7kv3-HD3rXBde6r9T1920,&amp;l10n=ru&amp;cts=1537194851160" TargetMode="External"/><Relationship Id="rId1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18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1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0JKUHJ2NWlFVmF3aGJiMmFkamNZeVRlRDJBczNmVXVJamZQYXdJV1E4enpNbGlJbGlneEtRWEtzM0doMEtfQXljMExCMkZxbjNVbFRjNWZRRms2QzQs&amp;sign=0e13f032ebdf64382d714ccff068999d&amp;keyno=0&amp;b64e=2&amp;ref=orjY4mGPRjlSKyJlbRuxUg7kv3-HD3rXBde6r9T1920,&amp;l10n=ru&amp;cts=1537195140278" TargetMode="External"/><Relationship Id="rId20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21" Type="http://schemas.openxmlformats.org/officeDocument/2006/relationships/hyperlink" Target="http://www.yandex.ru/clck/jsredir?from=www.yandex.ru%3Bsearch%2F%3Bweb%3B%3B&amp;text=&amp;etext=1913.srUVLTdVCw-X06hj4UwdfOcgS9-mi98klx5gfWdBH2p92TPXvQNKfAVKqj77zwOuOv3xc9UiMy7vhicbp8W9l4XkthVM0g4SwX7U8tf-m-ihwM3k3o3KcYOumUxB7IW3DV-YpLCk8sd6SySorAZhvQN6Sr8ncfeRxYJ0eIPp61A.9133487d93fa704a2de7f86711957481cdfb6f89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IZcvMYmYZkQtNQRY2LttYrfhbCq6HPQpdOaLYraUoWDCAvBJ61JfJn2DKPQ3TQKO&amp;data=UlNrNmk5WktYejR0eWJFYk1LdmtxakZmVlN6c3BOcDhCMTVGUFRLOC1VaGItNVBlX1lEODVtQkd0V2VKRjdab0p2aVdhUjdjaEtrSHJkVzhkNU01Q01jZkI0NGdyaG9HVjRSUnduUm5FaXQ4NFNTcGdKRFF1Zyws&amp;sign=fa23bbcfacef903e7556c3b7a59aa78d&amp;keyno=0&amp;b64e=2&amp;ref=orjY4mGPRjlSKyJlbRuxUg7kv3-HD3rXBde6r9T1920,&amp;l10n=ru&amp;cts=1537195210332" TargetMode="External"/><Relationship Id="rId22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3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pnG6UsJfOTV28mVO_g1NG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R0eWJFYk1Ldmtxa2hhZVlZSU1YTGVIcUFqd0sxemVyd042Q1RDZUhYNjZRVFlNMlNISWV6c25wX0lLWEJRMEltak9SSDlqbGZncTZ6NGdvNFNoT0tXNkpQNnp4cWtRWDgs&amp;sign=a75c36fc6fc9ab49977c731ad53871b5&amp;keyno=0&amp;b64e=2&amp;ref=orjY4mGPRjlSKyJlbRuxUg7kv3-HD3rXBde6r9T1920,&amp;l10n=ru&amp;cts=1537195305125" TargetMode="External"/><Relationship Id="rId24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5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6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NlVVIL6S3yQCv0X6-79LRV61mbf3t_g1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THo5MjNXdHFqWGh2cHQzNl9BQ0tySy1tTEYxTTQ0UTkxeVBOR0NyMGFwMDd6NWFoQzdPOVRxbEdyWE9tRnZLYjVCSlo2cjBNSVFt&amp;sign=7dd90ef43d69bba9bbe75674d90eeb88&amp;keyno=0&amp;b64e=2&amp;ref=orjY4mGPRjlSKyJlbRuxUg7kv3-HD3rXBde6r9T1920,&amp;l10n=ru&amp;cts=1537195371488" TargetMode="External"/><Relationship Id="rId27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8" Type="http://schemas.openxmlformats.org/officeDocument/2006/relationships/hyperlink" Target="http://www.yandex.ru/clck/jsredir?from=www.yandex.ru%3Bsearch%2F%3Bweb%3B%3B&amp;text=&amp;etext=1913.eNQ_i12Xk1GVmNuLHX73F1nMW-doQLMy-8z-wmz2AR2hkZLQ4GxDhpJ0XF5bi350MG-LX3BqsxJJz8TuS4crgz58R02qvYQnkWnIip4Ia8GJ_XoMZMA4CPfrpT8QHXo4OypXS18hVZMOvkZY0Jur2j6DPxUc0AYq4tsfTw9NdDc.661552d25e37f4cf19aa1008a6a58fb92bb9f093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6dGXXsZD_s8QxKOeyZh7IyGnnMew6uzT5El5fxaMbI99OKLi4wO6UT-9xHnkIgaU&amp;data=UlNrNmk5WktYejY4cHFySjRXSWhXQkFyZFZMakpxM3kzb3YwTXV1NVROMzZsVzlmTzduOUpoTm4wUllIbHc4X1UwYzR2OHNwaWYzU2F1VV9ILUJLcDNFLUt5eUN3Nnpr&amp;sign=dd1b4e15620a238eff4a1cf5d7f4e65c&amp;keyno=0&amp;b64e=2&amp;ref=orjY4mGPRjlSKyJlbRuxUg7kv3-HD3rXBde6r9T1920,&amp;l10n=ru&amp;cts=1537195339632" TargetMode="External"/><Relationship Id="rId29" Type="http://schemas.openxmlformats.org/officeDocument/2006/relationships/hyperlink" Target="http://www.yandex.ru/clck/jsredir?from=www.yandex.ru%3Bsearch%2F%3Bweb%3B%3B&amp;text=&amp;etext=1913.UqiRSlAyUqJhh2tfIIZgP8IG47WH_G6CEVzlV5ovoWv0TIPdVmz4j1W5t1THWtDh95baqI5BcVVcmFvYi5NmJSxjfsrfRLTOJ8MJogbaAnU.4f834063fac5d42c326bc065890ae0f8c4d70d52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-IpLt43j1IlvTMMEQOImQEXWuu-UjQFzRLsBH1ZbMApTZ4GpnhKS_0Qy1sf3-QWbR59R6JB6yVkIeZFlm9m6qL&amp;data=UlNrNmk5WktYejY4cHFySjRXSWhXTExtaHJRMVBXaW5tTnJNUThZSEYzZl9mUld2ZmR2cXMtaVVYMkxBckhNV1VlRTVDVHg3bVNPYmpyOFQwTzY0SmhHX19ZbzUxc2lO&amp;sign=55977309c75d657075f5eb703d4c9cd9&amp;keyno=0&amp;b64e=2&amp;ref=orjY4mGPRjlSKyJlbRuxUg7kv3-HD3rXBde6r9T1920,&amp;l10n=ru&amp;cts=1537194778822" TargetMode="External"/><Relationship Id="rId3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NlVVIL6S3yQ2WZQR_2RUzj9lkDsHU232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UGJyNzVxR2E3b1JPMXRzVHNPOTQwS0tJaHQ5WjF0bDJwUTFuZjQ5U2lnVzVPM05EbEFGNEJtOFRWOEQxNFB0aTE4MlNiRVBJYWtKanFPOUNodkVhUWMs&amp;sign=bf4a760dbb1cd12aa8d1e534d157dacf&amp;keyno=0&amp;b64e=2&amp;ref=orjY4mGPRjlSKyJlbRuxUg7kv3-HD3rXBde6r9T1920,&amp;l10n=ru&amp;cts=1537195444745" TargetMode="External"/><Relationship Id="rId33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3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37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3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39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4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713128" TargetMode="External"/><Relationship Id="rId45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46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47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0y4knGU7XoqmWe4LoYXkS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UGJyNzVxR2E3b1JPMXRzVHNPOTQwS0tJaHQ5WjF0bDJuTkE0dUJRZnB4dmVUUHplZ19ZRTVMeTIwTEI2TGRIaV9VZnVWdWpvdlU2TXNjT3ZYSkdkUlEs&amp;sign=8a2614bc3dc616ba8b04700b98db278f&amp;keyno=0&amp;b64e=2&amp;ref=orjY4mGPRjlSKyJlbRuxUg7kv3-HD3rXBde6r9T1920,&amp;l10n=ru&amp;cts=1537195009160" TargetMode="External"/><Relationship Id="rId4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49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NlVVIL6S3yQDiVIWGNU7dhoxisU75OKnw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UFJWLUhmalcwV3NJTTNNaHlrQzJYSkJmam1JQmhNdzl2N3F2N2ZpNEx2MmVUV1NaLUkwRFgwS2RQVWNEbjdOWjd5cERqSU9zQWdQ&amp;sign=ac6971fc7f3f88298067f727daa5a207&amp;keyno=0&amp;b64e=2&amp;ref=orjY4mGPRjlSKyJlbRuxUg7kv3-HD3rXBde6r9T1920,&amp;l10n=ru&amp;cts=1537195776476" TargetMode="External"/><Relationship Id="rId5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1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2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5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4" Type="http://schemas.openxmlformats.org/officeDocument/2006/relationships/hyperlink" Target="http://www.yandex.ru/clck/jsredir?from=www.yandex.ru%3Bsearch%2F%3Bweb%3B%3B&amp;text=&amp;etext=1913.CLYkDPmOqeUoOtAcQhz0u3XDONjJVhuvatj4SmwUn2kusP9jX3_emxyNJuVa-wTALU9hX6Cd-AO64cibF4aXTbTych3vaWOJJ9BkvoQ5pWA.67ced31a2284070e08c801513897b4800e835bdb&amp;uuid=&amp;state=PEtFfuTeVD4jaxywoSUvtIOJU2Qw4v_YLiaF1_GsqZFWyFnTXXMLP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J8LTl1CkOQqeoS43bxm_G7vaNmyLRJ0DFkF4bOpegwIerEwayAzCguRpt8CHy4b9&amp;data=UlNrNmk5WktYejY4cHFySjRXSWhXRjVSNzFhVVJ6bDJJWEEyYWVfSWJyS1pMMVl1MFZtc1hfYUJKSF9nRUdfc1pEWGFXM21JQ3dHVnBXaDlpLWRHSzhLVlZBQXBiT0NMSG1MRm0xSGNNMUEs&amp;sign=4c7e10a90422cc93213764f8e11458aa&amp;keyno=0&amp;b64e=2&amp;ref=orjY4mGPRjlSKyJlbRuxUg7kv3-HD3rXBde6r9T1920,&amp;l10n=ru&amp;cts=1537195816895" TargetMode="External"/><Relationship Id="rId55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6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57" Type="http://schemas.openxmlformats.org/officeDocument/2006/relationships/hyperlink" Target="http://www.yandex.ru/clck/jsredir?from=www.yandex.ru%3Bsearch%2F%3Bweb%3B%3B&amp;text=&amp;etext=1913.DxGEbUsiDXT4UwVM8p6FwG-AuhAZ7Lvuh1-4DhR9GczqibEfXo90qFbWjo3Em48D9uSQnW12rMhJZQhs-mzSWWf0PioJnZ0cQceSfqvCeHlsRDrUngXm2RLEQ-sajTORoXFFGKymIcxN-vsW8S5Td0ncWCEG6EMU1YERtoOUufkGgA5msrTX2L4LUYigc1hZ.b6be690feb12845840b20c06d8ce616ee93ca8a4&amp;uuid=&amp;state=PEtFfuTeVD4jaxywoSUvtIOJU2Qw4v_YqY2xvwqIUamcD2gt5kBB0g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QrXQnMgdOQUevDeehG0ylU5ekp29GUaTdD3DNwbACiScqnF0jTICnuBd_7vhPilS&amp;data=UlNrNmk5WktYejY4cHFySjRXSWhXRlB2VWE4dWYzSTltbm14OGVhRGJFTWZ4Tk5DbDI2ZmlIaWlNZTN0Z2ZCcXVNQzk0Sm51MWl6Qld6RVVJQmVOdXBqNG5OZVdWRzV6dkFXcWFLc1RZcnMs&amp;sign=1b2a6307b8096459b694b66eb2bb0487&amp;keyno=0&amp;b64e=2&amp;ref=orjY4mGPRjlSKyJlbRuxUg7kv3-HD3rXBde6r9T1920,&amp;l10n=ru&amp;cts=1537195874109" TargetMode="External"/><Relationship Id="rId58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59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0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1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RXAJR2iIFA_iko3o9eZcA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QjFxTF9wczg3bHBjU3N1M2VhWlFVdTBnMHhGSGpvSXM4MjdBWTNCbm12U0RpQ01pR3VVTUZrMVo1elVnNWJDSW1CTFJEd01xTDF0Z2lwM1U5bS1adjAs&amp;sign=527a367951e72816396733d3f2f69e3a&amp;keyno=0&amp;b64e=2&amp;ref=orjY4mGPRjlSKyJlbRuxUg7kv3-HD3rXBde6r9T1920,&amp;l10n=ru&amp;cts=1537195479331" TargetMode="External"/><Relationship Id="rId62" Type="http://schemas.openxmlformats.org/officeDocument/2006/relationships/hyperlink" Target="http://www.yandex.ru/clck/jsredir?from=www.yandex.ru%3Bsearch%2F%3Bweb%3B%3B&amp;text=&amp;etext=1913.YgZ6o7qHFJIpmPnkna-UMNTFmW7Pa9RC9md3kD4oVbtc1mdgrF7scZ4ochWDRNTimE0vYfz_rn_8mF7FXZ467Sub4VALfYitFHsDWYE-SfQiDm25v4GgXj8ZDNpqUvsAI0-btXMEEGK-1OsYRrw9L388MLQjdhv89G_p-gt-uz0.f4391f5d2b8664ac0222b7adfdd2f47d2f1b139e&amp;uuid=&amp;state=PEtFfuTeVD4jaxywoSUvtIOJU2Qw4v_YNiZ7Wy8eIcH2yTCVm5NFbA,,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a-F2Y_1EWB-BYAokIY8Vd04BTCb_N145yiviTMx9Th7O_baUBeWp7Rjh4ZODruF9&amp;data=UlNrNmk5WktYejY4cHFySjRXSWhXRGZ0WkRfQThNeG1CS2Zfb3d0RHNIeURySzFTSzBPYV9TUTB5XzM5c0JtRV9ma2ZGczVqVWxxaV92X3BBTDVHQnBNbVhkVG5RV3R1a0t5cE9kbFFXUkUs&amp;sign=b837c2d351b1a78b3b278676cd04a169&amp;keyno=0&amp;b64e=2&amp;ref=orjY4mGPRjlSKyJlbRuxUg7kv3-HD3rXBde6r9T1920,&amp;l10n=ru&amp;cts=1537195078830" TargetMode="External"/><Relationship Id="rId63" Type="http://schemas.openxmlformats.org/officeDocument/2006/relationships/hyperlink" Target="http://www.yandex.ru/clck/jsredir?from=www.yandex.ru%3Bsearch%2F%3Bweb%3B%3B&amp;text=&amp;etext=1913.NYr81u5Z7btM8BXFfnKycU2QTerpYTgXkS1aP8cP-pRutE-emENDe80kkz5ixT2Ige3I046X0tGKNWuMaKfbhgp_U0y_rYS_XQqQfuwhtMqy_G4hMU2nByDaCnnCB6ujgckRowbEdt6VGcWvQ90yHmfvcdwlHIpb9f0kVHitaqloK2Mnl5J-FIjoO12FZgD4UlhH6F3bs7fvIwDBg5ig7XmsVMZHItiolNQfAtUjHXz2ZLdet9fMgSIu_9Xc7hzd3-edJd1FG_ygqIg68xz18A.24c29cab0e4825499a221b1d78d713256ac357e8&amp;uuid=&amp;state=PEtFfuTeVD4jaxywoSUvtIOJU2Qw4v_YzPkVrNV_gFUaH4OGXnv5-u-6qASRirCj&amp;&amp;cst=AiuY0DBWFJ4BWM_uhLTTxJpo5oxgvOVcbiGnaFA3J6SCCJw4XRzNiGOxnHmvQhbnVqKTdJT1SQJ_m_2eysggC6k51yzHDEoCYxJBrGwKhOHYEOJ8VJRV1yCe2rxDb2NB3uZyU8D2F5qS_kLK2jbI4bB4NkPGFDkkTqo90z5ZLPe6hJx0xY5rFz8hvWMlB9E8v4IpyrLcg8xptBIQaWrJ1wDjNHJMhzyejpFdduBwXgVs961eTs8qQxhfo688g6VRGgdYp-8iS7PaVKX2WPyibNietCmstCDy333_HE2GoyHd5Wb3OvjAZyFjfhbUcUip_tCo1XgZH3T19NZYoOkuNoqjBrVzcjXjlsAMEUrej0m9O8-uq_ValD1D3OHlyz52ePTfl6p-nMG9Of0VMMgvndkwNT2Uw_LBkb-0DHecVVzARcLQ_1IDI0sc5WBoTkUTYItVAEKW2CPyBaEpIEydVf9z5SigQMp00mL5HK7ekOfs64zDCm6e7l0_S5lqqOKXQVNTCtuoifueT9jICw7RVFzs-Lv293o-6g0gUD46Dx7ckGamOanKjXXfK88CKBPu5X5sZXNvL8df_wlpCI9oJt5dZIKwCdJOWHp5j7hK9j88swMHeZ-M-pHxE8CAyAnaUx4t0vIQUHeOc4BT9kR4oQOVL-AxLz9IPzRV_Vw_T9Don-YF3pvDz9d314hmIPpP&amp;data=UlNrNmk5WktYejY4cHFySjRXSWhXTHo5MjNXdHFqWGh2cHQzNl9BQ0tySy1tTEYxTTQ0UTl3LXVSSTRsbFFMUjZFZ3B4YlBsVUlrY2VDeXo2eHFKcHhBNDd2M1o3OHRO&amp;sign=54f953c5feef42a4bfff90bcc73fc987&amp;keyno=0&amp;b64e=2&amp;ref=orjY4mGPRjlSKyJlbRuxUg7kv3-HD3rXBde6r9T1920,&amp;l10n=ru&amp;cts=1537195610886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3:00Z</dcterms:created>
  <dc:creator>Галина Байрах</dc:creator>
  <dc:description/>
  <cp:keywords/>
  <dc:language>en-US</dc:language>
  <cp:lastModifiedBy>Пользователь Windows</cp:lastModifiedBy>
  <cp:lastPrinted>2014-10-13T21:40:00Z</cp:lastPrinted>
  <dcterms:modified xsi:type="dcterms:W3CDTF">2019-02-05T06:19:00Z</dcterms:modified>
  <cp:revision>45</cp:revision>
  <dc:subject/>
  <dc:title/>
</cp:coreProperties>
</file>