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музыкальному искусству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09"/>
        <w:gridCol w:w="2551"/>
        <w:gridCol w:w="2977"/>
        <w:gridCol w:w="3402"/>
        <w:gridCol w:w="1275"/>
        <w:gridCol w:w="21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ра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по раздел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стоки возникновения музыки   (9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трансформированных уроков (2)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е: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 школьных стен: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ифровой среде:(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рок изучения нового материал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раз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рш, песни, тан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Жанры музыки. С.С. Прокофьев « Марш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уметь определять на слух основные жанры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9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Единая коллекция ЦОР</w:t>
              </w:r>
            </w:hyperlink>
            <w:hyperlink r:id="rId3">
              <w:r>
                <w:rPr>
                  <w:rStyle w:val="InternetLink"/>
                  <w:shd w:fill="FFFFFF" w:val="clear"/>
                </w:rPr>
                <w:t>http://school-collection.edu.ru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музыки. А. Попатенко «Скворушка прощается». Разучивание песни « Ах, березк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Азбу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автора, название, текст изученного произ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2"/>
                <w:color w:val="000000"/>
                <w:shd w:fill="FFFFFF" w:val="clear"/>
              </w:rPr>
              <w:t>Российский общеобразовательный портал - 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shd w:fill="FFFFFF" w:val="clear"/>
                </w:rPr>
                <w:t>http://music.edu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одия. П.И. Чайковский «Мелодия». « Со вьюнк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Бере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являть жанровое начало как способ передачи состояний человека, природ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пределять на слух основные жанры музы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тегрированный урок с уроком 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музыки. П.И. Чайковский. «Немецкая песенка». «В пещере горного ко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об истоках происхождения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различать характер музыки, определять и сравнивать характер музыки, настро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ыражения в музыкально- художественных образах жизненных явлений. А. Попатенко «Скворушка прощается». Индивидуально- хоровое исполн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частвовать в коллективном п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найти песню? Жанр колыбельной песни. «Баю –б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меть применить элементы музыкальной речи в различных видах творче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тегрированный урок с ритм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взять танец? П.И.Чайковский «Мелодия», «Камарин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выявлять жанровое начало как способ передачи состояний человека, прир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евый порядок. П.И.Чайковский «Марш деревянных солдатиков» (фрагмент из фортепианного цикла «Детский альбом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смысл понятий: «композитор», «исполнитель», «слушат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6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формированных уроков (4)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: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школьных стен: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фровой среде:(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зыки. П.И. Чайковский «Времена года» (фрагмент из фортепианного цикла). Русская народная песня  «Жнеи, мои  жне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характер, настроение, средства музыкальной выразительности в музыкальных произведениях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знавать изученные музыкальные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мпатия, как понимание чувств и сопереживани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чувство прекрасного и эстетические чувства на основе знакомства с мировой и отечественной куль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color w:val="000000"/>
                <w:shd w:fill="FFFFFF" w:val="clear"/>
              </w:rPr>
              <w:t>Детские электронные книги и презентации - 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  <w:shd w:fill="FFFFFF" w:val="clear"/>
                </w:rPr>
                <w:t>http://viki.rdf.ru/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тегрированный урок с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ли увидеть музык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Мусоргский «Баба Яга» (фрагмент из фортепианной пьесы музыкального альбома «картинки с выставк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уметь определять характер, настроение, средства музыкальной выразительности (темп, ритм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видеть музыку? З.Левина «Длинные ноги у дождя». Разучивание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узнавать изученные муз. произведения и называть имена из автор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живая. С.С. Прокофьев «Полночь» (фрагмент из балета «Золуш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ый композитор – художник. Э.Григ «Утро» (фрагмент из фортепианной пьесы). З. Левина «Длинные ноги у дождя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CD-ROM. «Мир музыки». Программно-методический комплекс</w:t>
              </w:r>
            </w:hyperlink>
            <w:r>
              <w:rPr>
                <w:rStyle w:val="C5"/>
                <w:b/>
                <w:bCs/>
                <w:color w:val="000000"/>
                <w:shd w:fill="FFFFFF" w:val="clear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нтегрированный урок с 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сть в музыке. П.И. Чайковский «Спящая красавица» (фрагмент из бал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смысл понятий: «композитор», «исполнитель», «слушатель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сть в музыке. К.Сен-Санс «карнавал животных» (фортепианная пье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ы бытования музыки. А. Аренский «Кукушка». Разучивание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на слух основные жанры музыки: настроение, средства музыкальной выразительности в музыкальных произведения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е музыкальной формы. Русские народные песни: «Вейся, капустенька», «Авс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технолог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.Шуман «Мотылёк». Разучивание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являть жанровое начало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смысл понятия «музыкальный театр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ить отечественные, народные музыкальные трад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.Шуман «Мотылёк». Разучивание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риентироваться в многообразии музыкальных жанр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.Шуман «Мотылёк». Индивидуальное и групповое исполнение пе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характер, настроение, средства музыкальной вырази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балет? С.С. Прокофьев «Ромео и Джульетта» (фрагмент из балета – «Танец рыцаре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знавать изученные музыкальные произведения и называть имена их автор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театр. Русские народные весенние заклички. «Жаворонки». Разучи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ценить отечественные, народные музыкальные тради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улятивные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ринимать и сохранять учебную задачу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наватель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поставлять различные образцы народной и профессиональной музык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ражать своё отношение к музыкальному произ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 вне школьных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ём в театр. Язык театра. С.В. Рахманинов «Итальянская пол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ём в театр. Язык театра. Н. А. Римский- Корсаков «Первая песня Леля» (фрагмент из оперы – сказки «Снегурочк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риентироваться в многообразии музыкальных жанр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в музыке и в жизни. Д. Б. Кабалевский «Подснежник». Разучивание пес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образцы музыкального фольклора, народные музыкальные традиции родного кра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в музыкальном театре. Н. А. Римский- Корсаков «Три чуда» (фрагмент из оперы «Сказка о царе Салтан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определять на слух основные жанры музыки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, настроение, средства музыкальной выразительности в музыкальных произведен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 Язык музыки (6 ч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формированных уроков (3)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:(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школьных сцен: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фровой среде:(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М.П. Мусоргский «Два еврея». Народная игра «Костр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выявлять жанровое начало как способ передачи состояний человека, природ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увства прекрасного и эстетиче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о музыкальном произведении как способе выражения чувств и мыслей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ышлять над образами музыкального произ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откликаться на музыка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воё отношение к музыкальному произвед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 в цифровой сред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 в цифровой сре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С.С. Прокофьев «Симфоническая сказка «Петя и вол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М.П. Мусоргский «Балет невылупившихся птенц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знать названия жанров и форм музыки; автора, название, текст изуче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викто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музыки. С.С. Прокофьев Фрагмент из кантаты «Александр Нев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нать о способности и способах воспроизводить музыкой явления окружающего мира и внутреннего мира челове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0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рок вне школьных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концерт «Пусть музыка звучит и не смолка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уметь применять элементы музыкальной речи в различных видах творческ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48">
    <w:name w:val="c4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soft.offtop.ru/7273&amp;sa=D&amp;ust=1498162565420000&amp;usg=AFQjCNF-V94nTowvCZaBcD0RFbtfIcgN9Q" TargetMode="External"/><Relationship Id="rId3" Type="http://schemas.openxmlformats.org/officeDocument/2006/relationships/hyperlink" Target="https://www.google.com/url?q=http://school-collection.edu.ru/&amp;sa=D&amp;ust=1498162565421000&amp;usg=AFQjCNEO3w301wJxWozyyAJN-EBHJ9V9LA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hyperlink" Target="https://www.google.com/url?q=http://my-shop.ru/shop/soft/444491.html&amp;sa=D&amp;usg=AFQjCNHyQa26c7yoYStudpds_OMX7M9hu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37:00Z</dcterms:created>
  <dc:creator>Parshin</dc:creator>
  <dc:description/>
  <cp:keywords/>
  <dc:language>en-US</dc:language>
  <cp:lastModifiedBy>Учитель</cp:lastModifiedBy>
  <cp:lastPrinted>2012-10-25T12:06:00Z</cp:lastPrinted>
  <dcterms:modified xsi:type="dcterms:W3CDTF">2019-03-20T08:52:00Z</dcterms:modified>
  <cp:revision>21</cp:revision>
  <dc:subject/>
  <dc:title>Муниципальное  общеобразовательное  учреждение</dc:title>
</cp:coreProperties>
</file>