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ОРКСЭ «Мировые религиозные культуры» Начальная школа </w:t>
      </w:r>
      <w:r>
        <w:rPr>
          <w:b/>
          <w:sz w:val="28"/>
          <w:szCs w:val="28"/>
          <w:u w:val="single"/>
          <w:lang w:val="en-US"/>
        </w:rPr>
        <w:t>XXI</w:t>
      </w:r>
      <w:r>
        <w:rPr>
          <w:b/>
          <w:sz w:val="28"/>
          <w:szCs w:val="28"/>
          <w:u w:val="single"/>
        </w:rPr>
        <w:t xml:space="preserve"> век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в цифровой среде - 13 часов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7"/>
        <w:gridCol w:w="695"/>
        <w:gridCol w:w="2393"/>
        <w:gridCol w:w="3479"/>
        <w:gridCol w:w="5145"/>
        <w:gridCol w:w="2225"/>
      </w:tblGrid>
      <w:tr>
        <w:trPr>
          <w:trHeight w:val="51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 ОУУН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ы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/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ботать с учебником. Вве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определять и объяснять своё отношение к общественным нормам и ценностям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излагать своё мнение по поводу значения светской и религиозной культуры в жизни отдельных людей и общества;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–  самостоятельно формулировать цели урока после предварительного обсуждения; – совместно с учителем обнаруживать и формулировать учебную задачу (проблему); –  совместно с учителем составлять план решения проблемы;</w:t>
            </w:r>
          </w:p>
          <w:p>
            <w:pPr>
              <w:pStyle w:val="Normal"/>
              <w:rPr/>
            </w:pPr>
            <w:r>
              <w:rPr/>
              <w:t>П –  преобразовывать информацию из одной формы в другую: составлять простой план учебно-научного текста; –  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2">
              <w:r>
                <w:rPr>
                  <w:rStyle w:val="InternetLink"/>
                </w:rPr>
                <w:t>https://www.youtube.com/watch?v=--aTV_YR3I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взгляда на один ми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 –  ориентироваться в своей системе знаний: самостоятельно предполагать, какая информация понадобится для решения учебной задачи в один ша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 составлять план; – перерабатывать полученную информацию: сравнивать и группировать факты и явления; определять причины явлений и событий; –  перерабатывать полученную информацию: делать выводы на основе обобщен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чать в совместном решении задачи, выполняя разные роли в группе. Средства формирования коммуникативных УУД – это технология проблемного диалога (побуждающий и подводящий диалог), работа 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3">
              <w:r>
                <w:rPr>
                  <w:rStyle w:val="InternetLink"/>
                </w:rPr>
                <w:t>https://www.youtube.com/watch?v=g5kXDsA9GY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взгляда на один ми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: – доносить свою позицию до других людей: оформлять свои мысли в устной и письменной речи с учётом своих учебных и жизненных речевых ситуаций; – доносить свою позицию до других людей: высказывать свою точку зрения и обосновывать её, приводя аргументы; – слушать других людей, рассматривать их точки зрения, относиться к ним с уважением, быть готовым изменить свою точку зрения; – д оговариваться с людьми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http://900igr.net/prezentacija/bez_uroka/russkaja-ikona-zvenigorodskaja-nakhodka-125139.htm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религии и общий вопрос добра и з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lang w:val="en-US"/>
              </w:rPr>
            </w:pPr>
            <w:r>
              <w:rPr>
                <w:color w:val="000000"/>
                <w:spacing w:val="9"/>
                <w:lang w:val="en-US"/>
              </w:rPr>
              <w:t>01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  <w:lang w:val="en-US"/>
              </w:rPr>
            </w:pPr>
            <w:r>
              <w:rPr>
                <w:color w:val="000000"/>
                <w:spacing w:val="9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религии и общий вопрос добра и з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ять уважение к любой вере или к отсутствию её (за исключением тоталитарных сект, направленных на разрушение и подавление личности); – о сознавать сходство некоторых важных духовно-нравственных оснований разных религий при их существенных отличиях.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ppt-online.org/240838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lang w:val="en-US"/>
              </w:rPr>
            </w:pPr>
            <w:r>
              <w:rPr>
                <w:color w:val="000000"/>
                <w:spacing w:val="9"/>
                <w:lang w:val="en-US"/>
              </w:rPr>
              <w:t>08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  <w:lang w:val="en-US"/>
              </w:rPr>
            </w:pPr>
            <w:r>
              <w:rPr>
                <w:color w:val="000000"/>
                <w:spacing w:val="9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myshared.ru/slide/994294/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презентация проек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явились религии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и объяснять своё отношение к общественным нормам и ценностям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излагать своё мнение по поводу значения светской и религиозной культуры в жизни отдельных людей и общества;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– работая по плану, сверять свои действия с целью и при необходимости исправлять ошибки с помощью учителя; –  в диалоге с учителем вырабатывать критерии оценки и оценивать свою работу и работу других учащихся.</w:t>
            </w:r>
          </w:p>
          <w:p>
            <w:pPr>
              <w:pStyle w:val="Normal"/>
              <w:rPr/>
            </w:pPr>
            <w:r>
              <w:rPr/>
              <w:t>П– 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; –  добывать новые знания: извлекать информацию, представленную в разных формах (текст, таблица, схема, рисунок и др.)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uchportal.ru/load/46-1-0-44312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явились религии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дизм: избавление от страданий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: – доносить свою позицию до других людей: оформлять свои мысли в устной и письменной речи с учётом своих учебных и жизненных речевых ситуаций; –доносить свою позицию до других людей: высказывать свою точку зрения и обосновывать её, приводя аргументы; – слушать других людей, рассматривать их точки зрения, относиться к ним с уважением, быть готовым изменить свою точку зрения; – договариваться с людьми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даизм: возвращение утраченной связи с Богом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Во что верят иудеи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infourok.ru/prezentaciya-vo-chto-veryat-iudei-2274037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ианство: вера в спасение души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семирный потоп </w:t>
            </w:r>
            <w:hyperlink r:id="rId8">
              <w:r>
                <w:rPr>
                  <w:rStyle w:val="InternetLink"/>
                </w:rPr>
                <w:t>http://uchitelya.com/literatura/19111-prezentaciya-vsemirnyy-potop-4-klass.html</w:t>
              </w:r>
            </w:hyperlink>
            <w:hyperlink r:id="rId9">
              <w:r>
                <w:rPr>
                  <w:rStyle w:val="InternetLink"/>
                </w:rPr>
                <w:t>http://www.myshared.ru/slide/1002126/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: нет бога, кроме Аллах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слам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nsportal.ru/nachalnaya-shkola/raznoe/2013/12/03/prezentatsiya-po-teme-isla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/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презентация проектов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знать основные понятия религиозных культур, их особенности и традиции, историю их возникновения в мире и в России; – устанавливать взаимосвязи между определённой светской или религиозной культурой и поведением людей, мыслящих в её традициях;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вященных книг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поведь Иисуса Христа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lusana.ru/presentation/726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9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поведей и исполнение обряд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–  преобразовывать информацию из одной формы в другую: составлять простой план учебно-научного текста; –  преобразовывать информацию из одной формы в другую: представлять информацию в виде текста, таблицы, схем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священнослужителей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и объяснять своё отношение к общественным нормам и ценностям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излагать своё мнение по поводу значения светской и религиозной культуры в жизни отдельных людей и общества;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– р аботая по плану, сверять свои действия с целью и при необходимости исправлять ошибки с помощью учителя; –  в диалоге с учителем вырабатывать критерии оценки и оценивать свою работу и работу других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–  добывать новые знания: извлекать информацию, представленную в разных формах (текст, таблица, схема, рисунок и др.); –  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>04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в священном здании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– 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; –  добывать новые знания: извлекать информацию, представленную в разных формах (текст, таблица, схема, рисунок и др.)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>11/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9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календари и празд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ять уважение к любой вере или к отсутствию её (за исключением тоталитарных сект, направленных на разрушение и подавление личности); – о сознавать сходство некоторых важных духовно-нравственных оснований разных религий при их существенных отличиях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: – доносить свою позицию до других людей: оформлять свои мысли в устной и письменной речи с учётом своих учебных и жизненных речевых ситуаций; – д оносить свою позицию до других людей: высказывать свою точку зрения и обосновывать её, приводя аргументы; – с лушать других людей, рассматривать их точки зрения, относиться к ним с уважением, быть готовым изменить свою точку зрения; – д оговариваться с людьми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равославные праздники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nsportal.ru/nachalnaya-shkola/vospitatelnaya-rabota/2012/09/09/pravoslavnye-prazdniki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>18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9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и семейные ценности в разных религия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>25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9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ба и труд в разных религиях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– р аботая по плану, сверять свои действия с целью и при необходимости исправлять ошибки с помощью учителя; –  в диалоге с учителем вырабатывать критерии оценки и оценивать свою работу и работу други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–  добывать новые знания: извлекать информацию, представленную в разных формах (текст, таблица, схема, рисунок и др.); –  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>04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9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, свобода, достоинство в разных религиях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9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сердие и взаимопомощь в разных религиях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infourok.ru/prezentaciya-po-izo-risuem-cheloveka-klass-85781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youtube.com/watch?v=rL866WWTvUM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/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ность и справедливость в разных религия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знать основные понятия религиозных культур, их особенности и традиции, историю их возникновения в мире и в России; – устанавливать взаимосвязи между определённой светской или религиозной культурой и поведением людей, мыслящих в её традициях;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а совести – главное правило современного ми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ианство сегодня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ять уважение к любой вере или к отсутствию её (за исключением тоталитарных сект, направленных на разрушение и подавление личности); – о сознавать сходство некоторых важных духовно-нравственных оснований разных религий при их существенных отличиях.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–  преобразовывать информацию из одной формы в другую: составлять простой план учебно-научного текста; –  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икативные УУД: – доносить свою позицию до других людей: оформлять свои мысли в устной и письменной речи с учётом своих учебных и жизненных речевых ситуаций; – д оносить свою позицию до других людей: высказывать свою точку зрения и обосновывать её, приводя аргументы; – с лушать других людей, рассматривать их точки зрения, относиться к ним с уважением, быть готовым изменить свою точку зрения; – д оговариваться с людьм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Серафим Саровский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https://www.youtube.com/watch?v=4IAATs</w:t>
              </w:r>
            </w:hyperlink>
            <w:r>
              <w:rPr>
                <w:lang w:val="en-US"/>
              </w:rPr>
              <w:t xml:space="preserve"> Z1UG8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 сегодня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Вера в судный день и в судьбу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nsportal.ru/nachalnaya-shkola/orkse/2017/07/16/prezentatsiya-k-uroku-oik-no10-vera-v-sudnyy-den-i-sudbu-dlya-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даизм сегодня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edudocs.info/prezentaciya-po-izo-na-temu-russkiy-narodnyy-teatr-1893.html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дизм сегодня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Йога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infourok.ru/prezentaciya-na-temu-yoga-dlya-detey-290358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традиции разных народов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знать основные понятия религиозных культур, их особенности и традиции, историю их возникновения в мире и в России; – устанавливать взаимосвязи между определённой светской или религиозной культурой и поведением людей, мыслящих в её традициях;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родной страны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презентация проек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-aTV_YR3IU" TargetMode="External"/><Relationship Id="rId3" Type="http://schemas.openxmlformats.org/officeDocument/2006/relationships/hyperlink" Target="https://www.youtube.com/watch?v=g5kXDsA9GYc" TargetMode="External"/><Relationship Id="rId4" Type="http://schemas.openxmlformats.org/officeDocument/2006/relationships/hyperlink" Target="https://ppt-online.org/240838" TargetMode="External"/><Relationship Id="rId5" Type="http://schemas.openxmlformats.org/officeDocument/2006/relationships/hyperlink" Target="http://www.myshared.ru/slide/994294/" TargetMode="External"/><Relationship Id="rId6" Type="http://schemas.openxmlformats.org/officeDocument/2006/relationships/hyperlink" Target="https://www.uchportal.ru/load/46-1-0-44312" TargetMode="External"/><Relationship Id="rId7" Type="http://schemas.openxmlformats.org/officeDocument/2006/relationships/hyperlink" Target="https://infourok.ru/prezentaciya-vo-chto-veryat-iudei-2274037.html" TargetMode="External"/><Relationship Id="rId8" Type="http://schemas.openxmlformats.org/officeDocument/2006/relationships/hyperlink" Target="http://uchitelya.com/literatura/19111-prezentaciya-vsemirnyy-potop-4-klass.html" TargetMode="External"/><Relationship Id="rId9" Type="http://schemas.openxmlformats.org/officeDocument/2006/relationships/hyperlink" Target="http://www.myshared.ru/slide/1002126/" TargetMode="External"/><Relationship Id="rId10" Type="http://schemas.openxmlformats.org/officeDocument/2006/relationships/hyperlink" Target="https://nsportal.ru/nachalnaya-shkola/raznoe/2013/12/03/prezentatsiya-po-teme-islam" TargetMode="External"/><Relationship Id="rId11" Type="http://schemas.openxmlformats.org/officeDocument/2006/relationships/hyperlink" Target="http://lusana.ru/presentation/7264" TargetMode="External"/><Relationship Id="rId12" Type="http://schemas.openxmlformats.org/officeDocument/2006/relationships/hyperlink" Target="https://nsportal.ru/nachalnaya-shkola/vospitatelnaya-rabota/2012/09/09/pravoslavnye-prazdniki" TargetMode="External"/><Relationship Id="rId13" Type="http://schemas.openxmlformats.org/officeDocument/2006/relationships/hyperlink" Target="https://infourok.ru/prezentaciya-po-izo-risuem-cheloveka-klass-857811.html" TargetMode="External"/><Relationship Id="rId14" Type="http://schemas.openxmlformats.org/officeDocument/2006/relationships/hyperlink" Target="https://www.youtube.com/watch?v=rL866WWTvUM" TargetMode="External"/><Relationship Id="rId15" Type="http://schemas.openxmlformats.org/officeDocument/2006/relationships/hyperlink" Target="https://www.youtube.com/watch?v=4IAATs" TargetMode="External"/><Relationship Id="rId16" Type="http://schemas.openxmlformats.org/officeDocument/2006/relationships/hyperlink" Target="https://nsportal.ru/nachalnaya-shkola/orkse/2017/07/16/prezentatsiya-k-uroku-oik-no10-vera-v-sudnyy-den-i-sudbu-dlya-4" TargetMode="External"/><Relationship Id="rId17" Type="http://schemas.openxmlformats.org/officeDocument/2006/relationships/hyperlink" Target="https://edudocs.info/prezentaciya-po-izo-na-temu-russkiy-narodnyy-teatr-1893.html" TargetMode="External"/><Relationship Id="rId18" Type="http://schemas.openxmlformats.org/officeDocument/2006/relationships/hyperlink" Target="https://infourok.ru/prezentaciya-na-temu-yoga-dlya-detey-290358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58:00Z</dcterms:created>
  <dc:creator>е </dc:creator>
  <dc:description/>
  <cp:keywords/>
  <dc:language>en-US</dc:language>
  <cp:lastModifiedBy>Учитель</cp:lastModifiedBy>
  <cp:lastPrinted>2016-11-18T14:50:00Z</cp:lastPrinted>
  <dcterms:modified xsi:type="dcterms:W3CDTF">2019-02-20T02:28:00Z</dcterms:modified>
  <cp:revision>47</cp:revision>
  <dc:subject/>
  <dc:title>Учебно-тематическое планирование</dc:title>
</cp:coreProperties>
</file>