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Математика и информатика» во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мках учебно – методического комплекта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95"/>
        <w:gridCol w:w="1394"/>
        <w:gridCol w:w="840"/>
        <w:gridCol w:w="1256"/>
        <w:gridCol w:w="2055"/>
        <w:gridCol w:w="2827"/>
        <w:gridCol w:w="1950"/>
        <w:gridCol w:w="1801"/>
        <w:gridCol w:w="1006"/>
        <w:gridCol w:w="1081"/>
      </w:tblGrid>
      <w:tr>
        <w:trPr>
          <w:trHeight w:val="38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час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машнее </w:t>
              <w:br/>
              <w:t>зад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 пределах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чтение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двузначные числ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днозначные и двузначные числа.</w:t>
              <w:br/>
              <w:t>Определять арифметические действия для решения текстовых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7, 14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0,20,30,…,100, запись чис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геометрические фигуры.</w:t>
              <w:br/>
              <w:t>Составлять план построения геометрических фигу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,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.  Группировк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с.2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принимать учебную задачу, решать учебные задачи, связанные с повседневной жизнью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 и анализировать информацию. Представлять собранные данные в виде таблиц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1,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значные числа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ледовательность натуральных чисел в пределах 10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ывать и записывать цифрами двузначные числа. </w:t>
              <w:br/>
              <w:t>Строить модель двузначного числа.</w:t>
              <w:br/>
              <w:t>Анализировать геометрический чертёж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15,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значные числа и их запис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римскими циф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, пос-ледовательность на-туральных чисел в пределах 10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, записывать, сравнивать числа от 0 до 10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по классам и разряд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  <w:br/>
              <w:t>Выполнять измерения на глаз. Проводить самоконтроль измерение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4, 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нятием луча; выполнять  сложение и вычитание в пределах 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и записывать цифрами двузнач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нализировать геометрический чертёж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31, 3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. Числовой лу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по-нятием луча; вы-полняют  сложение и вычитание в пределах 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работа с рисунком и блок-схемой, составление моделей по условию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.</w:t>
              <w:br/>
              <w:t>Соотносить реальные предметы с моделям геометрических фигу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и показывать луч на чертеж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остроение луча.</w:t>
              <w:br/>
              <w:t>Записывать цифрами и словами двузначные чис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1, 2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 и его обозначение. Закрепл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изображать луч с помощью ли-нейки и обозначать луч буквами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заполнение таблицы, выдвижение гипотез, срав-н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25, 27, 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онятия о единичном отрезке на числовом луче;  координате точки на луче.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 Называть луч и обозначать его на чертеже латинскими букв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43, 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вой луч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числовым лучом; сформировать умения строить числовой луч с заданным единичным отрезком; уметь решать примеры в пределах 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 – 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  <w:br/>
              <w:t xml:space="preserve">Выполнять построение луча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6, 37, 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чертить числовой луч, выбирать единичный отрезок, отмечать точки с заданными координатами;  вы-полнять арифмети-ческие действия в пределах 20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числового лу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ивать множество объектов на группы по заданному основани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33, 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верочная  рабо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ам «Запись и сравнение двузна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. Луч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ние самостоятельно разбирать задание и выполнять его, соблюдать орфографический режи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еодолевать трудности, доводить начатую работу до ее заверш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в пространстве и на плоск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раивать последовательность двузначных чисел в натуральном ряду чис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4, 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Закономерность. Т. с. 10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сделанных в контрольной работ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обственные суждения и давать им обос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находить ошибку, указанную учителем, исправлять и приводить аналогичные примеры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причины неуспешной учебной деятельности и способность конструктивно действовать в условиях неуспех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 дли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р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фикац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ся выполнять операции анализа, синтеза, сравн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(планировка, разметк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соотношение между единицами длины(м, дм, см)</w:t>
              <w:br/>
              <w:t>Проводить практические измерения(линейка, метровая линейка, рулетк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48, 50,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между единицами д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 геометрическую величину разными способами. Сравнение дли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я на глаз. Проводить самоконтроль измерением.</w:t>
              <w:br/>
              <w:t>Сравнивать двузначные чис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58, 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р. Соотношения между единицами д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измере-ния длин и расстоя-ния с помощью изме-рительных инстру-мент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, записывать, сравни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авливать закономерность; использовать знаково-симво-лические средства, в том числе модели (фиш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на глаз длины предметов с последующей проверкой измерение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логические рассуждения в процессе решения задач и обосновывать и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54, 55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угольни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 поня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показывать вершины, сто-роны и углы многоугольника; обозначать многоугольника ла-тинскими буква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одолевать трудности, доводить начатую работу до ее завер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вид многоугольника.</w:t>
              <w:br/>
              <w:t>Показывать элементы многоугольника: стороны.углы, верш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длину в разных единицах измер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57, 5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 и его эле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количест-во углов в многоу-гольнике; обозначать латинскими буквами многоугольники; по-казывать вершины, стороны и углы в многоугольник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читать и записывать длину отрезка, используя ос-новную единицу измерения-сантимет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, преобразовывать модел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ать многоугольник латинскими букв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67, 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знани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таточных знаний после долгого перерыва в обуче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 Личност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Адекватное оценивание результатов своей деятельности.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информационном поле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многоугольник по образцу.</w:t>
              <w:br/>
              <w:t>Решать текстовые задачи разными способ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1, 63, 66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сложения и вычитания в пределах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равила поразрядного сложения и вычитания при выполнении письмен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вое действие в соответствии с поставленной задачей; оценивать правильность выполнения действия на уровне адекватной оценк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диалоге, формулировать собственную позицию, слушать и понимать других; сотрудничать при работе в паре, контролировать действия партнера.</w:t>
            </w:r>
          </w:p>
          <w:p>
            <w:pPr>
              <w:pStyle w:val="Normal"/>
              <w:shd w:fill="FFFFFF" w:val="clear"/>
              <w:spacing w:lineRule="auto" w:line="360" w:before="90" w:after="9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казывать собственные суждения и давать им обоснования; владеть элементарными приемами самооценки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устно сложение и вычитание вида, 26+2. 26-2, </w:t>
              <w:br/>
              <w:t>26+10</w:t>
              <w:br/>
              <w:t>26-10</w:t>
              <w:br/>
              <w:t>Конструировать арифметическ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64, 65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77, 81, 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вида 26+2, 26-2, 26+10, 26-10. Ориентация на плоскости с18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-ложение предметов в прост-ранст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.</w:t>
              <w:br/>
              <w:t>Планировать решение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71, 72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исывать и выполнять сложение двузначных чисел столбик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73, 74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сложе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одить результаты табличных случае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88, 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й прием сложения двузначных чисел без перехода через десяток. Симметричные предм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азрядное сложение чисел в пределах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писывать и выполнять сложение двузначных чисел столбико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определение цели, стави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 геометрических фигур из отрезк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  <w:br/>
              <w:t>Представлять длину в разных единицах измер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, 85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н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ют применять приемы сложения и вычитания двузначных чисел, основан-ные на поразрядном сложении и вычита-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, использование знаково-символ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диалога, определение цели, ставить вопро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установленных правил, различение способа и результата действ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 без перехода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амоконтроль вычислений с помощью калькулятора и обратных действ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№ 81, 82, 8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приемы сложения и вычита-ния двузначных чи-сел, основанные на поразрядном сложе-нии и вычита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полнять устно и письменно сложение и вычитание в пределе 100 без перехода через разря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 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й прием вычитания двузначных чисел без перехода через деся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клады-вать  двузначные чис-ла в столбик. 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ыполнять устно и письменно сложение и вычитание в пределе 100 без перехода через разряд.</w:t>
              <w:br/>
              <w:t>Выстраивать ряд чисел в порядке возрастания и убыв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0, 91, 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вузначных чисел без перехода через разряд. Многоугольн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двузначных чисел (общий случай). Координаты на плоскости Т. с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двузначных чисел в столб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  <w:br/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2, 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07, 112, 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значных чисел (общий случай).  Закрепление алгоритма с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выполнении сложе-ния двузначных чисел столбик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ситуации, иллюстрирующие арифметическое действие и ход его выполн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натуральных чисел в пределе 100 с переходом через раз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  <w:br/>
              <w:t>Сравнивать числовые выраж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97, 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двузначных чисел (общий случай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 запись вычитания двузнач-ных чисел в столбик;  уметь определять название многоугольника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сложение и вычитание натуральных чисел в пределе 100 с переходом через разря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Закрепление алгоритм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ние двузначных чисел в столб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ростые алгоритмы и составлять алгоритмы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 без переходом через разряд.</w:t>
              <w:br/>
              <w:t>Изменять формулировку задач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0, 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вузначных чисел (общий случай). АлгоритмыМно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 с.2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а-ние двузначных чисел в столб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авил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исследовани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казывать своё предположение и проверять  его на примера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ериметр»; рассмотреть способ вычисления периметров любых многоу-гольников; выполнять вычитание и сложение двузначных чисел в столб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, требующие умения находить геометрические величин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многоугольника.</w:t>
              <w:br/>
              <w:t>Выполнять письменно и устно сложение и вычитание натуральных чисел в пределе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06, 1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Алгоритм вычисления периметра прям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многоугольн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.</w:t>
              <w:br/>
              <w:t>Сравнивать величин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23, 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Вычисление периметра своей комнаты».Множества Т. с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ситуации, требующие перехода от одних единиц измерения к други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личные фигуры на чертеж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2, 1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, ее центр и радиу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 Уметь показывать радиус и цен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авливать модели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Распознавать окружность и круг. Показывать радиус и центр. Выполнять построение окружности с помощью циркуля.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14, 1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е центр и радиу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многоугольни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и сложе-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остроение окружности с помощью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предметы с моделям рассматриваемых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/ Выполнять построение окружности с помощью циркул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33, 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кружности  с помощью циркуля. Разбей на множества Т.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выполнять операции анализа, синтеза, срав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свойства геометрических фигу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числять периметр многоугольника.</w:t>
              <w:br/>
              <w:t>Проверять решение задачи с помощью составления обратно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. № 120,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вычита-ние двузначных чисел с переходом в другой разряд;  уметь выпол-нять вычитание и сложение двузначных чисел в столб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и строить пересекающиеся и непересекающиеся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 140, 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е расположение фигур на плоск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тание двузначных чисел с переходом в другой разряд;  закрепить знания о свойствах многоугольника;  уметь чертить многоугольник с известными длинами сторон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и сохранять учебную задачу, использовать знаково-символические средства, в том числе модели (фишки) для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разные ситуации расположения объектов на плоскости и в пространст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определять фигуру, которая является общей частью пересекающихся фигу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 1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Контрольная работа по теме «Сложение и вычитание чисел в пределах 100»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-читание и сложение двузначных чисел в столб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шагово контролировать правильность и полноту выполнения алгоритма арифметического дейст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Выполнять письменно и устно сложение и вычитание натуральных чисел в пределе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 xml:space="preserve">№ 132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Соответствие множеств. Т.с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геометрические образы для решения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т. </w:t>
              <w:br/>
              <w:t>№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 Координаты на плоскости с18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ериметр любого многоугольника. Уметь составить таблицу умножения двух и  на 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-жение предметов в пространст-ве и на плоск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носить реальные объекты с моделями геометрических фигур; распознавать последова-тел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  <w:br/>
              <w:t>Называть результаты табличных случаев умножения на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7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половина числа»;  рассмотреть способ нахождения доли числа действием де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симметричность (несимметричность) фигур относительно прямой.</w:t>
              <w:br/>
              <w:t>Решение задач разными способам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68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 и деление на 2. Половина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т-ние и сложение двузнач-ных чисел в столбик; закрепить навыки измерения длин сторон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Вычислять половину числа действие м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1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 таблицу умножение трех и на 3; уметь выполнять вычитание и сложение двузначных чисел в столб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2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треть числа»;  рассмотреть способ находить  треть числа действием де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ло-жение предметов в пространст-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  <w:br/>
              <w:t>Планировать решение задачи, работая в групп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. Находить  число по его ча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№ 197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деление на 3. Тре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строить окружность с помощью циркул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ние, коррек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самостоятель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 Вычисляять треть числа действием деления.</w:t>
              <w:br/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>№ 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е  четырех  и на 4; уметь выполнять вычитание и сложение двузначных чисел в столбик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 4,Использовать таблицу умножения для нахождения результатов делениячисел на 4. 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-тием «четверть чис-ла»;  рассмотреть спо-соб находить  чет-вертой части числа действием де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и обобщать, представлять данные, работая в групп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и деления на 2,3, табличных случаев сложения и вычита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 и деление на 4. Четвер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4, используя знания таблицы умножения на 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взаимное распо-ложение предметов в прост-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альные объекты с моделями геометрических фи-гур; распознавать последова-тельность чис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четверть числа действием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Табличные случаи умножения и деления на 2 и 3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Умножение числа 4 и деление на 4. Четвер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представления имеющейся информаци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3,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5, используя знания таблицы умножения на 5 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, П., с., 8. Р. т. с. 3, №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пятая часть  числа»;  научить на-ходить пятую часть числа действием де-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ились строить геометри-ческие фигу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своё действие в соответствии с поставленной задаче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овать результат вычис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, № 5-8, с. 5, № 9-13, с. 7-1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5, с. 16. 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12.                                        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Пересечение множ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пятую числа действием деления.</w:t>
              <w:br/>
              <w:t>Выполнять письменно и устно сложе-ние и вычи-тание натура-льных чисел в пределе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7-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 и деление на 5. Пя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ход решения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разными способами. Вычислять периметр многоугольн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5, № 9-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6, используя знания таблицы умножения на 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15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 понятием «шестая часть числа»;  рассмотреть способ находить  треть числа действием де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аблицу умножения для нахождения результатов делениячисел на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16. П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е табличных случаев умножения и деления на 2, 3, 4; продолжить формирование умений вычислять пе-риметр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П., с. 22, Р. т. с.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-дства, в том числе модели (фишки) для решения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шестую часть чис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2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формировать умение работать в группе,  находить общее решение, умение аргументировать своё предложение;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вать способность сохранять доброжелательное отношение друг к другу;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являть познавательную инициативу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ть способности к самооценке, иметь представление о причинах успеха в уч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выбирать способ решения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число по шестой дол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14, № 39, 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еление на 6. Шес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-чаи умножения и деления на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доли числа действием де-ление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-ние и вычи-тание нату-ральных чисел в пре-деле 100.</w:t>
              <w:br/>
              <w:t>Решение задач разными спосо-бами. Вычи-слять периметр многоугольн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5, </w:t>
              <w:br/>
              <w:t xml:space="preserve">№ 14, </w:t>
              <w:br/>
              <w:t>Р. н. о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ые задачи на умножение и делени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ножеств Т.с.3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понятия «площадь фигуры»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ение, заполнение таблицы, выдвижение гипотез, сравне-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, коррек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ть вопросы, вести диало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. Требующие сравнения чисел и вели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площадь фигур с помощью палетки.</w:t>
              <w:br/>
              <w:t>Составлять задачи по рисунку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Р. т. </w:t>
              <w:br/>
              <w:t xml:space="preserve">с. 14, </w:t>
              <w:br/>
              <w:t xml:space="preserve">с. 15, </w:t>
              <w:br/>
              <w:t xml:space="preserve">с. 16, </w:t>
              <w:br/>
              <w:t>с. 17–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фигуры. Единицы площ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я проводить логические операции сравнения и класси-фикац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Называть результаты табличных случаев умножения на2,3,4,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  <w:br/>
              <w:t xml:space="preserve">с. 28, т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и периметр фиг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ют применить все изученные правила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установленные прави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явления и события с использованием чисел и велич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Называть результаты табличных случаев умножения на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4, </w:t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чные случаи умножения и деления на 4 и 5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5, </w:t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Объединение множеств Т.с.30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умножения и деления однозначных чис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деления на 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 и на 7.</w:t>
              <w:br/>
              <w:t>Использовать таблицу умножения для нахождения результатов деления чисел на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 xml:space="preserve">с. 16, </w:t>
              <w:br/>
              <w:t>с. 17–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семи и на 7; закрепить табличные случаи умножения и деления на 2, 3, 4,5, 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  <w:br/>
              <w:t>Читать высказывания о числах.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35, Т, 8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сравнение чисел ч помощью сх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7 и деление на 7. Седьмая часть числа. Истина и ложь. Т. с.42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и, работая в групп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седьмую часть числа. Находить число по его седьмой ча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таблицу умножения восьми и на 8; закрепить табличные случаи умножения и деления на 2, 3, 4,5, 6,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ых случаев умножения на2,3,4,5,6,7 и на8.</w:t>
              <w:br/>
              <w:br/>
              <w:t>Использовать таблицу умножения для нахождения результатов делениячисел на 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  <w:br/>
              <w:t>с. 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письменно и устно сложение и вычитание натуральных чисел в пределе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змерение площадей фигур с помощью палетки.</w:t>
              <w:br/>
              <w:t xml:space="preserve">  Находить разные способы решения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8 и деления на 8. Восьмая часть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оОперация с множествами. Т.с.52-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и деление на 2,3,4.5, 6, 7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ительные действ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удобный способ решения задачи работая в па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восьмую часть числа. Находить число по его восьмой част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знаний табличных случаев умножения и деления на 7, 8, 9. Использование знания таблицы умножения для нахождения результатов де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Называть результаты табличных случаев умножения на2,3,4,5,6,7,9 и на9.</w:t>
              <w:br/>
              <w:br/>
              <w:t>Использовать таблицу умножения для нахождения результатов делениячисел на 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рнуто обосновывать суж-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-новленного прави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изученные арифметические зависим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/ Находить разные способы решения задач.</w:t>
              <w:br/>
              <w:t>Составлять задачи используя данные таблиц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числа 9 и деления на 9. Девятая  часть числа. Способы действий Т.с.58-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 «девятая  часть  числа»;  научить на-ходить девятую часть числа действием деление; продолжить работу по составлению и чтению мате-матических гра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ножение и деление на 9. Девятая часть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ть девятую часть числа, находить число по его девятой дол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4 т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6, 7, 8, 9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арифметические действия для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вторение и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а с помощью деления.</w:t>
              <w:br/>
              <w:t>Называть результаты всех случаев табличного умножения и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едставлений о кратном сравнении чисел. Практические приемы сравнения чисе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исследование задач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сколько раз больше или меньше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крепления  представлений о кратном сравнении чисел. Практические приемы сравнения чисе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работая в групп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отношения «больше в..» и «больше на..», « меньше в..» и «меньше на..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формирования представлений о кратном сравнении чисел. Промежуточная  проверка качества формирования представлений о кратном сравнении чисел и умения применять зна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разные приёмы проверки правильности нахождения значения числового выра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сколько раз больше или меньше? Распределение по признакам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ированный урок с информатико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</w:t>
              <w:br/>
              <w:t>Конструировать новую арифметическую задачу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4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данного в несколько раз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взаимоконтроль правильности вычислений.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меньшего данного в несколько раз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ть решение арифметической задачи  о обосновывать свою оценк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числовой луч с заданным единичным отрезк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на увеличение и уменьшение чисел в несколько р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я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решать задачи на нахождение числа, большего или меньшего данного в несколько раз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читать и записывать чис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алгоритм измерения;  работать с данными (схемами, табли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разные способы решения зад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Задачи на кратное сравнение, на увеличение и уменьшение в несколько раз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о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обходимую информацию в учебной литерату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числа точками на числовом луч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7, № 6,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 Работа с таблиц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информатик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, обобщать и представлять полученные данны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ирать действие для решения задач на нахождение числа, большего или меньшего данного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геометрическую фигуру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6, № 2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 Наблюд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формирования представлений о долях и нахождении нескольких долей числа по рисунку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алгоритм решения задачи, работая в групп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59-60, № 2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с опорой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ывать истинность или ложность утверждений с опорой на результат вычисл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 в ходе решения текстовых зада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нескольких долей чис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нимания, как находить несколько долей числа (с опорой на рисунки). Умение представлять, анализировать и интерпретировать данны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 способа её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есколько долей чис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нескольких долей числа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 формирования умения представлять, анализировать и интерпретировать данны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решение задач. Работая  в пар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Находить несколько долей числа.</w:t>
              <w:br/>
              <w:t>Выявлять закономерность в ряду чис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3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троить и читать математические графы; закрепить табличные случаи умножения и дел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азвернуто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я, применение установленного прави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 выделение необходимой информации, исполь-зовать знаково-символические сред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изменением решения задачи при изменении её услов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ждение числа по нескольким его долям.</w:t>
              <w:br/>
              <w:t>Оценивать решение задач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63. №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64, П.; №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в записях действия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вычитания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64, П.;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чисел в записях действий умножения и д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умножения, деления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7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(суммы, раз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названий компонентов сложения и вычитания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(произведения, част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ведения названий компонентов умножения, деления. Выведение правила.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 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выражения (вс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я для  формирования понятия о числовом выражении и его значении. Порядок действий в числовом выражении, не содержащем скобки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т с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 сформированности УУ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мения составлять числовые выражения из чисел и знаков действий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73, П., № 6, с. 7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личные случаи умножения и деления на 2,3,4,5,6,7,8 и 9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 вычислять значения числовых выражений со ско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наименование компонентов арифметических действ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формирования умения вычислять значения числовых выражений. Порядок действий в числовом выражении,  содержащем скобки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формировать умения самостоятельно выделять и формулировать познавательную цель всего урока и отде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ировать текст задачи с целью поискаспособа её реш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всех табличных способов умножения и дел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уго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ждения в нову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ознакомления с понятием «угол». Введение терминов «прямой угол», «непрямой угол»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на глаз прямые и непрямые углы.</w:t>
              <w:br/>
              <w:t>Проверять с помощью модели прямого угл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76, П., с. 7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Прямой уго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практическими способами определения и построения прямого угла с помощью модели, чертежного угольни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элементы уг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ямые и непрямые уг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с. 46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трольная работа по теме «Числовые выражения»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рка качества усвоения программного материала и достижения планируемого результата обучения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умения самостоятельно выделять и формулировать познавательную цель всего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пособность характеризовать и оценивать собственные математические знания и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улятивные: адекватное оценивание результатов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Умение с достаточной полнотой и точностью выражать свои мыс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 и вычислять значение числовых выражени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с. 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ямоугольник.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прямоугольник на чертеж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80, П.,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определения квадрата (как прямоугольника с равными сторонами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ть себя с помощью мод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пределение прямоугольника и квадрат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с. с. 81, № 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е четырехугольни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тренин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здание условий для повторения и закрепления пройденног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еометрические фиг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на чертеже фигуры заданной форм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с. с. 81,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еометрические фигур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геометрических фиг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Формулировать свойства противоположных сторон и диагоналей.</w:t>
              <w:br/>
              <w:t>Находить противоположные стороны и диагонал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ика. Наблюдение. Противоположные стороны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противоположных  сторон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на клетчатом фоне геометрические фигуры по образ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свойства противоположных сторон и диагонале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ямоугольника. Наблюдени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агонали прямоуголь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знакомления со свойствами диагоналей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числять периметр и площадь прямоугольни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правило вычисления площади прямоугольника при решении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ть правило вычисления площади прямоугольника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т. с. 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. Прави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текущий конт-роль своих действий по задан-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иалога, взаимный контроль, формул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, синтез, сравн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/ Формулировать правило вычисления площади прямоугольника. Использовать его при решении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83,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мения применять правило вычисления площади прямоугольника (квадрата). Решение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ать житейские ситуации требующие умения находить геометрические величин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разными способами. Определять арифметическую задачу по числовому выражению и её решени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рямоугольник. Квадрат. Периметр и площадь прямоугольника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качества усвоение программного материала и достижения  планируемого результата обуч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аруживать и устранять ошибки логического и арифметического характер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действие для решения текстовых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исправлять ошибки, подбирать аналогичные приме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результаты табличного умножения и деления, выполнять устно и письменно сложение и вычитание в пределе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Умнож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, синтез и анализ, понимание и принятие учебной задачи, сравнение, сопоставление, обобще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разные способы вычислений, выбирать удо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90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 Деление. Таблич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овать по заданному и самостоятельно составленному плану решения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тно и письменно сложение и вычитание в пределе 100, называть результаты табличного умножения и деления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II 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. Площ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люб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утешеств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омплексного повторения, систематизации  зн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-ную задачу, использовать знаково-символические сред-ства, в том числе модели (фишки) для решения задач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своё действие в соответствии с поставленной задач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ситуации, требующие сравнения чисел и величин, их упорядо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снять является ли данная фигура прямоугольником. Находить разные варианты решения зада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KIG H+ Newton C San Pin">
    <w:altName w:val="Newton CSan Pi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Arial Unicode MS" w:cs="Times New Roman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KIG H+ Newton C San Pin;Newton CSan Pin" w:hAnsi="PAKIG H+ Newton C San Pin;Newton CSan Pin" w:eastAsia="Calibri" w:cs="PAKIG H+ Newton C San Pin;Newton CSan Pi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ind w:firstLine="547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user/Application%20Data/Microsoft/Word/&#1048;&#1090;&#1086;&#1075;&#1086;&#1074;&#1072;&#1103;%20&#1087;&#1086;%20&#1084;&#1072;&#1090;&#1077;&#1084;&#1072;&#1090;&#1080;&#1082;&#1077;%20&#1079;&#1072;%201%20&#1095;&#1077;&#1090;&#1074;&#1077;&#1088;&#1090;&#1100;.doc" TargetMode="External"/><Relationship Id="rId3" Type="http://schemas.openxmlformats.org/officeDocument/2006/relationships/hyperlink" Target="../../Documents%20and%20Settings/user/Application%20Data/Microsoft/Word/&#1042;&#1099;&#1088;&#1072;&#1078;&#1077;&#1085;&#1080;&#1103;%20&#1089;%20&#1087;&#1077;&#1088;&#1077;&#1084;&#1077;&#1085;&#1085;&#1086;&#1081;.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15:00Z</dcterms:created>
  <dc:creator>Пользователь Windows</dc:creator>
  <dc:description/>
  <dc:language>en-US</dc:language>
  <cp:lastModifiedBy>Пользователь Windows</cp:lastModifiedBy>
  <dcterms:modified xsi:type="dcterms:W3CDTF">2015-09-26T13:31:00Z</dcterms:modified>
  <cp:revision>1</cp:revision>
  <dc:subject/>
  <dc:title/>
</cp:coreProperties>
</file>