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музыкальному искусству в 1 классе (Начальная школа 21 век)</w:t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2551"/>
        <w:gridCol w:w="2160"/>
        <w:gridCol w:w="3402"/>
        <w:gridCol w:w="2410"/>
        <w:gridCol w:w="1134"/>
        <w:gridCol w:w="10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ра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по разде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анры музы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ных (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ш, песни, тан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Жанры музыки. С.С. Прокофьев « Марш». Музыкальные загадки. Скороговор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применять элементы музыкальной речи в различных видах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меть определять на слух основные жанры му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prezentaciya-otkritogo-uroka-pesnya-tanec-marsh-klass-174436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edportal.net/starshie-klassy/muzyka/zhanry-muzykalnogo-iskusstva-marsh-prezentaciya-dlya-uroka-muzyki-1-klass-2789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 – 0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е- 0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- 1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е- 14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музыки. А. Попатенко «Скворушка прощается». Разучивание песни « Ах, берез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Азбу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автора, название, текст изученного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shkola/muzyka/library/2016/06/12/prezentatsiya-k-pesne-tamary-popatenko-skvorushka-proshchaets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- 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е-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2551"/>
        <w:gridCol w:w="2444"/>
        <w:gridCol w:w="3118"/>
        <w:gridCol w:w="2410"/>
        <w:gridCol w:w="113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одия. П.И. Чайковский «Мелодия». « Со вьюнко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Бере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нтегрированный урок с литературным чтением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выявлять жанровое начало как способ передачи состояний человека, природ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на слух основные жанры му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cviewer.yandex.ru/view/0/?*=kZu98PGvdPIaYmelp48hdV4ISwp7InVybCI6InlhLWJyb3dzZXI6Ly80RFQxdVhFUFJySlJYbFVGb2V3cnVJcUE1U1hvMmRWQXNRSkZ3NllMbEhNOXlxRnpXUjFpd3pLamRzUkxZNTFybnFGT2JQREZ3NVNQaTZfUDctOHphaHc5WER6XzdsbkNibDhZSlhCUFRXdmFqVTEwS2xiUGZwSExFSTdXUkZXTmZkbl9SRjl2TU5FLW1LbkdoNkVUZkE9PT9zaWduPTNaWkZGdmtyNE0zbDdsbjBXQ2hVQWtvclFjaFNCMG1WSDZ4bHMtaHFmR2c9IiwidGl0bGUiOiIwNzQ1LTAwMDAxYWNjLTY0MDBlMWNlLnBwdHgiLCJ1aWQiOiIwIiwieXUiOiI5MzcxNzIyOTMxNTM1MjA3MjUzIiwibm9pZnJhbWUiOmZhbHNlLCJ0cyI6MTUzODMyOTQyNzcxM30%3D&amp;page=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-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е-28.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музыки. П.И. Чайковский. «Немецкая песенка». «В пещере горного корол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об истоках происхождения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различать характер музыки, определять и сравнивать характер музыки, настро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900igr.net/prezentacija/muzyka/petr-ilich-chajkovskij-1840-1893-205489/nemetskaja-pesenka-5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 – 0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е – 05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ыражения в музыкально- художественных образах жизненных явлений. А. Попатенко «Скворушка прощается». Индивидуально- хоровое испол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тегрированный с уроком окружающего мира по теме «Птицы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определять на слух основные жанры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аствовать в коллективном п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asyen.ru/load/muzyka/raznoe/videorolik_skvorushka_proshhaetsja_minus_s_tekstom/32-1-0-446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- 0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е- 12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найти песню? Жанр колыбельной песни. «Баю –бай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применить элементы музыкальной речи в различных видах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- 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е – 19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взять танец? П.И.Чайковский «Мелодия», «Камаринска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определять на слух основные жанры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являть жанровое начало как способ передачи состояний человека, при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г – 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е – 26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ый порядок. П.И.Чайковский «Марш деревянных солдатиков» (фрагмент из фортепианного цикла «Детский альбом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смысл понятий: «композитор», «исполнитель», «слуша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– 0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 –09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ных (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зыки. П.И. Чайковский «Времена года» (фрагмент из фортепианного цикла). Русская народная песня  «Жнец, мой  жнец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определять характер, настроение, средства музыкальной выразительности в музыкальных произведениях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знавать изученные музыкальные произ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мпатия, как понимание чувств и сопережива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увство прекрасного и эстетические чувства на основе знакомства с мировой и отечественн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– 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  16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увидеть музы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Мусоргский «Баба Яга» (фрагмент из фортепианной пьесы музыкального альбома «картинки с выставки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меть определять характер, настроение, средства музыкальной выразительности (темп, ритм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 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 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видеть музыку? З.Левина «Длинные ноги у дождя». Разучивание пес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узнавать изученные муз. произведения и называть имена из ав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2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 -30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живая. С.С. Прокофьев «Полночь» (фрагмент из балета «Золушка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названия жанров и форм музыки; автора, название, текст изученного произ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-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 07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ый композитор – художник. Э.Григ «Утро» (фрагмент из фортепианной пьесы). З. Левина «Длинные ноги у дождя»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 – 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 –14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сть в музыке. П.И. Чайковский «Спящая красавица» (фрагмент из балет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смысл понятий: «композитор», «исполнитель», «слуша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сть в музыке. К.Сен-Санс «карнавал животных» (фортепианная пье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интегрированный урок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11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бытования музыки. А. Аренский «Кукушка». Разучивание песн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определять на слух основные жанры музыки: настроение, средства музыкальной выразительности в музыкальных произведения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18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е музыкальной формы. Русские народные песни: «Вейся, капустенька», «Авсень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применять элементы музыкальной речи в различных видах творческой деятель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2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25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теат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формированных уроков (2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ных (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школьных стен (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театр. Р.Шуман «Мотылёк». Разучивание пес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выявлять жанровое начал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смысл понятия «музыкальный теа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ить отечественные, народные музыкальные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различные образцы народной и профессиональной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2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01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театр. Р.Шуман «Мотылёк». Разучивание пес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ориентироваться в многообразии музыкальных жан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08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театр. Р.Шуман «Мотылёк». Индивидуальное и групповое исполнение пес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определять характер, настроение, средства музыкальной вырази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15.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балет? С.С. Прокофьев «Ромео и Джульетта» (фрагмент из балета – «Танец рыцарей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знавать изученные музыкальные произведения и называть имена их ав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01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театр. Русские народные весенние заклички. «Жаворонки». Разучива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образцы музыкального фольклора, народные музыкальные традиции родн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15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ём в театр. Язык театра. С.В. Рахманинов «Итальянская польк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выявлять жанровое начало как способ передачи состояний человека, при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1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22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ём в театр. Язык театра. Н. А. Римский- Корсаков «Первая песня Леля» (фрагмент из оперы – сказки «Снегурочка»)- </w:t>
            </w:r>
            <w:r>
              <w:rPr>
                <w:rFonts w:cs="Times New Roman" w:ascii="Times New Roman" w:hAnsi="Times New Roman"/>
                <w:b/>
              </w:rPr>
              <w:t xml:space="preserve">урок вне стен школ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ориентироваться в многообразии музыкальных жан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1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2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 школьных сте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в музыке и в жизни. Д. Б. Кабалевский «Подснежник». Разучивание песн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образцы музыкального фольклора, народные музыкальные традиции родн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е-05.0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в музыкальном театре. Н. А. Римский- Корсаков «Три чуда» (фрагмент из оперы «Сказка о царе Салтан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интегрированный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определять на слух основные жанры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, настроение, средства музыкальной выразительности в музыкальных произве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09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е-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муз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школьных стен (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музыки. М.П. Мусоргский «Два еврея». Народная игра «Костром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выявлять жанровое начало как способ передачи состояний человека, при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ять о музыкальном произведении как способе выражения чувств и мысле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ять над образами музыкального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откликаться на музык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е-19.04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музыки. С.С. Прокофьев «Симфоническая сказка «Петя и в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армонический урок </w:t>
            </w:r>
            <w:r>
              <w:rPr>
                <w:rFonts w:cs="Times New Roman" w:ascii="Times New Roman" w:hAnsi="Times New Roman"/>
                <w:b/>
              </w:rPr>
              <w:t>(вне школьных стен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е-26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г,1е-3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музыки. М.П. Мусоргский «Балет невылупившихся птенцов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названия жанров и форм музыки; автора, название, текст изученного произ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17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 музыки. С.С. Прокофьев Фрагмент из кантаты «Александр Невский»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о способности и способах воспроизводить музыкой явления окружающего мира и внутреннего мира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24.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концерт «Пусть музыка звучит и не смолк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- 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е- 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otkritogo-uroka-pesnya-tanec-marsh-klass-1744360.html" TargetMode="External"/><Relationship Id="rId3" Type="http://schemas.openxmlformats.org/officeDocument/2006/relationships/hyperlink" Target="https://pedportal.net/starshie-klassy/muzyka/zhanry-muzykalnogo-iskusstva-marsh-prezentaciya-dlya-uroka-muzyki-1-klass-278901" TargetMode="External"/><Relationship Id="rId4" Type="http://schemas.openxmlformats.org/officeDocument/2006/relationships/hyperlink" Target="https://nsportal.ru/shkola/muzyka/library/2016/06/12/prezentatsiya-k-pesne-tamary-popatenko-skvorushka-proshchaetsya" TargetMode="External"/><Relationship Id="rId5" Type="http://schemas.openxmlformats.org/officeDocument/2006/relationships/hyperlink" Target="https://docviewer.yandex.ru/view/0/?*=kZu98PGvdPIaYmelp48hdV4ISwp7InVybCI6InlhLWJyb3dzZXI6Ly80RFQxdVhFUFJySlJYbFVGb2V3cnVJcUE1U1hvMmRWQXNRSkZ3NllMbEhNOXlxRnpXUjFpd3pLamRzUkxZNTFybnFGT2JQREZ3NVNQaTZfUDctOHphaHc5WER6XzdsbkNibDhZSlhCUFRXdmFqVTEwS2xiUGZwSExFSTdXUkZXTmZkbl9SRjl2TU5FLW1LbkdoNkVUZkE9PT9zaWduPTNaWkZGdmtyNE0zbDdsbjBXQ2hVQWtvclFjaFNCMG1WSDZ4bHMtaHFmR2c9IiwidGl0bGUiOiIwNzQ1LTAwMDAxYWNjLTY0MDBlMWNlLnBwdHgiLCJ1aWQiOiIwIiwieXUiOiI5MzcxNzIyOTMxNTM1MjA3MjUzIiwibm9pZnJhbWUiOmZhbHNlLCJ0cyI6MTUzODMyOTQyNzcxM30%3D&amp;page=14" TargetMode="External"/><Relationship Id="rId6" Type="http://schemas.openxmlformats.org/officeDocument/2006/relationships/hyperlink" Target="http://900igr.net/prezentacija/muzyka/petr-ilich-chajkovskij-1840-1893-205489/nemetskaja-pesenka-57.html" TargetMode="External"/><Relationship Id="rId7" Type="http://schemas.openxmlformats.org/officeDocument/2006/relationships/hyperlink" Target="https://easyen.ru/load/muzyka/raznoe/videorolik_skvorushka_proshhaetsja_minus_s_tekstom/32-1-0-4466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37:00Z</dcterms:created>
  <dc:creator>Parshin</dc:creator>
  <dc:description/>
  <cp:keywords/>
  <dc:language>en-US</dc:language>
  <cp:lastModifiedBy>ПК</cp:lastModifiedBy>
  <cp:lastPrinted>2012-10-25T12:06:00Z</cp:lastPrinted>
  <dcterms:modified xsi:type="dcterms:W3CDTF">2019-02-20T06:43:00Z</dcterms:modified>
  <cp:revision>29</cp:revision>
  <dc:subject/>
  <dc:title>Муниципальное  общеобразовательное  учреждение</dc:title>
</cp:coreProperties>
</file>