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  <w:sz w:val="24"/>
          <w:szCs w:val="24"/>
        </w:rPr>
        <w:t>Календарно - тематическое планирование уроков технологи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ику О.А.  Куревина, Е.А. Лутцев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часов (1 час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/>
        <w:t>3 класс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9"/>
        <w:gridCol w:w="709"/>
        <w:gridCol w:w="2835"/>
        <w:gridCol w:w="708"/>
        <w:gridCol w:w="3828"/>
        <w:gridCol w:w="1134"/>
        <w:gridCol w:w="1559"/>
        <w:gridCol w:w="3402"/>
      </w:tblGrid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Ц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5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 цифровой среде (0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 (8 часов)</w:t>
            </w:r>
          </w:p>
        </w:tc>
      </w:tr>
      <w:tr>
        <w:trPr>
          <w:trHeight w:val="1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ачинается с замысла. Изготавливаем самолёт-истребитель (конструирование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394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metod-kopilka.ru/prezentaciya_po_tehnologii_na_temu_quotvspomni_podumay_obsudi._vse_nachinaetsya_s_zamysla.-31164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работать циркулем (разметка чертёжным инструментом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 контролем учителя</w:t>
            </w:r>
            <w:r>
              <w:rPr>
                <w:sz w:val="18"/>
                <w:szCs w:val="18"/>
              </w:rPr>
              <w:t xml:space="preserve"> проводить анализ образца (задания), планировать и контролировать выполняемую практическ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: радиус, дуга, окруж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rabotat_cirkulem_razmetka_chertezhnym-36182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замысла к изделию (проектирование, конструирование). Изготавливаем волшебный кристал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quotot_zamysla_k_izdeliyu._izgotavlivaem_volshebnyy_kristall_-36189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замысла к изделию (проектирование, конструирование). Изготавливаем волшебный кристал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промыслы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metod-kopilka.ru/prezentaciya_po_tehnologii_na_temu_quototrazhenie_zhizni_v_izdeliyah_masterov._narodnye-36206.htm</w:t>
              </w:r>
            </w:hyperlink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айл:</w:t>
            </w:r>
            <w:r>
              <w:rPr/>
              <w:t xml:space="preserve">  https://www.youtube.com/watch?time_continue=7&amp;v=BPAp_DfODbI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ем панно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otrazhenie_zhizni_v_izdeliyah_masterov._narodnye-36206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ем открытку «Белочка» (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ем открытку «Белочка» (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(8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ем открытку «Белочка» (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delaem_otkrytku_belochka_proektirovanie_konstruirovanie-3621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м из теста (проектирование, конструирование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м из теста (проектирование, конструирование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://volna.org/tehnologija/liepka_iz_solionogho_tiesta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м из теста (проектирование, конструирование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 изделиях мастеров. Изучаем технику безопасности. Конструируем и моделируем (проектирование, конструирование, построение развёрток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мся к Новому году. Дед Мороз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е игрушки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9" w:after="0"/>
              <w:ind w:right="105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изматических форм на основе развер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konstruiruem_i_modeliruem._stroim_obyemnye-36255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ки к 23 февраля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ие разных материалов в одном издел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infourok.ru/prezentaciya-k-uroku-tehnologii-na-temu-masterskaya-deda-moroza-i-snegurochki-novogodnyaya-igrushka-iz-konusa-klass-umk-shkola-r-2024433.html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(10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ет к 8 Марта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prezentacii.org/prezentacii/prezentacii-prazdniki/74930-kollekcija-elochnyh-igrushek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ет к 8 Марта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ем игрушки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ем игрушки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 панно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gotovim_podarki._otkrytki_k_23_fevralya_proektirovanie-3629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 панно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ем кукольный театр, панно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buket_k_8_marta_proektirovanie_konstruirovanie-36307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вышивать крестом (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ые изделия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ековые технологии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уем из бумаги замок  (проектирование, конструирование).</w:t>
            </w:r>
          </w:p>
          <w:p>
            <w:pPr>
              <w:pStyle w:val="Normal"/>
              <w:spacing w:before="58" w:after="0"/>
              <w:ind w:right="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izgotavlivaem_kukolnyy_teatr_proektirovanie-36351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8 часов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уем из бумаги замок  (проектирование, конструирование).</w:t>
            </w:r>
          </w:p>
          <w:p>
            <w:pPr>
              <w:pStyle w:val="Normal"/>
              <w:spacing w:before="58" w:after="0"/>
              <w:ind w:right="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крестообразного стеж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vyshivat_krestom_tehnologii_obrabotkiquot_3klass-36363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ем витраж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srednie_veka._tkanye_izdeliya_proektirovanie-3637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здаем витраж (проектирование, конструирование, технология обработк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редакторы. Сохраняем докумен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ваем сохранённый текст. Готовим брошюр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modeliruem_iz_bumagi_zamok_proektirovanie-3641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яем текст. Оформляем текс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: https://www.metod-kopilka.ru/prezentaciya_po_tehnologii_na_temu_quotdelaem_knigu_na_kompyutere_informacionnye_tehnologii-36436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аем брошюр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Стиль7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Стиль7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lang w:val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tehnologii_na_temu_quototrazhenie_zhizni_v_izdeliyah_masterov._narodnye-3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03:00Z</dcterms:created>
  <dc:creator>Общие</dc:creator>
  <dc:description/>
  <cp:keywords/>
  <dc:language>en-US</dc:language>
  <cp:lastModifiedBy>Vladislav Zaporozhskii</cp:lastModifiedBy>
  <cp:lastPrinted>2019-03-03T23:43:00Z</cp:lastPrinted>
  <dcterms:modified xsi:type="dcterms:W3CDTF">2019-03-03T20:44:00Z</dcterms:modified>
  <cp:revision>6</cp:revision>
  <dc:subject/>
  <dc:title/>
</cp:coreProperties>
</file>