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Календарно – тематическое планирование предметной линии «Литературное чтение и слушание» в 4  классе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в рамках учебно – методического комплекта «Начальная школа 21 </w:t>
      </w:r>
      <w:r>
        <w:rPr/>
        <w:t>века»</w:t>
      </w:r>
      <w:r>
        <w:rPr>
          <w:smallCaps/>
        </w:rPr>
        <w:t xml:space="preserve"> </w:t>
      </w:r>
      <w:r>
        <w:rPr>
          <w:rStyle w:val="Emphasis"/>
          <w:b/>
          <w:i w:val="false"/>
        </w:rPr>
        <w:t>2018-2019  уч. год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В соответствии с ФГОС на основании решения педагогического совета протокол № 12 от 29.08.18                      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КТП составлено с учётом межпредметной интеграции. Реестр интегрированных тем выделены в приложении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C00000"/>
        </w:rPr>
        <w:t>Количество трансформированных уроков ( 2) из них:</w:t>
      </w:r>
    </w:p>
    <w:p>
      <w:pPr>
        <w:pStyle w:val="Normal"/>
        <w:shd w:fill="FFFFFF" w:val="clear"/>
        <w:ind w:right="41" w:hanging="0"/>
        <w:jc w:val="both"/>
        <w:rPr>
          <w:color w:val="C00000"/>
        </w:rPr>
      </w:pPr>
      <w:r>
        <w:rPr>
          <w:color w:val="C00000"/>
        </w:rPr>
        <w:t>- интегрированных ( 1 ) дата проведения 23.01</w:t>
      </w:r>
    </w:p>
    <w:p>
      <w:pPr>
        <w:pStyle w:val="Normal"/>
        <w:shd w:fill="FFFFFF" w:val="clear"/>
        <w:ind w:right="41" w:hanging="0"/>
        <w:jc w:val="both"/>
        <w:rPr>
          <w:color w:val="C00000"/>
        </w:rPr>
      </w:pPr>
      <w:r>
        <w:rPr>
          <w:color w:val="C00000"/>
        </w:rPr>
        <w:t>- вне школьных стен (  1 ) дата проведения 18.03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color w:val="C00000"/>
        </w:rPr>
        <w:t>- в цифровой среде ( 0  )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5350" w:type="pct"/>
        <w:jc w:val="left"/>
        <w:tblInd w:w="-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571"/>
        <w:gridCol w:w="1038"/>
        <w:gridCol w:w="633"/>
        <w:gridCol w:w="28"/>
        <w:gridCol w:w="88"/>
        <w:gridCol w:w="714"/>
        <w:gridCol w:w="27"/>
        <w:gridCol w:w="1257"/>
        <w:gridCol w:w="50"/>
        <w:gridCol w:w="2797"/>
        <w:gridCol w:w="1696"/>
        <w:gridCol w:w="1712"/>
        <w:gridCol w:w="1818"/>
        <w:gridCol w:w="1041"/>
        <w:gridCol w:w="28"/>
        <w:gridCol w:w="695"/>
        <w:gridCol w:w="25"/>
        <w:gridCol w:w="674"/>
        <w:gridCol w:w="75"/>
      </w:tblGrid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8"/>
                <w:szCs w:val="28"/>
              </w:rPr>
              <w:t>Тема урока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8"/>
                <w:szCs w:val="28"/>
              </w:rPr>
              <w:t>Тип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/>
                <w:sz w:val="28"/>
                <w:szCs w:val="28"/>
              </w:rPr>
              <w:t>урока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8"/>
                <w:szCs w:val="28"/>
              </w:rPr>
              <w:t xml:space="preserve">кол-во 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/>
                <w:sz w:val="28"/>
                <w:szCs w:val="28"/>
              </w:rPr>
              <w:t>час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освоения материал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Универсаль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учеб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ЦОРы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/>
                <w:sz w:val="28"/>
                <w:szCs w:val="28"/>
              </w:rPr>
              <w:t>1 четвер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6"/>
                <w:rFonts w:cs="Times New Roman"/>
                <w:b w:val="false"/>
                <w:sz w:val="28"/>
                <w:szCs w:val="28"/>
              </w:rPr>
              <w:t>Произведения фольклора. Малые жанры фольклора.</w:t>
            </w:r>
          </w:p>
          <w:p>
            <w:pPr>
              <w:pStyle w:val="Style26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тексты прослушанных произведений, адекватно </w:t>
            </w:r>
            <w:r>
              <w:rPr>
                <w:i/>
                <w:sz w:val="28"/>
                <w:szCs w:val="28"/>
              </w:rPr>
              <w:t>реагировать</w:t>
            </w:r>
            <w:r>
              <w:rPr>
                <w:sz w:val="28"/>
                <w:szCs w:val="28"/>
              </w:rPr>
              <w:t xml:space="preserve"> на содержание произведения, </w:t>
            </w:r>
            <w:r>
              <w:rPr>
                <w:i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воё мнение о произведении, </w:t>
            </w:r>
            <w:r>
              <w:rPr>
                <w:i/>
                <w:sz w:val="28"/>
                <w:szCs w:val="28"/>
              </w:rPr>
              <w:t>уметь выслуш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важительно относиться</w:t>
            </w:r>
            <w:r>
              <w:rPr>
                <w:sz w:val="28"/>
                <w:szCs w:val="28"/>
              </w:rPr>
              <w:t xml:space="preserve"> к мнению одноклассников и учителя.</w:t>
            </w:r>
            <w:r>
              <w:rPr>
                <w:i/>
                <w:sz w:val="28"/>
                <w:szCs w:val="28"/>
              </w:rPr>
              <w:t xml:space="preserve"> Сравнивать</w:t>
            </w:r>
            <w:r>
              <w:rPr>
                <w:sz w:val="28"/>
                <w:szCs w:val="28"/>
              </w:rPr>
              <w:t xml:space="preserve"> произведения фольклора по жанрам и темам, выделять </w:t>
            </w:r>
            <w:r>
              <w:rPr>
                <w:i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 xml:space="preserve"> народных сказок. Рассматривать книги с произведениями малых фольклорных жанров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Восприятие</w:t>
            </w:r>
            <w:r>
              <w:rPr>
                <w:sz w:val="28"/>
                <w:szCs w:val="28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объекты с выделением существенных и несущественных признако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8"/>
                <w:szCs w:val="28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равнивает произведения фолькло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ет способы и приёмы действий при решении учеб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infourok.ru/prezentaciya-uroka-chteniya-po-teme-ivan-carevich-i-seriy-volk-540793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05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8"/>
                <w:szCs w:val="28"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Былина «Волхв Всеславович».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Способность к организации собственной деятель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07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Русская народная сказка «Марья Морев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лушать сказку, сравнивать ее с былиной. Отвечать на вопросы, выполнять задания в рабочей тетрад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г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 содержание произве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ыслуш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ажительно относ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мнению одноклассников и учител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opilkaurokov.ru/literatura/presentacii/priezientatsiia-mar-ia-morievna-russkaia-narodnaia-skazka-k-uroku-litieratury-v-5-klassie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«Народные легенды». «Легенда о граде Китеж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них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иному мнению</w:t>
            </w:r>
            <w:r>
              <w:rPr>
                <w:rStyle w:val="PageNumber"/>
                <w:sz w:val="28"/>
                <w:szCs w:val="28"/>
              </w:rPr>
              <w:t>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этическим нормам поведения в жизни. Слушать библейские предания. Выполнять задания в тетрад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«Народные песн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и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28"/>
                <w:szCs w:val="28"/>
              </w:rPr>
              <w:t>, находить</w:t>
            </w:r>
            <w:r>
              <w:rPr>
                <w:sz w:val="28"/>
                <w:szCs w:val="28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Презентаци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kopilkaurokov.ru/nachalniyeKlassi/presentacii/priezientatsiia-gieroichieskaia-piesnia-kuz-ma-minin-i-dmitrii-pozharskii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8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лушание и работа с книгами. </w:t>
            </w:r>
            <w:r>
              <w:rPr>
                <w:sz w:val="28"/>
                <w:szCs w:val="28"/>
              </w:rPr>
              <w:t>«Народные песн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Песня-слава «Русская Земл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песня «Суворов приказывает армии переплыть мор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их с произведениями живописи и музык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общение. </w:t>
            </w:r>
            <w:r>
              <w:rPr>
                <w:sz w:val="28"/>
                <w:szCs w:val="28"/>
              </w:rPr>
              <w:t>«Книги с фольклорными произведениями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ую аннотацию по образц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Проверять работу по листам самооценивания и взаимооценивания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8"/>
                <w:szCs w:val="28"/>
              </w:rPr>
              <w:t>Л.Н. Толстой. «Стрекоза и муравьи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жанровые признаки басни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южеты басен, анализировать форму, структуру,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  <w:sz w:val="28"/>
                <w:szCs w:val="28"/>
              </w:rPr>
              <w:t xml:space="preserve"> Инсценировать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жанровые признаки басни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южеты басен, анализировать форму, структуру,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yandex.ru/search/?clid=2186620&amp;text=%D0%BC%D1%83%D0%BB%D1%8C%D1%82%D1%84%D0%B8%D0%BB%D1%8C%D0%BC%20%D0%98.%20%D0%9A%D1%80%D1%8B%D0%BB%D0%BE%D0%B2%20%C2%AB%D0%A1%D1%82%D1%80%D0%B5%D0%BA%D0%BE%D0%B7%D0%B0%20%D0%B8%20%D0%9C%D1%83-%D1%80%D0%B0%D0%B2%D0%B5%D0%B9%C2%BB.%20&amp;lr=55&amp;redircnt=1537030697.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1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И. Крылов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естьянин в беде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 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А. Измайлов. «Лестниц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Комментирует ответы на вопросы.</w:t>
            </w:r>
            <w:r>
              <w:rPr>
                <w:sz w:val="28"/>
                <w:szCs w:val="28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Баснописец И.А. Крылов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И. Крылов «Осёл и Солове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. «Слово о Крылов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работе на результат. Способность преодолевать трудности, доводить начатую работу до ее завершения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фильм «Мартышка и очки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yandex.ru/video/search?text=%D0%BC%D1%83%D0%BB%D1%8C%D1%82%D1%84%D0%B8%D0%BB%D1%8C%D0%BC%20%D0%98.%20%D0%9A%D1%80%D1%8B%D0%BB%D0%BE%D0%B2%20%C2%AB%D0%9C%D0%B0%D1%80%D1%82%D1%8B%D1%88%D0%BA%D0%B0%20%D0%B8%20%D0%BE%D1%87%D0%BA%D0%B8%C2%BB%2C&amp;path=wizard&amp;noreask=1&amp;filmId=16562887404027263418</w:t>
              </w:r>
            </w:hyperlink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8"/>
                <w:szCs w:val="28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Басни». 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Рассказывать басню наизусть выразительно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сть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тение наизусть, 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</w:rPr>
                <w:t>http://metodisty.ru/m/files/view/audio_111-_russkaya_literatura_19_veka-_poeziya-_v-a-_zhukovskii_-pesnya-_4_klass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сказки и их судьб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ящая царевна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оставляет кластер «Жанры произведений В.А. Жуковского». Определяет вид сказки. Дополняет схем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 главную мысль, характеризует героев положительных и отрицательных, находит эпитеты и сравнения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афиль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watch?time_continue=9&amp;v=E1oILb9AdyU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 xml:space="preserve">Слушание и работа с книгами.  </w:t>
            </w:r>
            <w:r>
              <w:rPr>
                <w:sz w:val="28"/>
                <w:szCs w:val="28"/>
              </w:rPr>
              <w:t xml:space="preserve">«Книги В.А. Жуковского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 Жуковск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оизв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Жуковского». 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общую цель и пути ее достижения.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овторение изученных произведений А.С. Пушк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Стихотворение «Осень» (отрывки)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Г. Волков «Удивительный Александр Сергеевич» (в сокращени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infourok.ru/prezentaciya-analiz-stihotvoreniya-aspushkina-osen-561148.html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А.С. Пушкина»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оставляет словарь устаревших слов с подбором современных синони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youtube.com/watch?v=ZPDpklFgLik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казки А.С. Пушк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А.С. Пушкин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казка о золотом петушке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Из воспоминаний В.И. Даля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ихи М.Ю. Лермонтов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рмонтов «Москва, Москва!.. Люблю тебя как сын...»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 литературным произведениям как к словесному искусству.</w:t>
            </w:r>
            <w:r>
              <w:rPr>
                <w:i/>
                <w:sz w:val="28"/>
                <w:szCs w:val="28"/>
              </w:rPr>
              <w:t xml:space="preserve"> Пользоваться</w:t>
            </w:r>
            <w:r>
              <w:rPr>
                <w:sz w:val="28"/>
                <w:szCs w:val="28"/>
              </w:rPr>
              <w:t xml:space="preserve">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Стихи о природе М.Ю. Лермонтова». М. Лермонтов «Горные вершины»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М. Лермонтов </w:t>
            </w:r>
            <w:r>
              <w:rPr>
                <w:sz w:val="28"/>
                <w:szCs w:val="28"/>
              </w:rPr>
              <w:t>«Москва, Москва!.. Люблю тебя как сын...»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     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  <w:r>
              <w:rPr>
                <w:i/>
                <w:sz w:val="28"/>
                <w:szCs w:val="28"/>
              </w:rPr>
              <w:t xml:space="preserve"> Анализировать </w:t>
            </w:r>
            <w:r>
              <w:rPr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Оценивает по  заданным критериям. </w:t>
            </w: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time_continue=37&amp;v=ThfJhBqlPS4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Слушание и работа с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 «Книги М.Ю. Лермонтова»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М. Лермонтов «Казачья колыбельная песня».</w:t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ть с книгами-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ами, выразительно читать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Воспроизводить </w:t>
            </w:r>
            <w:r>
              <w:rPr>
                <w:sz w:val="28"/>
                <w:szCs w:val="28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филь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watch?v=pVsrlsKRCdA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Конёк-Горбунок» (отрывки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nsportal.ru/ap/library/literaturnoe-tvorchestvo/2014/06/18/prezentatsiya-k-skazke-p-ershova-konyok-gorbunok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П. Ершов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Конёк-Горбунок» (отрывки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це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дельные эпизоды произве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олям диалоги герое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вые картины» к отдельным эпизодам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о описыв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ы к отдельным эпизодам или целым произведения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амостоятельно готовит выразительное чтение стихотворения по алгоритму, предложенному учителем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общение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Выполняет задания тестового характера. </w:t>
            </w:r>
            <w:r>
              <w:rPr>
                <w:i/>
                <w:sz w:val="28"/>
                <w:szCs w:val="28"/>
              </w:rPr>
              <w:t>Дополняет</w:t>
            </w:r>
            <w:r>
              <w:rPr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8"/>
                <w:szCs w:val="28"/>
              </w:rPr>
              <w:t>Составляет</w:t>
            </w:r>
            <w:r>
              <w:rPr>
                <w:sz w:val="28"/>
                <w:szCs w:val="28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Сказки В.М. Гарш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В. Гаршин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Практически выделять </w:t>
            </w:r>
            <w:r>
              <w:rPr>
                <w:sz w:val="28"/>
                <w:szCs w:val="28"/>
              </w:rPr>
              <w:t xml:space="preserve">в художественном произведении примеры </w:t>
            </w:r>
            <w:r>
              <w:rPr>
                <w:i/>
                <w:sz w:val="28"/>
                <w:szCs w:val="28"/>
              </w:rPr>
              <w:t>описаний, рассуждений, повествований, диалого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монологов </w:t>
            </w:r>
            <w:r>
              <w:rPr>
                <w:sz w:val="28"/>
                <w:szCs w:val="28"/>
              </w:rPr>
              <w:t>герое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«Сказки В.М. Гарш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В. Гаршин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ценировать  о</w:t>
            </w:r>
            <w:r>
              <w:rPr>
                <w:sz w:val="28"/>
                <w:szCs w:val="28"/>
              </w:rPr>
              <w:t xml:space="preserve">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сказывает</w:t>
            </w:r>
            <w:r>
              <w:rPr>
                <w:sz w:val="28"/>
                <w:szCs w:val="28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Ознакомительное (первичное)</w:t>
            </w:r>
            <w:r>
              <w:rPr>
                <w:sz w:val="28"/>
                <w:szCs w:val="28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nsportal.ru/nachalnaya-shkola/chtenie/2014/01/19/lyagushka-puteshestvennitsa-prezentatsiya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8"/>
                <w:szCs w:val="28"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«Авторские сказки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8"/>
                <w:szCs w:val="28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В. Гаршин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казка о жабе и розе»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Воспроизводит </w:t>
            </w:r>
            <w:r>
              <w:rPr>
                <w:sz w:val="28"/>
                <w:szCs w:val="28"/>
              </w:rPr>
              <w:t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рин-Михайловский «Старый колодезь» (глава из повести «Детство Темы»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тексты прослушанных произведений, адекват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содержание произведения, </w:t>
            </w:r>
            <w:r>
              <w:rPr>
                <w:i/>
                <w:sz w:val="28"/>
                <w:szCs w:val="28"/>
              </w:rPr>
              <w:t>высказывает</w:t>
            </w:r>
            <w:r>
              <w:rPr>
                <w:sz w:val="28"/>
                <w:szCs w:val="28"/>
              </w:rPr>
              <w:t xml:space="preserve"> своё мнение о произведении, </w:t>
            </w:r>
            <w:r>
              <w:rPr>
                <w:i/>
                <w:sz w:val="28"/>
                <w:szCs w:val="28"/>
              </w:rPr>
              <w:t>умеет выслуш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важительно относиться</w:t>
            </w:r>
            <w:r>
              <w:rPr>
                <w:sz w:val="28"/>
                <w:szCs w:val="28"/>
              </w:rPr>
              <w:t xml:space="preserve"> к мнению одноклассников и учителя. Готовит рассказ о героях произведений и их поступках с обоснованием своей точки зр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Обобщает  результаты сравнения текстов в таблице. Анализирует факты и чувства,  изложенные в рассказах. </w:t>
            </w: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nsportal.ru/nachalnaya-shkola/chtenie/2015/09/05/urok-vneklassnogo-chteniya-v-4-klasse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рин-Михайловск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ый колодезь» (глава из повести «Детство Темы»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 </w:t>
            </w: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Воспроизводит</w:t>
            </w:r>
            <w:r>
              <w:rPr>
                <w:sz w:val="28"/>
                <w:szCs w:val="28"/>
              </w:rPr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  <w:r>
              <w:rPr>
                <w:i/>
                <w:sz w:val="28"/>
                <w:szCs w:val="28"/>
              </w:rPr>
              <w:t>Рассказывает</w:t>
            </w:r>
            <w:r>
              <w:rPr>
                <w:sz w:val="28"/>
                <w:szCs w:val="28"/>
              </w:rPr>
              <w:t xml:space="preserve"> произведение с зачитыванием отдельных отрывков или эпизод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8"/>
                <w:szCs w:val="28"/>
              </w:rPr>
              <w:t xml:space="preserve">Слушание и работа с книгами. 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8"/>
                <w:szCs w:val="28"/>
              </w:rPr>
              <w:t>«Произведения о детях».</w:t>
            </w:r>
            <w:r>
              <w:rPr>
                <w:rStyle w:val="FontStyle17"/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8"/>
                <w:szCs w:val="28"/>
              </w:rPr>
              <w:t>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рин-Михайловский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ый колодезь» (фрагмент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Д. Мамин-Сибиря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Вертел». Рубрика «Книжная полк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ет</w:t>
            </w:r>
            <w:r>
              <w:rPr>
                <w:sz w:val="28"/>
                <w:szCs w:val="28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i/>
                <w:sz w:val="28"/>
                <w:szCs w:val="28"/>
              </w:rPr>
              <w:t>Аргументирует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watch?v=WbpF-VoUvHw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русских писателей о детях». 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писки авторов по заданному признаку, </w:t>
            </w: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нформацию в справочной литературе и Интернет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ирует </w:t>
            </w:r>
            <w:r>
              <w:rPr>
                <w:sz w:val="28"/>
                <w:szCs w:val="28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i/>
                <w:sz w:val="28"/>
                <w:szCs w:val="28"/>
              </w:rPr>
              <w:t xml:space="preserve">соотносит </w:t>
            </w:r>
            <w:r>
              <w:rPr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z w:val="28"/>
                <w:szCs w:val="28"/>
              </w:rPr>
              <w:t>сравнивает</w:t>
            </w:r>
            <w:r>
              <w:rPr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sz w:val="28"/>
                <w:szCs w:val="28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 Гюго «Козетта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Аннотирует книгу,  прочитанную самостоятельно. </w:t>
            </w: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infourok.ru/prezentaciya-po-literaturnomu-chteniyu-viktor-gyugo-kozetta-klass-1526946.html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 Гюго «Козетта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Определять</w:t>
            </w:r>
            <w:r>
              <w:rPr>
                <w:spacing w:val="-4"/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8"/>
                <w:szCs w:val="28"/>
              </w:rPr>
              <w:t>Оценивать</w:t>
            </w:r>
            <w:r>
              <w:rPr>
                <w:spacing w:val="-4"/>
                <w:sz w:val="28"/>
                <w:szCs w:val="28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  <w:spacing w:val="-4"/>
                <w:sz w:val="28"/>
                <w:szCs w:val="28"/>
              </w:rPr>
              <w:t>следовать</w:t>
            </w:r>
            <w:r>
              <w:rPr>
                <w:spacing w:val="-4"/>
                <w:sz w:val="28"/>
                <w:szCs w:val="28"/>
              </w:rPr>
              <w:t xml:space="preserve"> нравственно-этическим нормам поведения в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Пользуется поисковым и просмотровым чтением для работы с текстом и образами героев. </w:t>
            </w:r>
            <w:r>
              <w:rPr>
                <w:sz w:val="28"/>
                <w:szCs w:val="28"/>
              </w:rPr>
              <w:t>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, контролирует и оценивает учебные действия в 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изведения зарубежных писателей о детях»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Твен «Приключения Тома Сойера» (отрывки)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казки зарубежных писателей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Х.-К. Андерсен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Дикие лебеди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nsportal.ru/nachalnaya-shkola/chtenie/2017/12/19/prezentatsiya-knigi-g-h-andersena-dikie-lebedi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Обобщение изученного в первом полугодии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Книги зарубежных писателей». Рубрика «Книжная полка».</w:t>
            </w:r>
          </w:p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 xml:space="preserve">Комбинированный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(или УКЗ)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писки авторов по заданному признаку, </w:t>
            </w: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нформацию в справочной литературе и Интернете.</w:t>
            </w:r>
            <w:r>
              <w:rPr>
                <w:i/>
                <w:sz w:val="28"/>
                <w:szCs w:val="28"/>
              </w:rPr>
              <w:t xml:space="preserve"> 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sz w:val="28"/>
                <w:szCs w:val="28"/>
              </w:rPr>
              <w:t xml:space="preserve"> Строит рассуждения, отнесения к известным понятиям. Определяет общую цель и пути ее достижения. Составляет кроссворд по теме. Пишет отзыв о прочитанной книге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«Книга книг — Библия». Детская Библия. Библейские предания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ейское предание «Суд Соломо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них.</w:t>
            </w:r>
            <w:r>
              <w:rPr>
                <w:i/>
                <w:sz w:val="28"/>
                <w:szCs w:val="28"/>
              </w:rPr>
              <w:t xml:space="preserve">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sz w:val="28"/>
                <w:szCs w:val="28"/>
              </w:rPr>
              <w:t>Сравнивает библейские предания с народными сказками.</w:t>
            </w:r>
            <w:r>
              <w:rPr>
                <w:i/>
                <w:sz w:val="28"/>
                <w:szCs w:val="28"/>
              </w:rPr>
              <w:t xml:space="preserve"> Читает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произносит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Целостный, социально ориентированный взгляд на мир в его органичном единстве и разнообразии природы, народов, культур и религий. Уважительное отношение к иному мнению, истории и культуре других народо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www.youtube.com/watch?v=WtJTLO27z4k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онимает миф как литературный жанр. Выделяет особенности древнегреческих мифов. Определяет главную мысль.  Сравнивает героев, факты, события.  Рассказывает о героях и их поступках. Пересказывает текст мифа по готовому плану подробно или кратк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а каждого иметь свою. Умеет вводить текст с помощью клавиатур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9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Работает со схемой  «Древнегреческие  мифы».</w:t>
            </w:r>
            <w:r>
              <w:rPr>
                <w:i/>
                <w:sz w:val="28"/>
                <w:szCs w:val="28"/>
              </w:rPr>
              <w:t xml:space="preserve"> Определяет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Оценивает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ует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особность преодолевать трудности, доводить начатую работу до ее завершения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infourok.ru/prezentaciya-po-literaturnomu-chteniyu-slavyanskie-mifi-yarilo-klass-1266402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</w:rPr>
              <w:t>454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Мифы народов мира». </w:t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Древнекитайский миф «Подвиги стрелка И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color w:val="FFFFFF"/>
                <w:sz w:val="28"/>
                <w:szCs w:val="28"/>
                <w:highlight w:val="red"/>
              </w:rPr>
            </w:pPr>
            <w:r>
              <w:rPr>
                <w:color w:val="FFFFFF"/>
                <w:sz w:val="28"/>
                <w:szCs w:val="28"/>
                <w:highlight w:val="red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оизводить  о</w:t>
            </w:r>
            <w:r>
              <w:rPr>
                <w:sz w:val="28"/>
                <w:szCs w:val="28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Древней Руси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Ярослава. Похвала книгам» (отрывок из «Повести временных лет»). «О князе Владимире» (отрывок из жития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  <w:r>
              <w:rPr>
                <w:i/>
                <w:sz w:val="28"/>
                <w:szCs w:val="28"/>
              </w:rPr>
              <w:t xml:space="preserve"> Выражать</w:t>
            </w:r>
            <w:r>
              <w:rPr>
                <w:sz w:val="28"/>
                <w:szCs w:val="28"/>
              </w:rPr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  <w:sz w:val="28"/>
                <w:szCs w:val="28"/>
              </w:rPr>
              <w:t xml:space="preserve"> Обсуждает</w:t>
            </w:r>
            <w:r>
              <w:rPr>
                <w:sz w:val="28"/>
                <w:szCs w:val="28"/>
              </w:rPr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www.youtube.com/watch?v=6ysA5ROzEU4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ервая славянская азбук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шание и работа с детскими книгами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торение изученных произведений Л.Н. Толстого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споминания Л.Н. Толстого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ет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.  Использует справочный материал о писателе из детских книг и энциклопедий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Акул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i/>
                <w:sz w:val="28"/>
                <w:szCs w:val="28"/>
              </w:rPr>
              <w:t>Читает</w:t>
            </w:r>
            <w:r>
              <w:rPr>
                <w:sz w:val="28"/>
                <w:szCs w:val="28"/>
              </w:rPr>
              <w:t xml:space="preserve"> вслух и молча в темпе, позволяющем понимать прочитанное. Р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nsportal.ru/nachalnaya-shkola/chtenie/2013/09/19/prezentatsiya-l-n-tolstoy-akula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нятие и освоение социальной роли обучающегося. Способность к самоорганизованности. Владение коммуникативными умениями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Научно-популярные рассказы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«Черепах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е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равнивает</w:t>
            </w:r>
            <w:r>
              <w:rPr>
                <w:sz w:val="28"/>
                <w:szCs w:val="28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/>
                <w:sz w:val="28"/>
                <w:szCs w:val="28"/>
              </w:rPr>
              <w:t>собенности описания героев. Находит информацию.</w:t>
            </w:r>
          </w:p>
          <w:p>
            <w:pPr>
              <w:pStyle w:val="Normal"/>
              <w:widowControl w:val="false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www.youtube.com/watch?v=7rPy-Jlj1P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Л.Н. Толстой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Русак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  <w:r>
              <w:rPr>
                <w:i/>
                <w:sz w:val="28"/>
                <w:szCs w:val="28"/>
              </w:rPr>
              <w:t xml:space="preserve"> Использовать</w:t>
            </w:r>
            <w:r>
              <w:rPr>
                <w:sz w:val="28"/>
                <w:szCs w:val="28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луш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ины Л.Н. Толстого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Л.Н. Толстого «Святогор-богатырь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Интегрированный урок с предметом «Искусство (музыка)»</w:t>
            </w:r>
          </w:p>
          <w:p>
            <w:pPr>
              <w:pStyle w:val="Normal"/>
              <w:rPr/>
            </w:pPr>
            <w:r>
              <w:rPr/>
              <w:t>Традиции русской музыки в творчестве Н.А. Римского-Корсакова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  <w:r>
              <w:rPr>
                <w:i/>
                <w:sz w:val="28"/>
                <w:szCs w:val="28"/>
              </w:rPr>
              <w:t>Выражает</w:t>
            </w:r>
            <w:r>
              <w:rPr>
                <w:sz w:val="28"/>
                <w:szCs w:val="28"/>
              </w:rPr>
              <w:t xml:space="preserve"> своё мнение о литературном произведении, сравнивает литературное произведение с музыкальным и художественным на одну тему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выки сотрудничества со взрослыми и сверстниками в разных социальных ситуациях, способность не создавать конфликтов, нахождение выходов из спорных ситуац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УК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уется</w:t>
            </w:r>
            <w:r>
              <w:rPr>
                <w:sz w:val="28"/>
                <w:szCs w:val="28"/>
              </w:rPr>
              <w:t xml:space="preserve"> универсальным умением работать с учебными и справочными текстами. </w:t>
            </w:r>
            <w:r>
              <w:rPr>
                <w:i/>
                <w:sz w:val="28"/>
                <w:szCs w:val="28"/>
              </w:rPr>
              <w:t>Находит</w:t>
            </w:r>
            <w:r>
              <w:rPr>
                <w:sz w:val="28"/>
                <w:szCs w:val="28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А. Бло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Росси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infourok.ru/prezentaciya-k-uroku-literaturnogo-chteniya-aablok-rossiya-rozhdestvo-klass-2333153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А. Бло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А. Бло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Росси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Стихи о Родине и о природе». 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. Бальмонт «Россия»,  «К зим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www.youtube.com/watch?v=SlkkdDzBHS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Стихи о природе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nsportal.ru/nachalnaya-shkola/chtenie/2016/01/19/prezentatsiya-konstantin-balmon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Сказочные стихи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ис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>чика. Выразительно читает стихотворения, используя алгоритм подготовки выразительного чтения. Заучивает наизусть стихо</w:t>
              <w:softHyphen/>
              <w:t>творени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ность к самоорганизованности. Способность преодолевать трудности. Формирование эстетических потребностей, ценностей и чувств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«Рассказы о животных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Скворцы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infourok.ru/prezentaciya-po-literaturnomu-chteniyu-kuprin-skvorci-klass-2467804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Слушание и работа с детскими книгами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«Сказки и легенды русских писателей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Четверо нищих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жно относ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спольз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выставку книг с легендами русских писателей. Пишет аннотацию к выбранной книге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s://nsportal.ru/nachalnaya-shkola/chtenie/2014/04/10/prezentatsiya-po-literaturnomu-chteniyu-4-klas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ушание и работа с детскими книгами.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. Сетон-Томпсон. «Виннипегский волк».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сков «В гостях у Сетон-Томпсо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писки  авторов по заданному признаку, </w:t>
            </w: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нформацию в справочной литературе и Интернете.</w:t>
            </w:r>
            <w:r>
              <w:rPr>
                <w:i/>
                <w:sz w:val="28"/>
                <w:szCs w:val="28"/>
              </w:rPr>
              <w:t xml:space="preserve"> Создавать</w:t>
            </w:r>
            <w:r>
              <w:rPr>
                <w:sz w:val="28"/>
                <w:szCs w:val="28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ш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руководством учителя небольшое сочинение на заданную тему: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отзыв о прочитанном произведении о животных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бщени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Произведения о животных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рика «Проверьте себя»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8"/>
                <w:szCs w:val="28"/>
              </w:rPr>
              <w:t>УПиК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ски авторов по заданному призна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в справочной литературе и Интернет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Стихи о природе»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И. Бунин. «Гаснет вечер, даль синеет...», «Детство».</w:t>
            </w:r>
          </w:p>
          <w:p>
            <w:pPr>
              <w:pStyle w:val="Normal"/>
              <w:widowControl w:val="false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nsportal.ru/nachalnaya-shkola/chtenie/2012/04/11/ivan-alekseevich-bunin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К. Чуковский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Н. Некрасов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аучно-популярными рассказами, очерками, воспоминания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особенности: точное описание фактов, предметов, людей, явлений природ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русских поэтов». 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  <w:sz w:val="28"/>
                <w:szCs w:val="28"/>
              </w:rPr>
              <w:t>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С. Марша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ловарь».</w:t>
            </w:r>
            <w:r>
              <w:rPr>
                <w:rStyle w:val="FontStyle17"/>
                <w:rFonts w:cs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28"/>
                <w:szCs w:val="28"/>
              </w:rPr>
              <w:t>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Загадки», «Зелёная застав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videouroki.net/razrabotki/prezentatsiya-k-uroku-literaturnogo-chteniya-dlya-nachalnykh-klassov-sya-marshak-stikhotvorenie-slovar.html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венадцать месяцев» (избранные картин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Анализировать</w:t>
            </w:r>
            <w:r>
              <w:rPr>
                <w:sz w:val="28"/>
                <w:szCs w:val="28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венадцать месяцев» (избранные картин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Инсценировать </w:t>
            </w:r>
            <w:r>
              <w:rPr>
                <w:sz w:val="28"/>
                <w:szCs w:val="28"/>
              </w:rPr>
              <w:t xml:space="preserve">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</w:rPr>
              <w:t>Слушание и работа с книгами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Пьесы-сказки С.Я. Маршака».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С. Марша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казка про козл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ПиК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  <w:r>
              <w:rPr>
                <w:i/>
                <w:sz w:val="28"/>
                <w:szCs w:val="28"/>
              </w:rPr>
              <w:t>Инсценирует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ет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ует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videouroki.net/razrabotki/prezentatsiya-k-uroku-literaturno-chteniya-smarshak-skazka-pro-kozla.html</w:t>
              </w:r>
            </w:hyperlink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. Маршак — переводчик»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8"/>
                <w:szCs w:val="28"/>
              </w:rPr>
              <w:t>«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В горах моё сердце...» (перевод С. Маршака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www.youtube.com/watch?v=vVq3UDHNkE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Библиотечный урок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Маршак — сказочник, поэт, драматург, переводчик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ботает с детскими книгами С. Маршака. Представляет творческую работу.</w:t>
            </w:r>
            <w:r>
              <w:rPr>
                <w:i/>
                <w:sz w:val="28"/>
                <w:szCs w:val="28"/>
              </w:rPr>
              <w:t xml:space="preserve"> Составляет</w:t>
            </w:r>
            <w:r>
              <w:rPr>
                <w:sz w:val="28"/>
                <w:szCs w:val="28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Style51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Стихи для детей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Заболоцкий «Детство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Работать с текстом стихотворения. Упражнение в выразительном чтени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ет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ет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ет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Сравнивает стихотворе</w:t>
              <w:softHyphen/>
              <w:t>ния Н. Заболоцкого «Детство» и И. Сурикова «Детство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://www.myshared.ru/slide/63276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«Стихи Н.А. Заболоцког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Заболоцкий «Лебедь в зоопарк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. Выразитель</w:t>
              <w:softHyphen/>
              <w:t>но читает, соблюдая паузы, логические ударения.</w:t>
            </w:r>
            <w:r>
              <w:rPr>
                <w:i/>
                <w:sz w:val="28"/>
                <w:szCs w:val="28"/>
              </w:rPr>
              <w:t xml:space="preserve"> 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s://infourok.ru/prezentaciya-n-zabolockiy-lebed-v-zooparke-2998402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Библиотечный урок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«Стихи русских поэтов». Книги со стихотворениями русских поэтов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«Произведения о детях войны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8"/>
                <w:szCs w:val="28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 xml:space="preserve">.П. Катаев.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ын полка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i/>
                <w:sz w:val="28"/>
                <w:szCs w:val="28"/>
              </w:rPr>
              <w:t xml:space="preserve"> 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онятия и </w:t>
            </w:r>
            <w:r>
              <w:rPr>
                <w:i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ни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kopilkaurokov.ru/nachalniyeKlassi/presentacii/priezientatsiia-knighi-v-kataieva-syn-polk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8"/>
                <w:szCs w:val="28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.П. Катаев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ын полка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Инсценировать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Выделяет главную мысль,  понимает отношение автора к герою. </w:t>
            </w:r>
            <w:r>
              <w:rPr>
                <w:i/>
                <w:sz w:val="28"/>
                <w:szCs w:val="28"/>
              </w:rPr>
              <w:t>Оценивает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 xml:space="preserve">следует </w:t>
            </w:r>
            <w:r>
              <w:rPr>
                <w:sz w:val="28"/>
                <w:szCs w:val="28"/>
              </w:rPr>
              <w:t>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Книги о детях войны».</w:t>
            </w:r>
          </w:p>
          <w:p>
            <w:pPr>
              <w:pStyle w:val="Style26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ские журналы и книги.</w:t>
            </w:r>
          </w:p>
          <w:p>
            <w:pPr>
              <w:pStyle w:val="Style26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итывать</w:t>
            </w:r>
            <w:r>
              <w:rPr>
                <w:sz w:val="28"/>
                <w:szCs w:val="28"/>
              </w:rPr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 ИКТ</w:t>
            </w:r>
            <w:r>
              <w:rPr>
                <w:sz w:val="28"/>
                <w:szCs w:val="28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 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емя и место действия, героев, их поступки, игры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 </w:t>
            </w:r>
            <w:r>
              <w:rPr>
                <w:i/>
                <w:sz w:val="28"/>
                <w:szCs w:val="28"/>
              </w:rPr>
              <w:t>Бережно относится</w:t>
            </w:r>
            <w:r>
              <w:rPr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йна в поэме К. Симонова «Сын артиллерист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ПиК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infourok.ru/prezentaciya-v-stihotvoreniyu-sin-artillerista-ksimonov-1054420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Стихи о родной природе». Н. Рубцов «Берёзы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ьзоваться </w:t>
            </w:r>
            <w:r>
              <w:rPr>
                <w:sz w:val="28"/>
                <w:szCs w:val="28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www.youtube.com/watch?v=t7DxGkBpQz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1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Стих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Н. Рубцов «Ласточк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. 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 Выразительно читать наизусть стихотворение.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Называет стихи Н.М, Рубцова и определяет их темы. Определяет интонационный рисунок стихотворения и читает стихи, выражая чувства поэта. Самостоятельно определяет партитуру выразительного чтения. 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i/>
                <w:sz w:val="28"/>
                <w:szCs w:val="28"/>
              </w:rPr>
              <w:t xml:space="preserve">Комплексная разноуровневая контрольная работа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8"/>
                <w:szCs w:val="28"/>
              </w:rPr>
              <w:t>УКЗ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авторское отношение к героям произведения, ф</w:t>
            </w:r>
            <w:r>
              <w:rPr>
                <w:i/>
                <w:sz w:val="28"/>
                <w:szCs w:val="28"/>
              </w:rPr>
              <w:t>ормулировать</w:t>
            </w:r>
            <w:r>
              <w:rPr>
                <w:sz w:val="28"/>
                <w:szCs w:val="28"/>
              </w:rPr>
              <w:t xml:space="preserve"> своё мнение о произведении, героях и их поступках. </w:t>
            </w:r>
            <w:r>
              <w:rPr>
                <w:i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ае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ыделяет</w:t>
            </w:r>
            <w:r>
              <w:rPr>
                <w:sz w:val="28"/>
                <w:szCs w:val="28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  <w:r>
              <w:rPr>
                <w:i/>
                <w:sz w:val="28"/>
                <w:szCs w:val="28"/>
              </w:rPr>
              <w:t>Ведет</w:t>
            </w:r>
            <w:r>
              <w:rPr>
                <w:sz w:val="28"/>
                <w:szCs w:val="28"/>
              </w:rPr>
              <w:t xml:space="preserve"> диалог — обсуждение изучаемого произведения, </w:t>
            </w:r>
            <w:r>
              <w:rPr>
                <w:i/>
                <w:sz w:val="28"/>
                <w:szCs w:val="28"/>
              </w:rPr>
              <w:t>задает</w:t>
            </w:r>
            <w:r>
              <w:rPr>
                <w:sz w:val="28"/>
                <w:szCs w:val="28"/>
              </w:rPr>
              <w:t xml:space="preserve"> вопросы по содержанию произведения, </w:t>
            </w:r>
            <w:r>
              <w:rPr>
                <w:i/>
                <w:sz w:val="28"/>
                <w:szCs w:val="28"/>
              </w:rPr>
              <w:t>формулирует</w:t>
            </w:r>
            <w:r>
              <w:rPr>
                <w:sz w:val="28"/>
                <w:szCs w:val="28"/>
              </w:rPr>
              <w:t xml:space="preserve"> ответы на вопросы и </w:t>
            </w:r>
            <w:r>
              <w:rPr>
                <w:i/>
                <w:sz w:val="28"/>
                <w:szCs w:val="28"/>
              </w:rPr>
              <w:t>подтверждает</w:t>
            </w:r>
            <w:r>
              <w:rPr>
                <w:sz w:val="28"/>
                <w:szCs w:val="28"/>
              </w:rPr>
              <w:t xml:space="preserve"> их примерами из произведения; </w:t>
            </w:r>
            <w:r>
              <w:rPr>
                <w:i/>
                <w:sz w:val="28"/>
                <w:szCs w:val="28"/>
              </w:rPr>
              <w:t>поддерживает</w:t>
            </w:r>
            <w:r>
              <w:rPr>
                <w:sz w:val="28"/>
                <w:szCs w:val="28"/>
              </w:rPr>
              <w:t xml:space="preserve"> беседу и </w:t>
            </w:r>
            <w:r>
              <w:rPr>
                <w:i/>
                <w:sz w:val="28"/>
                <w:szCs w:val="28"/>
              </w:rPr>
              <w:t>выражает</w:t>
            </w:r>
            <w:r>
              <w:rPr>
                <w:sz w:val="28"/>
                <w:szCs w:val="28"/>
              </w:rPr>
              <w:t xml:space="preserve"> интерес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38"/>
                <w:b w:val="false"/>
                <w:bCs w:val="false"/>
                <w:i w:val="false"/>
                <w:sz w:val="28"/>
                <w:szCs w:val="28"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8"/>
                <w:szCs w:val="28"/>
              </w:rPr>
              <w:t>А. Платонов. Сказка-быль «Любовь к Родине, или Путешествие воробья», «Неизвестный цветок».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онятия 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них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Выражает свои мысли, отношение к автору и к его произведению. Составляет план. Комментирует заголовок и определяет главную мысль. Обменивается мнениями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т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ует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4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38"/>
                <w:b w:val="false"/>
                <w:b w:val="false"/>
                <w:bCs w:val="false"/>
                <w:iCs w:val="false"/>
                <w:sz w:val="28"/>
                <w:szCs w:val="28"/>
              </w:rPr>
            </w:pPr>
            <w:r>
              <w:rPr>
                <w:rStyle w:val="FontStyle38"/>
                <w:b w:val="false"/>
                <w:bCs w:val="false"/>
                <w:iCs w:val="false"/>
                <w:sz w:val="28"/>
                <w:szCs w:val="28"/>
              </w:rPr>
              <w:t>Обобщение.</w:t>
            </w:r>
            <w:r>
              <w:rPr>
                <w:rStyle w:val="FontStyle38"/>
                <w:b w:val="false"/>
                <w:bCs w:val="false"/>
                <w:i w:val="false"/>
                <w:sz w:val="28"/>
                <w:szCs w:val="28"/>
              </w:rPr>
              <w:t xml:space="preserve"> «Произведения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8"/>
                <w:szCs w:val="28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КЗ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Самостоятельно работать</w:t>
            </w:r>
            <w:r>
              <w:rPr>
                <w:sz w:val="28"/>
                <w:szCs w:val="28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т</w:t>
            </w:r>
            <w:r>
              <w:rPr>
                <w:sz w:val="28"/>
                <w:szCs w:val="28"/>
              </w:rPr>
              <w:t xml:space="preserve"> знаково-символическое моделирование для работы с произведением. </w:t>
            </w:r>
            <w:r>
              <w:rPr>
                <w:i/>
                <w:sz w:val="28"/>
                <w:szCs w:val="28"/>
              </w:rPr>
              <w:t>Составляе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использует</w:t>
            </w:r>
            <w:r>
              <w:rPr>
                <w:sz w:val="28"/>
                <w:szCs w:val="28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оизведения С.В. Михалкова».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С. Михалков «Школа», «Хижина дяди Тома».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Познакомиться с книгой </w:t>
            </w:r>
            <w:r>
              <w:rPr>
                <w:rStyle w:val="FontStyle19"/>
                <w:rFonts w:cs="Times New Roman"/>
                <w:spacing w:val="-20"/>
                <w:sz w:val="28"/>
                <w:szCs w:val="28"/>
              </w:rPr>
              <w:t>Г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ppt4web.ru/literatura/sv-mikhalkov-khizhina-djadi-toma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Басни С.В. Михалкова». С. Михалков «Зеркало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С. Михалков «Любитель книг», «Чужая бед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Инсценировать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Употребляет понятия: «басня», «вступление», «развитие действия», «мораль», «аллегория»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рази</w:t>
              <w:softHyphen/>
              <w:t>тельно читает  басни наизусть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infourok.ru/prezentaciya-po-literaturnomu-chteniyu-na-temu-basni-s-v-mihalkova-2453549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«Книги С.В. Михалков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Сказка «Как старик корову продавал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Анализировать</w:t>
            </w:r>
            <w:r>
              <w:rPr>
                <w:spacing w:val="-2"/>
                <w:sz w:val="28"/>
                <w:szCs w:val="28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pacing w:val="-2"/>
                <w:sz w:val="28"/>
                <w:szCs w:val="28"/>
              </w:rPr>
              <w:t>соотносить</w:t>
            </w:r>
            <w:r>
              <w:rPr>
                <w:spacing w:val="-2"/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pacing w:val="-2"/>
                <w:sz w:val="28"/>
                <w:szCs w:val="28"/>
              </w:rPr>
              <w:t>сравнивать</w:t>
            </w:r>
            <w:r>
              <w:rPr>
                <w:spacing w:val="-2"/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9"/>
                <w:rFonts w:cs="Times New Roman"/>
                <w:spacing w:val="-4"/>
                <w:sz w:val="28"/>
                <w:szCs w:val="28"/>
              </w:rPr>
              <w:t>Определяет темы и жанры книг на выставке. Самостоятельно читает  сказку в стихах «Как старик корову продавал». Сравнивает её с русской народной сказкой «Как старик корову продавал». Самостоятельно работает со схемой «Жанры произведений С.  Михалкова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. Осваивает начальные формы познавательной и личностной рефлекс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фильм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www.youtube.com/watch?v=vz8048f_Il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Юмористические рассказы о детях и для детей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Н. Носов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Федина задач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Инсценировать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Определять и </w:t>
            </w:r>
            <w:r>
              <w:rPr>
                <w:sz w:val="28"/>
                <w:szCs w:val="28"/>
              </w:rPr>
              <w:t>26.04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комментировать отношение автора. Выра</w:t>
              <w:softHyphen/>
              <w:t>зительно читать диалог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</w:t>
            </w:r>
            <w:r>
              <w:rPr>
                <w:rStyle w:val="FontStyle17"/>
                <w:rFonts w:cs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infourok.ru/prezentaciya-po-literaturnomu-chteniyu-na-temu-nnnosov-fedina-zadacha-klass-376557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Юмористические стихи» И. Гамазкова. «Страдания». </w:t>
            </w: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. Драгунский «Тайное становится явным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Читает</w:t>
            </w:r>
            <w:r>
              <w:rPr>
                <w:sz w:val="28"/>
                <w:szCs w:val="28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ушание и работа с детской книгой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Юмористические произведения для детей». Детские журналы и газеты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итывать</w:t>
            </w:r>
            <w:r>
              <w:rPr>
                <w:sz w:val="28"/>
                <w:szCs w:val="28"/>
              </w:rPr>
              <w:t xml:space="preserve"> потребность в чтении детских периодических журналов, умение делать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 ИКТ</w:t>
            </w:r>
            <w:r>
              <w:rPr>
                <w:sz w:val="28"/>
                <w:szCs w:val="28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ссматривает и представляет книги о детях. Рассказывает содержание выбранного произведения. Выделяет эпизоды в тексте.  Определяет главную мысль. Подбирает пословицы к тексту.  Читает юмористические произведения в детских газетах и журналах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лушает собеседника. Признает возможность существования различных точек зрения и права каждого иметь свою. Излагает свое мнение и аргументирует свою точку зрения и оценку событий. Определяет общую цель и пути ее достижении. Договаривается о распределении функций и ролей в совместной деятельности. Осуществляет взаимный контроль в совместной деятельност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Очерк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И. Соколов-Микитов «Родин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М. Шолохов. «Любимая мать-отчиз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infourok.ru/prezentaciya-po-literaturnomu-chteniyu-na-temu-ocherk-rodina-klass-1318257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Очерки о людях». А. Куприн «Сказки Пушкина». Н. Шер «Картины-сказки». М. Горький «О сказках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 </w:t>
            </w:r>
            <w:r>
              <w:rPr>
                <w:i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.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ратко </w:t>
            </w:r>
            <w:r>
              <w:rPr>
                <w:i/>
                <w:sz w:val="28"/>
                <w:szCs w:val="28"/>
              </w:rPr>
              <w:t>излагает</w:t>
            </w:r>
            <w:r>
              <w:rPr>
                <w:sz w:val="28"/>
                <w:szCs w:val="28"/>
              </w:rPr>
              <w:t xml:space="preserve"> факты, описывает детали, передает точную информацию. </w:t>
            </w:r>
            <w:r>
              <w:rPr>
                <w:i/>
                <w:sz w:val="28"/>
                <w:szCs w:val="28"/>
              </w:rPr>
              <w:t>Пользуется</w:t>
            </w:r>
            <w:r>
              <w:rPr>
                <w:sz w:val="28"/>
                <w:szCs w:val="28"/>
              </w:rPr>
              <w:t xml:space="preserve">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s://infourok.ru/prezentaciya_po_literaturnomu_chteniyu_na_temu_n.s.sher_kartiny_-skazki_4_klass-491955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Темы очерков»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Детские газеты и журналы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8"/>
                <w:szCs w:val="28"/>
              </w:rPr>
              <w:t xml:space="preserve"> Самостоятельно работать</w:t>
            </w:r>
            <w:r>
              <w:rPr>
                <w:sz w:val="28"/>
                <w:szCs w:val="28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Работает</w:t>
            </w:r>
            <w:r>
              <w:rPr>
                <w:sz w:val="28"/>
                <w:szCs w:val="28"/>
              </w:rPr>
              <w:t xml:space="preserve"> с аппаратом книги, </w:t>
            </w:r>
            <w:r>
              <w:rPr>
                <w:i/>
                <w:sz w:val="28"/>
                <w:szCs w:val="28"/>
              </w:rPr>
              <w:t>ориентируется</w:t>
            </w:r>
            <w:r>
              <w:rPr>
                <w:sz w:val="28"/>
                <w:szCs w:val="28"/>
              </w:rPr>
              <w:t xml:space="preserve"> в структуре учебной книги, самостоятельно </w:t>
            </w:r>
            <w:r>
              <w:rPr>
                <w:i/>
                <w:sz w:val="28"/>
                <w:szCs w:val="28"/>
              </w:rPr>
              <w:t>находит</w:t>
            </w:r>
            <w:r>
              <w:rPr>
                <w:sz w:val="28"/>
                <w:szCs w:val="28"/>
              </w:rPr>
              <w:t xml:space="preserve"> вопросы и задания в учебнике; </w:t>
            </w:r>
            <w:r>
              <w:rPr>
                <w:i/>
                <w:sz w:val="28"/>
                <w:szCs w:val="28"/>
              </w:rPr>
              <w:t>обращается</w:t>
            </w:r>
            <w:r>
              <w:rPr>
                <w:sz w:val="28"/>
                <w:szCs w:val="28"/>
              </w:rPr>
              <w:t xml:space="preserve"> к учебнику для самопроверки и самооценки выполненной работы. Кратко </w:t>
            </w:r>
            <w:r>
              <w:rPr>
                <w:i/>
                <w:sz w:val="28"/>
                <w:szCs w:val="28"/>
              </w:rPr>
              <w:t>излагает</w:t>
            </w:r>
            <w:r>
              <w:rPr>
                <w:sz w:val="28"/>
                <w:szCs w:val="28"/>
              </w:rPr>
              <w:t xml:space="preserve"> факты, описывает детали, передает точную информацию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уется</w:t>
            </w:r>
            <w:r>
              <w:rPr>
                <w:sz w:val="28"/>
                <w:szCs w:val="28"/>
              </w:rPr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блиотечный урок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Писатели о писателях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их особенности: точное описание фактов, предметов, людей, явлений природы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Пишет</w:t>
            </w:r>
            <w:r>
              <w:rPr>
                <w:spacing w:val="-8"/>
                <w:sz w:val="28"/>
                <w:szCs w:val="28"/>
              </w:rPr>
              <w:t xml:space="preserve"> небольшие по объёму творческие письменные работы. </w:t>
            </w:r>
            <w:r>
              <w:rPr>
                <w:rStyle w:val="FontStyle19"/>
                <w:rFonts w:cs="Times New Roman"/>
                <w:spacing w:val="-8"/>
                <w:sz w:val="28"/>
                <w:szCs w:val="28"/>
              </w:rPr>
              <w:t xml:space="preserve">Пишет  сочинение-очерк «Мой любимый писатель». </w:t>
            </w:r>
            <w:r>
              <w:rPr>
                <w:i/>
                <w:spacing w:val="-8"/>
                <w:sz w:val="28"/>
                <w:szCs w:val="28"/>
              </w:rPr>
              <w:t>Классифицирует</w:t>
            </w:r>
            <w:r>
              <w:rPr>
                <w:spacing w:val="-8"/>
                <w:sz w:val="28"/>
                <w:szCs w:val="28"/>
              </w:rPr>
              <w:t xml:space="preserve"> произведения и книги по темам, жанрам и авторской принадлежности.</w:t>
            </w:r>
            <w:r>
              <w:rPr>
                <w:i/>
                <w:spacing w:val="-8"/>
                <w:sz w:val="28"/>
                <w:szCs w:val="28"/>
              </w:rPr>
              <w:t xml:space="preserve"> Пользуется</w:t>
            </w:r>
            <w:r>
              <w:rPr>
                <w:spacing w:val="-8"/>
                <w:sz w:val="28"/>
                <w:szCs w:val="28"/>
              </w:rPr>
              <w:t xml:space="preserve"> правилами работы с книгами в библиотеке: </w:t>
            </w:r>
            <w:r>
              <w:rPr>
                <w:i/>
                <w:spacing w:val="-8"/>
                <w:sz w:val="28"/>
                <w:szCs w:val="28"/>
              </w:rPr>
              <w:t>общается</w:t>
            </w:r>
            <w:r>
              <w:rPr>
                <w:spacing w:val="-8"/>
                <w:sz w:val="28"/>
                <w:szCs w:val="28"/>
              </w:rPr>
              <w:t xml:space="preserve"> с библиотекарем, </w:t>
            </w:r>
            <w:r>
              <w:rPr>
                <w:i/>
                <w:spacing w:val="-8"/>
                <w:sz w:val="28"/>
                <w:szCs w:val="28"/>
              </w:rPr>
              <w:t>находит</w:t>
            </w:r>
            <w:r>
              <w:rPr>
                <w:spacing w:val="-8"/>
                <w:sz w:val="28"/>
                <w:szCs w:val="28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М. Горький. «О книгах». Ю. Яковлев «Право на жизнь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  <w:r>
              <w:rPr>
                <w:i/>
                <w:sz w:val="28"/>
                <w:szCs w:val="28"/>
              </w:rPr>
              <w:t xml:space="preserve"> Выполнять</w:t>
            </w:r>
            <w:r>
              <w:rPr>
                <w:sz w:val="28"/>
                <w:szCs w:val="28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«В мире фантастики». </w:t>
            </w:r>
          </w:p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Н. Вагнер «Фея Фантаст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iCs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жанры литературных произведений, указывая их особенности. </w:t>
            </w:r>
            <w:r>
              <w:rPr>
                <w:i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, опытов, наблюдений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s://infourok.ru/prezentaciya-po-literaturnomu-chteniyu-biografiya-npvagnera-klass-nachalnaya-shkola-i-veka-2959270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Н. Вагнер «Берёз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i/>
                <w:sz w:val="28"/>
                <w:szCs w:val="28"/>
              </w:rPr>
              <w:t xml:space="preserve"> Читать</w:t>
            </w:r>
            <w:r>
              <w:rPr>
                <w:sz w:val="28"/>
                <w:szCs w:val="28"/>
              </w:rPr>
              <w:t xml:space="preserve"> произведения и книги о приключениях, путешествиях и фантастику.</w:t>
            </w:r>
            <w:r>
              <w:rPr>
                <w:i/>
                <w:sz w:val="28"/>
                <w:szCs w:val="28"/>
              </w:rPr>
              <w:t xml:space="preserve"> Моделировать</w:t>
            </w:r>
            <w:r>
              <w:rPr>
                <w:sz w:val="28"/>
                <w:szCs w:val="28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 </w:t>
            </w:r>
            <w:r>
              <w:rPr>
                <w:i/>
                <w:sz w:val="28"/>
                <w:szCs w:val="28"/>
              </w:rPr>
              <w:t>Бережно относится</w:t>
            </w:r>
            <w:r>
              <w:rPr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Сравнивает сказки Н. Вагнера «Берёза» и Х.-К. Андерсена «Ель»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 «Книги Н.П. Вагнера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Н. Вагнер «Сказка», «Руф и Руфи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Моделирует</w:t>
            </w:r>
            <w:r>
              <w:rPr>
                <w:sz w:val="28"/>
                <w:szCs w:val="28"/>
              </w:rPr>
              <w:t xml:space="preserve">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/>
                <w:sz w:val="28"/>
                <w:szCs w:val="28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Приключенческая литература». Дж. Свифт «Гулливер в стране лилипутов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Ведет </w:t>
            </w:r>
            <w:r>
              <w:rPr>
                <w:spacing w:val="-4"/>
                <w:sz w:val="28"/>
                <w:szCs w:val="28"/>
              </w:rPr>
              <w:t xml:space="preserve"> диалог — обсуждение изучаемого произведения. </w:t>
            </w:r>
            <w:r>
              <w:rPr>
                <w:i/>
                <w:iCs/>
                <w:spacing w:val="-4"/>
                <w:sz w:val="28"/>
                <w:szCs w:val="28"/>
              </w:rPr>
              <w:t>З</w:t>
            </w:r>
            <w:r>
              <w:rPr>
                <w:i/>
                <w:spacing w:val="-4"/>
                <w:sz w:val="28"/>
                <w:szCs w:val="28"/>
              </w:rPr>
              <w:t>адает</w:t>
            </w:r>
            <w:r>
              <w:rPr>
                <w:spacing w:val="-4"/>
                <w:sz w:val="28"/>
                <w:szCs w:val="28"/>
              </w:rPr>
              <w:t xml:space="preserve"> вопросы по содержанию произведения, </w:t>
            </w:r>
            <w:r>
              <w:rPr>
                <w:i/>
                <w:spacing w:val="-4"/>
                <w:sz w:val="28"/>
                <w:szCs w:val="28"/>
              </w:rPr>
              <w:t>формулирует</w:t>
            </w:r>
            <w:r>
              <w:rPr>
                <w:spacing w:val="-4"/>
                <w:sz w:val="28"/>
                <w:szCs w:val="28"/>
              </w:rPr>
              <w:t xml:space="preserve"> ответы на вопросы и </w:t>
            </w:r>
            <w:r>
              <w:rPr>
                <w:i/>
                <w:spacing w:val="-4"/>
                <w:sz w:val="28"/>
                <w:szCs w:val="28"/>
              </w:rPr>
              <w:t>подтверждает</w:t>
            </w:r>
            <w:r>
              <w:rPr>
                <w:spacing w:val="-4"/>
                <w:sz w:val="28"/>
                <w:szCs w:val="28"/>
              </w:rPr>
              <w:t xml:space="preserve"> их примерами из произведения. П</w:t>
            </w:r>
            <w:r>
              <w:rPr>
                <w:i/>
                <w:spacing w:val="-4"/>
                <w:sz w:val="28"/>
                <w:szCs w:val="28"/>
              </w:rPr>
              <w:t>оддерживает</w:t>
            </w:r>
            <w:r>
              <w:rPr>
                <w:spacing w:val="-4"/>
                <w:sz w:val="28"/>
                <w:szCs w:val="28"/>
              </w:rPr>
              <w:t xml:space="preserve"> беседу и </w:t>
            </w:r>
            <w:r>
              <w:rPr>
                <w:i/>
                <w:spacing w:val="-4"/>
                <w:sz w:val="28"/>
                <w:szCs w:val="28"/>
              </w:rPr>
              <w:t>выражает</w:t>
            </w:r>
            <w:r>
              <w:rPr>
                <w:spacing w:val="-4"/>
                <w:sz w:val="28"/>
                <w:szCs w:val="28"/>
              </w:rPr>
              <w:t xml:space="preserve"> интерес. </w:t>
            </w:r>
            <w:r>
              <w:rPr>
                <w:i/>
                <w:spacing w:val="-4"/>
                <w:sz w:val="28"/>
                <w:szCs w:val="28"/>
              </w:rPr>
              <w:t>Читает</w:t>
            </w:r>
            <w:r>
              <w:rPr>
                <w:spacing w:val="-4"/>
                <w:sz w:val="28"/>
                <w:szCs w:val="28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, адекватно оценивает собственное поведение и поведение окружающих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s://nsportal.ru/nachalnaya-shkola/chtenie/2017/05/18/dzhonatan-svif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«Приключенческая литература». Дж. Свифт «Гулливер в стране лилипутов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 </w:t>
            </w:r>
            <w:r>
              <w:rPr>
                <w:i/>
                <w:sz w:val="28"/>
                <w:szCs w:val="28"/>
              </w:rPr>
              <w:t>Бережно относится</w:t>
            </w:r>
            <w:r>
              <w:rPr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24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убрика «Проверьте себя»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  <w:p>
            <w:pPr>
              <w:pStyle w:val="Style26"/>
              <w:spacing w:lineRule="auto" w:line="24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писки авторов по заданному признаку, </w:t>
            </w: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нформацию в справочной литературе и Интернет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задания тестового характера по всему курсу. </w:t>
            </w:r>
            <w:r>
              <w:rPr>
                <w:i/>
                <w:sz w:val="28"/>
                <w:szCs w:val="28"/>
              </w:rPr>
              <w:t>Работает</w:t>
            </w:r>
            <w:r>
              <w:rPr>
                <w:sz w:val="28"/>
                <w:szCs w:val="28"/>
              </w:rPr>
              <w:t xml:space="preserve"> с аппаратом книги, </w:t>
            </w:r>
            <w:r>
              <w:rPr>
                <w:i/>
                <w:sz w:val="28"/>
                <w:szCs w:val="28"/>
              </w:rPr>
              <w:t>ориентируется</w:t>
            </w:r>
            <w:r>
              <w:rPr>
                <w:sz w:val="28"/>
                <w:szCs w:val="28"/>
              </w:rPr>
              <w:t xml:space="preserve"> в структуре учебной книги, самостоятельно </w:t>
            </w:r>
            <w:r>
              <w:rPr>
                <w:i/>
                <w:sz w:val="28"/>
                <w:szCs w:val="28"/>
              </w:rPr>
              <w:t>находит</w:t>
            </w:r>
            <w:r>
              <w:rPr>
                <w:sz w:val="28"/>
                <w:szCs w:val="28"/>
              </w:rPr>
              <w:t xml:space="preserve"> вопросы и задания в учебнике; </w:t>
            </w:r>
            <w:r>
              <w:rPr>
                <w:i/>
                <w:sz w:val="28"/>
                <w:szCs w:val="28"/>
              </w:rPr>
              <w:t>обращается</w:t>
            </w:r>
            <w:r>
              <w:rPr>
                <w:sz w:val="28"/>
                <w:szCs w:val="28"/>
              </w:rPr>
              <w:t xml:space="preserve"> к учебнику для самопроверки и самооценки выполненной работы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Библиотечный урок  «В мире книг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М. Горький «О книгах». Н. Найдёнова «Мой друг». Рубрика «Книжная полк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 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 </w:t>
            </w:r>
            <w:r>
              <w:rPr>
                <w:i/>
                <w:sz w:val="28"/>
                <w:szCs w:val="28"/>
              </w:rPr>
              <w:t>Бережно относится</w:t>
            </w:r>
            <w:r>
              <w:rPr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способностями принимать и сохранять цели и задачи учебной деятельности, вести поиск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://www.myshared.ru/slide/435893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4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ое планирование по литературному чтению для 4 класс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2 часа в год, 3 часа в недел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1360"/>
        <w:gridCol w:w="8336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Тема  урока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Произведения фольклора. Сказки. Легенды, былины, героические песни (9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Произведения фольклора. Малые жанры фольклора. Повторение. Дополнительное чтение. Крупицы народной мудрости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Произведения фольклора. Волшебная сказка. Русская народная сказка «Иван-царевич и Серый волк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Былины». Былина «Волхв Всеславович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Русская народная сказка «Марья Морев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Народные легенды» «Легенда о граде Китеж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Легенда о покорении Сибири Ермаком». Книги с народными легендами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Народные песни». Героическая песня «Кузьма Минин и Дмитрий Пожарский во главе ополчения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книгами.  «Народные песни»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Дополнительное чтение. Песня-слава «Русская Земля». Героическая песня «Суворов приказывает армии переплыть море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 «Книги с фольклорными произведениями». Рубрика «Книжная полка». Рубрика «Проверьте себя». Детская Библия, книги с былинами и легендами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Басни. Русские баснописцы» (5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Произведения русских баснописцев».  И. Крылов «Стрекоза и Муравей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И. Хемницер «Стрекоза». Л.Н. Толстой «Стрекоза и муравь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Слушание и работа с книгами.  «Произведения русских баснописцев». И. Хемницер «Друзья». Дополнительное чтение. И. Крылов «Крестьянин в беде»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русских баснописцев». А. Измайлов «Кукушка». Дополнительное чтение. А. Измайлов «Лестница»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Баснописец И.А. Крылов». И. Крылов «Мартышка и очки», «Квартет»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И. Крылов «Осёл и Соловей». С. Михалков «Слово о Крылове»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 по разделу  «Басни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84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8"/>
                <w:szCs w:val="28"/>
              </w:rPr>
              <w:t>«Произведения В.А. Жуковского» (4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Стихотворения Жуковского». В. Жуковский «Песня», «Ночь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Волшебные сказки в стихах». В. Жуковский «Спящая царев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книгами.  «Книги В.А. Жуковского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В. Жуковский 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«Произведения Жуковского». Рубрика «Проверьте себя» (в тетради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28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А.С. Пушкина» (3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овторение изученных произведений А.С. Пушкина». Стихотворение «Осень» (отрывки). Дополнительное чтение. Г. Волков «Удивительный Александр Сергеевич» (в сокращени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«Стихи А.С. Пушкина». А.С. Пушкин «И.И. Пущину», «Зимняя дорога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казки А.С. Пушкина». Дополнительное чтение. А.С. Пушкин «Сказка о золотом петушке». Из воспоминаний В.И. Даля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М.Ю. Лермонтова» (3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М.Ю. Лермонтова».  М. Лермонтов «Москва, Москва!.. Люблю тебя как сын...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Стихи о природе М.Ю. Лермонтова». М. Лермонтов «Горные вершины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Слушание и работа с книгами.  «Книги М.Ю. Лермонтова». Дополнительное чтение. М. Лермонтов «Казачья колыбельная песн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85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85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П.П. Ершова» (3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9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Литературные (авторские) сказки». П. Ершов «Конёк-Горбунок» (отрывк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Литературные (авторские) сказки». П. Ершов «Конёк-Горбунок» (отрывк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  «Русские поэты». Рубрика «Книжная полка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В.М. Гаршина» (4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казки В.М. Гаршина». В. Гаршин «Лягушка-путешественниц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казки В.М. Гаршина». В. Гаршин «Лягушка-путешественниц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Авторские сказки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В. Гаршин «Сказка о жабе и роз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овторение литературных сказок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Произведения русских писателей о детях» (5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книгами.  «Произведения о детях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К. Станюкович «Максимк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Д. Мамин-Сибиряк «Вертел». Рубрика «Книжная полк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 по разделу  «Произведения русских писателей о детях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зарубежных писателей» (7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». В. Гюго «Козетта» (отдельные глав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». В. Гюго «Козетта» (отдельные главы)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Произведения зарубежных писателей о детях». Марк Твен «Приключения Тома Сойера» (отрывк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Сказки зарубежных писателей». Х.-К. Андерсен «Дикие лебеди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Дополнительное чтение. Х.-К. Андерсен «Самое невероятно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Произведения Х.-К. Андерсена». Стихотворение Х.-К. Андерсена «Дети года». Книги Х.-К. Андерсена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 изученного в первом полугодии.  «Книги зарубежных писателей». Рубрика «Книжная полка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В мире книг» (6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Книга книг — Библия». Детская Библия. Библейские предания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Библейское предание «Суд Соломо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Мифы Древней Греции». Древнегреческие мифы «Арион», «Дедал и Икар» (произведения даны в учебной хрестомати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Мифы народов мира». Славянский миф «Ярило-Солнце». Древнеиндийский миф «Творение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Древнеиндийский миф «Создание ноч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Древнекитайский миф «Подвиги стрелка 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Книги Древней Руси». «Деятельность Ярослава. Похвала книгам» (отрывок из «Повести временных лет»). «О князе Владимире» (отрывок из жития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ервая славянская азбука». 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</w:t>
            </w:r>
          </w:p>
        </w:tc>
      </w:tr>
      <w:tr>
        <w:trPr>
          <w:trHeight w:val="480" w:hRule="atLeast"/>
        </w:trPr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442" w:hanging="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ind w:left="442" w:hanging="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Произведения Л.Н. Толстого» (7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лушание и работа с детскими книгами.  «Повторение изученных произведений Л.Н. Толстого». Дополнительное чтение. «Воспоминания Л.Н. Толстого» </w:t>
            </w:r>
          </w:p>
        </w:tc>
      </w:tr>
      <w:tr>
        <w:trPr>
          <w:trHeight w:val="13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«Художественные рассказы». Л.Н. Толстой «Акула» 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Басни Л.Н. Толстого». Л.Н. Толстой «Мужик и Водяной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Научно-популярные рассказы». Л.Н. Толстой «Черепах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ознавательные рассказы». Л.Н. Толстой «Русак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Слушание и работа с детскими книгами.  «Былины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Былина Л.Н. Толстого «Святогор-богатырь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Стихи А.А. Блока» (2 ч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о Родине». А. Блок «Россия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А.А. Блока для детей». А. Блок «Рождество»</w:t>
            </w:r>
          </w:p>
        </w:tc>
      </w:tr>
      <w:tr>
        <w:trPr>
          <w:trHeight w:val="524" w:hRule="atLeast"/>
        </w:trPr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Стихи К.Д. Бальмонта» (4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Стихи о Родине и о природе». К. Бальмонт «Россия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о Родине и о природе». К. Бальмонт «К зим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Стихи о природе». К. Бальмонт «Снежинка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казочные стихи». К. Бальмонт «У чудищ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А.И. Куприна» (4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Рассказы о животных». А. Куприн «Скворцы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лушание и работа с детскими книгами.  «Сказки и легенды русских писателей». Дополнительное чтение. А. Куприн «Четверо нищих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лушание и работа с детскими книгами.  «Произведения о животных». Рубрика «Книжная полка»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Дополнительное чтение. Э. Сетон-Томпсон «Виннипегский волк». Песков «В гостях у Сетон-Томпсо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Обобщение. Рубрика «Проверьте себя» в тетради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Стихи И.А. Бунина» (3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«Стихи о природе». И. Бунин «Гаснет вечер, даль синеет...», «Детство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Стихи русских поэтов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К. Чуковский «Н. Некрасов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 «Стихи русских поэтов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С.Я. Маршака» (8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«Стихотворения С.Я. Маршака». С. Маршак «Словарь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С. Маршак «Загадки», «Зелёная застав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«Пьесы-сказки С.Я. Маршака». «Двенадцать месяцев» (избранные картин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«Пьесы-сказки С.Я. Маршака». «Двенадцать месяцев» (избранные картин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книгами С. Маршака.  «Пьесы-сказки С.Я. Маршака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С. Маршак «Сказка про козл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. Маршак — переводчик». Р. Бернс «В горах моё сердце...» (перевод С. Маршака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Библиотечный урок.  «Маршак — сказочник, поэт, драматург, переводчик» 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Стихи Н.А. Заболоцкого» (3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для детей». Н. Заболоцкий «Детство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Н.А. Заболоцкого». Н. Заболоцкий «Лебедь в зоопарк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Библиотечный урок.  «Стихи русских поэтов». Книги со стихотворениями русских поэтов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7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27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о детях войны» (4 ч)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Книги о детях войны». Детские журналы и книги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К. Симонов «Сын артиллериста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Стихи Н.М. Рубцова» (3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о родной природе». Н. Рубцов «Берёзы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о Родине». Н. Рубцов «Тихая моя родина». Дополнительное чтение. Н.Рубцов «Ласточк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Обобщение. Рубрика «Проверьте себя» 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С.В. Михалкова» (1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«Произведения С.В. Михалкова». С. Михалков «Школа», «Хижина дяди Тома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С. Михалков «Как бы мы жили без книг?» Книга Г. Бичер-Стоу «Хижина дяди Тома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Юмористические произведения» (2 ч)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Юмористические рассказы о детях и для детей». Н. Носов «Федина задач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Юмористические стихи». И. Гамазкова «Страдания». Дополнительное чтение. В. Драгунский «Тайное становится явным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Очерки» (5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Очерки о Родине». И. Соколов-Микитов «Родина». Дополнительное чтение. М.Шолохов «Любимая мать-отчиз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Очерки о людях». А. Куприн «Сказки Пушкина». Н. Шер «Картины-сказк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Слушание и работа с книгами.  «Темы очерков». Дополнительное чтение. Р.Сеф «О стихах Джона Чиарди». Детские газеты и журналы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Библиотечный урок  «Писатели о писателях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Рубрика «Проверьте себя» в тетради. Дополнительное чтение. М.Горький «О книгах». Ю. Яковлев «Право на жизнь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Путешествия. Приключения. Фантастика» (7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В мире фантастики». Н. Вагнер «Фея Фантаст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Н. Вагнер «Берёз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Книги Н.П. Вагнера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Н. Вагнер «Сказка», «Руф и Руфи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«Приключенческая литература». Дж. Свифт «Гулливер в стране лилипутов» (отдельные глав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Рубрика «Проверьте себя» или итоговая контрольная работа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Библиотечный урок  «В мире книг». Дополнительное чтение. М. Горький «О книгах». Н. Найдёнова «Мой друг». Рубрика «Книжная полка»</w:t>
            </w:r>
          </w:p>
        </w:tc>
      </w:tr>
    </w:tbl>
    <w:p>
      <w:pPr>
        <w:pStyle w:val="Normal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8"/>
      <w:footerReference w:type="default" r:id="rId49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ПЗиУ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 </w:t>
      </w:r>
      <w:r>
        <w:rPr>
          <w:rFonts w:cs="Arial" w:ascii="Arial" w:hAnsi="Arial"/>
          <w:b/>
          <w:sz w:val="20"/>
          <w:szCs w:val="20"/>
        </w:rPr>
        <w:t xml:space="preserve">УОПУЗП </w:t>
      </w:r>
      <w:r>
        <w:rPr>
          <w:rFonts w:cs="Arial" w:ascii="Arial" w:hAnsi="Arial"/>
          <w:sz w:val="20"/>
          <w:szCs w:val="20"/>
        </w:rPr>
        <w:t xml:space="preserve">– урок образования понятий, установления законов, правил; </w:t>
      </w:r>
      <w:r>
        <w:rPr>
          <w:rFonts w:cs="Arial" w:ascii="Arial" w:hAnsi="Arial"/>
          <w:b/>
          <w:sz w:val="20"/>
          <w:szCs w:val="20"/>
        </w:rPr>
        <w:t xml:space="preserve">УКЗ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b/>
          <w:sz w:val="20"/>
          <w:szCs w:val="20"/>
        </w:rPr>
        <w:t>УОиСЗ</w:t>
      </w:r>
      <w:r>
        <w:rPr>
          <w:rStyle w:val="3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b/>
          <w:sz w:val="20"/>
          <w:szCs w:val="20"/>
        </w:rPr>
        <w:t xml:space="preserve"> УПиКЗ</w:t>
      </w:r>
      <w:r>
        <w:rPr>
          <w:rStyle w:val="3"/>
          <w:sz w:val="20"/>
          <w:szCs w:val="20"/>
        </w:rPr>
        <w:t xml:space="preserve"> – урок проверки и коррекции знаний.</w:t>
      </w:r>
    </w:p>
    <w:p>
      <w:pPr>
        <w:pStyle w:val="Footnote"/>
        <w:rPr>
          <w:rStyle w:val="3"/>
          <w:sz w:val="20"/>
          <w:szCs w:val="20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uroka-chteniya-po-teme-ivan-carevich-i-seriy-volk-540793.html" TargetMode="External"/><Relationship Id="rId3" Type="http://schemas.openxmlformats.org/officeDocument/2006/relationships/hyperlink" Target="https://kopilkaurokov.ru/literatura/presentacii/priezientatsiia-mar-ia-morievna-russkaia-narodnaia-skazka-k-uroku-litieratury-v-5-klassie" TargetMode="External"/><Relationship Id="rId4" Type="http://schemas.openxmlformats.org/officeDocument/2006/relationships/hyperlink" Target="https://kopilkaurokov.ru/nachalniyeKlassi/presentacii/priezientatsiia-gieroichieskaia-piesnia-kuz-ma-minin-i-dmitrii-pozharskii" TargetMode="External"/><Relationship Id="rId5" Type="http://schemas.openxmlformats.org/officeDocument/2006/relationships/hyperlink" Target="https://yandex.ru/search/?clid=2186620&amp;text=&#1084;&#1091;&#1083;&#1100;&#1090;&#1092;&#1080;&#1083;&#1100;&#1084; &#1048;. &#1050;&#1088;&#1099;&#1083;&#1086;&#1074; &#171;&#1057;&#1090;&#1088;&#1077;&#1082;&#1086;&#1079;&#1072; &#1080; &#1052;&#1091;-&#1088;&#1072;&#1074;&#1077;&#1081;&#187;. &amp;lr=55&amp;redircnt=1537030697.1" TargetMode="External"/><Relationship Id="rId6" Type="http://schemas.openxmlformats.org/officeDocument/2006/relationships/hyperlink" Target="https://yandex.ru/video/search?text=&#1084;&#1091;&#1083;&#1100;&#1090;&#1092;&#1080;&#1083;&#1100;&#1084; &#1048;. &#1050;&#1088;&#1099;&#1083;&#1086;&#1074; &#171;&#1052;&#1072;&#1088;&#1090;&#1099;&#1096;&#1082;&#1072; &#1080; &#1086;&#1095;&#1082;&#1080;&#187;%2C&amp;path=wizard&amp;noreask=1&amp;filmId=16562887404027263418" TargetMode="External"/><Relationship Id="rId7" Type="http://schemas.openxmlformats.org/officeDocument/2006/relationships/hyperlink" Target="http://metodisty.ru/m/files/view/audio_111-_russkaya_literatura_19_veka-_poeziya-_v-a-_zhukovskii_-pesnya-_4_klass" TargetMode="External"/><Relationship Id="rId8" Type="http://schemas.openxmlformats.org/officeDocument/2006/relationships/hyperlink" Target="https://www.youtube.com/watch?time_continue=9&amp;v=E1oILb9AdyU" TargetMode="External"/><Relationship Id="rId9" Type="http://schemas.openxmlformats.org/officeDocument/2006/relationships/hyperlink" Target="https://infourok.ru/prezentaciya-analiz-stihotvoreniya-aspushkina-osen-561148.html" TargetMode="External"/><Relationship Id="rId10" Type="http://schemas.openxmlformats.org/officeDocument/2006/relationships/hyperlink" Target="https://www.youtube.com/watch?v=ZPDpklFgLik" TargetMode="External"/><Relationship Id="rId11" Type="http://schemas.openxmlformats.org/officeDocument/2006/relationships/hyperlink" Target="https://www.youtube.com/watch?time_continue=37&amp;v=ThfJhBqlPS4" TargetMode="External"/><Relationship Id="rId12" Type="http://schemas.openxmlformats.org/officeDocument/2006/relationships/hyperlink" Target="https://www.youtube.com/watch?v=pVsrlsKRCdA" TargetMode="External"/><Relationship Id="rId13" Type="http://schemas.openxmlformats.org/officeDocument/2006/relationships/hyperlink" Target="https://nsportal.ru/ap/library/literaturnoe-tvorchestvo/2014/06/18/prezentatsiya-k-skazke-p-ershova-konyok-gorbunok" TargetMode="External"/><Relationship Id="rId14" Type="http://schemas.openxmlformats.org/officeDocument/2006/relationships/hyperlink" Target="https://nsportal.ru/nachalnaya-shkola/chtenie/2014/01/19/lyagushka-puteshestvennitsa-prezentatsiya" TargetMode="External"/><Relationship Id="rId15" Type="http://schemas.openxmlformats.org/officeDocument/2006/relationships/hyperlink" Target="https://nsportal.ru/nachalnaya-shkola/chtenie/2015/09/05/urok-vneklassnogo-chteniya-v-4-klasse" TargetMode="External"/><Relationship Id="rId16" Type="http://schemas.openxmlformats.org/officeDocument/2006/relationships/hyperlink" Target="https://www.youtube.com/watch?v=WbpF-VoUvHw" TargetMode="External"/><Relationship Id="rId17" Type="http://schemas.openxmlformats.org/officeDocument/2006/relationships/hyperlink" Target="https://infourok.ru/prezentaciya-po-literaturnomu-chteniyu-viktor-gyugo-kozetta-klass-1526946.html" TargetMode="External"/><Relationship Id="rId18" Type="http://schemas.openxmlformats.org/officeDocument/2006/relationships/hyperlink" Target="https://nsportal.ru/nachalnaya-shkola/chtenie/2017/12/19/prezentatsiya-knigi-g-h-andersena-dikie-lebedi" TargetMode="External"/><Relationship Id="rId19" Type="http://schemas.openxmlformats.org/officeDocument/2006/relationships/hyperlink" Target="https://www.youtube.com/watch?v=WtJTLO27z4k" TargetMode="External"/><Relationship Id="rId20" Type="http://schemas.openxmlformats.org/officeDocument/2006/relationships/hyperlink" Target="https://infourok.ru/prezentaciya-po-literaturnomu-chteniyu-slavyanskie-mifi-yarilo-klass-1266402.html" TargetMode="External"/><Relationship Id="rId21" Type="http://schemas.openxmlformats.org/officeDocument/2006/relationships/hyperlink" Target="https://www.youtube.com/watch?v=6ysA5ROzEU4" TargetMode="External"/><Relationship Id="rId22" Type="http://schemas.openxmlformats.org/officeDocument/2006/relationships/hyperlink" Target="https://nsportal.ru/nachalnaya-shkola/chtenie/2013/09/19/prezentatsiya-l-n-tolstoy-akula" TargetMode="External"/><Relationship Id="rId23" Type="http://schemas.openxmlformats.org/officeDocument/2006/relationships/hyperlink" Target="https://www.youtube.com/watch?v=7rPy-Jlj1Po" TargetMode="External"/><Relationship Id="rId24" Type="http://schemas.openxmlformats.org/officeDocument/2006/relationships/hyperlink" Target="https://infourok.ru/prezentaciya-k-uroku-literaturnogo-chteniya-aablok-rossiya-rozhdestvo-klass-2333153.html" TargetMode="External"/><Relationship Id="rId25" Type="http://schemas.openxmlformats.org/officeDocument/2006/relationships/hyperlink" Target="https://www.youtube.com/watch?v=SlkkdDzBHSg" TargetMode="External"/><Relationship Id="rId26" Type="http://schemas.openxmlformats.org/officeDocument/2006/relationships/hyperlink" Target="https://nsportal.ru/nachalnaya-shkola/chtenie/2016/01/19/prezentatsiya-konstantin-balmont" TargetMode="External"/><Relationship Id="rId27" Type="http://schemas.openxmlformats.org/officeDocument/2006/relationships/hyperlink" Target="https://infourok.ru/prezentaciya-po-literaturnomu-chteniyu-kuprin-skvorci-klass-2467804.html" TargetMode="External"/><Relationship Id="rId28" Type="http://schemas.openxmlformats.org/officeDocument/2006/relationships/hyperlink" Target="https://nsportal.ru/nachalnaya-shkola/chtenie/2014/04/10/prezentatsiya-po-literaturnomu-chteniyu-4-klass" TargetMode="External"/><Relationship Id="rId29" Type="http://schemas.openxmlformats.org/officeDocument/2006/relationships/hyperlink" Target="https://nsportal.ru/nachalnaya-shkola/chtenie/2012/04/11/ivan-alekseevich-bunin" TargetMode="External"/><Relationship Id="rId30" Type="http://schemas.openxmlformats.org/officeDocument/2006/relationships/hyperlink" Target="https://videouroki.net/razrabotki/prezentatsiya-k-uroku-literaturnogo-chteniya-dlya-nachalnykh-klassov-sya-marshak-stikhotvorenie-slovar.html" TargetMode="External"/><Relationship Id="rId31" Type="http://schemas.openxmlformats.org/officeDocument/2006/relationships/hyperlink" Target="https://videouroki.net/razrabotki/prezentatsiya-k-uroku-literaturno-chteniya-smarshak-skazka-pro-kozla.html" TargetMode="External"/><Relationship Id="rId32" Type="http://schemas.openxmlformats.org/officeDocument/2006/relationships/hyperlink" Target="https://www.youtube.com/watch?v=vVq3UDHNkEI" TargetMode="External"/><Relationship Id="rId33" Type="http://schemas.openxmlformats.org/officeDocument/2006/relationships/hyperlink" Target="http://www.myshared.ru/slide/632762/" TargetMode="External"/><Relationship Id="rId34" Type="http://schemas.openxmlformats.org/officeDocument/2006/relationships/hyperlink" Target="https://infourok.ru/prezentaciya-n-zabolockiy-lebed-v-zooparke-2998402.html" TargetMode="External"/><Relationship Id="rId35" Type="http://schemas.openxmlformats.org/officeDocument/2006/relationships/hyperlink" Target="https://kopilkaurokov.ru/nachalniyeKlassi/presentacii/priezientatsiia-knighi-v-kataieva-syn-polka" TargetMode="External"/><Relationship Id="rId36" Type="http://schemas.openxmlformats.org/officeDocument/2006/relationships/hyperlink" Target="https://infourok.ru/prezentaciya-v-stihotvoreniyu-sin-artillerista-ksimonov-1054420.html" TargetMode="External"/><Relationship Id="rId37" Type="http://schemas.openxmlformats.org/officeDocument/2006/relationships/hyperlink" Target="https://www.youtube.com/watch?v=t7DxGkBpQzo" TargetMode="External"/><Relationship Id="rId38" Type="http://schemas.openxmlformats.org/officeDocument/2006/relationships/hyperlink" Target="https://ppt4web.ru/literatura/sv-mikhalkov-khizhina-djadi-toma.html" TargetMode="External"/><Relationship Id="rId39" Type="http://schemas.openxmlformats.org/officeDocument/2006/relationships/hyperlink" Target="https://infourok.ru/prezentaciya-po-literaturnomu-chteniyu-na-temu-basni-s-v-mihalkova-2453549.html" TargetMode="External"/><Relationship Id="rId40" Type="http://schemas.openxmlformats.org/officeDocument/2006/relationships/hyperlink" Target="https://www.youtube.com/watch?v=vz8048f_Ilw" TargetMode="External"/><Relationship Id="rId41" Type="http://schemas.openxmlformats.org/officeDocument/2006/relationships/hyperlink" Target="https://infourok.ru/prezentaciya-po-literaturnomu-chteniyu-na-temu-nnnosov-fedina-zadacha-klass-376557.html" TargetMode="External"/><Relationship Id="rId42" Type="http://schemas.openxmlformats.org/officeDocument/2006/relationships/hyperlink" Target="https://infourok.ru/prezentaciya-po-literaturnomu-chteniyu-na-temu-ocherk-rodina-klass-1318257.html" TargetMode="External"/><Relationship Id="rId43" Type="http://schemas.openxmlformats.org/officeDocument/2006/relationships/hyperlink" Target="https://infourok.ru/prezentaciya_po_literaturnomu_chteniyu_na_temu_n.s.sher_kartiny_-skazki_4_klass-491955.htm" TargetMode="External"/><Relationship Id="rId44" Type="http://schemas.openxmlformats.org/officeDocument/2006/relationships/hyperlink" Target="https://infourok.ru/prezentaciya-po-literaturnomu-chteniyu-biografiya-npvagnera-klass-nachalnaya-shkola-i-veka-2959270.html" TargetMode="External"/><Relationship Id="rId45" Type="http://schemas.openxmlformats.org/officeDocument/2006/relationships/hyperlink" Target="https://nsportal.ru/nachalnaya-shkola/chtenie/2017/05/18/dzhonatan-svift" TargetMode="External"/><Relationship Id="rId46" Type="http://schemas.openxmlformats.org/officeDocument/2006/relationships/hyperlink" Target="http://www.myshared.ru/slide/435893/" TargetMode="External"/><Relationship Id="rId47" Type="http://schemas.openxmlformats.org/officeDocument/2006/relationships/footer" Target="footer1.xml"/><Relationship Id="rId48" Type="http://schemas.openxmlformats.org/officeDocument/2006/relationships/header" Target="header1.xml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45:00Z</dcterms:created>
  <dc:creator>Admin</dc:creator>
  <dc:description/>
  <cp:keywords/>
  <dc:language>en-US</dc:language>
  <cp:lastModifiedBy>Галина Ивановна</cp:lastModifiedBy>
  <cp:lastPrinted>2014-09-24T00:13:00Z</cp:lastPrinted>
  <dcterms:modified xsi:type="dcterms:W3CDTF">2019-02-20T15:33:00Z</dcterms:modified>
  <cp:revision>46</cp:revision>
  <dc:subject/>
  <dc:title>Серия «Образовательный стандарт»</dc:title>
</cp:coreProperties>
</file>