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редметной линии «Русский язык» в 4  классе   в рамках учебно – методического компл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ачальная школа 21 </w:t>
      </w:r>
      <w:r>
        <w:rPr>
          <w:sz w:val="22"/>
          <w:szCs w:val="22"/>
        </w:rPr>
        <w:t>века»</w:t>
      </w:r>
      <w:r>
        <w:rPr>
          <w:smallCaps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2018-2019  уч. год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ФГОС на основании решения педагогического совета протокол № 12 от 29.08.17                     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Количество трансформированных уроков ( 1 )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 интегрированных ( 0 )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 вне школьных стен (  0 )</w:t>
      </w:r>
    </w:p>
    <w:p>
      <w:pPr>
        <w:pStyle w:val="Normal"/>
        <w:tabs>
          <w:tab w:val="clear" w:pos="708"/>
          <w:tab w:val="left" w:pos="12333" w:leader="none"/>
        </w:tabs>
        <w:rPr>
          <w:rFonts w:ascii="Arial" w:hAnsi="Arial" w:cs="Arial"/>
          <w:sz w:val="22"/>
          <w:szCs w:val="22"/>
        </w:rPr>
      </w:pPr>
      <w:r>
        <w:rPr>
          <w:color w:val="C00000"/>
          <w:sz w:val="22"/>
          <w:szCs w:val="22"/>
        </w:rPr>
        <w:t>- в цифровой среде ( 1  ) дата проведения 13.11</w:t>
      </w:r>
    </w:p>
    <w:p>
      <w:pPr>
        <w:pStyle w:val="Normal"/>
        <w:tabs>
          <w:tab w:val="clear" w:pos="708"/>
          <w:tab w:val="left" w:pos="123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"/>
        <w:gridCol w:w="1003"/>
        <w:gridCol w:w="776"/>
        <w:gridCol w:w="865"/>
        <w:gridCol w:w="910"/>
        <w:gridCol w:w="2293"/>
        <w:gridCol w:w="2387"/>
        <w:gridCol w:w="2225"/>
        <w:gridCol w:w="567"/>
        <w:gridCol w:w="1116"/>
        <w:gridCol w:w="29"/>
        <w:gridCol w:w="1064"/>
        <w:gridCol w:w="974"/>
        <w:gridCol w:w="1087"/>
        <w:gridCol w:w="33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 во час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Повторение. Пишем пись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ем фонетику и словообразов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nsportal.ru/nachalnaya-shkola/russkii-yazyk/2014/09/18/povtoryaem-fonetiku-i-slovoobrazovani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ых орф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nsportal.ru/nachalnaya-shkola/russkii-yazyk/2013/01/07/povtorenie-izuchennykh-orfogramm-razbory-slov-i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Повторение. Пишем письм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правила написания писем. Редактироват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 приведённые в учебнике письма. Уточнять правила оформления писем (приветствие и прощание), конверта. Обнаруживать и анализировать смысловые, логические и грамматические ошибки, указывать пути их устранения. Составлять письмо на заданную тему</w:t>
            </w:r>
            <w:r>
              <w:rPr>
                <w:sz w:val="22"/>
                <w:szCs w:val="22"/>
                <w:u w:val="single"/>
              </w:rPr>
              <w:t>. Обсуждать</w:t>
            </w:r>
            <w:r>
              <w:rPr>
                <w:sz w:val="22"/>
                <w:szCs w:val="22"/>
              </w:rPr>
              <w:t xml:space="preserve"> предложенные варианты писе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сновных признаков имени существительн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Наблюдать за словами, сходными по звучанию и напис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nsportal.ru/nachalnaya-shkola/russkii-yazyk/2013/01/30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 правописания окончаний имён существительных 1-го склон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yshared.ru/slide/427339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авописания окончаний имён существительных 2-го склон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xn--i1abbnckbmcl9fb.xn--p1ai/%D1%81%D1%82%D0%B0%D1%82%D1%8C%D0%B8/653060/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авописания окончаний имён существительных 3-го склон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nsportal.ru/nachalnaya-shkola/russkii-yazyk/2011/12/05/prezentatsiya-k-uroku-russkogo-yazyka-sklonenie-imyon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ишем письма. Совершенствование речевых ум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\р </w:t>
            </w:r>
            <w:r>
              <w:rPr>
                <w:bCs/>
                <w:sz w:val="22"/>
                <w:szCs w:val="22"/>
              </w:rPr>
              <w:t>Работа над выразительностью</w:t>
              <w:br/>
              <w:t>письменной речи.</w:t>
            </w:r>
            <w:r>
              <w:rPr>
                <w:sz w:val="22"/>
                <w:szCs w:val="22"/>
              </w:rPr>
              <w:t xml:space="preserve"> Пишем пись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ять цели различных видов языкового анализ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шать проблемные задачи. Работать фронтально  и в парах. </w:t>
            </w: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sportal.ru/nachalnaya-shkola/russkii-yazyk/2013/01/03/urok-v-4-klasse-morfologicheskiy-razbor-imeni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nsportal.ru/nachalnaya-shkola/russkii-yazyk/2013/01/03/urok-v-4-klasse-morfologicheskiy-razbor-imeni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nsportal.ru/nachalnaya-shkola/russkii-yazyk/2015/04/23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Рассужд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признаков имени прилагательн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nsportal.ru/nachalnaya-shkola/russkii-yazyk/2015/12/11/imya-prilagatelnoe-samaya-krasochnaya-chast-rechi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ммы в окончаниях имён прилага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infourok.ru/prezentaciya-po-russkomu-yaziku-na-temu-orfogrammi-v-okonchaniyah-slov-prilagatelnoe-744740.htm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 по теме «Повтореие изученных в 3-м классе орфограм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ходить ошибки, недочёты и исправлять их. Учитывать степень сложности задания и определять для себя возмность/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ктант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nsportal.ru/nachalnaya-shkola/russkii-yazyk/2016/02/01/morfologicheskiy-razbor-imeni-prilagatelnogo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писывание по теме  </w:t>
            </w:r>
            <w:r>
              <w:rPr>
                <w:color w:val="333333"/>
                <w:sz w:val="22"/>
                <w:szCs w:val="22"/>
              </w:rPr>
              <w:t>«Повторение изученных орфограм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вариант. Находить орфографические ошибки, списывать исправленный текст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ипы текста.</w:t>
            </w:r>
            <w:r>
              <w:rPr>
                <w:rFonts w:cs="Helvetica"/>
                <w:color w:val="333333"/>
                <w:sz w:val="22"/>
                <w:szCs w:val="22"/>
              </w:rPr>
              <w:t xml:space="preserve"> Текст, виды работ с текс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ый диктант с грамматическими зада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диктант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i/>
                <w:sz w:val="22"/>
                <w:szCs w:val="22"/>
              </w:rPr>
              <w:t>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равописании букв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nsportal.ru/shkola/russkiy-yazyk/library/2016/01/22/prezentatsiya-k-uroku-o-e-posle-shipyashchih-i-ts-v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nsportal.ru/nachalnaya-shkola/russkii-yazyk/2013/02/11/urok-prezentatsiya-russkogo-yazyka-4-klass-tema-myagkiy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сновных признаков местоим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слово по заданным грамматическим признак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infourok.ru/prezentaciya-k-uroku-russkogo-yazika-po-tememestoimenie-kak-chast-rechi-2631706.html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ммы пристав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infourok.ru/prezentaciya-po-russkomu-yaziku-orfogrammi-v-pristavkah-klass-pnsh-1839076.htm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й твёрдый знак и разделительный мягкий зна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myshared.ru/slide/323458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екст.Последовательность абзатцев.Составления плана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о членам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infourok.ru/konspekt-i-prezentaciya-k-uroku-russkogo-yazika-sintaksicheskiy-razbor-predlozheniya-klass-1358495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infourok.ru/konspekt-i-prezentaciya-k-uroku-russkogo-yazika-sintaksicheskiy-razbor-predlozheniya-klass-1358495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nsportal.ru/nachalnaya-shkola/russkii-yazyk/2012/09/20/odnorodnye-chleny-predlozheniya-povtoreni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nsportal.ru/nachalnaya-shkola/russkii-yazyk/2012/09/20/odnorodnye-chleny-predlozheniya-povtoreni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nsportal.ru/nachalnaya-shkola/russkii-yazyk/2013/10/12/prezentatsiya-sintaksicheskogo-razbora-predlozheniya-v-4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Cs/>
                <w:color w:val="00000A"/>
                <w:sz w:val="22"/>
                <w:szCs w:val="22"/>
              </w:rPr>
              <w:t>иктант</w:t>
            </w:r>
            <w:r>
              <w:rPr>
                <w:color w:val="00000A"/>
                <w:sz w:val="22"/>
                <w:szCs w:val="22"/>
              </w:rPr>
              <w:t xml:space="preserve"> по теме « Правописание изученных орфограмм в приставках, корне, суффиксе…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ктан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Изложение с языковым разбором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infourok.ru/prezentaciya-k-uroku-russkogo-yazika-glagol-kak-chast-rechi-klass-835702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infourok.ru/prezentaciya-k-uroku-russkogo-yazika-glagol-kak-chast-rechi-klass-835702.html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иставок в глаго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пристав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nsportal.ru/nachalnaya-shkola/russkii-yazyk/2018/08/29/pravopisanie-prstavok-v-glagolah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nsportal.ru/nachalnaya-shkola/russkii-yazyk/2011/09/29/prezentatsiya-k-uroku-pravopisanie-chastitsy-ne-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Р/р Обучающее выборочное излож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myshared.ru/slide/147927/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шанное обучение. Модель «Перевёрнутый клас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nsportal.ru/nachalnaya-shkola/russkii-yazyk/2013/12/18/russkiy-yazyk-4-klass-neopredelennaya-forma-glagola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е формы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nsportal.ru/nachalnaya-shkola/russkii-yazyk/2013/11/16/urok-russkogo-yazyka-lichnye-formy-glagola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кущая контрольная работа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лагол как часть реч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и число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nsportal.ru/nachalnaya-shkola/russkii-yazyk/2014/02/07/urok-na-temuspryazhenie-glagolovumknachalnaya-shkola-21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Мягкий знак после шипящих в глаго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nsportal.ru/nachalnaya-shkola/russkii-yazyk/2012/06/21/prezentatsiya-uroka-russkogo-yazyka-po-teme-myagkiy-znak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после шипящих в глаго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екст.</w:t>
            </w:r>
            <w:r>
              <w:rPr>
                <w:b/>
                <w:bCs/>
                <w:sz w:val="22"/>
                <w:szCs w:val="22"/>
              </w:rPr>
              <w:t xml:space="preserve"> Сочинение- описание «Бел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 </w:t>
            </w:r>
            <w:r>
              <w:rPr>
                <w:b/>
                <w:i/>
                <w:sz w:val="22"/>
                <w:szCs w:val="22"/>
              </w:rPr>
              <w:t>-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 </w:t>
            </w:r>
            <w:r>
              <w:rPr>
                <w:b/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в глаго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учаи написания </w:t>
            </w:r>
            <w:r>
              <w:rPr>
                <w:b/>
                <w:i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b/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nsportal.ru/nachalnaya-shkola/russkii-yazyk/2017/05/01/pravopisanie-tsya-i-tsya-v-glagolah</w:t>
              </w:r>
            </w:hyperlink>
            <w:r>
              <w:rPr>
                <w:color w:val="0070C0"/>
                <w:sz w:val="22"/>
                <w:szCs w:val="22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 </w:t>
            </w:r>
            <w:r>
              <w:rPr>
                <w:b/>
                <w:i/>
                <w:sz w:val="22"/>
                <w:szCs w:val="22"/>
              </w:rPr>
              <w:t>-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 </w:t>
            </w:r>
            <w:r>
              <w:rPr>
                <w:b/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в глаго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лучаи написания </w:t>
            </w:r>
            <w:r>
              <w:rPr>
                <w:b/>
                <w:i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b/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nsportal.ru/nachalnaya-shkola/russkii-yazyk/2013/11/29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Текст. </w:t>
            </w:r>
            <w:r>
              <w:rPr>
                <w:rStyle w:val="Emphasis"/>
                <w:i w:val="false"/>
                <w:sz w:val="22"/>
                <w:szCs w:val="22"/>
              </w:rPr>
              <w:t>Связь абзацев в текст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контрольная работа(излож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nsportal.ru/nachalnaya-shkola/russkii-yazyk/2014/07/07/prezentatsiya-na-temu-spryazhenie-glagola-4-klass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яже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b/>
                <w:i/>
                <w:sz w:val="22"/>
                <w:szCs w:val="22"/>
              </w:rPr>
              <w:t>-ить</w:t>
            </w:r>
            <w:r>
              <w:rPr>
                <w:sz w:val="22"/>
                <w:szCs w:val="22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nsportal.ru/nachalnaya-shkola/russkii-yazyk/2014/07/07/prezentatsiya-na-temu-spryazhenie-glagola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ий диктант </w:t>
            </w:r>
            <w:r>
              <w:rPr>
                <w:bCs/>
                <w:color w:val="000000"/>
                <w:sz w:val="22"/>
                <w:szCs w:val="22"/>
              </w:rPr>
              <w:t xml:space="preserve"> по теме « Ь после шипящих, тся, ться в глагол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ться </w:t>
            </w:r>
            <w:r>
              <w:rPr>
                <w:sz w:val="22"/>
                <w:szCs w:val="22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диктан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Текст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Прием противопоставления в текст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окончаний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nsportal.ru/nachalnaya-shkola/russkii-yazyk/2013/11/20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окончаний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nsportal.ru/nachalnaya-shkola/russkii-yazyk/2013/11/20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окончаний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nsportal.ru/nachalnaya-shkola/russkii-yazyk/2013/04/22/pravopisanie-bezudarnykh-lichnykh-okonchaniy-glagolov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теме « Ь после шипящих, тся,ться в глаго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b/>
                <w:i/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тьс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 Текст.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Языковые</w:t>
            </w:r>
            <w:r>
              <w:rPr>
                <w:b/>
                <w:sz w:val="22"/>
                <w:szCs w:val="22"/>
              </w:rPr>
              <w:t>приёмы построения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bCs w:val="false"/>
                <w:sz w:val="22"/>
                <w:szCs w:val="22"/>
              </w:rPr>
              <w:t>УО-иС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nsportal.ru/nachalnaya-shkola/russkii-yazyk/2017/06/02/pravopisanie-glagolov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С/р «Спряжение глаголов.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nsportal.ru/nachalnaya-shkola/russkii-yazyk/2017/06/02/pravopisanie-glagolov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 Способность преодолевать трудности, доводить начатую работу до ее завершения.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 глагола.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ОН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о по заданному грамматическому признаку. Фиксировать (графически обозначать) личные окончания глаголов.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nsportal.ru/nachalnaya-shkola/russkii-yazyk/2012/02/25/konspekt-i-prezentatsiya-k-uroku-russkogo-yazyka-4-klass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уффиксов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особенностями образования личных форм глаголов с суффиксами </w:t>
            </w:r>
            <w:r>
              <w:rPr>
                <w:b/>
                <w:sz w:val="22"/>
                <w:szCs w:val="22"/>
              </w:rPr>
              <w:t>-ива-/-ыва-</w:t>
            </w:r>
            <w:r>
              <w:rPr>
                <w:sz w:val="22"/>
                <w:szCs w:val="22"/>
              </w:rPr>
              <w:t>, </w:t>
            </w:r>
            <w:r>
              <w:rPr>
                <w:b/>
                <w:sz w:val="22"/>
                <w:szCs w:val="22"/>
              </w:rPr>
              <w:t>-ова-/-ева-</w:t>
            </w:r>
            <w:r>
              <w:rPr>
                <w:sz w:val="22"/>
                <w:szCs w:val="22"/>
              </w:rPr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nsportal.ru/nachalnaya-shkola/russkii-yazyk/2013/03/01/prezentatsiya-pravopisanie-suffiksov-glagolov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е время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nsportal.ru/nachalnaya-shkola/russkii-yazyk/2013/03/30/proshedshee-vremya-glagola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е время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nsportal.ru/nachalnaya-shkola/russkii-yazyk/2014/04/27/prezentatsiya-vremya-glagola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уффиксов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nsportal.ru/nachalnaya-shkola/russkii-yazyk/2013/03/01/prezentatsiya-pravopisanie-suffiksov-glagolov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ее время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nsportal.ru/nachalnaya-shkola/dlya-kompleksov-detskii-sad-nachalnaya-shkola/2015/09/22/budushchee-vremya-glagola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уффиксов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р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nsportal.ru/nachalnaya-shkola/dlya-kompleksov-detskii-sad-nachalnaya-shkola/2016/12/15/prezentatsiya-k-uroku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Изложение с элементами сочин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онение глагола. Изъявительное наклон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nsportal.ru/shkola/russkiy-yazyk/library/2013/03/15/nakloneniya-glagola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контрольная работа по теме «Время глагол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е наклонение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infourok.ru/prezentaciya-po-russkomu-yaziku-na-temu-uslovnoe-naklonenie-klass-1830125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окончаний глаголов в прошедшем време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nsportal.ru/nachalnaya-shkola/russkii-yazyk/2015/01/31/urok-prezentatsiya-pravopisanie-glagolov-proshedshego-0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окончаний глаголов в прошедшем време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nsportal.ru/nachalnaya-shkola/russkii-yazyk/2015/01/31/urok-prezentatsiya-pravopisanie-glagolov-proshedshego-0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Текст. Составление планов разных в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лительное наклонение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nsportal.ru/nachalnaya-shkola/russkii-yazyk/2014/05/31/urok-russkogo-yazyka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лительное наклонение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nsportal.ru/nachalnaya-shkola/russkii-yazyk/2014/05/31/urok-russkogo-yazyka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nsportal.ru/nachalnaya-shkola/russkii-yazyk/2014/03/13/prezentatsiya-k-uroku-russkogo-yazyka-slovoobrazovani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Текст.</w:t>
            </w:r>
            <w:r>
              <w:rPr>
                <w:rStyle w:val="Emphasis"/>
                <w:i w:val="false"/>
                <w:sz w:val="22"/>
                <w:szCs w:val="22"/>
              </w:rPr>
              <w:t>Изобразительные</w:t>
            </w:r>
            <w:r>
              <w:rPr>
                <w:sz w:val="22"/>
                <w:szCs w:val="22"/>
              </w:rPr>
              <w:t xml:space="preserve"> средства язы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 в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е собственных суждений и их обосн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nsportal.ru/nachalnaya-shkola/russkii-yazyk/2013/01/20/prezentatsiya-k-konspektu-uroka-russkiy-yazyk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 в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nsportal.ru/nachalnaya-shkola/russkii-yazyk/2017/06/02/pravopisanie-glagolov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nsportal.ru/nachalnaya-shkola/russkii-yazyk/2017/06/02/pravopisanie-glagolov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Диктант по теме « </w:t>
            </w:r>
            <w:r>
              <w:rPr>
                <w:color w:val="333333"/>
                <w:sz w:val="22"/>
                <w:szCs w:val="22"/>
              </w:rPr>
              <w:t>Правописание окончаний глаголов прошедшего времени, суффиксов глагол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диктан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Разговорный стиль языка. Диало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nsportal.ru/nachalnaya-shkola/russkii-yazyk/2011/11/15/prezentatsiya-morfologicheskiy-razbor-glagola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екст.</w:t>
            </w:r>
            <w:r>
              <w:rPr>
                <w:b/>
                <w:bCs/>
                <w:sz w:val="22"/>
                <w:szCs w:val="22"/>
              </w:rPr>
              <w:t xml:space="preserve"> Обучающее (подробное) изло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Обучающее выборочное изложени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ч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nsportal.ru/nachalnaya-shkola/russkii-yazyk/2014/04/07/urok-russkogo-yazyka-4-klass-tema-narechie-0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ч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nsportal.ru/nachalnaya-shkola/russkii-yazyk/2013/10/28/prezentatsiya-znakomstvo-s-osobennostyami-narechiya-kak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ч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разуются нареч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myshared.ru/slide/230947/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сных на конце наре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nsportal.ru/nachalnaya-shkola/russkii-yazyk/2016/10/09/pravopisanie-glasnyh-na-kontse-narechiy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сных на конце нареч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nsportal.ru/nachalnaya-shkola/russkii-yazyk/2016/10/09/pravopisanie-glasnyh-na-kontse-narechiy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сывание </w:t>
            </w:r>
            <w:r>
              <w:rPr>
                <w:bCs/>
                <w:color w:val="333333"/>
                <w:sz w:val="22"/>
                <w:szCs w:val="22"/>
              </w:rPr>
              <w:t xml:space="preserve"> по теме « </w:t>
            </w:r>
            <w:r>
              <w:rPr>
                <w:color w:val="333333"/>
                <w:sz w:val="22"/>
                <w:szCs w:val="22"/>
              </w:rPr>
              <w:t>Правописание гласных в конце наречий, Ь после шипя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писывания. Морфологический разбор нареч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на конце наречий после шипящи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знания о звуках русского языка. Наблюдать за написанием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s://nsportal.ru/shkola/russkiy-yazyk/library/2014/04/01/prezentatsiya-k-uroku-russkogo-yazyka-v-7-klasse-myagkiy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 Текущее изл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на конце слов после шипящи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лучаи написания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nsportal.ru/nachalnaya-shkola/russkii-yazyk/2013/02/11/urok-prezentatsiya-russkogo-yazyka-4-klass-tema-myagkiy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на конце слов после шипящи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nsportal.ru/nachalnaya-shkola/russkii-yazyk/2013/02/11/urok-prezentatsiya-russkogo-yazyka-4-klass-tema-myagkiy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трольная работа по теме: «Глагол, наречие, образование наречий. Разбор Имя числительное.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екст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бота над выразительностью письменной реч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nsportal.ru/nachalnaya-shkola/russkii-yazyk/2011/12/06/imya-chislitelno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</w:t>
            </w:r>
            <w:r>
              <w:rPr>
                <w:rFonts w:cs="Tahoma" w:ascii="Tahoma" w:hAnsi="Tahoma"/>
                <w:sz w:val="22"/>
                <w:szCs w:val="22"/>
              </w:rPr>
              <w:t>Изложение на основе творческого редактирования текста. Весна. Пробужд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 xml:space="preserve">Анализ диктанта. </w:t>
            </w: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Опознавать порядковые и количественные числительные в предложении. Находить в тексте слова по заданным грамматическим признак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числи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nsportal.ru/nachalnaya-shkola/russkii-yazyk/2012/02/10/prezentatsiya-k-uroku-russkogo-yazyka-po-teme-skloneni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 раздельное написание числи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s://infourok.ru/prezentaciya-k-uroku-russkogo-yazika-v-klasse-slitnoe-i-razdelnoe-napisanie-chislitelnih-1712493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мягкого знака в именах числи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nsportal.ru/nachalnaya-shkola/russkii-yazyk/2016/02/10/prezentatsiya-k-uroku-russkogo-yazyka-v-4-klasse-po-teme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числитель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Текст. Изложение с описанием прир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ем правила правописания мягкого знака в слов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функци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лов в  предложении. Словосочет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s://nsportal.ru/nachalnaya-shkola/russkii-yazyk/2015/05/08/prezentatsiya-k-uroku-russkogo-yazyka-v-4-klasse-svyaz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s://nsportal.ru/nachalnaya-shkola/russkii-yazyk/2015/05/08/prezentatsiya-k-uroku-russkogo-yazyka-v-4-klasse-svyaz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. Словосочетание. Пред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s://infourok.ru/prezentaciya-k-uroku-russkogo-yazika-slovosochetanie-glavnoe-i-zavisimoe-slovo-klass-1724031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Сочинение  - рассужд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s://nsportal.ru/nachalnaya-shkola/russkii-yazyk/2015/04/07/pravopisanie-slov-v-slovosochetaniyah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лов в  словосочетании. Согласов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s://nsportal.ru/nachalnaya-shkola/russkii-yazyk/2014/01/11/tipy-svyazey-v-slovosochetaniyakh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s://infourok.ru/prezentaciya-po-russkomu-yaziku-na-temu-pravopisanie-slov-v-slovosochetaniyah-klass-1970164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ные контрольные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задания тестового характера по всему курсу начальной школ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лов в  словосочетании. У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nsportal.ru/nachalnaya-shkola/russkii-yazyk/2015/05/08/prezentatsiya-k-uroku-russkogo-yazyka-v-4-klasse-svyaz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Текст. Изложение по началу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лов в словосочетании. Примык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скольким грамматическим признак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s://nsportal.ru/nachalnaya-shkola/russkii-yazyk/2015/05/08/prezentatsiya-k-uroku-russkogo-yazyka-v-4-klasse-svyaz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s://infourok.ru/urok-russkogo-yazika-po-teme-predlozhenie-i-slovosochetanie-1435792.html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кущий диктант </w:t>
            </w:r>
            <w:r>
              <w:rPr>
                <w:sz w:val="22"/>
                <w:szCs w:val="22"/>
              </w:rPr>
              <w:t>по теме «Правописание слов в словосочетаниях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нализ диктан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кущая контрольная работа</w:t>
            </w:r>
            <w:r>
              <w:rPr>
                <w:sz w:val="22"/>
                <w:szCs w:val="22"/>
              </w:rPr>
              <w:t xml:space="preserve"> по теме «Словосочетание. Слово и предложение, связь слов в словосочетани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нализ  контрольной раб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 в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infourok.ru/urok-russkogo-yazika-po-teme-predlozhenie-i-slovosochetanie-1435792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</w:t>
            </w:r>
            <w:r>
              <w:rPr>
                <w:b/>
                <w:bCs/>
                <w:sz w:val="22"/>
                <w:szCs w:val="22"/>
              </w:rPr>
              <w:t>Обучающее сочинение-рассу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nsportal.ru/nachalnaya-shkola/russkii-yazyk/2016/10/09/slozhnoe-predlozhenie-4-klass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исывание по </w:t>
            </w:r>
            <w:r>
              <w:rPr>
                <w:sz w:val="22"/>
                <w:szCs w:val="22"/>
              </w:rPr>
              <w:t>теме «Правописание слов в словосочетаниях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вязаны части сложносочинён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предложения по заданному основанию. Наблюдать за союзами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b/>
                <w:i/>
                <w:sz w:val="22"/>
                <w:szCs w:val="22"/>
              </w:rPr>
              <w:t>за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одна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>, наблюдать за синонимией союз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s://infourok.ru/prezentaciya_k_uroku_russkogo_yazyka_v_4_klasse_po_teme_slozhnye_predlozheniya-483104.htm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сложном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s://nsportal.ru/nachalnaya-shkola/russkii-yazyk/2011/02/25/urok-russkogo-yazyka-4-klass-znaki-prepinaniya-v-0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s://infourok.ru/urok-russkogo-yazika-v-klasse-zapyataya-v-slozhnom-predlozhenii-s-soyuzami-a-no-i-1280033.htm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Сочинение - 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зложение повествовательного текста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, выявлять смысловые и структурные особенности текста. Наблюдать за использованием фразеологизмов в тексте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, доказывать свой ответ. Определять тип будущего текста. Составлять план. Соблюдать заданные условия при составлении текста. Контролировать собственные действия в соответствии с алгоритмом написания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обсуждении созданных текстов, высказывать собственную точку зрения, доказывать её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 групп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вязаны части сложноподчинён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s://infourok.ru/prezentaciya-po-russkomu-yaziku-na-temu-slozhnopodchinennie-predlozheniya-klass-875174.html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сочинённое и сложноподчинённое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ивать невозможность решения задачи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bCs/>
                <w:color w:val="00000A"/>
                <w:sz w:val="22"/>
                <w:szCs w:val="22"/>
              </w:rPr>
              <w:t>Проверочная  работа</w:t>
            </w:r>
            <w:r>
              <w:rPr>
                <w:color w:val="00000A"/>
                <w:sz w:val="22"/>
                <w:szCs w:val="22"/>
              </w:rPr>
              <w:t xml:space="preserve"> по теме « Словосочетание, слово. Предложение; связ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на основе заданных критери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нализ  контрольной раб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Находить в тексте предложения по заданному основанию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ия и их схемы. Обнаруживать пропуск знаков препинания с опорой на схемы предложений. Фиксировать (графически обозначать) грамматические основы предложений и однородные члены. Составлять сложноподчинённые предложения по заданной модел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виде схем. 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 и образцом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Текст.  </w:t>
            </w:r>
            <w:r>
              <w:rPr>
                <w:rStyle w:val="Emphasis"/>
                <w:i w:val="false"/>
                <w:sz w:val="22"/>
                <w:szCs w:val="22"/>
              </w:rPr>
              <w:t>Работа над точностью письменной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текст, выявлять смысловые и структурные особенности текста. Определять авторскую целевую установку текста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мысли начала будущего текста, сюжет. Составлять план, начало и окончание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вои действия в соответствии с алгоритмом создания собственного текста. Участвовать в обсуждении созданных текстов, высказывать собственную точку зрения, доказывать её. Сравнивать собственное выполнение задания с авторским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и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сложные предложения и их схемы. Контролировать правильность выполнения работы, находить ошибки, исправлять их, устанавливать причины ошибок. Наблюдать за частями сложного предложения, содержащими однородные члены. Анализировать сложные предложения, осложнённые однородными член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s://nsportal.ru/nachalnaya-shkola/russkii-yazyk/2016/10/09/slozhnoe-predlozhenie-4-klass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кущий диктант </w:t>
            </w:r>
            <w:r>
              <w:rPr>
                <w:sz w:val="22"/>
                <w:szCs w:val="22"/>
              </w:rPr>
              <w:t>по теме «Знаки препинания в сложном предложени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нализ  диктан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Повторение. Тек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Учитывать степень сложности задания и определять для себя возможность/невозможность его выполнения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жные предложения и их схемы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выполнения работы,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ошибки, </w:t>
            </w:r>
            <w:r>
              <w:rPr>
                <w:sz w:val="22"/>
                <w:szCs w:val="22"/>
                <w:u w:val="single"/>
              </w:rPr>
              <w:t>исправлять</w:t>
            </w:r>
            <w:r>
              <w:rPr>
                <w:sz w:val="22"/>
                <w:szCs w:val="22"/>
              </w:rPr>
              <w:t xml:space="preserve"> их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ы ошиб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s://nsportal.ru/nachalnaya-shkola/russkii-yazyk/2016/10/09/slozhnoe-predlozhenie-4-klass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УОиС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идеть в словах изученные орфограммы; использовать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ой и письменной речи глаголы;составлять устный рассказ на тему «Что нового я узнал в этом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s://nsportal.ru/nachalnaya-shkola/russkii-yazyk/2013/10/23/prostye-i-slozhnye-predlozheniya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0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4/09/18/povtoryaem-fonetiku-i-slovoobrazovanie" TargetMode="External"/><Relationship Id="rId3" Type="http://schemas.openxmlformats.org/officeDocument/2006/relationships/hyperlink" Target="https://nsportal.ru/nachalnaya-shkola/russkii-yazyk/2013/01/07/povtorenie-izuchennykh-orfogramm-razbory-slov-i" TargetMode="External"/><Relationship Id="rId4" Type="http://schemas.openxmlformats.org/officeDocument/2006/relationships/hyperlink" Target="https://nsportal.ru/nachalnaya-shkola/russkii-yazyk/2013/01/30/prezentatsiya-k-uroku-russkogo-yazyka-v-4-klasse-po-teme" TargetMode="External"/><Relationship Id="rId5" Type="http://schemas.openxmlformats.org/officeDocument/2006/relationships/hyperlink" Target="http://www.myshared.ru/slide/427339/" TargetMode="External"/><Relationship Id="rId6" Type="http://schemas.openxmlformats.org/officeDocument/2006/relationships/hyperlink" Target="http://xn--i1abbnckbmcl9fb.xn--p1ai/&#1089;&#1090;&#1072;&#1090;&#1100;&#1080;/653060/" TargetMode="External"/><Relationship Id="rId7" Type="http://schemas.openxmlformats.org/officeDocument/2006/relationships/hyperlink" Target="https://nsportal.ru/nachalnaya-shkola/russkii-yazyk/2011/12/05/prezentatsiya-k-uroku-russkogo-yazyka-sklonenie-imyon" TargetMode="External"/><Relationship Id="rId8" Type="http://schemas.openxmlformats.org/officeDocument/2006/relationships/hyperlink" Target="https://nsportal.ru/nachalnaya-shkola/russkii-yazyk/2013/01/03/urok-v-4-klasse-morfologicheskiy-razbor-imeni" TargetMode="External"/><Relationship Id="rId9" Type="http://schemas.openxmlformats.org/officeDocument/2006/relationships/hyperlink" Target="https://nsportal.ru/nachalnaya-shkola/russkii-yazyk/2013/01/03/urok-v-4-klasse-morfologicheskiy-razbor-imeni" TargetMode="External"/><Relationship Id="rId10" Type="http://schemas.openxmlformats.org/officeDocument/2006/relationships/hyperlink" Target="https://nsportal.ru/nachalnaya-shkola/russkii-yazyk/2015/04/23/prezentatsiya-k-uroku-russkogo-yazyka-v-4-klasse-po-teme" TargetMode="External"/><Relationship Id="rId11" Type="http://schemas.openxmlformats.org/officeDocument/2006/relationships/hyperlink" Target="https://nsportal.ru/nachalnaya-shkola/russkii-yazyk/2015/12/11/imya-prilagatelnoe-samaya-krasochnaya-chast-rechi" TargetMode="External"/><Relationship Id="rId12" Type="http://schemas.openxmlformats.org/officeDocument/2006/relationships/hyperlink" Target="https://infourok.ru/prezentaciya-po-russkomu-yaziku-na-temu-orfogrammi-v-okonchaniyah-slov-prilagatelnoe-744740.html" TargetMode="External"/><Relationship Id="rId13" Type="http://schemas.openxmlformats.org/officeDocument/2006/relationships/hyperlink" Target="https://nsportal.ru/nachalnaya-shkola/russkii-yazyk/2016/02/01/morfologicheskiy-razbor-imeni-prilagatelnogo-4-klass" TargetMode="External"/><Relationship Id="rId14" Type="http://schemas.openxmlformats.org/officeDocument/2006/relationships/hyperlink" Target="https://nsportal.ru/shkola/russkiy-yazyk/library/2016/01/22/prezentatsiya-k-uroku-o-e-posle-shipyashchih-i-ts-v" TargetMode="External"/><Relationship Id="rId15" Type="http://schemas.openxmlformats.org/officeDocument/2006/relationships/hyperlink" Target="https://nsportal.ru/nachalnaya-shkola/russkii-yazyk/2013/02/11/urok-prezentatsiya-russkogo-yazyka-4-klass-tema-myagkiy" TargetMode="External"/><Relationship Id="rId16" Type="http://schemas.openxmlformats.org/officeDocument/2006/relationships/hyperlink" Target="https://infourok.ru/prezentaciya-k-uroku-russkogo-yazika-po-tememestoimenie-kak-chast-rechi-2631706.html" TargetMode="External"/><Relationship Id="rId17" Type="http://schemas.openxmlformats.org/officeDocument/2006/relationships/hyperlink" Target="https://infourok.ru/prezentaciya-po-russkomu-yaziku-orfogrammi-v-pristavkah-klass-pnsh-1839076.html" TargetMode="External"/><Relationship Id="rId18" Type="http://schemas.openxmlformats.org/officeDocument/2006/relationships/hyperlink" Target="http://www.myshared.ru/slide/323458/" TargetMode="External"/><Relationship Id="rId19" Type="http://schemas.openxmlformats.org/officeDocument/2006/relationships/hyperlink" Target="https://infourok.ru/konspekt-i-prezentaciya-k-uroku-russkogo-yazika-sintaksicheskiy-razbor-predlozheniya-klass-1358495.html" TargetMode="External"/><Relationship Id="rId20" Type="http://schemas.openxmlformats.org/officeDocument/2006/relationships/hyperlink" Target="https://infourok.ru/konspekt-i-prezentaciya-k-uroku-russkogo-yazika-sintaksicheskiy-razbor-predlozheniya-klass-1358495.html" TargetMode="External"/><Relationship Id="rId21" Type="http://schemas.openxmlformats.org/officeDocument/2006/relationships/hyperlink" Target="https://nsportal.ru/nachalnaya-shkola/russkii-yazyk/2012/09/20/odnorodnye-chleny-predlozheniya-povtorenie" TargetMode="External"/><Relationship Id="rId22" Type="http://schemas.openxmlformats.org/officeDocument/2006/relationships/hyperlink" Target="https://nsportal.ru/nachalnaya-shkola/russkii-yazyk/2012/09/20/odnorodnye-chleny-predlozheniya-povtorenie" TargetMode="External"/><Relationship Id="rId23" Type="http://schemas.openxmlformats.org/officeDocument/2006/relationships/hyperlink" Target="https://nsportal.ru/nachalnaya-shkola/russkii-yazyk/2013/10/12/prezentatsiya-sintaksicheskogo-razbora-predlozheniya-v-4" TargetMode="External"/><Relationship Id="rId24" Type="http://schemas.openxmlformats.org/officeDocument/2006/relationships/hyperlink" Target="https://infourok.ru/prezentaciya-k-uroku-russkogo-yazika-glagol-kak-chast-rechi-klass-835702.html" TargetMode="External"/><Relationship Id="rId25" Type="http://schemas.openxmlformats.org/officeDocument/2006/relationships/hyperlink" Target="https://infourok.ru/prezentaciya-k-uroku-russkogo-yazika-glagol-kak-chast-rechi-klass-835702.html" TargetMode="External"/><Relationship Id="rId26" Type="http://schemas.openxmlformats.org/officeDocument/2006/relationships/hyperlink" Target="https://nsportal.ru/nachalnaya-shkola/russkii-yazyk/2018/08/29/pravopisanie-prstavok-v-glagolah" TargetMode="External"/><Relationship Id="rId27" Type="http://schemas.openxmlformats.org/officeDocument/2006/relationships/hyperlink" Target="https://nsportal.ru/nachalnaya-shkola/russkii-yazyk/2011/09/29/prezentatsiya-k-uroku-pravopisanie-chastitsy-ne-s" TargetMode="External"/><Relationship Id="rId28" Type="http://schemas.openxmlformats.org/officeDocument/2006/relationships/hyperlink" Target="http://www.myshared.ru/slide/147927/" TargetMode="External"/><Relationship Id="rId29" Type="http://schemas.openxmlformats.org/officeDocument/2006/relationships/hyperlink" Target="https://nsportal.ru/nachalnaya-shkola/russkii-yazyk/2013/12/18/russkiy-yazyk-4-klass-neopredelennaya-forma-glagola" TargetMode="External"/><Relationship Id="rId30" Type="http://schemas.openxmlformats.org/officeDocument/2006/relationships/hyperlink" Target="https://nsportal.ru/nachalnaya-shkola/russkii-yazyk/2013/11/16/urok-russkogo-yazyka-lichnye-formy-glagola" TargetMode="External"/><Relationship Id="rId31" Type="http://schemas.openxmlformats.org/officeDocument/2006/relationships/hyperlink" Target="https://nsportal.ru/nachalnaya-shkola/russkii-yazyk/2014/02/07/urok-na-temuspryazhenie-glagolovumknachalnaya-shkola-21" TargetMode="External"/><Relationship Id="rId32" Type="http://schemas.openxmlformats.org/officeDocument/2006/relationships/hyperlink" Target="https://nsportal.ru/nachalnaya-shkola/russkii-yazyk/2012/06/21/prezentatsiya-uroka-russkogo-yazyka-po-teme-myagkiy-znak" TargetMode="External"/><Relationship Id="rId33" Type="http://schemas.openxmlformats.org/officeDocument/2006/relationships/hyperlink" Target="https://nsportal.ru/nachalnaya-shkola/russkii-yazyk/2017/05/01/pravopisanie-tsya-i-tsya-v-glagolah" TargetMode="External"/><Relationship Id="rId34" Type="http://schemas.openxmlformats.org/officeDocument/2006/relationships/hyperlink" Target="https://nsportal.ru/nachalnaya-shkola/russkii-yazyk/2013/11/29/prezentatsiya-k-uroku-russkogo-yazyka-v-4-klasse-po-teme" TargetMode="External"/><Relationship Id="rId35" Type="http://schemas.openxmlformats.org/officeDocument/2006/relationships/hyperlink" Target="https://nsportal.ru/nachalnaya-shkola/russkii-yazyk/2014/07/07/prezentatsiya-na-temu-spryazhenie-glagola-4-klass" TargetMode="External"/><Relationship Id="rId36" Type="http://schemas.openxmlformats.org/officeDocument/2006/relationships/hyperlink" Target="https://nsportal.ru/nachalnaya-shkola/russkii-yazyk/2014/07/07/prezentatsiya-na-temu-spryazhenie-glagola-4-klass" TargetMode="External"/><Relationship Id="rId37" Type="http://schemas.openxmlformats.org/officeDocument/2006/relationships/hyperlink" Target="https://nsportal.ru/nachalnaya-shkola/russkii-yazyk/2013/11/20/prezentatsiya-k-uroku-russkogo-yazyka-v-4-klasse-po-teme" TargetMode="External"/><Relationship Id="rId38" Type="http://schemas.openxmlformats.org/officeDocument/2006/relationships/hyperlink" Target="https://nsportal.ru/nachalnaya-shkola/russkii-yazyk/2013/11/20/prezentatsiya-k-uroku-russkogo-yazyka-v-4-klasse-po-teme" TargetMode="External"/><Relationship Id="rId39" Type="http://schemas.openxmlformats.org/officeDocument/2006/relationships/hyperlink" Target="https://nsportal.ru/nachalnaya-shkola/russkii-yazyk/2013/04/22/pravopisanie-bezudarnykh-lichnykh-okonchaniy-glagolov" TargetMode="External"/><Relationship Id="rId40" Type="http://schemas.openxmlformats.org/officeDocument/2006/relationships/hyperlink" Target="https://nsportal.ru/nachalnaya-shkola/russkii-yazyk/2017/06/02/pravopisanie-glagolov-4-klass" TargetMode="External"/><Relationship Id="rId41" Type="http://schemas.openxmlformats.org/officeDocument/2006/relationships/hyperlink" Target="https://nsportal.ru/nachalnaya-shkola/russkii-yazyk/2017/06/02/pravopisanie-glagolov-4-klass" TargetMode="External"/><Relationship Id="rId42" Type="http://schemas.openxmlformats.org/officeDocument/2006/relationships/hyperlink" Target="https://nsportal.ru/nachalnaya-shkola/russkii-yazyk/2012/02/25/konspekt-i-prezentatsiya-k-uroku-russkogo-yazyka-4-klass" TargetMode="External"/><Relationship Id="rId43" Type="http://schemas.openxmlformats.org/officeDocument/2006/relationships/hyperlink" Target="https://nsportal.ru/nachalnaya-shkola/russkii-yazyk/2013/03/01/prezentatsiya-pravopisanie-suffiksov-glagolov" TargetMode="External"/><Relationship Id="rId44" Type="http://schemas.openxmlformats.org/officeDocument/2006/relationships/hyperlink" Target="https://nsportal.ru/nachalnaya-shkola/russkii-yazyk/2013/03/30/proshedshee-vremya-glagola" TargetMode="External"/><Relationship Id="rId45" Type="http://schemas.openxmlformats.org/officeDocument/2006/relationships/hyperlink" Target="https://nsportal.ru/nachalnaya-shkola/russkii-yazyk/2014/04/27/prezentatsiya-vremya-glagola-4-klass" TargetMode="External"/><Relationship Id="rId46" Type="http://schemas.openxmlformats.org/officeDocument/2006/relationships/hyperlink" Target="https://nsportal.ru/nachalnaya-shkola/russkii-yazyk/2013/03/01/prezentatsiya-pravopisanie-suffiksov-glagolov" TargetMode="External"/><Relationship Id="rId47" Type="http://schemas.openxmlformats.org/officeDocument/2006/relationships/hyperlink" Target="https://nsportal.ru/nachalnaya-shkola/dlya-kompleksov-detskii-sad-nachalnaya-shkola/2015/09/22/budushchee-vremya-glagola" TargetMode="External"/><Relationship Id="rId48" Type="http://schemas.openxmlformats.org/officeDocument/2006/relationships/hyperlink" Target="https://nsportal.ru/nachalnaya-shkola/dlya-kompleksov-detskii-sad-nachalnaya-shkola/2016/12/15/prezentatsiya-k-uroku" TargetMode="External"/><Relationship Id="rId49" Type="http://schemas.openxmlformats.org/officeDocument/2006/relationships/hyperlink" Target="https://nsportal.ru/shkola/russkiy-yazyk/library/2013/03/15/nakloneniya-glagola" TargetMode="External"/><Relationship Id="rId50" Type="http://schemas.openxmlformats.org/officeDocument/2006/relationships/hyperlink" Target="https://infourok.ru/prezentaciya-po-russkomu-yaziku-na-temu-uslovnoe-naklonenie-klass-1830125.html" TargetMode="External"/><Relationship Id="rId51" Type="http://schemas.openxmlformats.org/officeDocument/2006/relationships/hyperlink" Target="https://nsportal.ru/nachalnaya-shkola/russkii-yazyk/2015/01/31/urok-prezentatsiya-pravopisanie-glagolov-proshedshego-0" TargetMode="External"/><Relationship Id="rId52" Type="http://schemas.openxmlformats.org/officeDocument/2006/relationships/hyperlink" Target="https://nsportal.ru/nachalnaya-shkola/russkii-yazyk/2015/01/31/urok-prezentatsiya-pravopisanie-glagolov-proshedshego-0" TargetMode="External"/><Relationship Id="rId53" Type="http://schemas.openxmlformats.org/officeDocument/2006/relationships/hyperlink" Target="https://nsportal.ru/nachalnaya-shkola/russkii-yazyk/2014/05/31/urok-russkogo-yazyka-4-klass" TargetMode="External"/><Relationship Id="rId54" Type="http://schemas.openxmlformats.org/officeDocument/2006/relationships/hyperlink" Target="https://nsportal.ru/nachalnaya-shkola/russkii-yazyk/2014/05/31/urok-russkogo-yazyka-4-klass" TargetMode="External"/><Relationship Id="rId55" Type="http://schemas.openxmlformats.org/officeDocument/2006/relationships/hyperlink" Target="https://nsportal.ru/nachalnaya-shkola/russkii-yazyk/2014/03/13/prezentatsiya-k-uroku-russkogo-yazyka-slovoobrazovanie" TargetMode="External"/><Relationship Id="rId56" Type="http://schemas.openxmlformats.org/officeDocument/2006/relationships/hyperlink" Target="https://nsportal.ru/nachalnaya-shkola/russkii-yazyk/2013/01/20/prezentatsiya-k-konspektu-uroka-russkiy-yazyk-4-klass" TargetMode="External"/><Relationship Id="rId57" Type="http://schemas.openxmlformats.org/officeDocument/2006/relationships/hyperlink" Target="https://nsportal.ru/nachalnaya-shkola/russkii-yazyk/2017/06/02/pravopisanie-glagolov-4-klass" TargetMode="External"/><Relationship Id="rId58" Type="http://schemas.openxmlformats.org/officeDocument/2006/relationships/hyperlink" Target="https://nsportal.ru/nachalnaya-shkola/russkii-yazyk/2017/06/02/pravopisanie-glagolov-4-klass" TargetMode="External"/><Relationship Id="rId59" Type="http://schemas.openxmlformats.org/officeDocument/2006/relationships/hyperlink" Target="https://nsportal.ru/nachalnaya-shkola/russkii-yazyk/2011/11/15/prezentatsiya-morfologicheskiy-razbor-glagola" TargetMode="External"/><Relationship Id="rId60" Type="http://schemas.openxmlformats.org/officeDocument/2006/relationships/hyperlink" Target="https://nsportal.ru/nachalnaya-shkola/russkii-yazyk/2014/04/07/urok-russkogo-yazyka-4-klass-tema-narechie-0" TargetMode="External"/><Relationship Id="rId61" Type="http://schemas.openxmlformats.org/officeDocument/2006/relationships/hyperlink" Target="https://nsportal.ru/nachalnaya-shkola/russkii-yazyk/2013/10/28/prezentatsiya-znakomstvo-s-osobennostyami-narechiya-kak" TargetMode="External"/><Relationship Id="rId62" Type="http://schemas.openxmlformats.org/officeDocument/2006/relationships/hyperlink" Target="http://www.myshared.ru/slide/230947/" TargetMode="External"/><Relationship Id="rId63" Type="http://schemas.openxmlformats.org/officeDocument/2006/relationships/hyperlink" Target="https://nsportal.ru/nachalnaya-shkola/russkii-yazyk/2016/10/09/pravopisanie-glasnyh-na-kontse-narechiy" TargetMode="External"/><Relationship Id="rId64" Type="http://schemas.openxmlformats.org/officeDocument/2006/relationships/hyperlink" Target="https://nsportal.ru/nachalnaya-shkola/russkii-yazyk/2016/10/09/pravopisanie-glasnyh-na-kontse-narechiy" TargetMode="External"/><Relationship Id="rId65" Type="http://schemas.openxmlformats.org/officeDocument/2006/relationships/hyperlink" Target="https://nsportal.ru/shkola/russkiy-yazyk/library/2014/04/01/prezentatsiya-k-uroku-russkogo-yazyka-v-7-klasse-myagkiy" TargetMode="External"/><Relationship Id="rId66" Type="http://schemas.openxmlformats.org/officeDocument/2006/relationships/hyperlink" Target="https://nsportal.ru/nachalnaya-shkola/russkii-yazyk/2013/02/11/urok-prezentatsiya-russkogo-yazyka-4-klass-tema-myagkiy" TargetMode="External"/><Relationship Id="rId67" Type="http://schemas.openxmlformats.org/officeDocument/2006/relationships/hyperlink" Target="https://nsportal.ru/nachalnaya-shkola/russkii-yazyk/2013/02/11/urok-prezentatsiya-russkogo-yazyka-4-klass-tema-myagkiy" TargetMode="External"/><Relationship Id="rId68" Type="http://schemas.openxmlformats.org/officeDocument/2006/relationships/hyperlink" Target="https://nsportal.ru/nachalnaya-shkola/russkii-yazyk/2011/12/06/imya-chislitelnoe" TargetMode="External"/><Relationship Id="rId69" Type="http://schemas.openxmlformats.org/officeDocument/2006/relationships/hyperlink" Target="https://nsportal.ru/nachalnaya-shkola/russkii-yazyk/2012/02/10/prezentatsiya-k-uroku-russkogo-yazyka-po-teme-sklonenie" TargetMode="External"/><Relationship Id="rId70" Type="http://schemas.openxmlformats.org/officeDocument/2006/relationships/hyperlink" Target="https://infourok.ru/prezentaciya-k-uroku-russkogo-yazika-v-klasse-slitnoe-i-razdelnoe-napisanie-chislitelnih-1712493.html" TargetMode="External"/><Relationship Id="rId71" Type="http://schemas.openxmlformats.org/officeDocument/2006/relationships/hyperlink" Target="https://nsportal.ru/nachalnaya-shkola/russkii-yazyk/2016/02/10/prezentatsiya-k-uroku-russkogo-yazyka-v-4-klasse-po-teme" TargetMode="External"/><Relationship Id="rId72" Type="http://schemas.openxmlformats.org/officeDocument/2006/relationships/hyperlink" Target="https://nsportal.ru/nachalnaya-shkola/russkii-yazyk/2015/05/08/prezentatsiya-k-uroku-russkogo-yazyka-v-4-klasse-svyaz" TargetMode="External"/><Relationship Id="rId73" Type="http://schemas.openxmlformats.org/officeDocument/2006/relationships/hyperlink" Target="https://nsportal.ru/nachalnaya-shkola/russkii-yazyk/2015/05/08/prezentatsiya-k-uroku-russkogo-yazyka-v-4-klasse-svyaz" TargetMode="External"/><Relationship Id="rId74" Type="http://schemas.openxmlformats.org/officeDocument/2006/relationships/hyperlink" Target="https://infourok.ru/prezentaciya-k-uroku-russkogo-yazika-slovosochetanie-glavnoe-i-zavisimoe-slovo-klass-1724031.html" TargetMode="External"/><Relationship Id="rId75" Type="http://schemas.openxmlformats.org/officeDocument/2006/relationships/hyperlink" Target="https://nsportal.ru/nachalnaya-shkola/russkii-yazyk/2015/04/07/pravopisanie-slov-v-slovosochetaniyah" TargetMode="External"/><Relationship Id="rId76" Type="http://schemas.openxmlformats.org/officeDocument/2006/relationships/hyperlink" Target="https://nsportal.ru/nachalnaya-shkola/russkii-yazyk/2014/01/11/tipy-svyazey-v-slovosochetaniyakh" TargetMode="External"/><Relationship Id="rId77" Type="http://schemas.openxmlformats.org/officeDocument/2006/relationships/hyperlink" Target="https://infourok.ru/prezentaciya-po-russkomu-yaziku-na-temu-pravopisanie-slov-v-slovosochetaniyah-klass-1970164.html" TargetMode="External"/><Relationship Id="rId78" Type="http://schemas.openxmlformats.org/officeDocument/2006/relationships/hyperlink" Target="https://nsportal.ru/nachalnaya-shkola/russkii-yazyk/2015/05/08/prezentatsiya-k-uroku-russkogo-yazyka-v-4-klasse-svyaz" TargetMode="External"/><Relationship Id="rId79" Type="http://schemas.openxmlformats.org/officeDocument/2006/relationships/hyperlink" Target="https://nsportal.ru/nachalnaya-shkola/russkii-yazyk/2015/05/08/prezentatsiya-k-uroku-russkogo-yazyka-v-4-klasse-svyaz" TargetMode="External"/><Relationship Id="rId80" Type="http://schemas.openxmlformats.org/officeDocument/2006/relationships/hyperlink" Target="https://infourok.ru/urok-russkogo-yazika-po-teme-predlozhenie-i-slovosochetanie-1435792.html" TargetMode="External"/><Relationship Id="rId81" Type="http://schemas.openxmlformats.org/officeDocument/2006/relationships/hyperlink" Target="https://infourok.ru/urok-russkogo-yazika-po-teme-predlozhenie-i-slovosochetanie-1435792.html" TargetMode="External"/><Relationship Id="rId82" Type="http://schemas.openxmlformats.org/officeDocument/2006/relationships/hyperlink" Target="https://nsportal.ru/nachalnaya-shkola/russkii-yazyk/2016/10/09/slozhnoe-predlozhenie-4-klass" TargetMode="External"/><Relationship Id="rId83" Type="http://schemas.openxmlformats.org/officeDocument/2006/relationships/hyperlink" Target="https://infourok.ru/prezentaciya_k_uroku_russkogo_yazyka_v_4_klasse_po_teme_slozhnye_predlozheniya-483104.htm" TargetMode="External"/><Relationship Id="rId84" Type="http://schemas.openxmlformats.org/officeDocument/2006/relationships/hyperlink" Target="https://nsportal.ru/nachalnaya-shkola/russkii-yazyk/2011/02/25/urok-russkogo-yazyka-4-klass-znaki-prepinaniya-v-0" TargetMode="External"/><Relationship Id="rId85" Type="http://schemas.openxmlformats.org/officeDocument/2006/relationships/hyperlink" Target="https://infourok.ru/urok-russkogo-yazika-v-klasse-zapyataya-v-slozhnom-predlozhenii-s-soyuzami-a-no-i-1280033.html" TargetMode="External"/><Relationship Id="rId86" Type="http://schemas.openxmlformats.org/officeDocument/2006/relationships/hyperlink" Target="https://infourok.ru/prezentaciya-po-russkomu-yaziku-na-temu-slozhnopodchinennie-predlozheniya-klass-875174.html" TargetMode="External"/><Relationship Id="rId87" Type="http://schemas.openxmlformats.org/officeDocument/2006/relationships/hyperlink" Target="https://nsportal.ru/nachalnaya-shkola/russkii-yazyk/2016/10/09/slozhnoe-predlozhenie-4-klass" TargetMode="External"/><Relationship Id="rId88" Type="http://schemas.openxmlformats.org/officeDocument/2006/relationships/hyperlink" Target="https://nsportal.ru/nachalnaya-shkola/russkii-yazyk/2016/10/09/slozhnoe-predlozhenie-4-klass" TargetMode="External"/><Relationship Id="rId89" Type="http://schemas.openxmlformats.org/officeDocument/2006/relationships/hyperlink" Target="https://nsportal.ru/nachalnaya-shkola/russkii-yazyk/2013/10/23/prostye-i-slozhnye-predlozheniya" TargetMode="Externa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5:00Z</dcterms:created>
  <dc:creator>Admin</dc:creator>
  <dc:description/>
  <cp:keywords/>
  <dc:language>en-US</dc:language>
  <cp:lastModifiedBy>Галина Ивановна</cp:lastModifiedBy>
  <cp:lastPrinted>2019-02-24T14:36:00Z</cp:lastPrinted>
  <dcterms:modified xsi:type="dcterms:W3CDTF">2019-02-24T10:15:00Z</dcterms:modified>
  <cp:revision>41</cp:revision>
  <dc:subject/>
  <dc:title>Серия «Образовательный стандарт»</dc:title>
</cp:coreProperties>
</file>