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567"/>
        <w:gridCol w:w="2409"/>
        <w:gridCol w:w="2727"/>
        <w:gridCol w:w="1701"/>
        <w:gridCol w:w="1809"/>
        <w:gridCol w:w="1418"/>
        <w:gridCol w:w="850"/>
        <w:gridCol w:w="1701"/>
      </w:tblGrid>
      <w:tr>
        <w:trPr>
          <w:trHeight w:val="477" w:hRule="atLeast"/>
        </w:trPr>
        <w:tc>
          <w:tcPr>
            <w:tcW w:w="1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де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во 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част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виды  деятельност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ашнее зад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ы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ния и ум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У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2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- интегрированных (2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 нашей Р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оэтическое изображение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shd w:fill="FFFFFF" w:val="clear"/>
                <w:lang w:eastAsia="ru-RU"/>
              </w:rPr>
              <w:t>Родины</w:t>
            </w:r>
            <w:r>
              <w:rPr>
                <w:rFonts w:eastAsia="Courier New" w:cs="Times New Roman" w:ascii="Times New Roman" w:hAnsi="Times New Roman"/>
                <w:shd w:fill="FFFFFF" w:val="clear"/>
                <w:lang w:eastAsia="ru-RU"/>
              </w:rPr>
              <w:t> и родной природы.</w:t>
            </w:r>
            <w:r>
              <w:rPr>
                <w:rFonts w:cs="Times New Roman" w:ascii="Times New Roman" w:hAnsi="Times New Roman"/>
              </w:rPr>
              <w:t xml:space="preserve"> Ф.Савинов «Родина»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>Интегрированный урок с окр. ми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Воспринимать учебный текст: оп</w:t>
            </w: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ределять авторскую точку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учить наизусть стихотворение о Родине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fsavinov-rodina-klass-os-nachalnaya-shkola-i-veka-196680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  <w:lang w:eastAsia="ru-RU"/>
              </w:rPr>
              <w:t>Тема Родины в произведении И.С.</w:t>
            </w:r>
            <w:r>
              <w:rPr>
                <w:rFonts w:eastAsia="Courier New" w:cs="Times New Roman" w:ascii="Times New Roman" w:hAnsi="Times New Roman"/>
                <w:bCs/>
                <w:shd w:fill="FFFFFF" w:val="clear"/>
                <w:lang w:eastAsia="ru-RU"/>
              </w:rPr>
              <w:t>Никитина</w:t>
            </w:r>
            <w:r>
              <w:rPr>
                <w:rFonts w:eastAsia="Courier New" w:cs="Times New Roman" w:ascii="Times New Roman" w:hAnsi="Times New Roman"/>
                <w:shd w:fill="FFFFFF" w:val="clear"/>
                <w:lang w:eastAsia="ru-RU"/>
              </w:rPr>
              <w:t> «</w:t>
            </w:r>
            <w:r>
              <w:rPr>
                <w:rFonts w:eastAsia="Courier New" w:cs="Times New Roman" w:ascii="Times New Roman" w:hAnsi="Times New Roman"/>
                <w:bCs/>
                <w:shd w:fill="FFFFFF" w:val="clear"/>
                <w:lang w:eastAsia="ru-RU"/>
              </w:rPr>
              <w:t>Русь</w:t>
            </w:r>
            <w:r>
              <w:rPr>
                <w:rFonts w:eastAsia="Courier New" w:cs="Times New Roman" w:ascii="Times New Roman" w:hAnsi="Times New Roman"/>
                <w:shd w:fill="FFFFFF" w:val="clear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амостоятельно работать с отрывком из стихотворения: читать, моделировать облож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разительно читать, работать с памятко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ламировать стихотворения и прозаические фрагменты по выбо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учебнике и тетради (выразительное чтение наизусть или по учебни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inikitin-rus-klass-os-nachalnaya-shkola-i-veka-196798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Роди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Романовский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молча (про себя – первичное чтение), самостоятельно определять тему и жанр произведений, моделировать обло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ализировать соответствие темы пословице, выбирать пословицу отражающую главную мысль произ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Участвовать в диалоге  поним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вопросы собеседника и отвеч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на них в соответствии с правила-</w:t>
            </w: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ми речевого об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дание № 4, 5 в учебнике, </w:t>
              <w:br/>
              <w:t>№ 3, 4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romanovskiy-rus-os-nachalnaya-shkola-i-veka-klass-2001006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Произведения о Родине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. Романовский «Слово о Русской зем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ировать вопрос по фрагменту тек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Характеризовать книгу:  анализи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ровать   структуру   (обложка,   т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тульный  лист,   иллюстрации,  ог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вл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зять в библиотеке книг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произведениями о Родине, нарисовать рисунок по тем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фай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этический образ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одины</w:t>
            </w:r>
            <w:r>
              <w:rPr>
                <w:rFonts w:cs="Times New Roman" w:ascii="Times New Roman" w:hAnsi="Times New Roman"/>
                <w:shd w:fill="FFFFFF" w:val="clear"/>
              </w:rPr>
              <w:t> в стихах поэтов 20 ве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рокофьев. «Роди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Рубцов «Россия, Русь – куда я ни взгляну…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полнительно прочитать стихотворение Н. Рубцова «Россия, Русь…»; задание № 4, 5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, аудиозапись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ravnenie-stihotvoreniy-aprokofeva-rodina-i-nrubcova-rossiya-os-nachalnaya-shkola-203190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родная мудрость (устное народное твор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фольклора.  Рус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 «Я с горы на гору шла». Загад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разных малых фольклорных форм. Слушание народно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б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йти книгу с загад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ыучить 2–3 загад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очинить свою зага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ы, 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Былина как фольклорный жанр. Былины. «Как Илья из Мурома богатырем ста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. 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бы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фференцирован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рассказ о семье Ил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дание учебника 4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тская комната Арзамас, аудиосказ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  <w:lang w:eastAsia="ru-RU"/>
              </w:rPr>
              <w:t xml:space="preserve">Образ русского богатыря в былине </w:t>
            </w:r>
            <w:r>
              <w:rPr>
                <w:rFonts w:eastAsia="Courier New" w:cs="Times New Roman" w:ascii="Times New Roman" w:hAnsi="Times New Roman"/>
                <w:color w:val="333333"/>
                <w:shd w:fill="FFFFFF" w:val="clear"/>
                <w:lang w:eastAsia="ru-RU"/>
              </w:rPr>
              <w:t>«</w:t>
            </w:r>
            <w:r>
              <w:rPr>
                <w:rFonts w:eastAsia="Courier New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  <w:t>Три</w:t>
            </w:r>
            <w:r>
              <w:rPr>
                <w:rFonts w:eastAsia="Courier New" w:cs="Times New Roman" w:ascii="Times New Roman" w:hAnsi="Times New Roman"/>
                <w:color w:val="333333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  <w:t>поездки</w:t>
            </w:r>
            <w:r>
              <w:rPr>
                <w:rFonts w:eastAsia="Courier New" w:cs="Times New Roman" w:ascii="Times New Roman" w:hAnsi="Times New Roman"/>
                <w:color w:val="333333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  <w:t>Ильи</w:t>
            </w:r>
            <w:r>
              <w:rPr>
                <w:rFonts w:eastAsia="Courier New" w:cs="Times New Roman" w:ascii="Times New Roman" w:hAnsi="Times New Roman"/>
                <w:color w:val="333333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  <w:t>Муромца</w:t>
            </w:r>
            <w:r>
              <w:rPr>
                <w:rFonts w:eastAsia="Courier New" w:cs="Times New Roman" w:ascii="Times New Roman" w:hAnsi="Times New Roman"/>
                <w:color w:val="333333"/>
                <w:shd w:fill="FFFFFF" w:val="clear"/>
                <w:lang w:eastAsia="ru-RU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былины.</w:t>
              <w:br/>
              <w:t>Придумать продолжение бы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ткий пере-</w:t>
              <w:br/>
              <w:t>сказ былины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, аудиосказ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tri-poezdki-ili-muromca-11849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е жанров произведени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утка, считалка, потешка, пословицы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есенки, приговорки, докучные сказки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признаки былины (былинного сказа); знать образы былинных герое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разных малых фольклорных 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ение заданий в тетради с. 8, № 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kopilkaurokov.ru/nachalniyeklassi/presentacii/priezientatsiia-k-uroku-litieraturnogho-chtieniia-dokuchnyie-skazki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брики «Книжная полка», «Проверь себ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ающий/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ставить рассказ </w:t>
              <w:br/>
              <w:t xml:space="preserve">о Родине </w:t>
              <w:br/>
              <w:t>(с использованием послов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еречитать понравившиеся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рисовать иллюстр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 детях и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изведений  о дет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Барто «Катя». Б.Заходер «Пер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амостоятельно прочитанные книги: правильно называть, аргументировать выбор книги, читать выразительно одно из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выполнять задание (решать учебные задачи)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определять тему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главную мысль произведения;  на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ходить в тексте доказательства от</w:t>
            </w: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ражения мыслей и чувств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, 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konspekt-i-prezentaciya-po-literaturnomu-chteniyu-na-temu-a-barto-katya-dopolnitelnoe-chtenie-b-zahoder-peremena-klass-132887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уздин «Стихи о человеке и его слов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убинов. «Ступен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Распределять роли. Выбирать выразительные средства(тон, темп, интонация) для чтения по ролям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/</w:t>
              <w:br/>
              <w:t>Слушание. Пересказ по иллюстра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baruzdin-kak-aleshke-uchitsya-nadoelo-os-nachalnaya-shkola-i-veka-klass-212574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в литературном произвед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.Баруздин «Как Алешке учиться надо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ветить на вопросы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_k_uroku_chteniya_na_temu_kak_aleshke_uchitsya_nadoelo_s.a.baruzdina_2_klass-149203.ht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Fonts w:eastAsia="Times New Roman" w:cs="Times New Roman" w:ascii="Times New Roman" w:hAnsi="Times New Roman"/>
                  <w:lang w:eastAsia="ar-SA"/>
                </w:rPr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как литературный жанр, его структура, особенност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Е.Пермяк «Смородинка».  С.Михалков «Прогу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 по алгоритму (памятка № 2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 разыгрывать роли герое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тение текста про себя. Описание особенностей поведения и характера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традь с. 12 (оставшиеся зад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ур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ные и поучительные рассказ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.Носов «Заплатка». Г.Сапгир «Рабочие рук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 по алгоритму (памятка № 2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 разыгрывать роли герое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Создавать (устно) текст (неболь</w:t>
            </w: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ш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рассказ) о герое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одной ч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думать рассказ о Кате и о Тан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n-nosov-zaplatka-urok-klass-1279310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сня как литературный жанр, его структура, особенности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.Крылов «Лебедь, Щука и Рак». Л.Толстой «Страшный зверь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-лить текст на части; определять главную мысль произвед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учить наизусть басню И. Крылова, – прочитать в хрестоматии стихотворение С. Михалкова «Прогу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удиофайл, 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kopilkaurokov.ru/literatura/presentacii/uroki-litieraturnogho-chtieniia-vo-2-klassie-proghramma-21-viek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Нравственный смысл в рассказах  о д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Зощенко. «Самое главно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Я.Аким.«Жа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Распределять роли. Выбирать выразительные средства(тон, темп, интонация) для чтения по роля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лушание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по картинному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стихотво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рассказ о Боб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easyen.ru/load/chtenie/2_klass/slajd_film_zhadina_jakov_akim/389-1-0-33178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де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.Сутеев « Кто лучше?»  Доп.чт. Л.Осеева «Волшебная иго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 xml:space="preserve">по роля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читать в учебной хрестоматии стихотворение Я. Акима «Жа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pedsovet.su/load/540-1-0-44840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и настоящий друг в литературных произве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 Митт «Шар в окошке». Е.Пермяк «Две пословицы». Доп.чт. В.Берестов «Прощание с дру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робный пересказ по готовому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читать 3 части рассказа, подготовить пересказ одной из ча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в учебнике и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ptcloud.ru/literatura/a-mitta-shar-v-okoshk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а мудростью бог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.Пантелеев «Две лягушки». Доп.чт. В.Катаев Доп.чт.»Цветик – семицве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ивать прочитанный текст: цель, структура, художественны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подробный пересказ с.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афиль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diafilmy.su/2676-dve-lyagushki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</w:rPr>
              <w:t>Произведения и книги о дет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.Беспальков «Совуш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лушание. Работа с текстом.</w:t>
              <w:br/>
              <w:t>Сочинение своего рассказа о персонаж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сказки В. Сутеева, подробный пер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 од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bespalkov-sovushka-klass-139687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В.Г.Сутеева дл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.Сутеев «Снежный зайч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от имени одного из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мостоятельное чтение рас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а Н. Носова «На горке» или</w:t>
            </w:r>
            <w:r>
              <w:rPr>
                <w:rFonts w:cs="Times New Roman" w:ascii="Times New Roman" w:hAnsi="Times New Roman"/>
              </w:rPr>
              <w:t xml:space="preserve"> Придумать рассказ о детских играх и заба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klass-vsuteev-snezhniy-zaychik-27067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а, похожая на басн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усская народная сказка «У страха глаза ве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 xml:space="preserve">по роля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 выбор: выразительное чтение; пересказ; сочинение бытовой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russkaya-narodnaya-skazka-u-straha-glaza-veliki-klass-120872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анализ авторской и народной сказки (на примере сказки братьев Гримм «Маленькие человеч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усской народной сказки «У страха глаза велики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 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ализировать соответствие темы пословице, выбирать пословицу отражающую главную мысль произ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деление особенносте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right="-3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 к сказкам Братьев Гримм; самостоятельно прочитать сказку Братьев Гримм «Три бр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сказочник Датского королевства» Х-К. Андерсен «Пятеро из одного стручка», «Принцесса на гороши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 определять главную мысль каждой части и произведения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от имени одного из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пересказ сказки; принести книги со сказками Х. К. Андер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Iz1gRIxjgL4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(авторские) сказ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ратья Гримм «Семеро храбрец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деление особенносте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тение и пере-</w:t>
              <w:br/>
              <w:t>сказ историй о храбрецах. Найти и рассмотреть книгу сказок Братьев Гримм (любое изд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multforum.ru/multfilm/smotretj-muljtfiljm-semero-hrabretsov-bratjya-grimm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edportal.net/nachalnye-klassy/chtenie/prezentaciya-k-uroku-literaturnogo-chteniya-vo-2-klasse-quot-bratya-grimm-quot-malenkie-chelovechki-quot-469435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бре и зле на примере произведения Б. Заходера «Серая Звёздочк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теме «Мир сказок». Рубрики «Проверь себя», «Книжная по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зять в библиотеке книгу о детях, прочитать и прин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Уж небо осенью дышал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lfaen" w:cs="Times New Roman" w:ascii="Times New Roman" w:hAnsi="Times New Roman"/>
                <w:lang w:bidi="ru-RU"/>
              </w:rPr>
              <w:t xml:space="preserve">Красота осенней природы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А.Пушкин «Уж небо осенью дышало…»Г.Скребицкий «Осень». Доп.чт. м.Пришвин «Осеннее ут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в соответ</w:t>
            </w: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ствии с особенностями художест</w:t>
            </w: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 xml:space="preserve">венного текст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ния на выбор: 1. Наизусть с.108; 2.задание 3 с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xn--i1abbnckbmcl9fb.xn--p1ai/%D1%81%D1%82%D0%B0%D1%82%D1%8C%D0%B8/594658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екстов со сходной тематикой, принадлежащих к разным жанрам. Э. Шим «Белка и Вор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. Трутнева. «Ос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по состав-ленному плану, выделять основную мысль, осоз-навать прочитанно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исование модели обло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произведения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изведений разных жанров - сказки и рассказа. Н. Сладков. «Эх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.Твардовский «Начало ос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тексте, отвечать на поставленные вопрос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br/>
              <w:t>Сравнение произведений по жан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учебной хрестоматии стихотворение </w:t>
              <w:br/>
              <w:t>А. Твардовского «Начало ос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жанровые произведения о природе. Н. Рубцов «У сгнившей лесной избушки…». Загад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 Пришвин «Недосмотренные гри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 передавать красоту осенне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изусть загад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тихотворение Н. Руб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, 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олицетворения в произведениях об осени.Э. Шим. «Храбрый оп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альмонт «Осен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.Майков «Ос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>Читать про себя: осознавать прочи</w:t>
            </w:r>
            <w:r>
              <w:rPr>
                <w:rFonts w:eastAsia="Times New Roman" w:cs="Times New Roman" w:ascii="Times New Roman" w:hAnsi="Times New Roman"/>
                <w:spacing w:val="1"/>
                <w:lang w:eastAsia="ar-SA"/>
              </w:rPr>
              <w:t>танны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стихотворения А. Майкова «Осень» (с листа или наизу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him-hrabriy-openok-urok-klass-1389426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общение по разделу «Уж небо осенью дышало». Рубрики «Проверь себя», «Книжная по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аничка «Книжная полка»: читать произведение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нежок порхает, кружится…». Произведения о зимне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зимней 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.Александрова «Зи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edudocs.info/prezentaciya-po-literaturnomu-chteniyu-na-temu-z-n-aleksandrova-zim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 художе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 «Ка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ет сне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. Есенин «Поро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 передавать настроение авто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Подробный переска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текста С. 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631137/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. Соколов- Микитов «Зима в лесу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задания в учебнике и тетрад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Подробный переска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. Выразительное чтение одной ч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12/12/prezentatsiya-k-uroku-literaturnogo-chteniya-po-teme-isokolov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Сказки – несказки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. Шим «Всем вам крышка», К. Ушинский «Мороз не страш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Предполагать  (антиципиро</w:t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 xml:space="preserve">вать)   текст   по  заголовку,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 по сказке Э. Шим; наизусть текст рассказа К. Ушинского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vo-klasse-po-programme-vek-na-temu-eshim-vsem-vam-krishka-kushinskiy-moroz-ne-strash-1340735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народных сказок. Русская сказка «Дети Деда Мороза». Немецкая сказка «Бабушка Мете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; выразительно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12/12/prezentatsiya-po-literaturnomu-chteniyu-po-teme-deti-deda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и 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 Пришвин «Деревья в лесу». Е. Пермяк «Четыре бр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ить рассказ «Краски зимнего л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, аудио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. Суриков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учить стихотворе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kopilkaurokov.ru/nachalniyeKlassi/presentacii/dietstvo_surikov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 -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Литературное слушание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казки народные и литературные.   В. Даль «Девочка Снегур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сказ сказки от лица одного из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ткий пере-</w:t>
              <w:br/>
              <w:t>сказ по серии  картинок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файл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pt4web.ru/nachalnaja-shkola/vladimir-dal-devochka-snegurochk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7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сказок разных народов. Русская народная сказка «Снегурочка». Японская народная сказка «Журавлиные пер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рассказ о девочке Снегуро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. Некрасов «Саша». Доп.чт. В.Одоевский «В гостях у дедушки Моро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составлять краткий отзы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прочитанной кни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читать, подготовить пересказ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teme-nnekrasov-sasha-otrivok-klass-vek-138842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произведений о природе. Г. Скребицкий, В. Чаплина «Как белочка зиму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думать продолжение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сказы и стихотворения о природе. И. Соколов- Микитов «Узоры на снегу» И. Беляков «О чём ты думаешь, снегир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робный переска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ить задание №3 с.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is-sokolovmikitov-uzori-na-snegu-klass-147310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Произвед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. В. Одоевский «Моро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ванови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, интерактивная иг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kladraz.ru/blogs/nadezhda-vladimirovna-rjabichenko/literaturnaja-igra-po-skazke-odoevskogo-moroz-ivanovich-s-prezentaciei-2-klas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t8WfvD6fk3Y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лективное творчество «Царство Мороза Иванови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по ролям, участвовать в драма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очитать </w:t>
              <w:br/>
              <w:t>в учебной хрестоматии сказку В. Одоев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pt4web.ru/nachalnaja-shkola/carstvo-moroza-ivanovicha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ную работу, пользуясь учебником, учебной хрестоматией, справочником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дравствуй, праздник новогодний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Михалков «В снегу стояла ё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робный пересказ; 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s-mihalkov-v-snegu-stoyala-yolochka-klass-2298292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lang w:eastAsia="ru-RU"/>
              </w:rPr>
              <w:t>Сказоч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ерс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.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ерсен «Ель» Книги Х.-К Андерс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произведений литературы, вошедших в круг чтения. Использовать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и книг и находить книги по модел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итать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вать прочитанный текст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витие мотивов учебной деятельности и формирование личностного смысла у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а с текстом произведения: читать вслух по частям, составить план под руководством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мостоятельно выбрать прочитать книгу Андер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uchitelya.com/literatura/37787-prezentaciya-h-k-andersen-el-2-klass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 и дл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 Гайдар «Ёлка в тай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, 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ить задание №3 с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agaydar-yolka-v-tayge-klass-1442390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 г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Маршак «Декаб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ерять свою работу, объяснять ответы, доказывать  свою точку зрения с опорой на текст произвед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На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ходить в тексте доказательства от</w:t>
            </w: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ражения мыслей и чувств автора.</w:t>
            </w: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 xml:space="preserve">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по выбору. Наизусть с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easyen.ru/load/chtenie/2_klass/slajd_film_dekabr_samuil_marshak/389-1-0-33327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 г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одец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, формулировать впечатление о прочитанном 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и книг и находить книги по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по строфам,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Приметы Нов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, сделать модель обл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gorodeckiy-novogodnie-primeti-klass-3079091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б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ную контрольную работу, пользуясь учебником, учебной хрестоматией, справочник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тать понравившийся отрывок, выполнить задание к тек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курсное чтение подготовленного произведения. Выбор лучшего чтеца  класса стихотворения о природ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тение отрывков из стихотворений о природе, называние произведений, поиск по учебнику, чтение наизусть или по учебни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рассказ о прочитанной кни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терактивные иг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Новом годе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рок вне школьных с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брать книгу на заданную тему в свободном библиотечном фонде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ыбрать книгу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ую тему в свободном библиотечном фонде (работа в груп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ур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курс чтецов и расс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 братьях наших мень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вотных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родная песня «Бурёнушка». В. Жуковский «Птичка».</w:t>
            </w:r>
            <w:r>
              <w:rPr>
                <w:rFonts w:cs="Times New Roman" w:ascii="Times New Roman" w:hAnsi="Times New Roman"/>
              </w:rPr>
              <w:t xml:space="preserve"> К. Коровин. «Бара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яц, ёж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произведений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на выбор. Наизусть с.4 ; №3 с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vo-klasse-narodnaya-pesnya-buryonushka-v-zhukovskiy-ptichka-e-charushin-perepyolka-1404187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Ушинский «Кот Васька». Е. Благинина «Голоса леса». Произведения фольклора (считалка, загад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думать свою загадку о лисе, волке или 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vo-klasse-k-ushinskiy-kot-vaskae-blaginina-golosa-lesa-1404149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 Пришвин «Старый гриб».  П. Комаров «Оленёнок». Доп.чт. Н.Рубцов «Про зай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Характеризовать книгу:  анализи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ровать   структуру   (обложка,   т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тульный  лист,   иллюстрации,  ог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вл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xn--80aaaah8awebpi6c5aq3gj5c.xn--p1ai/2016/04/m-prishvin-staryj-grib-prezentatsiya-k-uroku-literatury/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Ушинский «Лиса Патрикеевна»</w:t>
            </w:r>
            <w:r>
              <w:rPr>
                <w:rFonts w:cs="Times New Roman" w:ascii="Times New Roman" w:hAnsi="Times New Roman"/>
              </w:rPr>
              <w:t xml:space="preserve"> П. Кома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ён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Перепё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обложек прочитанных произ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на выбор. №4 с.12;№3 с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06/09/prezentatsiya-kushinskiy-lisa-patrikeevna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чай в лесу в рассказе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. Бианки «Ёж-спаситель». Доп.чт. М.Пришвин «Жу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обложек прочитанных произ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ая работа в тетради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multforum.ru/multfilm/ej-spasitelj-bianki-muljtfiljm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казки и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 Дудин «Тары-бары…».  Доп.чт. В.Бианки «Хвос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родные песни (песенки), загадки,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книги различных ав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72poWtMzZnI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Ушинский «Плутишка кот». Доп.чт. К. Паустовский «Барсучий н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дания на выбор. №3 с.23 и хрестома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3/05/22/prezentatsiya-po-literaturnomu-chteniyu-kpaustovskiy-barsuchi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5/02/09/prezentatsiya-po-literaturnomu-chteniyu-k-ushinskiy-plutishka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оучительный характер народных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ль и цапл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 «О том, как ли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анула гиену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ткий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edportal.net/nachalnye-klassy/chtenie/russkaya-narodnaya-skazka-laquo-zhuravl-i-caplya-raquo-dopolnitelnoe-chtenie-afrikanskoy-narodnoy-skazki-laquo-o-tom-kak-lisa-obmanula-gienu-raquo-454039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Зим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й» (в обрабо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Толстого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Бел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 и бур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две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ментирование загла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удиофайл: 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do8uYWSGuP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EQYLcwOWAkI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литературных сказок. Д. Мамин-Сибиряк  «Сказка про Воробья Воробеича и Ерша Ершовича». Доп.чт. Р.Киплинг «Откуда у кита такая гло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Передавать особенности г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роев, используя различные выр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зительные   средства   (тон,   тем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тембр,  интонацию речи,  мимик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жесты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dn-maminsibiryak-skazka-pro-vorobya-vorobeicha-ersha-ershovicha-i-veselogo-truboc-252441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ение народных сказок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усская народная сказка «Белые пёры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Создавать (устно) текст (неболь-</w:t>
            </w: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 xml:space="preserve"> ш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рассказ) о герое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ок: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xn--i1abbnckbmcl9fb.xn--p1ai/%D1%81%D1%82%D0%B0%D1%82%D1%8C%D0%B8/529831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russkaya-narodnaya-skazka-belie-pyorishki-82973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казывать сказку кратко, читать выразительно диалог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делать обложку к любимой книге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езентации: 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skazki-o-zhivotnih-167269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bibliotechniy-urok-prover-sebya-186036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арубежны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Литературное слушание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казки народов мира. Украинская сказка «Колосок». Доп.чт. Французская сказка «Волк, улитка и о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сказок о петуш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думать  весёлую историю с героями этой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Z4kmHxkWhbc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ки народов мира. Анг лийская сказка «Как Джек ходил счастье иск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сказки от лица одного из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ить задание №3 с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: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-sIJtTdxTn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ки народов мира. Норвежская сказка «Лис Миккель и медведь Бам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сказок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t-chteniya-lis-mikkel-i-medved-bamse-42558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elektronniy-obrazovatelniy-resurs-prezentaciya-k-uroku-literaturnoe-chtenie-po-teme-skazki-narodov-mira-norvezhskaya-narodnaya-s-213093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Литературное слушание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ые зарубежные сказки. Братья Гримм «Бременские музыка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сказок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выразительное чтение концовки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1/11/02/urok-literaturnogo-chteniya-bratya-grimm-bremenskie-muzykanty-s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сни: 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5wborGRmfYc&amp;list=PL3a74QaXecWlJVOB7OxzWaIfVuSmdsNwn&amp;index=39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нглийская народная  сказка «Сказка про трёх порося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ботать в библиотеке или атмосфере библиотеки, учить выбирать книгу по заданной тем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Передавать особенности г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роев, используя различные выр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зительные   средства   (тон,   тем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тембр,  интонацию речи,  мимик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жесты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ткий пере-</w:t>
              <w:br/>
              <w:t>сказ сказки по плану в учебнике; подобрать сказки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ptcloud.ru/literatura/tri-porosenk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7/02/25/tehnologicheskaya-karta-po-literaturnomu-chteniyu-vo-2-klass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ovom.ru/en/watch/7KbCvdGlw6w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 изученны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м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оказывать знание изученных сказок: называть и характери</w:t>
              <w:softHyphen/>
              <w:t>зовать героев, пересказывать сказку или эпизоды из неё, выра</w:t>
              <w:softHyphen/>
              <w:t>жать своё отношение к героя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Называть книги (фамилии авто</w:t>
              <w:softHyphen/>
              <w:t>ров, заголовки, темы и жанры про</w:t>
              <w:softHyphen/>
              <w:t xml:space="preserve">изведений), выбирать книги со сказ ка ми на заданную тему (по группам), читать выбранную сказку и представлять книг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4/04/23/tvorcheskiy-proekt-moya-knizhnaya-polk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и. Рубрика «Прове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риентироваться в учебнике: пользоваться содержанием (оглавл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Группировать сказки по общему признаку (задание в учебнике). Классифицировать изученные произведения по жанру, состав</w:t>
              <w:softHyphen/>
              <w:t>лять общий список под руководством учителя, выполнять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чини свою сказку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prover-sebya-klass-99981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мья и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ношения в семье в произведении Л. Толстого «Лучше всех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чинение расск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Вся семья вместе и душа на 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на выбор. №3 или №4 с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otkrytyy_urok_po_literaturnomu_chteniyu__uchitelya_nachalnyh_klassov_mou_shkola_53_fedenistovoy-454211.ht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. Послов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песн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Колыбельн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>Интеграция с рус. Языком и 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произведений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shkola/literatura/library/2014/09/04/prezentatsiya-k-uroku-malye-zhanry-folklor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malie-zhanri-russkogo-folklora-os-nachalnaya-shkola-i-veka-klass-203190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481910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олыбельных авторских песен с нар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 «Сп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ец 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сный…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езентации: 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773892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xn--i1abbnckbmcl9fb.xn--p1ai/%D1%81%D1%82%D0%B0%D1%82%D1%8C%D0%B8/573215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volna.org/literatura/mikhail_iurievich_liermontov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оу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 рассказ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.Пермяк «Случай с кошельком». А.Аксаков «Моя сес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текста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а с заданием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klass-epermyak-sluchay-s-koshelkom-136167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оу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.Осеева «Сынов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 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роизведения Осе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vo-klasse-na-temu-vioseeva-sinovya-260603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</w:rPr>
              <w:t>Народная мораль в характере главных герое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.Толстой «Отец и сыновья», Доп.чт. И.Панькин «Легенда о мат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чинение ис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Любовь да совет, так и нужды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73554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семь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.Плещеев «Дедуш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.Воронкова «Катин пода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робный пересказ. Сочинение рассказа «Мой подарок мам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po-teme-plescheev-dedushka-voronina-katin-podarok-klass-umk-vek-167611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ение  авторских колыбельных песен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.Плещеев «Песня матери».  Ю. Коринец «Мар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на выбор. №2 с.86; №3 с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yu-korinec-mart-a-plescheev-pesnya-materi-umk-nachalnaya-shkola-veka-klass-168561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о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 сестр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Бел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т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по роля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на выбор. Пересказ с.87-88 Подобрать книги со сказками народ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tatarskaya-narodnaya-skazka-tri-sestri-122755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лоух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»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Смор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тражать главную авторскую мысль, </w:t>
            </w: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оценивать свои эмоциональны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е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4/09/17/prezentatsiya-k-uroku-literaturnogo-chteniya-2-klass-umk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ниги о семье.</w:t>
            </w:r>
            <w:r>
              <w:rPr>
                <w:rFonts w:cs="Times New Roman" w:ascii="Times New Roman" w:hAnsi="Times New Roman"/>
              </w:rPr>
              <w:t xml:space="preserve"> Обобщен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>Сравни</w:t>
            </w:r>
            <w:r>
              <w:rPr>
                <w:rFonts w:eastAsia="Times New Roman" w:cs="Times New Roman" w:ascii="Times New Roman" w:hAnsi="Times New Roman"/>
                <w:spacing w:val="10"/>
                <w:lang w:eastAsia="ar-SA"/>
              </w:rPr>
              <w:t>вать свои ответы с ответами од</w:t>
            </w: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ноклассников и оценивать свое 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чужое высказывание по поводу ху</w:t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дожестве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ить задания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xn--i1abbnckbmcl9fb.xn--p1ai/%D1%81%D1%82%D0%B0%D1%82%D1%8C%D0%B8/651919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emya-i-ya-270437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«Весна, весна красная…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льклорные традиции встречи весны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родная песня «Весна, весна красная!» </w:t>
            </w:r>
            <w:r>
              <w:rPr>
                <w:rFonts w:cs="Times New Roman" w:ascii="Times New Roman" w:hAnsi="Times New Roman"/>
              </w:rPr>
              <w:t xml:space="preserve"> А. Ахматова «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бывают д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кие»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чинение закличек о солнце, дож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r>
              <w:rPr/>
              <w:t xml:space="preserve">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narodnaya-pesnya-vesna-vesna-krasnaya-a-ahmatova-pered-vesnoy-bivayut-dni-takie-k-172712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a-ahmatova-pered-vesnoy-bivayut-dni-takie-vesnyanka-189278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1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ушкин. «Гони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ними лучами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Чехов «Весн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реби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– худож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оспринимать на слух повество</w:t>
              <w:softHyphen/>
              <w:t>вательное произведение, выражать первое впечатление о нём. Работать с произведением: чи</w:t>
              <w:softHyphen/>
              <w:t>тать по абзацам, объяснять смысл выражений и слов («свеж и прозрачен», «вселенная» и т. д.), подбирать синонимы и антонимы. Находить и читать вслух опи</w:t>
              <w:softHyphen/>
              <w:t>сания земли, воздуха, речки, деревьев. Выполнять задания в учебнике и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100 или №3 с.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vesna-vesna-krasnayaobobschenie-razdela-umk-nachalnaya-shkola-veka-191405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. «Снег и Ве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Протал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произведений о вес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выразительное чтение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06/09/prezentatsiya-nsladkov-sneg-i-veter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вес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песен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. Шим «Чем пахнет 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05/19/prezentatsiya-k-uroku-eshim-chem-pakhnet-vesn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сные контро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ая контро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ыполнения комплексной контрольной работы. Самоконтроль и са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стихотворения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аратын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весна!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чист!,,,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аяковский «Тучкины шту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 речевые средства  и средства информационных и коммуникационных технологий для решения коммуникативных и познавате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мостоятельная работа с новым произведением –чтение, определение жанра и темы, практическое освоение литературоведческого понятия «юм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na-temu-e-baratinskiy-vesna-vesna-kak-vozduh-chist-v-mayakovskiy-tuchkini-shtuchki-k-191570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 о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Тютчев. «З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ром злится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Ле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развитие этических чувств, доброжелательности и эмоци-онально-нравственной отзывчивости.Регулятивные: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развитие навыков сотрудничества со взрослыми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 xml:space="preserve">чтение учителя, следить по тексту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произведения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ё отношение к нем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 xml:space="preserve">задания в учебнике и тетрад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обложку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ответы на вопросы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адавать </w:t>
            </w:r>
            <w:r>
              <w:rPr>
                <w:rFonts w:cs="Times New Roman" w:ascii="Times New Roman" w:hAnsi="Times New Roman"/>
              </w:rPr>
              <w:t xml:space="preserve">вопросы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обсуждении произ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на выбор. Наизусть или подготовить выразительное чтение с.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05/22/literaturnoe-chtenie-2-klass-fi-tyutchev-zima-nedarom-zlitsy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Скворец-молоде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>Осознавать прочи</w:t>
            </w:r>
            <w:r>
              <w:rPr>
                <w:rFonts w:eastAsia="Times New Roman" w:cs="Times New Roman" w:ascii="Times New Roman" w:hAnsi="Times New Roman"/>
                <w:spacing w:val="1"/>
                <w:lang w:eastAsia="ar-SA"/>
              </w:rPr>
              <w:t>танный текст, выделять в тексте ос</w:t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новные логические части;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на вопросы, используя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краткий пересказ первой части с.108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uchportal.ru/load/46-1-0-16405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100936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сформированности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ированная контро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ыполнения интегрированной контрольной работы. Самоконтроль и са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весны в разножанровых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. Слад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прельские шут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Весенний разго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с.114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aprelskie-shutki-nsladkov-205896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. «Апре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Ив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жанров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одного из произведений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a-barto-aprel-klass-194480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в литературе, музыке и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реби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ронь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Жура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>Самостоя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тельный рассказ по иллюст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дания на выбор. Выполнить задание №7 с.118; в хрестоматии чит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4/11/11/prezentatsiya-k-uroku-literaturnoe-chtenie-gskrebitski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b/>
                <w:lang w:eastAsia="ru-RU"/>
              </w:rPr>
              <w:t>Литературное слушание.</w:t>
            </w:r>
            <w:r>
              <w:rPr>
                <w:rFonts w:eastAsia="Times New Roman"/>
                <w:lang w:eastAsia="ru-RU"/>
              </w:rPr>
              <w:t xml:space="preserve"> Духовное богатство народа, выраженное в фолькло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Заклички – весня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заклички. Работа в группах: подготовка выразительного чтения заклички-весня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e-na-temu-obryadoviy-folklor-kalendarnoobryadovie-pesni-klass-11791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ucthat-v-skole.ru/biblioteka/zaklichki/256-vesenni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lang w:eastAsia="ru-RU"/>
              </w:rPr>
              <w:t>Духовное богатство народа, выраженное в фолькл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 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блюдать за особенностями построения текста, указывать зна ки препинания, рифмы. Упражняться в выразительном чтении (работа в парах). Знакомиться с литературоведческим понятием «закли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учить загадку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84338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Жу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к»Дополнительное чтение В. Бианки «Что увидел Жаворонок,когда вернулся на роди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составлять тексты в устной и письменной формах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произведение на слух (читают учащиеся). Выражать своё впечатление о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, определять тему и жанр. Находить устаревшие слова, объяснять их смысл, подбирать синонимы к словам зардел, лазур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chteniyu-na-temu-zhukovskiy-va-zhavoronok-145776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образ в природе. О.Высо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лу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чинить рассказ об одуванчике – «Маленькое солнышк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на выбор. №4 с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urok-literaturnogo-chteniya-tema-o-visotskaya-oduvanchik-m-prishvin-zolotoy-lug-154040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удочк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хорош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Ш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авей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, выполнить задание №5 с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pdudochkin-pochemu-horosho-na-svete-klass-109306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г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. «Во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 xml:space="preserve">го словесного рисова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ni-sladkov-vesenniy-gam-klass-258491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уроки литературы. М. Пришвин. «Реб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я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рассказа по иллюстра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ли пересказывать текст от раз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11/04/prezentatsiya-literaturnoe-chtenie-mm-prishvin-rebyata-i-utyat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Птич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ш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 xml:space="preserve">го словесного рисова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а в тетради, читать в учебной хрестоматии произведения М. Сладкова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b-zahoder-ptichya-shkola-klass-194473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енние луч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ткий пересказ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6/03/07/prezentatsiya-k-d-ushinskiy-o-detyah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частность миру семьи, Род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Михалков «Быль дл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рассказ «В моей семье живет память о войне»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po-teme-s-v-mihalkov-bil-dlya-detey-klass-110628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частность миру семьи, Род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Баруздин « Салю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писок произведений о Родине и семь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 xml:space="preserve"> 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baruzdin-salyut-klass-172712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сто чудо, удивительное чудо. А. Барто «Весна, весна на улиц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ажнения в выразительном чтении и заучивании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ZbRvA4l1AcA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оверка сформированности учебной и чит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 чтения для личного развития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ован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еделение цели проверочной работы  и путей ее дост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Урок вне школьных с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самостоятельно книги о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na-temu-bibliotechniy-urok-priroda-v-proizvedeniyah-pisateley-171944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ая работа по группам, работа с кни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ить задание №8 с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Т а м ч у д е с а…» (в о л ш е б н ы е с к а з к и) 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Книги с волшебными сказками. Русская народная сказка «Чудо-чудное, Диво-див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народных сказок</w:t>
            </w:r>
            <w:r>
              <w:rPr>
                <w:rFonts w:cs="Times New Roman" w:ascii="Times New Roman" w:hAnsi="Times New Roman"/>
                <w:color w:val="33333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усская народная сказка «Хаврошеч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деление сказочны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1111212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Особенности авторской сказк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. Пушкин «Сказка о рыбаке и рыб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ределение фрагмента для устного рисования. Выбор слова, словосочетаний отражающие содержание этого фрагмен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 xml:space="preserve">го словесного рисова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первую часть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7/01/18/a-s-pushkin-skazka-o-rybake-i-rybke-0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W-PORpRScac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Литературное слушание. </w:t>
            </w:r>
            <w:r>
              <w:rPr/>
              <w:t>Сказочные законы в волшебной сказке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Ш. Перро «Кот в сап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волшебных сказок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6/08/19/urok-chteniya-vo-2-klasse-kot-v-sapogah-umk-shkola-rossii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по теме: «Там чудеса…» Проверь себя. Рубрика «Книжная по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ить таблицу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biblioteki-tvoya-zolotaya-polka-104178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р сказок и чуд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 Кэрролл «Алиса в стране чудес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лушание первой глав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формление дневника летне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e-na-temu-vneklassnoe-chtenie-intellektshou-apelsin-lyuis-kerroll-alisa-v-strane-chudes-111626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7, 28, 29, 31.05 – резервные уроки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Arial" w:hAnsi="Arial" w:eastAsia="Times New Roman" w:cs="Times New Roman"/>
      <w:sz w:val="17"/>
      <w:szCs w:val="17"/>
      <w:shd w:fill="FFFFFF" w:val="clear"/>
      <w:lang w:val="en-US" w:eastAsia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78">
    <w:name w:val="Font Style78"/>
    <w:qFormat/>
    <w:rPr>
      <w:rFonts w:ascii="Arial Narrow" w:hAnsi="Arial Narrow" w:cs="Arial Narrow"/>
      <w:b/>
      <w:bCs/>
      <w:i/>
      <w:iCs/>
      <w:sz w:val="38"/>
      <w:szCs w:val="3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Century Schoolbook" w:hAnsi="Century Schoolbook" w:cs="Century Schoolbook"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eastAsia="Times New Roman" w:cs="Times New Roman"/>
      <w:sz w:val="17"/>
      <w:szCs w:val="1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5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90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4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literaturnomu-chteniyu-na-temu-fsavinov-rodina-klass-os-nachalnaya-shkola-i-veka-1966804.html" TargetMode="External"/><Relationship Id="rId3" Type="http://schemas.openxmlformats.org/officeDocument/2006/relationships/hyperlink" Target="https://infourok.ru/prezentaciya-po-literaturnomu-chteniyu-na-temu-inikitin-rus-klass-os-nachalnaya-shkola-i-veka-1967985.html" TargetMode="External"/><Relationship Id="rId4" Type="http://schemas.openxmlformats.org/officeDocument/2006/relationships/hyperlink" Target="https://infourok.ru/prezentaciya-po-literaturnomu-chteniyu-na-temu-sromanovskiy-rus-os-nachalnaya-shkola-i-veka-klass-2001006.html" TargetMode="External"/><Relationship Id="rId5" Type="http://schemas.openxmlformats.org/officeDocument/2006/relationships/hyperlink" Target="https://infourok.ru/prezentaciya-po-literaturnomu-chteniyu-na-temu-sravnenie-stihotvoreniy-aprokofeva-rodina-i-nrubcova-rossiya-os-nachalnaya-shkola-2031902.html" TargetMode="External"/><Relationship Id="rId6" Type="http://schemas.openxmlformats.org/officeDocument/2006/relationships/hyperlink" Target="https://infourok.ru/prezentaciya-k-uroku-tri-poezdki-ili-muromca-1184990.html" TargetMode="External"/><Relationship Id="rId7" Type="http://schemas.openxmlformats.org/officeDocument/2006/relationships/hyperlink" Target="https://kopilkaurokov.ru/nachalniyeklassi/presentacii/priezientatsiia-k-uroku-litieraturnogho-chtieniia-dokuchnyie-skazki" TargetMode="External"/><Relationship Id="rId8" Type="http://schemas.openxmlformats.org/officeDocument/2006/relationships/hyperlink" Target="https://infourok.ru/konspekt-i-prezentaciya-po-literaturnomu-chteniyu-na-temu-a-barto-katya-dopolnitelnoe-chtenie-b-zahoder-peremena-klass-1328875.html" TargetMode="External"/><Relationship Id="rId9" Type="http://schemas.openxmlformats.org/officeDocument/2006/relationships/hyperlink" Target="https://infourok.ru/prezentaciya-po-literaturnomu-chteniyu-na-temu-sbaruzdin-kak-aleshke-uchitsya-nadoelo-os-nachalnaya-shkola-i-veka-klass-2125741.html" TargetMode="External"/><Relationship Id="rId10" Type="http://schemas.openxmlformats.org/officeDocument/2006/relationships/hyperlink" Target="https://infourok.ru/prezentaciya_k_uroku_chteniya_na_temu_kak_aleshke_uchitsya_nadoelo_s.a.baruzdina_2_klass-149203.htm" TargetMode="External"/><Relationship Id="rId11" Type="http://schemas.openxmlformats.org/officeDocument/2006/relationships/hyperlink" Target="https://infourok.ru/prezentaciya-po-literaturnomu-chteniyu-na-temu-sbaruzdin-kak-aleshke-uchitsya-nadoelo-os-nachalnaya-shkola-i-veka-klass-2125741.html" TargetMode="External"/><Relationship Id="rId12" Type="http://schemas.openxmlformats.org/officeDocument/2006/relationships/hyperlink" Target="https://infourok.ru/prezentaciya-po-literaturnomu-chteniyu-na-temu-n-nosov-zaplatka-urok-klass-1279310.html" TargetMode="External"/><Relationship Id="rId13" Type="http://schemas.openxmlformats.org/officeDocument/2006/relationships/hyperlink" Target="https://kopilkaurokov.ru/literatura/presentacii/uroki-litieraturnogho-chtieniia-vo-2-klassie-proghramma-21-viek" TargetMode="External"/><Relationship Id="rId14" Type="http://schemas.openxmlformats.org/officeDocument/2006/relationships/hyperlink" Target="https://easyen.ru/load/chtenie/2_klass/slajd_film_zhadina_jakov_akim/389-1-0-33178" TargetMode="External"/><Relationship Id="rId15" Type="http://schemas.openxmlformats.org/officeDocument/2006/relationships/hyperlink" Target="http://pedsovet.su/load/540-1-0-44840" TargetMode="External"/><Relationship Id="rId16" Type="http://schemas.openxmlformats.org/officeDocument/2006/relationships/hyperlink" Target="https://pptcloud.ru/literatura/a-mitta-shar-v-okoshke" TargetMode="External"/><Relationship Id="rId17" Type="http://schemas.openxmlformats.org/officeDocument/2006/relationships/hyperlink" Target="http://diafilmy.su/2676-dve-lyagushki.html" TargetMode="External"/><Relationship Id="rId18" Type="http://schemas.openxmlformats.org/officeDocument/2006/relationships/hyperlink" Target="https://infourok.ru/prezentaciya-po-literaturnomu-chteniyu-na-temu-bespalkov-sovushka-klass-1396877.html" TargetMode="External"/><Relationship Id="rId19" Type="http://schemas.openxmlformats.org/officeDocument/2006/relationships/hyperlink" Target="https://infourok.ru/prezentaciya-k-uroku-literaturnogo-chteniya-klass-vsuteev-snezhniy-zaychik-270675.html" TargetMode="External"/><Relationship Id="rId20" Type="http://schemas.openxmlformats.org/officeDocument/2006/relationships/hyperlink" Target="https://infourok.ru/prezentaciya-po-literaturnomu-chteniyu-russkaya-narodnaya-skazka-u-straha-glaza-veliki-klass-1208729.html" TargetMode="External"/><Relationship Id="rId21" Type="http://schemas.openxmlformats.org/officeDocument/2006/relationships/hyperlink" Target="https://www.youtube.com/watch?v=Iz1gRIxjgL4" TargetMode="External"/><Relationship Id="rId22" Type="http://schemas.openxmlformats.org/officeDocument/2006/relationships/hyperlink" Target="http://multforum.ru/multfilm/smotretj-muljtfiljm-semero-hrabretsov-bratjya-grimm.html" TargetMode="External"/><Relationship Id="rId23" Type="http://schemas.openxmlformats.org/officeDocument/2006/relationships/hyperlink" Target="https://pedportal.net/nachalnye-klassy/chtenie/prezentaciya-k-uroku-literaturnogo-chteniya-vo-2-klasse-quot-bratya-grimm-quot-malenkie-chelovechki-quot-469435" TargetMode="External"/><Relationship Id="rId24" Type="http://schemas.openxmlformats.org/officeDocument/2006/relationships/hyperlink" Target="http://xn--i1abbnckbmcl9fb.xn--p1ai/&#1089;&#1090;&#1072;&#1090;&#1100;&#1080;/594658/" TargetMode="External"/><Relationship Id="rId25" Type="http://schemas.openxmlformats.org/officeDocument/2006/relationships/hyperlink" Target="https://infourok.ru/prezentaciya-po-literaturnomu-chteniyu-na-temu-shim-hrabriy-openok-urok-klass-1389426.html" TargetMode="External"/><Relationship Id="rId26" Type="http://schemas.openxmlformats.org/officeDocument/2006/relationships/hyperlink" Target="https://edudocs.info/prezentaciya-po-literaturnomu-chteniyu-na-temu-z-n-aleksandrova-zima.html" TargetMode="External"/><Relationship Id="rId27" Type="http://schemas.openxmlformats.org/officeDocument/2006/relationships/hyperlink" Target="http://www.myshared.ru/slide/631137/" TargetMode="External"/><Relationship Id="rId28" Type="http://schemas.openxmlformats.org/officeDocument/2006/relationships/hyperlink" Target="https://nsportal.ru/nachalnaya-shkola/chtenie/2012/12/12/prezentatsiya-k-uroku-literaturnogo-chteniya-po-teme-isokolov" TargetMode="External"/><Relationship Id="rId29" Type="http://schemas.openxmlformats.org/officeDocument/2006/relationships/hyperlink" Target="https://infourok.ru/prezentaciya-k-uroku-literaturnogo-chteniya-vo-klasse-po-programme-vek-na-temu-eshim-vsem-vam-krishka-kushinskiy-moroz-ne-strash-1340735.html" TargetMode="External"/><Relationship Id="rId30" Type="http://schemas.openxmlformats.org/officeDocument/2006/relationships/hyperlink" Target="https://nsportal.ru/nachalnaya-shkola/chtenie/2012/12/12/prezentatsiya-po-literaturnomu-chteniyu-po-teme-deti-deda" TargetMode="External"/><Relationship Id="rId31" Type="http://schemas.openxmlformats.org/officeDocument/2006/relationships/hyperlink" Target="https://kopilkaurokov.ru/nachalniyeKlassi/presentacii/dietstvo_surikov" TargetMode="External"/><Relationship Id="rId32" Type="http://schemas.openxmlformats.org/officeDocument/2006/relationships/hyperlink" Target="https://ppt4web.ru/nachalnaja-shkola/vladimir-dal-devochka-snegurochka.html" TargetMode="External"/><Relationship Id="rId33" Type="http://schemas.openxmlformats.org/officeDocument/2006/relationships/hyperlink" Target="https://infourok.ru/prezentaciya-po-teme-nnekrasov-sasha-otrivok-klass-vek-1388421.html" TargetMode="External"/><Relationship Id="rId34" Type="http://schemas.openxmlformats.org/officeDocument/2006/relationships/hyperlink" Target="https://infourok.ru/prezentaciya-po-literaturnomu-chteniyu-na-temu-is-sokolovmikitov-uzori-na-snegu-klass-1473108.html" TargetMode="External"/><Relationship Id="rId35" Type="http://schemas.openxmlformats.org/officeDocument/2006/relationships/hyperlink" Target="http://kladraz.ru/blogs/nadezhda-vladimirovna-rjabichenko/literaturnaja-igra-po-skazke-odoevskogo-moroz-ivanovich-s-prezentaciei-2-klas.html" TargetMode="External"/><Relationship Id="rId36" Type="http://schemas.openxmlformats.org/officeDocument/2006/relationships/hyperlink" Target="https://www.youtube.com/watch?v=t8WfvD6fk3Y" TargetMode="External"/><Relationship Id="rId37" Type="http://schemas.openxmlformats.org/officeDocument/2006/relationships/hyperlink" Target="https://ppt4web.ru/nachalnaja-shkola/carstvo-moroza-ivanovicha.html" TargetMode="External"/><Relationship Id="rId38" Type="http://schemas.openxmlformats.org/officeDocument/2006/relationships/hyperlink" Target="https://infourok.ru/prezentaciya-po-literaturnomu-chteniyu-s-mihalkov-v-snegu-stoyala-yolochka-klass-2298292.html" TargetMode="External"/><Relationship Id="rId39" Type="http://schemas.openxmlformats.org/officeDocument/2006/relationships/hyperlink" Target="http://uchitelya.com/literatura/37787-prezentaciya-h-k-andersen-el-2-klass.html" TargetMode="External"/><Relationship Id="rId40" Type="http://schemas.openxmlformats.org/officeDocument/2006/relationships/hyperlink" Target="https://infourok.ru/prezentaciya-po-literaturnomu-chteniyu-na-temuagaydar-yolka-v-tayge-klass-1442390.html" TargetMode="External"/><Relationship Id="rId41" Type="http://schemas.openxmlformats.org/officeDocument/2006/relationships/hyperlink" Target="https://easyen.ru/load/chtenie/2_klass/slajd_film_dekabr_samuil_marshak/389-1-0-33327" TargetMode="External"/><Relationship Id="rId42" Type="http://schemas.openxmlformats.org/officeDocument/2006/relationships/hyperlink" Target="https://infourok.ru/prezentaciya-po-literaturnomu-chteniyu-na-temu-sgorodeckiy-novogodnie-primeti-klass-3079091.html" TargetMode="External"/><Relationship Id="rId43" Type="http://schemas.openxmlformats.org/officeDocument/2006/relationships/hyperlink" Target="https://infourok.ru/prezentaciya-k-uroku-literaturnogo-chteniya-vo-klasse-narodnaya-pesnya-buryonushka-v-zhukovskiy-ptichka-e-charushin-perepyolka-1404187.html" TargetMode="External"/><Relationship Id="rId44" Type="http://schemas.openxmlformats.org/officeDocument/2006/relationships/hyperlink" Target="https://infourok.ru/prezentaciya-k-uroku-literaturnogo-chteniya-vo-klasse-k-ushinskiy-kot-vaskae-blaginina-golosa-lesa-1404149.html" TargetMode="External"/><Relationship Id="rId45" Type="http://schemas.openxmlformats.org/officeDocument/2006/relationships/hyperlink" Target="http://xn--80aaaah8awebpi6c5aq3gj5c.xn--p1ai/2016/04/m-prishvin-staryj-grib-prezentatsiya-k-uroku-literatury/" TargetMode="External"/><Relationship Id="rId46" Type="http://schemas.openxmlformats.org/officeDocument/2006/relationships/hyperlink" Target="https://nsportal.ru/nachalnaya-shkola/chtenie/2012/06/09/prezentatsiya-kushinskiy-lisa-patrikeevna" TargetMode="External"/><Relationship Id="rId47" Type="http://schemas.openxmlformats.org/officeDocument/2006/relationships/hyperlink" Target="http://multforum.ru/multfilm/ej-spasitelj-bianki-muljtfiljm.html" TargetMode="External"/><Relationship Id="rId48" Type="http://schemas.openxmlformats.org/officeDocument/2006/relationships/hyperlink" Target="https://www.youtube.com/watch?v=72poWtMzZnI" TargetMode="External"/><Relationship Id="rId49" Type="http://schemas.openxmlformats.org/officeDocument/2006/relationships/hyperlink" Target="https://nsportal.ru/nachalnaya-shkola/chtenie/2013/05/22/prezentatsiya-po-literaturnomu-chteniyu-kpaustovskiy-barsuchiy" TargetMode="External"/><Relationship Id="rId50" Type="http://schemas.openxmlformats.org/officeDocument/2006/relationships/hyperlink" Target="https://nsportal.ru/nachalnaya-shkola/chtenie/2015/02/09/prezentatsiya-po-literaturnomu-chteniyu-k-ushinskiy-plutishka" TargetMode="External"/><Relationship Id="rId51" Type="http://schemas.openxmlformats.org/officeDocument/2006/relationships/hyperlink" Target="https://pedportal.net/nachalnye-klassy/chtenie/russkaya-narodnaya-skazka-laquo-zhuravl-i-caplya-raquo-dopolnitelnoe-chtenie-afrikanskoy-narodnoy-skazki-laquo-o-tom-kak-lisa-obmanula-gienu-raquo-454039" TargetMode="External"/><Relationship Id="rId52" Type="http://schemas.openxmlformats.org/officeDocument/2006/relationships/hyperlink" Target="https://www.youtube.com/watch?v=do8uYWSGuPA" TargetMode="External"/><Relationship Id="rId53" Type="http://schemas.openxmlformats.org/officeDocument/2006/relationships/hyperlink" Target="https://www.youtube.com/watch?v=EQYLcwOWAkI" TargetMode="External"/><Relationship Id="rId54" Type="http://schemas.openxmlformats.org/officeDocument/2006/relationships/hyperlink" Target="https://infourok.ru/prezentaciya-po-literaturnomu-chteniyu-na-temu-dn-maminsibiryak-skazka-pro-vorobya-vorobeicha-ersha-ershovicha-i-veselogo-truboc-252441.html" TargetMode="External"/><Relationship Id="rId55" Type="http://schemas.openxmlformats.org/officeDocument/2006/relationships/hyperlink" Target="http://xn--i1abbnckbmcl9fb.xn--p1ai/&#1089;&#1090;&#1072;&#1090;&#1100;&#1080;/529831/" TargetMode="External"/><Relationship Id="rId56" Type="http://schemas.openxmlformats.org/officeDocument/2006/relationships/hyperlink" Target="https://infourok.ru/prezentaciya-po-literaturnomu-chteniyu-na-temu-russkaya-narodnaya-skazka-belie-pyorishki-829738.html" TargetMode="External"/><Relationship Id="rId57" Type="http://schemas.openxmlformats.org/officeDocument/2006/relationships/hyperlink" Target="https://infourok.ru/prezentaciya-skazki-o-zhivotnih-1672695.html" TargetMode="External"/><Relationship Id="rId58" Type="http://schemas.openxmlformats.org/officeDocument/2006/relationships/hyperlink" Target="https://infourok.ru/prezentaciya-po-literaturnomu-chteniyu-bibliotechniy-urok-prover-sebya-1860369.html" TargetMode="External"/><Relationship Id="rId59" Type="http://schemas.openxmlformats.org/officeDocument/2006/relationships/hyperlink" Target="https://www.youtube.com/watch?v=Z4kmHxkWhbc" TargetMode="External"/><Relationship Id="rId60" Type="http://schemas.openxmlformats.org/officeDocument/2006/relationships/hyperlink" Target="https://www.youtube.com/watch?v=-sIJtTdxTnU" TargetMode="External"/><Relationship Id="rId61" Type="http://schemas.openxmlformats.org/officeDocument/2006/relationships/hyperlink" Target="https://infourok.ru/prezentaciya-k-uroku-literaturnogot-chteniya-lis-mikkel-i-medved-bamse-425580.html" TargetMode="External"/><Relationship Id="rId62" Type="http://schemas.openxmlformats.org/officeDocument/2006/relationships/hyperlink" Target="https://infourok.ru/elektronniy-obrazovatelniy-resurs-prezentaciya-k-uroku-literaturnoe-chtenie-po-teme-skazki-narodov-mira-norvezhskaya-narodnaya-s-2130930.html" TargetMode="External"/><Relationship Id="rId63" Type="http://schemas.openxmlformats.org/officeDocument/2006/relationships/hyperlink" Target="https://nsportal.ru/nachalnaya-shkola/chtenie/2011/11/02/urok-literaturnogo-chteniya-bratya-grimm-bremenskie-muzykanty-s" TargetMode="External"/><Relationship Id="rId64" Type="http://schemas.openxmlformats.org/officeDocument/2006/relationships/hyperlink" Target="https://www.youtube.com/watch?v=5wborGRmfYc&amp;list=PL3a74QaXecWlJVOB7OxzWaIfVuSmdsNwn&amp;index=39" TargetMode="External"/><Relationship Id="rId65" Type="http://schemas.openxmlformats.org/officeDocument/2006/relationships/hyperlink" Target="https://pptcloud.ru/literatura/tri-porosenka" TargetMode="External"/><Relationship Id="rId66" Type="http://schemas.openxmlformats.org/officeDocument/2006/relationships/hyperlink" Target="https://nsportal.ru/nachalnaya-shkola/chtenie/2017/02/25/tehnologicheskaya-karta-po-literaturnomu-chteniyu-vo-2-klasse" TargetMode="External"/><Relationship Id="rId67" Type="http://schemas.openxmlformats.org/officeDocument/2006/relationships/hyperlink" Target="https://novom.ru/en/watch/7KbCvdGlw6w" TargetMode="External"/><Relationship Id="rId68" Type="http://schemas.openxmlformats.org/officeDocument/2006/relationships/hyperlink" Target="https://nsportal.ru/nachalnaya-shkola/chtenie/2014/04/23/tvorcheskiy-proekt-moya-knizhnaya-polka" TargetMode="External"/><Relationship Id="rId69" Type="http://schemas.openxmlformats.org/officeDocument/2006/relationships/hyperlink" Target="https://infourok.ru/prezentaciya-po-literaturnomu-chteniyu-na-temu-prover-sebya-klass-999813.html" TargetMode="External"/><Relationship Id="rId70" Type="http://schemas.openxmlformats.org/officeDocument/2006/relationships/hyperlink" Target="https://infourok.ru/otkrytyy_urok_po_literaturnomu_chteniyu__uchitelya_nachalnyh_klassov_mou_shkola_53_fedenistovoy-454211.htm" TargetMode="External"/><Relationship Id="rId71" Type="http://schemas.openxmlformats.org/officeDocument/2006/relationships/hyperlink" Target="https://nsportal.ru/shkola/literatura/library/2014/09/04/prezentatsiya-k-uroku-malye-zhanry-folklora" TargetMode="External"/><Relationship Id="rId72" Type="http://schemas.openxmlformats.org/officeDocument/2006/relationships/hyperlink" Target="https://infourok.ru/prezentaciya-po-literaturnomu-chteniyu-na-temu-malie-zhanri-russkogo-folklora-os-nachalnaya-shkola-i-veka-klass-2031907.html" TargetMode="External"/><Relationship Id="rId73" Type="http://schemas.openxmlformats.org/officeDocument/2006/relationships/hyperlink" Target="http://www.myshared.ru/slide/481910/" TargetMode="External"/><Relationship Id="rId74" Type="http://schemas.openxmlformats.org/officeDocument/2006/relationships/hyperlink" Target="http://www.myshared.ru/slide/773892/" TargetMode="External"/><Relationship Id="rId75" Type="http://schemas.openxmlformats.org/officeDocument/2006/relationships/hyperlink" Target="http://xn--i1abbnckbmcl9fb.xn--p1ai/&#1089;&#1090;&#1072;&#1090;&#1100;&#1080;/573215/" TargetMode="External"/><Relationship Id="rId76" Type="http://schemas.openxmlformats.org/officeDocument/2006/relationships/hyperlink" Target="http://volna.org/literatura/mikhail_iurievich_liermontov.html" TargetMode="External"/><Relationship Id="rId77" Type="http://schemas.openxmlformats.org/officeDocument/2006/relationships/hyperlink" Target="https://infourok.ru/prezentaciya-po-literaturnomu-chteniyu-klass-epermyak-sluchay-s-koshelkom-1361670.html" TargetMode="External"/><Relationship Id="rId78" Type="http://schemas.openxmlformats.org/officeDocument/2006/relationships/hyperlink" Target="https://infourok.ru/prezentaciya-k-uroku-literaturnogo-chteniya-vo-klasse-na-temu-vioseeva-sinovya-2606034.html" TargetMode="External"/><Relationship Id="rId79" Type="http://schemas.openxmlformats.org/officeDocument/2006/relationships/hyperlink" Target="http://www.myshared.ru/slide/735543/" TargetMode="External"/><Relationship Id="rId80" Type="http://schemas.openxmlformats.org/officeDocument/2006/relationships/hyperlink" Target="https://infourok.ru/prezentaciya-po-literaturnomu-chteniyu-po-teme-plescheev-dedushka-voronina-katin-podarok-klass-umk-vek-1676110.html" TargetMode="External"/><Relationship Id="rId81" Type="http://schemas.openxmlformats.org/officeDocument/2006/relationships/hyperlink" Target="https://infourok.ru/prezentaciya-po-literaturnomu-chteniyu-yu-korinec-mart-a-plescheev-pesnya-materi-umk-nachalnaya-shkola-veka-klass-1685614.html" TargetMode="External"/><Relationship Id="rId82" Type="http://schemas.openxmlformats.org/officeDocument/2006/relationships/hyperlink" Target="https://infourok.ru/prezentaciya-k-uroku-tatarskaya-narodnaya-skazka-tri-sestri-1227550.html" TargetMode="External"/><Relationship Id="rId83" Type="http://schemas.openxmlformats.org/officeDocument/2006/relationships/hyperlink" Target="https://nsportal.ru/nachalnaya-shkola/chtenie/2014/09/17/prezentatsiya-k-uroku-literaturnogo-chteniya-2-klass-umk" TargetMode="External"/><Relationship Id="rId84" Type="http://schemas.openxmlformats.org/officeDocument/2006/relationships/hyperlink" Target="http://xn--i1abbnckbmcl9fb.xn--p1ai/&#1089;&#1090;&#1072;&#1090;&#1100;&#1080;/651919/" TargetMode="External"/><Relationship Id="rId85" Type="http://schemas.openxmlformats.org/officeDocument/2006/relationships/hyperlink" Target="https://infourok.ru/prezentaciya-po-literaturnomu-chteniyu-na-temu-semya-i-ya-2704378.html" TargetMode="External"/><Relationship Id="rId86" Type="http://schemas.openxmlformats.org/officeDocument/2006/relationships/hyperlink" Target="https://infourok.ru/prezentaciya-po-literaturnomu-chteniyu-na-temu-narodnaya-pesnya-vesna-vesna-krasnaya-a-ahmatova-pered-vesnoy-bivayut-dni-takie-k-1727129.html" TargetMode="External"/><Relationship Id="rId87" Type="http://schemas.openxmlformats.org/officeDocument/2006/relationships/hyperlink" Target="https://infourok.ru/prezentaciya-po-literaturnomu-chteniyu-a-ahmatova-pered-vesnoy-bivayut-dni-takie-vesnyanka-1892783.html" TargetMode="External"/><Relationship Id="rId88" Type="http://schemas.openxmlformats.org/officeDocument/2006/relationships/hyperlink" Target="https://infourok.ru/prezentaciya-po-literaturnomu-chteniyu-vesna-vesna-krasnayaobobschenie-razdela-umk-nachalnaya-shkola-veka-1914058.html" TargetMode="External"/><Relationship Id="rId89" Type="http://schemas.openxmlformats.org/officeDocument/2006/relationships/hyperlink" Target="https://nsportal.ru/nachalnaya-shkola/chtenie/2012/06/09/prezentatsiya-nsladkov-sneg-i-veter" TargetMode="External"/><Relationship Id="rId90" Type="http://schemas.openxmlformats.org/officeDocument/2006/relationships/hyperlink" Target="https://nsportal.ru/nachalnaya-shkola/chtenie/2012/05/19/prezentatsiya-k-uroku-eshim-chem-pakhnet-vesna" TargetMode="External"/><Relationship Id="rId91" Type="http://schemas.openxmlformats.org/officeDocument/2006/relationships/hyperlink" Target="https://infourok.ru/prezentaciya-k-uroku-literaturnogo-chteniya-na-temu-e-baratinskiy-vesna-vesna-kak-vozduh-chist-v-mayakovskiy-tuchkini-shtuchki-k-1915700.html" TargetMode="External"/><Relationship Id="rId92" Type="http://schemas.openxmlformats.org/officeDocument/2006/relationships/hyperlink" Target="https://nsportal.ru/nachalnaya-shkola/chtenie/2012/05/22/literaturnoe-chtenie-2-klass-fi-tyutchev-zima-nedarom-zlitsya" TargetMode="External"/><Relationship Id="rId93" Type="http://schemas.openxmlformats.org/officeDocument/2006/relationships/hyperlink" Target="https://www.uchportal.ru/load/46-1-0-16405" TargetMode="External"/><Relationship Id="rId94" Type="http://schemas.openxmlformats.org/officeDocument/2006/relationships/hyperlink" Target="http://www.myshared.ru/slide/1009363/" TargetMode="External"/><Relationship Id="rId95" Type="http://schemas.openxmlformats.org/officeDocument/2006/relationships/hyperlink" Target="https://infourok.ru/prezentaciya-k-uroku-literaturnogo-chteniya-aprelskie-shutki-nsladkov-2058967.html" TargetMode="External"/><Relationship Id="rId96" Type="http://schemas.openxmlformats.org/officeDocument/2006/relationships/hyperlink" Target="https://infourok.ru/prezentaciya-po-literaturnomu-chteniyu-na-temu-a-barto-aprel-klass-1944802.html" TargetMode="External"/><Relationship Id="rId97" Type="http://schemas.openxmlformats.org/officeDocument/2006/relationships/hyperlink" Target="https://nsportal.ru/nachalnaya-shkola/chtenie/2014/11/11/prezentatsiya-k-uroku-literaturnoe-chtenie-gskrebitskiy" TargetMode="External"/><Relationship Id="rId98" Type="http://schemas.openxmlformats.org/officeDocument/2006/relationships/hyperlink" Target="https://infourok.ru/prezentaciya-po-literature-na-temu-obryadoviy-folklor-kalendarnoobryadovie-pesni-klass-1179190.html" TargetMode="External"/><Relationship Id="rId99" Type="http://schemas.openxmlformats.org/officeDocument/2006/relationships/hyperlink" Target="https://ucthat-v-skole.ru/biblioteka/zaklichki/256-vesennie" TargetMode="External"/><Relationship Id="rId100" Type="http://schemas.openxmlformats.org/officeDocument/2006/relationships/hyperlink" Target="http://www.myshared.ru/slide/843383/" TargetMode="External"/><Relationship Id="rId101" Type="http://schemas.openxmlformats.org/officeDocument/2006/relationships/hyperlink" Target="https://infourok.ru/prezentaciya-po-chteniyu-na-temu-zhukovskiy-va-zhavoronok-1457763.html" TargetMode="External"/><Relationship Id="rId102" Type="http://schemas.openxmlformats.org/officeDocument/2006/relationships/hyperlink" Target="https://infourok.ru/urok-literaturnogo-chteniya-tema-o-visotskaya-oduvanchik-m-prishvin-zolotoy-lug-1540409.html" TargetMode="External"/><Relationship Id="rId103" Type="http://schemas.openxmlformats.org/officeDocument/2006/relationships/hyperlink" Target="https://infourok.ru/prezentaciya-po-literaturnomu-chteniyu-na-temu-pdudochkin-pochemu-horosho-na-svete-klass-1093065.html" TargetMode="External"/><Relationship Id="rId104" Type="http://schemas.openxmlformats.org/officeDocument/2006/relationships/hyperlink" Target="https://infourok.ru/prezentaciya-po-literaturnomu-chteniyu-na-temu-ni-sladkov-vesenniy-gam-klass-2584914.html" TargetMode="External"/><Relationship Id="rId105" Type="http://schemas.openxmlformats.org/officeDocument/2006/relationships/hyperlink" Target="https://nsportal.ru/nachalnaya-shkola/chtenie/2012/11/04/prezentatsiya-literaturnoe-chtenie-mm-prishvin-rebyata-i-utyata" TargetMode="External"/><Relationship Id="rId106" Type="http://schemas.openxmlformats.org/officeDocument/2006/relationships/hyperlink" Target="https://infourok.ru/prezentaciya-po-literaturnomu-chteniyu-na-temu-b-zahoder-ptichya-shkola-klass-1944731.html" TargetMode="External"/><Relationship Id="rId107" Type="http://schemas.openxmlformats.org/officeDocument/2006/relationships/hyperlink" Target="https://nsportal.ru/nachalnaya-shkola/chtenie/2016/03/07/prezentatsiya-k-d-ushinskiy-o-detyah" TargetMode="External"/><Relationship Id="rId108" Type="http://schemas.openxmlformats.org/officeDocument/2006/relationships/hyperlink" Target="https://infourok.ru/prezentaciya-k-uroku-literaturnogo-chteniya-po-teme-s-v-mihalkov-bil-dlya-detey-klass-1106285.html" TargetMode="External"/><Relationship Id="rId109" Type="http://schemas.openxmlformats.org/officeDocument/2006/relationships/hyperlink" Target="https://infourok.ru/prezentaciya-po-literaturnomu-chteniyu-na-temu-sbaruzdin-salyut-klass-1727120.html" TargetMode="External"/><Relationship Id="rId110" Type="http://schemas.openxmlformats.org/officeDocument/2006/relationships/hyperlink" Target="https://www.youtube.com/watch?v=ZbRvA4l1AcA" TargetMode="External"/><Relationship Id="rId111" Type="http://schemas.openxmlformats.org/officeDocument/2006/relationships/hyperlink" Target="https://infourok.ru/prezentaciya-na-temu-bibliotechniy-urok-priroda-v-proizvedeniyah-pisateley-1719449.html" TargetMode="External"/><Relationship Id="rId112" Type="http://schemas.openxmlformats.org/officeDocument/2006/relationships/hyperlink" Target="http://www.myshared.ru/slide/1111212/" TargetMode="External"/><Relationship Id="rId113" Type="http://schemas.openxmlformats.org/officeDocument/2006/relationships/hyperlink" Target="https://nsportal.ru/nachalnaya-shkola/chtenie/2017/01/18/a-s-pushkin-skazka-o-rybake-i-rybke-0" TargetMode="External"/><Relationship Id="rId114" Type="http://schemas.openxmlformats.org/officeDocument/2006/relationships/hyperlink" Target="https://www.youtube.com/watch?v=W-PORpRScac" TargetMode="External"/><Relationship Id="rId115" Type="http://schemas.openxmlformats.org/officeDocument/2006/relationships/hyperlink" Target="https://nsportal.ru/nachalnaya-shkola/chtenie/2016/08/19/urok-chteniya-vo-2-klasse-kot-v-sapogah-umk-shkola-rossii" TargetMode="External"/><Relationship Id="rId116" Type="http://schemas.openxmlformats.org/officeDocument/2006/relationships/hyperlink" Target="https://infourok.ru/prezentaciya-po-biblioteki-tvoya-zolotaya-polka-1041781.html" TargetMode="External"/><Relationship Id="rId117" Type="http://schemas.openxmlformats.org/officeDocument/2006/relationships/hyperlink" Target="https://infourok.ru/prezentaciya-po-literature-na-temu-vneklassnoe-chtenie-intellektshou-apelsin-lyuis-kerroll-alisa-v-strane-chudes-1116261.html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48:00Z</dcterms:created>
  <dc:creator>Пользователь Windows</dc:creator>
  <dc:description/>
  <cp:keywords/>
  <dc:language>en-US</dc:language>
  <cp:lastModifiedBy>School94</cp:lastModifiedBy>
  <dcterms:modified xsi:type="dcterms:W3CDTF">2019-02-19T08:14:00Z</dcterms:modified>
  <cp:revision>215</cp:revision>
  <dc:subject/>
  <dc:title/>
</cp:coreProperties>
</file>