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80" w:leader="none"/>
        </w:tabs>
        <w:ind w:right="-185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-540" w:right="-185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18"/>
          <w:szCs w:val="18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Календарно-тематическое планирование    по литературному чтению   3 класс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20" w:leader="none"/>
          <w:tab w:val="left" w:pos="13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ансформированные уроки: </w:t>
      </w:r>
    </w:p>
    <w:p>
      <w:pPr>
        <w:pStyle w:val="Normal"/>
        <w:tabs>
          <w:tab w:val="clear" w:pos="708"/>
          <w:tab w:val="left" w:pos="12420" w:leader="none"/>
          <w:tab w:val="left" w:pos="13860" w:leader="none"/>
        </w:tabs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цифровая образовательная среда (0);</w:t>
      </w:r>
    </w:p>
    <w:p>
      <w:pPr>
        <w:pStyle w:val="Normal"/>
        <w:tabs>
          <w:tab w:val="clear" w:pos="708"/>
          <w:tab w:val="left" w:pos="12420" w:leader="none"/>
          <w:tab w:val="left" w:pos="13860" w:leader="none"/>
        </w:tabs>
        <w:rPr>
          <w:sz w:val="24"/>
          <w:szCs w:val="24"/>
        </w:rPr>
      </w:pPr>
      <w:r>
        <w:rPr>
          <w:sz w:val="24"/>
          <w:szCs w:val="24"/>
        </w:rPr>
        <w:t>- уроки вне школьных стен (1);</w:t>
      </w:r>
    </w:p>
    <w:p>
      <w:pPr>
        <w:pStyle w:val="Normal"/>
        <w:tabs>
          <w:tab w:val="clear" w:pos="708"/>
          <w:tab w:val="left" w:pos="12420" w:leader="none"/>
          <w:tab w:val="left" w:pos="13860" w:leader="none"/>
        </w:tabs>
        <w:rPr>
          <w:sz w:val="24"/>
          <w:szCs w:val="24"/>
        </w:rPr>
      </w:pPr>
      <w:r>
        <w:rPr>
          <w:sz w:val="24"/>
          <w:szCs w:val="24"/>
        </w:rPr>
        <w:t>- интегрированные уроки (1);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5"/>
        <w:gridCol w:w="12"/>
        <w:gridCol w:w="666"/>
        <w:gridCol w:w="42"/>
        <w:gridCol w:w="76"/>
        <w:gridCol w:w="695"/>
        <w:gridCol w:w="28"/>
        <w:gridCol w:w="182"/>
        <w:gridCol w:w="2784"/>
        <w:gridCol w:w="503"/>
        <w:gridCol w:w="3123"/>
        <w:gridCol w:w="2064"/>
        <w:gridCol w:w="1840"/>
        <w:gridCol w:w="2090"/>
        <w:gridCol w:w="1254"/>
      </w:tblGrid>
      <w:tr>
        <w:trPr>
          <w:trHeight w:val="20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ые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апредметные и личностные (УУД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ОР</w:t>
            </w:r>
          </w:p>
        </w:tc>
      </w:tr>
      <w:tr>
        <w:trPr>
          <w:trHeight w:val="324" w:hRule="atLeast"/>
        </w:trPr>
        <w:tc>
          <w:tcPr>
            <w:tcW w:w="15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2"/>
              </w:rPr>
              <w:t>Раздел: «Прощание с летом»   6 часов</w:t>
            </w:r>
          </w:p>
        </w:tc>
      </w:tr>
      <w:tr>
        <w:trPr>
          <w:trHeight w:val="3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с учебником. Стихотворения Г.Сапгира «Нарисованное солнце» и Ю.Кима «Свет</w:t>
              <w:softHyphen/>
              <w:t>лый день»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иентироваться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учебнике; </w:t>
            </w:r>
            <w:r>
              <w:rPr>
                <w:b/>
                <w:sz w:val="24"/>
                <w:szCs w:val="24"/>
              </w:rPr>
              <w:t>называть и показывать</w:t>
            </w:r>
            <w:r>
              <w:rPr>
                <w:sz w:val="24"/>
                <w:szCs w:val="24"/>
              </w:rPr>
              <w:t xml:space="preserve"> элементы учебной книги (обложка, титульный лист, иллюстрации, форзац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разительно читать</w:t>
            </w:r>
            <w:r>
              <w:rPr>
                <w:sz w:val="24"/>
                <w:szCs w:val="24"/>
              </w:rPr>
              <w:t xml:space="preserve"> стихотворные произведения.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принимать и осваивать социальную роль обучающегося, осознавать личностный смысл учения. Понимать причины неудач в собственной учебе. Стремиться к совершенствованию собственной речи; испытывать интерес к чтению, к ведению диалога с автором текста; потребность в чтении. Ориентироваться в нравственном содержании и смысле поступков. Проявлять заинтересованность в приобретении и расширении знаний и способов действий, творческий подход к выполнению заданий. Испытывать интерес к чтению, к ведению диалога с автором текста; потребность в чтении. Сотрудничать со взрослыми и свер</w:t>
              <w:softHyphen/>
              <w:t xml:space="preserve">стниками. </w:t>
            </w: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</w:t>
              <w:softHyphen/>
              <w:t>щенные способы действий. Проводить самоконтроль и самооценку результатов сво</w:t>
              <w:softHyphen/>
              <w:t xml:space="preserve">ей учебной деятельности. Планировать, контролировать и оценивать учебные действия в соответствии с поставленной задачей и условиями ее реализации. </w:t>
            </w: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ознанно и произвольно строить речевое высказывание в устной речи, передавая содержание текста и соблюдая нормы построения текста. Осознавать способы и приёмы действий при решении учебных задач. Предла</w:t>
              <w:softHyphen/>
              <w:t>гать разные способы выпол</w:t>
              <w:softHyphen/>
              <w:t xml:space="preserve">нения заданий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полно и точно выражать свои мысли в соответствии с задачами и условиями коммуникации. Выска</w:t>
              <w:softHyphen/>
              <w:t xml:space="preserve">зывать и обосновывать свою точку зрения.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Ориентироваться в учебнике; называть и показывать элементы учебной книги (обложка, титульный лист, иллюстрации, форзац). Выразительно читать стихотворные произве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Самостоятельно читать про себя незнакомый текст, делить текст на части, составлять простой план; самостоятельно формулировать главную мысль текста; соотносить понятия «герой» – «персонаж» – «рассказ» – «автор». </w:t>
            </w:r>
            <w:r>
              <w:rPr>
                <w:rStyle w:val="C1"/>
                <w:sz w:val="20"/>
                <w:szCs w:val="24"/>
              </w:rPr>
              <w:t>Характеризовать особенности произведения: определять жанр; передавать последовательность развития сюжета, описывать героев.</w:t>
            </w:r>
            <w:r>
              <w:rPr>
                <w:sz w:val="20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2"/>
                <w:sz w:val="20"/>
                <w:szCs w:val="24"/>
              </w:rPr>
              <w:t>Читать</w:t>
            </w:r>
            <w:r>
              <w:rPr>
                <w:rStyle w:val="Appleconvertedspace"/>
                <w:sz w:val="20"/>
                <w:szCs w:val="24"/>
              </w:rPr>
              <w:t> </w:t>
            </w:r>
            <w:r>
              <w:rPr>
                <w:sz w:val="20"/>
                <w:szCs w:val="24"/>
              </w:rPr>
              <w:t>вслух целыми словами осознанно, правильно, выразительно, используя интонацию,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Правильно, выразительно, осознанно читать изучаемое произведение вслух;</w:t>
            </w:r>
            <w:r>
              <w:rPr>
                <w:rStyle w:val="C1"/>
                <w:sz w:val="20"/>
                <w:szCs w:val="24"/>
              </w:rPr>
              <w:t xml:space="preserve"> передавать последовательность развития сюжета, описывать героев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Отвечать на вопросы по содержанию художе</w:t>
              <w:softHyphen/>
              <w:t>ственного произведения. Передавать характер героя с помощью жестов, мимики; изображать героев. Определять главную мысль; соотносить главную мысль с содержанием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м можно гордиться? (Рассказ В. Драгунского «Англичанин Павля»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мостоятельно читать</w:t>
            </w:r>
            <w:r>
              <w:rPr>
                <w:sz w:val="24"/>
                <w:szCs w:val="24"/>
              </w:rPr>
              <w:t xml:space="preserve"> про себя незнакомый текст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елить текст </w:t>
            </w:r>
            <w:r>
              <w:rPr>
                <w:sz w:val="24"/>
                <w:szCs w:val="24"/>
              </w:rPr>
              <w:t>на части, составлять простои пл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мостоятельно </w:t>
            </w:r>
            <w:r>
              <w:rPr>
                <w:b/>
                <w:sz w:val="24"/>
                <w:szCs w:val="24"/>
              </w:rPr>
              <w:t>формулировать</w:t>
            </w:r>
            <w:r>
              <w:rPr>
                <w:sz w:val="24"/>
                <w:szCs w:val="24"/>
              </w:rPr>
              <w:t xml:space="preserve"> главную мысль текста; соотносить понятия «герой» - «персо</w:t>
              <w:softHyphen/>
              <w:t>наж» - «рассказ» - «автор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жанр произведания.».</w:t>
            </w:r>
            <w:r>
              <w:rPr>
                <w:b/>
                <w:sz w:val="24"/>
                <w:szCs w:val="24"/>
              </w:rPr>
              <w:t xml:space="preserve"> Находить</w:t>
            </w:r>
            <w:r>
              <w:rPr>
                <w:sz w:val="24"/>
                <w:szCs w:val="24"/>
              </w:rPr>
              <w:t xml:space="preserve"> в тексте материал для характеристики геро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особенности произведения: определять жанр; передавать последова</w:t>
              <w:softHyphen/>
              <w:t>тельность развития сюжета, описывать героев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3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м можно гордиться? (Рассказ В. Драгунского «Англичанин Павля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оспринимать </w:t>
            </w:r>
            <w:r>
              <w:rPr>
                <w:sz w:val="24"/>
                <w:szCs w:val="24"/>
              </w:rPr>
              <w:t>на слух художественное произведение, правильно, выразительно, осознанно читать изучаемое произведение вслух; передавать последовательность развития сюжета, описывать герое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аствовать</w:t>
            </w:r>
            <w:r>
              <w:rPr>
                <w:sz w:val="24"/>
                <w:szCs w:val="24"/>
              </w:rPr>
              <w:t xml:space="preserve"> в диалоге в соответствии с правилами речевого поведен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рассказ -характеристику геро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в тексте материал для характеристики геро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казывать и аргументировать </w:t>
            </w:r>
            <w:r>
              <w:rPr>
                <w:sz w:val="24"/>
                <w:szCs w:val="24"/>
              </w:rPr>
              <w:t>свое отношение к прочитанному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зрослая» жизнь дяди Фёдора, Матроскина и Шарика. (Главы из повести Э. Успенского «Дядя Фёдор, пёс и кот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Формулировать </w:t>
            </w:r>
            <w:r>
              <w:rPr>
                <w:sz w:val="24"/>
                <w:szCs w:val="24"/>
              </w:rPr>
              <w:t xml:space="preserve">главную мысль, отвечать на вопросы по содержанию художественного произведения. </w:t>
            </w:r>
            <w:r>
              <w:rPr>
                <w:b/>
                <w:sz w:val="24"/>
                <w:szCs w:val="24"/>
              </w:rPr>
              <w:t>Передавать</w:t>
            </w:r>
            <w:r>
              <w:rPr>
                <w:sz w:val="24"/>
                <w:szCs w:val="24"/>
              </w:rPr>
              <w:t xml:space="preserve"> характер героя с помощью жестов, мимики; изображать героев. </w:t>
            </w: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главную мысль; соотносить главную мысль с содержанием произ</w:t>
              <w:softHyphen/>
              <w:t>ведения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зрослая» жизнь дяди Фёдора, Матроскина и Шарика. (Главы из повести Э. Успен</w:t>
              <w:softHyphen/>
              <w:t>ского «Дядя Фё</w:t>
              <w:softHyphen/>
              <w:t>дор, пёс и кот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бирать</w:t>
            </w:r>
            <w:r>
              <w:rPr>
                <w:sz w:val="24"/>
                <w:szCs w:val="24"/>
              </w:rPr>
              <w:t xml:space="preserve"> слова – имена прилагательные для характеристики героев. собственное название к произведению. Правильно, выразительно, осознанно читать изучаемое произведени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в тексте материал для характеристики героя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казывать и аргументировать </w:t>
            </w:r>
            <w:r>
              <w:rPr>
                <w:sz w:val="24"/>
                <w:szCs w:val="24"/>
              </w:rPr>
              <w:t>свое отношение к прочитанному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то волшебное и разное. (Стихотворения К. Бальмонта «Капля» и Б. Заходера «Что красивей всего?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спринимать </w:t>
            </w:r>
            <w:r>
              <w:rPr>
                <w:sz w:val="24"/>
                <w:szCs w:val="24"/>
              </w:rPr>
              <w:t xml:space="preserve">на слух художественное произведение, правильно, выразительно, осознанно читать изучаемое произведение вслух; передавать последовательность развития сюжета, описывать героев ,с помощью учителя находить средства художественной выразительности. </w:t>
            </w:r>
            <w:r>
              <w:rPr>
                <w:b/>
                <w:sz w:val="24"/>
                <w:szCs w:val="24"/>
              </w:rPr>
              <w:t>Вы</w:t>
              <w:softHyphen/>
              <w:t>разительно читать</w:t>
            </w:r>
            <w:r>
              <w:rPr>
                <w:sz w:val="24"/>
                <w:szCs w:val="24"/>
              </w:rPr>
              <w:t xml:space="preserve"> по книге или наизусть стихи перед аудиторией (с предварительной самостоятельной подготов</w:t>
              <w:softHyphen/>
              <w:t>кой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письменный текст после предварительной 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тему  будущего письменного высказывания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«Шедевры русской живописи»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Игра «Поле чудес». Иллюстрации к произведению</w:t>
            </w:r>
          </w:p>
        </w:tc>
      </w:tr>
      <w:tr>
        <w:trPr>
          <w:trHeight w:val="324" w:hRule="atLeast"/>
        </w:trPr>
        <w:tc>
          <w:tcPr>
            <w:tcW w:w="8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t>Раздел : «Летние путешествия и приключения»   19часов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21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раздел. Стихотворение Ю. Кима «Отважный охотник»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нозировать</w:t>
            </w:r>
            <w:r>
              <w:rPr>
                <w:sz w:val="24"/>
                <w:szCs w:val="24"/>
              </w:rPr>
              <w:t xml:space="preserve"> содерж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а. </w:t>
            </w:r>
            <w:r>
              <w:rPr>
                <w:b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слова, которые помогают представить самого героя или его речь. Читать «про себя», осознавая содержание текста, отвечать на вопросы по содержанию литературного текста, опре</w:t>
              <w:softHyphen/>
              <w:t>делять тему, идею произве</w:t>
              <w:softHyphen/>
              <w:t>д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сказывать и аргументировать</w:t>
            </w:r>
            <w:r>
              <w:rPr>
                <w:sz w:val="24"/>
                <w:szCs w:val="24"/>
              </w:rPr>
              <w:t xml:space="preserve"> свое отношение к прочитан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ировать</w:t>
            </w:r>
            <w:r>
              <w:rPr>
                <w:sz w:val="24"/>
                <w:szCs w:val="24"/>
              </w:rPr>
              <w:t xml:space="preserve">  главную мысль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проявлять заинтересованность в приобретении и расширении знаний и способов действий. Чувствовать красоту художе</w:t>
              <w:softHyphen/>
              <w:t>ственного слова. Принимать внутреннюю позицию школьника на уровне положительного отношения к урокам чтения. Чувствовать красоту художественного слова. Испытывать интерес к чтению, к ведению диалога с автором текста; потребность в чтении. Принимать и осваивать социальную роль обу</w:t>
              <w:softHyphen/>
              <w:t>чающегося. Сотрудничать со взрослыми и сверстниками в различных социальных ситуациях, не создавать конфликтов и находить выходы из спорных ситуаций. Принимать и осваивать социальную роль обучающегося, осознавать личностный смысл учения. Стремиться к совершенствованию собственной речи; ориентироваться в нравственном содержании и смысле поступков. 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самостоятельно формулировать тему и цели урока. Воспринимать учебное задание, выбирать последовательность действий, оценивать ход и результат выполнения. Проводить са</w:t>
              <w:softHyphen/>
              <w:t>моконтроль и самооценку. Планировать, контролировать и оценивать учебные действия в соответствии с поставленной задачей и условиями ее реализации; определять наиболее эф</w:t>
              <w:softHyphen/>
              <w:t>фективные способы дос</w:t>
              <w:softHyphen/>
              <w:t>тижения результата. Определять цели учебной деятельности с помощью учителя и самостоятельно; искать средства ее осуществ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ознавать способы и приёмы действий при ре</w:t>
              <w:softHyphen/>
              <w:t>шении учебных задач. Предлагать разные спосо</w:t>
              <w:softHyphen/>
              <w:t>бы выполнения заданий. 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 Владеть диало</w:t>
              <w:softHyphen/>
              <w:t>гической формой речи. Осуществлять анализ и синтез; устанав</w:t>
              <w:softHyphen/>
              <w:t>ливать причинно-следственные связи; стро</w:t>
              <w:softHyphen/>
              <w:t>ить рассуж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полно и точно выражать свои мысли в соответствии с задачами и условиями коммуникации.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</w:t>
              <w:softHyphen/>
              <w:t>вариваться и приходить к общему решению в со</w:t>
              <w:softHyphen/>
              <w:t>вместной деятельности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Подбирать слова – имена прилагательные для характеристики героев. Подбирать собственное название к произведению. Правильно, выразительно, осознанно читать изучаемое произведени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ючения изыскателей. (Главы 1 и 3 из повести С. Голицына «Сорок изыскателей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спринимать </w:t>
            </w:r>
            <w:r>
              <w:rPr>
                <w:sz w:val="24"/>
                <w:szCs w:val="24"/>
              </w:rPr>
              <w:t>на слух художественное произведение, правильно, выразительно, осознанно читать изучаемое произведение вслух; передавать последовательность развития сюжета, описывать героев ,с помощью учителя находить средства художественной выразительности. читать «про себя», осознавая содержание текста, отвечать на вопросы по содержанию литературного текста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ысказывать и аргументировать </w:t>
            </w:r>
            <w:r>
              <w:rPr>
                <w:sz w:val="24"/>
                <w:szCs w:val="24"/>
              </w:rPr>
              <w:t>свое отношение к прочитан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тему, идею произведения. Правильно, вырази</w:t>
              <w:softHyphen/>
              <w:t>тельно, осознанно читать изучаемое произведение вслух; объяснять с помощью толкового словаря значения слов «романтик», «оптимист».</w:t>
            </w:r>
            <w:r>
              <w:rPr>
                <w:b/>
                <w:sz w:val="24"/>
                <w:szCs w:val="24"/>
              </w:rPr>
              <w:t xml:space="preserve"> Находить</w:t>
            </w:r>
            <w:r>
              <w:rPr>
                <w:sz w:val="24"/>
                <w:szCs w:val="24"/>
              </w:rPr>
              <w:t xml:space="preserve"> в тексте материал для характеристики героя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Читать тексты вслух и про себя, понимать содержание текста; с помощью учителя находить средства художественной выразительности. Выразительно читать по книге или наизусть стихи перед аудиторией (с предварительной самостоятельной подготовкой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4795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ючения изыскателей С. Голицына «Сорок изыскателей» (глава 3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оспринимать на </w:t>
            </w:r>
            <w:r>
              <w:rPr>
                <w:sz w:val="24"/>
                <w:szCs w:val="24"/>
              </w:rPr>
              <w:t>слух художественное произведение в исполнении учителя, учащихся, мастеров слова, правильно, выразительн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знанно читать изучаемое произведение вслух; делить текст на части; составлять цитатный план произве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>, что значит распо</w:t>
              <w:softHyphen/>
              <w:t>ложить события в хронологи</w:t>
              <w:softHyphen/>
              <w:t xml:space="preserve">ческом порядке. </w:t>
            </w: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основные особенности худо</w:t>
              <w:softHyphen/>
              <w:t>жественного тек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в тексте материал для характеристики героя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ие они - настоящие изыскатели? (Глава 4 из пове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Голицына «Сорок изыскателей».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сти </w:t>
            </w:r>
            <w:r>
              <w:rPr>
                <w:sz w:val="24"/>
                <w:szCs w:val="24"/>
              </w:rPr>
              <w:t>диалог с автором по ходу чтения текста, видеть прямые и  скрытые авторские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</w:t>
            </w:r>
            <w:r>
              <w:rPr>
                <w:b/>
                <w:sz w:val="24"/>
                <w:szCs w:val="24"/>
              </w:rPr>
              <w:t>Выбирать</w:t>
            </w:r>
            <w:r>
              <w:rPr>
                <w:sz w:val="24"/>
                <w:szCs w:val="24"/>
              </w:rPr>
              <w:t xml:space="preserve"> из предложенного списка слова для характеристики различных героев произведения.».</w:t>
            </w:r>
            <w:r>
              <w:rPr>
                <w:b/>
                <w:sz w:val="24"/>
                <w:szCs w:val="24"/>
              </w:rPr>
              <w:t xml:space="preserve"> Находить</w:t>
            </w:r>
            <w:r>
              <w:rPr>
                <w:sz w:val="24"/>
                <w:szCs w:val="24"/>
              </w:rPr>
              <w:t xml:space="preserve"> в тексте материал для характеристики героя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1042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ие они - настоящие изыскатели? (Глава 4 из повести С. Голицына «Сорок изыскателей»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в тексте материал для характеристики героя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есть о летних путешествиях. (Глава из повести И.Дика «В дебрях Кара-Бумбы».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вслух целыми слов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осознанно, правильно, выразительно, используя интонацию, соответствующий темп и тон реч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лексическое значение слова «фрагмент»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есть о летних путешествиях. (Глава из повести И.Дика «В дебрях Кара-Бумбы».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вслух целыми слов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осознанно, правильно, выразительно, используя интонацию, соответствующий темп и тон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лексическое значение слова «фрагмен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в тексте материал для характеристики героя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 что верят и играют мальчишки? (Главы из романа Марка Твена «При</w:t>
              <w:softHyphen/>
              <w:t>ключения Тома Сойера».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оспринимать </w:t>
            </w:r>
            <w:r>
              <w:rPr>
                <w:sz w:val="24"/>
                <w:szCs w:val="24"/>
              </w:rPr>
              <w:t>на слух художественное произведение, правильно, выразительно, осознанно читать изучаемое произведение вслух; передавать последовательность развития сюжета, описывать героев ,с помощью учителя находить средства художественной выразительности. читать «про себя», осознавая содержание текста, отвечать на вопросы по содержанию литературного текс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отличительные особенности рассказа и повести. </w:t>
            </w: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жанр прочитанных художественных произведении, приводить примеры рассказов и повес</w:t>
              <w:softHyphen/>
              <w:t>тей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Называть отличительные особенности рассказа и повести. Определять жанр прочитанных художественных произведений, приводить примеры рассказов и повесте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от Кирилла и Мефодия»</w:t>
            </w:r>
          </w:p>
        </w:tc>
      </w:tr>
      <w:tr>
        <w:trPr>
          <w:trHeight w:val="324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 что верят и играют мальчишки? (Главы из романа Марка Твена «Приключения Тома Сойера».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ысказывать и аргументировать </w:t>
            </w:r>
            <w:r>
              <w:rPr>
                <w:sz w:val="24"/>
                <w:szCs w:val="24"/>
              </w:rPr>
              <w:t>свое отношение к прочитанному читать вслух целыми слова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 осознанно, правильно, выразительно, используя интонацию, соответствующий темп и тон речи; различать жанры художественной лите</w:t>
              <w:softHyphen/>
              <w:t xml:space="preserve">ратуры. </w:t>
            </w:r>
            <w:r>
              <w:rPr>
                <w:b/>
                <w:sz w:val="24"/>
                <w:szCs w:val="24"/>
              </w:rPr>
              <w:t xml:space="preserve"> 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 </w:t>
            </w:r>
            <w:r>
              <w:rPr>
                <w:b/>
                <w:sz w:val="24"/>
                <w:szCs w:val="24"/>
              </w:rPr>
              <w:t>Делить</w:t>
            </w:r>
            <w:r>
              <w:rPr>
                <w:sz w:val="24"/>
                <w:szCs w:val="24"/>
              </w:rPr>
              <w:t xml:space="preserve"> текст на час</w:t>
              <w:softHyphen/>
              <w:t>ти, озаглавливать части тес</w:t>
              <w:softHyphen/>
              <w:t>та, составлять цитатный план произведения; выбирать из текста слова и выражения, характеризующие главного героя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 что верят и играют мальчишки? (Главы из рома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ка Твена «Приключения Тома Сойера».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Характеризовать текст,</w:t>
            </w:r>
            <w:r>
              <w:rPr>
                <w:sz w:val="24"/>
                <w:szCs w:val="24"/>
              </w:rPr>
              <w:t xml:space="preserve"> понимать содержание , находить в тексте отрывки по заданию в учебнике; определять мотивы поведения героев; читать осознанно текст художе</w:t>
              <w:softHyphen/>
              <w:t>ственного произведения; опре</w:t>
              <w:softHyphen/>
              <w:t>делять его тему и главную мысль; оценивать события, ге</w:t>
              <w:softHyphen/>
              <w:t xml:space="preserve">роев. </w:t>
            </w: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героев про</w:t>
              <w:softHyphen/>
              <w:t>читанных произведений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классное чтение. Игра становилась жизнью. (А. Гайдар «Тимур и его команда».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Читать вслух </w:t>
            </w:r>
            <w:r>
              <w:rPr>
                <w:sz w:val="24"/>
                <w:szCs w:val="24"/>
              </w:rPr>
              <w:t>правильно, выразительн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знанно 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тип книги, пользоваться выходными данными (автор, заглавие, подзаголовок и др.); составлять отзыв о прочитан</w:t>
              <w:softHyphen/>
              <w:t>ной книге или произведении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казывать и аргументировать </w:t>
            </w:r>
            <w:r>
              <w:rPr>
                <w:sz w:val="24"/>
                <w:szCs w:val="24"/>
              </w:rPr>
              <w:t>свое отношение к прочитанному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Различать тип книги, пользоваться выходными данными (автор, заглавие, подзаголовок и др.); составлять отзыв о прочитанной книге или произведен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слава пришла к А. Гайдару. (Б. Емельянов «Игра».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оспринимать на </w:t>
            </w:r>
            <w:r>
              <w:rPr>
                <w:sz w:val="24"/>
                <w:szCs w:val="24"/>
              </w:rPr>
              <w:t>слух художественное произведение, читать вслух целыми словами осознанно, правильно, выразительно, используя интонацию, соответствующий темп и тон ре</w:t>
              <w:softHyphen/>
              <w:t>ч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жанры художест</w:t>
              <w:softHyphen/>
              <w:t>венной литературы. Делить текст на части, озаглавливать части тес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цитатный план произведения; выбирать из текста слова и выражения, харак</w:t>
              <w:softHyphen/>
              <w:t>теризующие главного героя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Подробно пересказывать текст по плану. Называть отличительные признаки рассказа как жанра художественной литературы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слава пришла к А. Гайдару. (Б. Емельянов «Игра».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 ,читать вслух целыми слова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 осознанно, правильно, выразительно, используя интонацию, соответствующий темп и тон речи; различать жанры художественной лите</w:t>
              <w:softHyphen/>
              <w:t>ратуры.</w:t>
            </w:r>
            <w:r>
              <w:rPr>
                <w:b/>
                <w:sz w:val="24"/>
                <w:szCs w:val="24"/>
              </w:rPr>
              <w:t xml:space="preserve"> Высказывать и аргументировать </w:t>
            </w:r>
            <w:r>
              <w:rPr>
                <w:sz w:val="24"/>
                <w:szCs w:val="24"/>
              </w:rPr>
              <w:t xml:space="preserve">свое отношение к прочитанному  </w:t>
            </w:r>
            <w:r>
              <w:rPr>
                <w:b/>
                <w:sz w:val="24"/>
                <w:szCs w:val="24"/>
              </w:rPr>
              <w:t>Подробно переска</w:t>
              <w:softHyphen/>
              <w:t xml:space="preserve">зывать </w:t>
            </w:r>
            <w:r>
              <w:rPr>
                <w:sz w:val="24"/>
                <w:szCs w:val="24"/>
              </w:rPr>
              <w:t>текст по плану. Назы</w:t>
              <w:softHyphen/>
              <w:t>вать отличительные признаки рассказа как жанра художественной литературы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вращение кота Ворюги в кота Милицио</w:t>
              <w:softHyphen/>
              <w:t>нера. (К. Паустовский «Кот-ворюга».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 прогнозировать содержание текста по заглавию и по клю</w:t>
              <w:softHyphen/>
              <w:t>чевым словам. Читать «про себя», осознавая содержание текста, отвечать на вопросы по содержанию литературно</w:t>
              <w:softHyphen/>
              <w:t>го текста, определять тему, идею произведения. Выби</w:t>
              <w:softHyphen/>
              <w:t>рать слова и словосочетания из текста для составления характеристики героев прочи</w:t>
              <w:softHyphen/>
              <w:t>танного произведения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Прогнозировать содержание текста по заглавию и по ключевым словам. Читать «про себя», осознавая содержание текста, отвечать на вопросы по содержанию литературного текста, определять тему, идею произвед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вращение кота Ворюги в кота Милиционера. (К. Паустовский «Кот-ворюга».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тексты вслух и про себя, понимать содержание текста, находить в тексте отрывки по заданию в учебнике; определять мотивы поведения героев; оценивать собы</w:t>
              <w:softHyphen/>
              <w:t>тия, героев; подбирать собст</w:t>
              <w:softHyphen/>
              <w:t>венное заглавие к произве</w:t>
              <w:softHyphen/>
              <w:t>дению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обычная жизнь обычных жильцов старого дома. (К.Паустовский «Жильцы старо</w:t>
              <w:softHyphen/>
              <w:t>го дома».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</w:t>
              <w:softHyphen/>
              <w:t>дения. Подбирать ключевые слова к произведению; со</w:t>
              <w:softHyphen/>
              <w:t>ставлять краткий план; харак</w:t>
              <w:softHyphen/>
              <w:t>теризовать героев и их поступки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отвечать на вопросы по содержанию литературного текста, определять тему, идею произведения. Подбирать ключевые слова к произведению; составлять краткий план; характеризовать героев и их 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поступ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ычная жизнь обычных жильцов старого дома. (К.Паустовский «Жильцы старо</w:t>
              <w:softHyphen/>
              <w:t>го дома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 читать «про себя», осознавая содержание текста, отвечать на вопросы по содержанию литературного текста, определять тему, идею произве</w:t>
              <w:softHyphen/>
              <w:t xml:space="preserve">дения. </w:t>
            </w:r>
            <w:r>
              <w:rPr>
                <w:b/>
                <w:sz w:val="24"/>
                <w:szCs w:val="24"/>
              </w:rPr>
              <w:t>Подбирать ключевые слова</w:t>
            </w:r>
            <w:r>
              <w:rPr>
                <w:sz w:val="24"/>
                <w:szCs w:val="24"/>
              </w:rPr>
              <w:t xml:space="preserve"> к произведению; со</w:t>
              <w:softHyphen/>
              <w:t>ставлять краткий план; харак</w:t>
              <w:softHyphen/>
              <w:t>теризовать героев и их поступки.</w:t>
            </w:r>
            <w:r>
              <w:rPr>
                <w:b/>
                <w:sz w:val="24"/>
                <w:szCs w:val="24"/>
              </w:rPr>
              <w:t xml:space="preserve"> Высказывать и аргументировать </w:t>
            </w:r>
            <w:r>
              <w:rPr>
                <w:sz w:val="24"/>
                <w:szCs w:val="24"/>
              </w:rPr>
              <w:t>свое отношение к прочитан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бобщение по раздел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рочная работа по разделам «Прощание с летом» и «Летние путешествия и приключения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носить</w:t>
            </w:r>
            <w:r>
              <w:rPr>
                <w:sz w:val="24"/>
                <w:szCs w:val="24"/>
              </w:rPr>
              <w:t xml:space="preserve"> авторов и названия прочитанных в разделах 1 и 2 произведений; называть героев этих произведений; определять жанр произведений. </w:t>
            </w: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, из какого произведения приведена цитата. </w:t>
            </w:r>
            <w:r>
              <w:rPr>
                <w:b/>
                <w:sz w:val="24"/>
                <w:szCs w:val="24"/>
              </w:rPr>
              <w:t>Подбирать</w:t>
            </w:r>
            <w:r>
              <w:rPr>
                <w:sz w:val="24"/>
                <w:szCs w:val="24"/>
              </w:rPr>
              <w:t xml:space="preserve"> ключевые слова к первому и второму раздел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ысказывать и аргументировать </w:t>
            </w:r>
            <w:r>
              <w:rPr>
                <w:sz w:val="24"/>
                <w:szCs w:val="24"/>
              </w:rPr>
              <w:t>свое отношение к прочитанному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ый контро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енажер по   развитию речи в нач. шк.»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Единая коллекция ЦОР http://school-collection «пособие по </w:t>
            </w:r>
          </w:p>
        </w:tc>
      </w:tr>
      <w:tr>
        <w:trPr>
          <w:trHeight w:val="324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5.10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рок регионального компонен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казы, очерки, сказки писателя-исследователя, краеведа-Захарова Аркадия Петровича (Ивана разбойникова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тип книги, пользоваться выходными данными (автор, заглавие, подзаголовок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</w:t>
              <w:softHyphen/>
              <w:t>ставлять</w:t>
            </w:r>
            <w:r>
              <w:rPr>
                <w:sz w:val="24"/>
                <w:szCs w:val="24"/>
              </w:rPr>
              <w:t xml:space="preserve"> отзыв о прочитан</w:t>
              <w:softHyphen/>
              <w:t>ной книге или произведении отзыв о прочитан</w:t>
              <w:softHyphen/>
              <w:t>ной книге или произведении</w:t>
            </w:r>
            <w:r>
              <w:rPr>
                <w:b/>
                <w:sz w:val="24"/>
                <w:szCs w:val="24"/>
              </w:rPr>
              <w:t xml:space="preserve"> Высказывать и аргументировать </w:t>
            </w:r>
            <w:r>
              <w:rPr>
                <w:sz w:val="24"/>
                <w:szCs w:val="24"/>
              </w:rPr>
              <w:t>свое отношение к прочитанному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5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Раздел: « Природа летом «  9 часов</w:t>
            </w:r>
          </w:p>
        </w:tc>
      </w:tr>
      <w:tr>
        <w:trPr>
          <w:trHeight w:val="26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1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раздел. Стихотворения С. Есенина («С добрым утром!»), Б.Пастернака. «За поворото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нозировать</w:t>
            </w:r>
            <w:r>
              <w:rPr>
                <w:sz w:val="24"/>
                <w:szCs w:val="24"/>
              </w:rPr>
              <w:t xml:space="preserve"> содерж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а. Выразительно читать стихотворные произведения. С помощью учителя </w:t>
            </w:r>
            <w:r>
              <w:rPr>
                <w:b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>средства художественной вырази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казывать и аргументировать </w:t>
            </w:r>
            <w:r>
              <w:rPr>
                <w:sz w:val="24"/>
                <w:szCs w:val="24"/>
              </w:rPr>
              <w:t>свое отношение к прочитанному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Проявлять заинтересованность в приобретении и расширении знаний и способов действий. Испытывать интерес к чтению, к ведению диалога с автором текста; потребность в чтении. Принимать и осваивать социальную роль обучающегося.</w:t>
            </w:r>
            <w:r>
              <w:rPr>
                <w:bCs/>
                <w:sz w:val="24"/>
                <w:szCs w:val="24"/>
              </w:rPr>
              <w:t xml:space="preserve"> Проявлять заинтересованность в приобретении </w:t>
            </w:r>
            <w:r>
              <w:rPr>
                <w:sz w:val="24"/>
                <w:szCs w:val="24"/>
              </w:rPr>
              <w:t>и расширении знаний и способов действий, творческий подход к выполнению заданий. Принимать и осваивать социальную роль обучающегося, осознавать личностный смысл уче</w:t>
              <w:softHyphen/>
              <w:t>ния. Понимать причины успеха и неудач в собст</w:t>
              <w:softHyphen/>
              <w:t>венной учебе. 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оспринимать учебное задание, выбирать последовательность действий, оценивать ход и результат выполнения. Самостоятельно формулировать тему и цели урока. Определять цели учебной деятельности с помощью учителя и самостоятельно; искать средства её осуществления. 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владеть монологической и диалогической формами речи.  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 Осознавать способы и приёмы действий при ре</w:t>
              <w:softHyphen/>
              <w:t>шении учебных задач. Предлагать разные спосо</w:t>
              <w:softHyphen/>
              <w:t>бы выполнения заданий. Осуществлять анализ и синтез; устанав</w:t>
              <w:softHyphen/>
              <w:t>ливать причинно-следственные связи; стро</w:t>
              <w:softHyphen/>
              <w:t>ить рассужд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</w:t>
              <w:softHyphen/>
              <w:t>вариваться и приходить к общему решению в совместной деятельности. Полно и точно выражать свои мысли в соответствии с задачами и условиями коммуникаци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Прогнозировать содержание раздела. Выразительно читать стихотворные произведения. С помощью учителя находить средства художественной выразительност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Шедевры русской живописи»</w:t>
            </w:r>
          </w:p>
        </w:tc>
      </w:tr>
      <w:tr>
        <w:trPr>
          <w:trHeight w:val="26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ки и звуки лета. (А.Чехов «Степь» (фрагмент), М.Пришвин «Золотой луг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Называть отличительные признаки рассказа; различать жанры художественной литературы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отвечать на вопросы по содержанию литературного текста, определять тему, идею произведения. Называть отличительные признаки рассказа; различать жанры художественной литератур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ки и звуки лета. (А.Чехов «Степь» (фрагмент), М.Пришвин «Золотой луг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ысказывать и аргументировать </w:t>
            </w:r>
            <w:r>
              <w:rPr>
                <w:sz w:val="24"/>
                <w:szCs w:val="24"/>
              </w:rPr>
              <w:t>свое отношение к прочитанному ,читать «про себя», осознавая содержание текста, отвечать на вопросы по содержанию литературного текста, определять тему, идею произведения. Называть отличительные признаки рассказа; различать жанры художественной литературы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Находить слова, которые помогают представить героя. Письменно составлять вопросы по содержанию прочитанного произведения; объяснять авторское отношение к героям произвед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Шедевры русской живописи»</w:t>
            </w:r>
          </w:p>
        </w:tc>
      </w:tr>
      <w:tr>
        <w:trPr>
          <w:trHeight w:val="3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го так хорошо ранним летним утром? (Глава «В купальне» из повести А. Толсто</w:t>
              <w:softHyphen/>
              <w:t>го «Детство Никиты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тексты вслух и про себя, понимать содержание текста. Находить слова, которые помогают представить героя. Письменно составлять вопросы по содержанию про</w:t>
              <w:softHyphen/>
              <w:t>читанного произведения; объяснять авторское отноше</w:t>
              <w:softHyphen/>
              <w:t>ние к героям произведения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находить в тексте отрывки по заданию учителя;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определять мотивы поведения героев; читать осознанно текст художественного произведения; определять его тему и главную мысль; оценивать события, герое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Шедевры русской живописи»</w:t>
            </w:r>
          </w:p>
        </w:tc>
      </w:tr>
      <w:tr>
        <w:trPr>
          <w:trHeight w:val="3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асительная сила летней грозы (Глава «Стрелка барометра» из повести А.Н.Толстого «Детство Никиты»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тексты вслух и про себя, понимать содержание текста. Находить слова, которые помогают представить героя. Письменно составлять вопросы по содержанию про</w:t>
              <w:softHyphen/>
              <w:t>читанного произведения; объяснять авторское отноше</w:t>
              <w:softHyphen/>
              <w:t>ние к героям произведения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Шедевры русской живописи»</w:t>
            </w:r>
          </w:p>
        </w:tc>
      </w:tr>
      <w:tr>
        <w:trPr>
          <w:trHeight w:val="33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ины летнего дня. (И. Тургенев «Голуби», И. Бунин «Розы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тексты вслух и про себя, понимать содержание текста, находить в тексте отрывки по заданию учителя; определять мотивы поведе</w:t>
              <w:softHyphen/>
              <w:t xml:space="preserve">ния героев; читать осознанно текст художественного произведения; </w:t>
            </w:r>
            <w:r>
              <w:rPr>
                <w:b/>
                <w:sz w:val="24"/>
                <w:szCs w:val="24"/>
              </w:rPr>
              <w:t xml:space="preserve"> Высказывать и аргументировать </w:t>
            </w:r>
            <w:r>
              <w:rPr>
                <w:sz w:val="24"/>
                <w:szCs w:val="24"/>
              </w:rPr>
              <w:t>свое отношение к прочитанному  его тему и главную мысль; оценивать события, героев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Шедевры русской живописи»</w:t>
            </w:r>
          </w:p>
        </w:tc>
      </w:tr>
      <w:tr>
        <w:trPr>
          <w:trHeight w:val="3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ины летнего дня. (И. Тургенев «Голуби», И. Бунин «Розы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вслух целыми слова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 осознанно, правильно, выразительно, используя интонацию, соответствующий темп и тон речи; различать жанры художественной лите</w:t>
              <w:softHyphen/>
              <w:t>ратуры. Подбирать собствен</w:t>
              <w:softHyphen/>
              <w:t>ное название к прочитанному произведению; определять тему и основную мысль про</w:t>
              <w:softHyphen/>
              <w:t>читанного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различать жанры художественной литературы. Подбирать собственное название к прочитанному произведению; определять тему и основную мысль прочитанного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«Шедевры русской живописи»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де границы между прозой и поэзией?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ять название произведения. Прогнозировать содержание текста на основе заглавия, иллюстрации, ключевых слов; читать по ролям. Понимать содержание текста, нахо</w:t>
              <w:softHyphen/>
              <w:t>дить информацию, заданную в явном виде; определять после</w:t>
              <w:softHyphen/>
              <w:t>довательность смысловых час</w:t>
              <w:softHyphen/>
              <w:t>тей прочитанного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pacing w:val="-6"/>
                <w:sz w:val="20"/>
                <w:szCs w:val="24"/>
              </w:rPr>
              <w:t>Объяснять название произведения. Прогнозировать содержание текста на основе заглавия, иллюстрации, ключевых слов; читать по ролям. Понимать содержание текста, находить информацию, заданную в явном виде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-практикум по развитию читательских умений. В.Бианки «Неслышим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ять название произведения. Прогнозировать содержание текста на основе заглавия, иллюстрации, ключевых слов; читать по ролям. Понимать содержание текста, нахо</w:t>
              <w:softHyphen/>
              <w:t>дить информацию, заданную в явном виде; определять после</w:t>
              <w:softHyphen/>
              <w:t>довательность смысловых час</w:t>
              <w:softHyphen/>
              <w:t>тей прочитанного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ий контро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Раздел; «</w:t>
            </w:r>
            <w:r>
              <w:rPr>
                <w:b/>
                <w:bCs/>
                <w:sz w:val="32"/>
                <w:szCs w:val="24"/>
              </w:rPr>
              <w:t xml:space="preserve">Глухая пора листопада»  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8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по раздел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  по разделу « Природа лет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ировать содерж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а. 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</w:t>
              <w:softHyphen/>
              <w:t>ратуры. Описывать героев произведения, определять авторский замысел и отношение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расширении знаний и способов действий. Принимать и осваивать социальную роль обучаю</w:t>
              <w:softHyphen/>
              <w:t>щегося. Самостоятельно делать выбор, какое мн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ь в предложенных ситуациях, опираясь на общие для всех простые правила поведения. Стремиться к совершенствованию собственной речи; ориентироваться в нравственном содержании и смысле поступков -своих и окружающих людей. Соблюдать морально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ические нормы, проявлять доброе отношение к людям, участвовать в совместных делах, помогать сверстник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оставлять собственную оценку своей деятельности с оценкой товарищей, учителя. Сотрудничать со взрослыми и сверстниками. Иметь собственные читательские приоритеты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ажительно относиться к предпочтениям других люде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оспринимать учебное задание, выбирать последовательность действий, оценивать ход и результат выполнения. Самостоятельно формулировать тему и цели урока. Строить логические рас</w:t>
              <w:softHyphen/>
              <w:t>суждения, проводить ана</w:t>
              <w:softHyphen/>
              <w:t>логии. Определять цели учебной деятельности с помощью учителя и самостоятельно; искать средства её осуществления. Проводить самоконтроль и самооценку результатов своей учеб</w:t>
              <w:softHyphen/>
              <w:t>ной деятельности. Планировать, контролировать и оценивать учебные действия в соответствии с поставленной задачей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иями ее реализации; определять наиболее эффективные способы дос</w:t>
              <w:softHyphen/>
              <w:t>тижения результа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ознанно и произвольно строить речев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казывание в устной речи, передавая содержа</w:t>
              <w:softHyphen/>
              <w:t>ние текста и соблюдая нормы построения текста. Владеть монологической и диалогической формами речи. Осознавать способы и приёмы действий при ре</w:t>
              <w:softHyphen/>
              <w:t>шении учебных задач. Предлагать разные спосо</w:t>
              <w:softHyphen/>
              <w:t>бы выполнения зада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высказывать и обосновывать свою точку зрения; слушать и слышать других, пытаться принимать иную точку зрения, быть готовым корректировать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pacing w:val="-4"/>
                <w:sz w:val="20"/>
                <w:szCs w:val="24"/>
              </w:rPr>
              <w:t xml:space="preserve">Прогнозировать содержание раздела. </w:t>
            </w:r>
            <w:r>
              <w:rPr>
                <w:rStyle w:val="C2"/>
                <w:spacing w:val="-4"/>
                <w:sz w:val="20"/>
                <w:szCs w:val="24"/>
              </w:rPr>
              <w:t>Читать</w:t>
            </w:r>
            <w:r>
              <w:rPr>
                <w:rStyle w:val="Appleconvertedspace"/>
                <w:spacing w:val="-4"/>
                <w:sz w:val="20"/>
                <w:szCs w:val="24"/>
              </w:rPr>
              <w:t> </w:t>
            </w:r>
            <w:r>
              <w:rPr>
                <w:spacing w:val="-4"/>
                <w:sz w:val="20"/>
                <w:szCs w:val="24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Описывать героев произведения, определять авторский замысел и отношение к героям произвед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 раздел «Глухая пора листопада..». Такая разная осень... (Стихотворения А. Пушкина «Осень», К. Бальмонта «Осень», Ф. Тютчева «Есть в осени первоначаль-ной...»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 читать вслух целыми словами осознанно, правильно, выразительно, используя интонацию, соответствую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и тон речи; различать жанры художественной лите</w:t>
              <w:softHyphen/>
              <w:t>ратуры. Выразительно читать литературные произведения по ролям, используя интона</w:t>
              <w:softHyphen/>
              <w:t>ционные средства вырази</w:t>
              <w:softHyphen/>
              <w:t>тельности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ая разная осень...  (Стихотворения А. Пушкина «Осень», К. Бальмонта «Осень», Ф. Тютчева «Есть в осени первоначальной...»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текста, отвечать на вопросы по содержанию литературного текста, определять тему, идею произве</w:t>
              <w:softHyphen/>
              <w:t>дения. Наблюдать за ритмом стихотворного произведения. Объяснять название произ</w:t>
              <w:softHyphen/>
              <w:t>ведения. Выбирать из пред</w:t>
              <w:softHyphen/>
              <w:t>ложенного списка слова для характеристики различных героев произведения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Наблюдать за ритмом стихотворного произведе</w:t>
              <w:softHyphen/>
              <w:t>ния. Объяснять название произвед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аслуживает описания (К. Паустовский «Мой дом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текста, отвечать на вопросы по содержанию литературного текста, определять тему, идею произве</w:t>
              <w:softHyphen/>
              <w:t>дения. Объяснять выбор ав</w:t>
              <w:softHyphen/>
              <w:t>тором заглавия, его смысл; выбирать заголовок произве</w:t>
              <w:softHyphen/>
              <w:t>дения из предложенных. Вес</w:t>
              <w:softHyphen/>
              <w:t>ти диалог с автором по ходу чтения текста: видеть прямые и скрытые авторские вопро</w:t>
              <w:softHyphen/>
              <w:t>сы, прогнозировать ответы, проверять себя по тексту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определять тему, идею произведения. Объяснять выбор автором заглавия, его смысл; выбирать заголовок произведения из предложенных. Вести диалог с автором по ходу чтения текста: видеть прямые и скрытые авторские вопросы, прогнозировать ответы, проверять себя по тексту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о «близости снега». (Г. Сапгир «Четыре конверта», Д. Самойлов «Перед снегом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 читать «про себя»: понима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ст, проводить словарную работу по ходу чтения, выделять в тексте логические части, отвечать на вопросы.</w:t>
            </w:r>
            <w:r>
              <w:rPr>
                <w:b/>
                <w:sz w:val="24"/>
                <w:szCs w:val="24"/>
              </w:rPr>
              <w:t xml:space="preserve"> Характеризовать</w:t>
            </w:r>
            <w:r>
              <w:rPr>
                <w:sz w:val="24"/>
                <w:szCs w:val="24"/>
              </w:rPr>
              <w:t xml:space="preserve"> текст по группе ключевых слов; определять тему, вычитывать текстовую информацию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ходит зима. (К. Паустовский  «Прощание с летом». С.Есенин «Нивы сжаты..»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текста, отвечать на вопросы по содержанию литературного текста, опре</w:t>
              <w:softHyphen/>
              <w:t>делять тему, идею произве</w:t>
              <w:softHyphen/>
              <w:t xml:space="preserve">дения. </w:t>
            </w:r>
            <w:r>
              <w:rPr>
                <w:b/>
                <w:sz w:val="24"/>
                <w:szCs w:val="24"/>
              </w:rPr>
              <w:t xml:space="preserve"> Высказывать и аргументировать </w:t>
            </w:r>
            <w:r>
              <w:rPr>
                <w:sz w:val="24"/>
                <w:szCs w:val="24"/>
              </w:rPr>
              <w:t>свое отношение к прочитанному  план тек</w:t>
              <w:softHyphen/>
              <w:t>ста. Пересказывать текст подробно и выборочно. Выучивать текстовую информа</w:t>
              <w:softHyphen/>
              <w:t>цию: фактуальную, подтекстовую и концептуальную (главную мысль)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Находить в тексте материал для характеристики героя; находить в тексте отрывки по заданию учител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ходит зима. (Б. Пастернак «Иней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</w:t>
              <w:softHyphen/>
              <w:t>ратуры. Находить в тексте материал для характеристики героя; находить в тексте от</w:t>
              <w:softHyphen/>
              <w:t>рывки по заданию учителя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разделу.  Проверочная работа № 4 «Глухая пора листопада…»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ть устное монологическое высказывание: формулировать главную мысль, отбирать материал, логично и последовательно строить текст, отбирать выра</w:t>
              <w:softHyphen/>
              <w:t>зительные средства языка.</w:t>
            </w:r>
            <w:r>
              <w:rPr>
                <w:b/>
                <w:sz w:val="24"/>
                <w:szCs w:val="24"/>
              </w:rPr>
              <w:t xml:space="preserve"> 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казывать и аргументировать </w:t>
            </w:r>
            <w:r>
              <w:rPr>
                <w:sz w:val="24"/>
                <w:szCs w:val="24"/>
              </w:rPr>
              <w:t>свое отношение к прочитанном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ценировать отрывок про</w:t>
              <w:softHyphen/>
              <w:t>читанного  произведения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.  Современные детские журна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Раздел: «Животные в нашем доме»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разительно читать</w:t>
            </w:r>
            <w:r>
              <w:rPr>
                <w:sz w:val="24"/>
                <w:szCs w:val="24"/>
              </w:rPr>
              <w:t xml:space="preserve"> стихотворные произведения. Читать вслух осознанно, правильно, выразительно, инто</w:t>
              <w:softHyphen/>
              <w:t>нировать, использовать пау</w:t>
              <w:softHyphen/>
              <w:t>зы, нужный темп и тон речи; декламировать стихотворе</w:t>
              <w:softHyphen/>
              <w:t>ние.</w:t>
            </w:r>
            <w:r>
              <w:rPr>
                <w:b/>
                <w:sz w:val="24"/>
                <w:szCs w:val="24"/>
              </w:rPr>
              <w:t xml:space="preserve"> Выделять </w:t>
            </w:r>
            <w:r>
              <w:rPr>
                <w:sz w:val="24"/>
                <w:szCs w:val="24"/>
              </w:rPr>
              <w:t xml:space="preserve">ключевые слова текста. </w:t>
            </w:r>
            <w:r>
              <w:rPr>
                <w:b/>
                <w:sz w:val="24"/>
                <w:szCs w:val="24"/>
              </w:rPr>
              <w:t>Формулировать</w:t>
            </w:r>
            <w:r>
              <w:rPr>
                <w:sz w:val="24"/>
                <w:szCs w:val="24"/>
              </w:rPr>
              <w:t xml:space="preserve"> главную мысль (выбирать из предложенных формулировок и самостоятельно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Выразительно читать стихотворные произведения.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rStyle w:val="C1"/>
                <w:sz w:val="20"/>
                <w:szCs w:val="24"/>
              </w:rPr>
              <w:t>Читать вслух осознанно, правильно, выразительно, интонировать, использовать паузы, нужный темп и тон речи; декламировать стихотво-рени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раздел «Животные в нашем доме». Стихотворения В. Берестова «Прощание с другом», Г. Сапгира «Морская  собака»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зительно читать стихотворные произведения. Читать вслух осознанно, правильно, выразительно, инто</w:t>
              <w:softHyphen/>
              <w:t>нировать, использовать пау</w:t>
              <w:softHyphen/>
              <w:t>зы, нужный темп и тон речи; декламировать стихотво</w:t>
              <w:softHyphen/>
              <w:t>рение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аждого – своё место в природе. (Д. Мамин-Сибиряк  «Медведко».)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 читать вслух целыми словами; различать тип книги, пользоваться выходными данными (автор, заглавие, подзаголовок и др.); со</w:t>
              <w:softHyphen/>
              <w:t>ставлять отзыв о прочитан</w:t>
              <w:softHyphen/>
              <w:t>ной книге или произведении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аждого – своё место в природе. (Д. Мамин-Сибиряк  «Медведко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ый контро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тельные собаки (Глава «Ханг и Чанг» из книги Ю. Коринца «Там, вда-ли, за рекой», В. Драгунский «Дымка и  Антон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  <w:softHyphen/>
              <w:t>ставлять отзыв о прочитан</w:t>
              <w:softHyphen/>
              <w:t>ной книге или произведении.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тельные собаки\ (Глава «Ханг и Чанг» из книги Ю. Коринца «Там, вда-ли, за рекой», В. Драгунский «Дымка и  Антон».) .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зительно читать стихотворные произведения. Объяснять своими словами, что такое олицетворение; находить олицетворение в стихотворном тексте.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Прогнозировать содержание раздела. Объяснять значение слова «цитата» Выразительно читать стихотворные произведения. Подбирать слова, словосочетания, которые писатели и поэты используют для описания осени, красоты осенней прир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ли клёст может стать капитаном?  (Ю. Коваль «Капитан Клюквин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зительно читать. Объяснять своими словами, что такое олицетворение; находить олицетворение в стихотворном тексте.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ли клёст может стать капитаном (Ю. Коваль «Капитан Клюквин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тексты вслух, понима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текста, находить в тексте отрывки по заданию учителя и заданиям учебника. На</w:t>
              <w:softHyphen/>
              <w:t>ходить олицетворение в стихо</w:t>
              <w:softHyphen/>
              <w:t>творном тексте. Вести диалог с автором по ходу чтения текста: видеть прямые и скрытые автор</w:t>
              <w:softHyphen/>
              <w:t>ские вопросы, прогнозировать ответы, проверять себя по тексту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pacing w:val="-6"/>
                <w:sz w:val="20"/>
                <w:szCs w:val="24"/>
              </w:rPr>
              <w:t>Находить олицетворение в стихотворном тексте.</w:t>
            </w:r>
            <w:r>
              <w:rPr>
                <w:b/>
                <w:bCs/>
                <w:spacing w:val="-6"/>
                <w:sz w:val="20"/>
                <w:szCs w:val="24"/>
              </w:rPr>
              <w:t xml:space="preserve"> </w:t>
            </w:r>
            <w:r>
              <w:rPr>
                <w:spacing w:val="-6"/>
                <w:sz w:val="20"/>
                <w:szCs w:val="24"/>
              </w:rPr>
              <w:t xml:space="preserve">Вести диалог с </w:t>
            </w:r>
            <w:r>
              <w:rPr>
                <w:spacing w:val="-8"/>
                <w:sz w:val="20"/>
                <w:szCs w:val="24"/>
              </w:rPr>
              <w:t>автором по ходу чтения текста: видеть прямые и скрытые авторские вопросы, прогнозировать ответы, проверять себя по тексту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Шедевры русской живописи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вительные пони.  (Стихотворения Ю. Мориц  «Пони», «Любимый пони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зительно читать стихотворные произведения</w:t>
            </w:r>
            <w:r>
              <w:rPr>
                <w:b/>
                <w:sz w:val="24"/>
                <w:szCs w:val="24"/>
              </w:rPr>
              <w:t>. Находить</w:t>
            </w:r>
            <w:r>
              <w:rPr>
                <w:sz w:val="24"/>
                <w:szCs w:val="24"/>
              </w:rPr>
              <w:t xml:space="preserve"> олицетворение в стихотворном тексте. Объяснять выбор автором заглавия, его смысл; выби</w:t>
              <w:softHyphen/>
              <w:t>рать заголовок произведения из предложенных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.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разделу.  Проверочная рабо-та № 7 «Животные в нашем доме»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вслух целыми словами осознанно, правильно, выразительно, используя интонацию, соответствующ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 и тон речи; различать жанры художественной лите</w:t>
              <w:softHyphen/>
              <w:t>ратуры. Объяснять выбор автором заглавия, его смысл; выбирать заголовок произве</w:t>
              <w:softHyphen/>
              <w:t>дения из предложенных. Сравнивать произведения схожей тематики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Шедевры русской живописи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6: «Поет зима, аукает…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раздел. «Поёт зима, аукает…» Звуки и краски зимы. (Стихотворения С. Есенина «Поёт зима,  аукает...»,  «Пороша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зительно читать стихотворные произведения. Сравнивать произведения схожей тематики. Определять эмоцио</w:t>
              <w:softHyphen/>
              <w:t>нальный характер текста. Иллюстрировать прочитанное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 xml:space="preserve">Выразительно читать </w:t>
            </w:r>
            <w:r>
              <w:rPr>
                <w:spacing w:val="-4"/>
                <w:sz w:val="20"/>
                <w:szCs w:val="24"/>
              </w:rPr>
              <w:t>стихотворные произведения.</w:t>
            </w:r>
            <w:r>
              <w:rPr>
                <w:i/>
                <w:iCs/>
                <w:spacing w:val="-4"/>
                <w:sz w:val="20"/>
                <w:szCs w:val="24"/>
              </w:rPr>
              <w:t xml:space="preserve"> </w:t>
            </w:r>
            <w:r>
              <w:rPr>
                <w:spacing w:val="-4"/>
                <w:sz w:val="20"/>
                <w:szCs w:val="24"/>
              </w:rPr>
              <w:t>Сравнивать произведения схожей тематики. Определять эмоциональный характер текста. Иллюстрировать прочитанно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D «Шедевры русской живописи»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арки» зимы.   Средства выразительности:  олицетворение, эпитеты, сравнения (Стихотворения К. Бальмонта «Снежинка», И. Бродского «Вечером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относить</w:t>
            </w:r>
            <w:r>
              <w:rPr>
                <w:sz w:val="24"/>
                <w:szCs w:val="24"/>
              </w:rPr>
              <w:t xml:space="preserve"> авторов и названия прочитанных в 5-ом разделе произведении; определять жанр произведении.</w:t>
            </w:r>
            <w:r>
              <w:rPr>
                <w:b/>
                <w:sz w:val="24"/>
                <w:szCs w:val="24"/>
              </w:rPr>
              <w:t xml:space="preserve"> Узнавать</w:t>
            </w:r>
            <w:r>
              <w:rPr>
                <w:sz w:val="24"/>
                <w:szCs w:val="24"/>
              </w:rPr>
              <w:t xml:space="preserve"> произведение по 1-2 строчкам. </w:t>
            </w:r>
            <w:r>
              <w:rPr>
                <w:b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>, что та</w:t>
              <w:softHyphen/>
              <w:t>кое олицетворение; находить олицетворение в стихотвор</w:t>
              <w:softHyphen/>
              <w:t>ном тексте. Объяснять значе</w:t>
              <w:softHyphen/>
              <w:t>ние слова «цитата»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Итоговый контроль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разительное чт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жидании новогоднего чуда. (Стихотворения Ю. Мориц «Настоящий секрет», А. Барто «В защиту Деда Мороза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ять собственный выбор детского журнала; называть его тематику, основные разделы, самые любим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рики; ориентироваться на страницах журнала. Строить монологическое высказыва</w:t>
              <w:softHyphen/>
              <w:t>ние - рекламировать свой любимый журнал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жидании ново-годнего чуда.  (Стихотворения Ю. Мориц «Настоящий секрет», А. Барто «В защиту Деда Мороза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нозировать</w:t>
            </w:r>
            <w:r>
              <w:rPr>
                <w:sz w:val="24"/>
                <w:szCs w:val="24"/>
              </w:rPr>
              <w:t xml:space="preserve"> содерж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а. Вести диалог с автором по ходу чтения текста: видеть прямые и скрытые авторские вопросы, прогнозиро</w:t>
              <w:softHyphen/>
              <w:t xml:space="preserve">вать ответы, проверять себя по тексту. </w:t>
            </w:r>
            <w:r>
              <w:rPr>
                <w:b/>
                <w:sz w:val="24"/>
                <w:szCs w:val="24"/>
              </w:rPr>
              <w:t>Выразительно чи</w:t>
              <w:softHyphen/>
              <w:t>тать</w:t>
            </w:r>
            <w:r>
              <w:rPr>
                <w:sz w:val="24"/>
                <w:szCs w:val="24"/>
              </w:rPr>
              <w:t xml:space="preserve"> и заучивать стихотворе</w:t>
              <w:softHyphen/>
              <w:t>ния по ключевым словам.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расширении знаний и способов действий. Чувствовать красоту художе</w:t>
              <w:softHyphen/>
              <w:t>ственного сло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емиться к совершенствованию собственной речи; ориентироваться в нравственном содержании и смысле поступков. Самостоятельно дела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, какое мнение принять в предложенных ситуациях, опираясь на общие для всех простые правила поведения. Принимать и осваивать социальную роль обучающегося, осознава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остный смысл учения. Понимать причины успеха и неудач в собст</w:t>
              <w:softHyphen/>
              <w:t>венной учебе. Испытывать интерес к чтению, к ведению диалога с автором текста; потребность в чте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увствовать красоту художественного слова. Сопоставлять собственную оценку своей деятельности с оценкой товарищей, учителя. Стре</w:t>
              <w:softHyphen/>
              <w:t>миться к совершенство</w:t>
              <w:softHyphen/>
              <w:t>ванию собственной речи. Соблюдать морально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ические нормы, проявлять доброе отношение к людям, участвовать в совместных делах, помогать сверстник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имать внутреннюю позицию школьника на уровне положительного отношения к урокам чтения. Испытывать интерес к чтению, к ведению диа</w:t>
              <w:softHyphen/>
              <w:t>лога с автором текста; потребность в чтении. Сотрудничать со взрослыми и сверстниками в различных социаль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туациях, не создавать конфликтов и находить выходы из спорных ситуаций. Иметь собственные читательские приоритеты и уважительно относить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почтениям других люде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оспринимать учебное задание, выбирать последовательность действ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ивать ход и результа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я.  Определять цели учебной деятельности с помощью учителя и  самостоятельно; искать средства её осуществления. Самостоятельно формулировать тему и цели урока. Проводить самоконтроль и самооценку результатов своей учебной деятельности. Планировать, контролировать и оценивать учебные действия в соответствии с поставленной задачей и условиями ее реализации; определять наиболее эф</w:t>
              <w:softHyphen/>
              <w:t>фективные способы достижения результата. Строить рассужд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 Владеть монологической и диалогической формами речи. Осознавать способы и приёмы действий при ре</w:t>
              <w:softHyphen/>
              <w:t>шении учебных задач. Предлагать разные спосо</w:t>
              <w:softHyphen/>
              <w:t>бы выполнения зада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Слушать и слы</w:t>
              <w:softHyphen/>
              <w:t>шать других, пытаться принимать иную точку зрения, быть готовым корректировать свою точку зрения. Высказывать и обосновывать свою точку зрения; слушать и слышать других, пытаться принима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ую точку зрения, быть готовым корректировать свою точку зрения; дого</w:t>
              <w:softHyphen/>
              <w:t>вариваться и приходить к общему решению в со</w:t>
              <w:softHyphen/>
              <w:t>вместной деятельности.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Прогнозировать содержание раздела. Вести диалог с автором по ходу чтения текста: видеть прямые и скрытые авторские вопросы, прогнозировать ответы, проверять себя по тексту. Выразительно читать и заучивать стихотворения по ключевым слова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е друзья Мишка и Дениска. В. Драгунский «Кот в сапогах»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вслух, осознавая содержание текста, отвечать на вопросы по содержанию литературного текста, определять тему, идею произведе</w:t>
              <w:softHyphen/>
              <w:t>ния. Описывать главных ге</w:t>
              <w:softHyphen/>
              <w:t>роев; характеризовать по</w:t>
              <w:softHyphen/>
              <w:t>ступки главных героев и их мотивы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Описывать главных героев; характеризовать поступки главных героев и их мотив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впечатления.  (Стихотворения Б. Пастернака «Снег идёт», А. Башлачёва «Рождественская», Д. Самойлова «Город зимний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 читать вслух целыми слова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 осознанно, правильно, выразительно, используя интонацию, соответствующ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 и тон речи; различать жанры художественной лите</w:t>
              <w:softHyphen/>
              <w:t xml:space="preserve">ратуры. </w:t>
            </w:r>
            <w:r>
              <w:rPr>
                <w:b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главных героев; характеризовать по</w:t>
              <w:softHyphen/>
              <w:t>ступки главных героев и их мотивы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различать жанры художественной литературы. Описывать главных героев; характеризовать поступки главных героев и их мотив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впечатления.  (Стихотворения Б. Пастернака «Снег идёт», А. Башлачёва «Рождественская», Д. Самойлова «Город зимний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ржание текста, отвечать на вопросы по содержанию литературного текста, определять тему, идею произведения. </w:t>
            </w:r>
            <w:r>
              <w:rPr>
                <w:b/>
                <w:sz w:val="24"/>
                <w:szCs w:val="24"/>
              </w:rPr>
              <w:t>Вести диалог с авто</w:t>
              <w:softHyphen/>
              <w:t>ром</w:t>
            </w:r>
            <w:r>
              <w:rPr>
                <w:sz w:val="24"/>
                <w:szCs w:val="24"/>
              </w:rPr>
              <w:t xml:space="preserve"> по ходу чтения текста: видеть прямые и скрытые авторские ВОПРОСЫ, прогнозиро</w:t>
              <w:softHyphen/>
              <w:t>вать ответы, проверять себя по тексту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ые законы жизни зимнего леса.  . (В. Бианки «По следам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«про себя»: понимать текст, проводить словарную работу по ходу чтения, выделять в тексте логические части, отвечать на вопросы. Характеризовать текст: предполагать содержание по заглавию, фа</w:t>
              <w:softHyphen/>
              <w:t>милии автора, иллюстрации, группе ключевых слов; опре</w:t>
              <w:softHyphen/>
              <w:t>делять тему, вычитывать тек</w:t>
              <w:softHyphen/>
              <w:t>стовую информацию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rStyle w:val="C1"/>
                <w:bCs/>
                <w:spacing w:val="-4"/>
                <w:sz w:val="22"/>
                <w:szCs w:val="22"/>
              </w:rPr>
              <w:t>Читать «про себя»: понимать текст, проводить словарную работу по ходу чтения, выделять в тексте логические части, отвечать на вопросы. Характеризовать текст: предполагать содержание по заглавию, фамилии автора, иллюстрации, группе ключевых слов; определять тему, вычитывать текстовую информацию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ые законы жизни зимнего леса.  . (В. Бианки «По следам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тать «про себя»: понимать текст, проводить словарную работу по ходу чтения, выделять в тексте логические части, отвечать на вопросы. </w:t>
            </w:r>
            <w:r>
              <w:rPr>
                <w:b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текст: предполагать содержание по заглавию, фа</w:t>
              <w:softHyphen/>
              <w:t>милии автора, иллюстрации, группе ключевых слов; опре</w:t>
              <w:softHyphen/>
              <w:t>делять тему, вычитывать тек</w:t>
              <w:softHyphen/>
              <w:t>стовую информацию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 «И кот учёный свои мне сказки говорил…»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тексты вслух и «про себя», понимать содержание текста, находить в тексте отрывки по заданию в учебнике; определять мотивы поведе</w:t>
              <w:softHyphen/>
              <w:t>ния героев; читать осознанно текст художественного произ</w:t>
              <w:softHyphen/>
              <w:t>ведения; определять его тему и главную мысль; оценивать события, героев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rStyle w:val="C1"/>
                <w:bCs/>
                <w:sz w:val="22"/>
                <w:szCs w:val="22"/>
              </w:rPr>
              <w:t>Читать «про себя»: понимать текст, проводить словарную работу по ходу чтения, выделять в тексте логические части, отвечать на вопросы. Составлять цитатный план и план с помощью вопросительных вопросов; подбирать ключевые слова к тексту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ые законы жизни зимнего леса.  . (В. Бианки «По следам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«про себя»: понима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кст, проводить словарную работу по ходу чтения, </w:t>
            </w:r>
            <w:r>
              <w:rPr>
                <w:b/>
                <w:sz w:val="24"/>
                <w:szCs w:val="24"/>
              </w:rPr>
              <w:t>выделять</w:t>
            </w:r>
            <w:r>
              <w:rPr>
                <w:sz w:val="24"/>
                <w:szCs w:val="24"/>
              </w:rPr>
              <w:t xml:space="preserve"> в тексте логические час</w:t>
              <w:softHyphen/>
              <w:t>ти, отвечать на вопросы</w:t>
            </w:r>
            <w:r>
              <w:rPr>
                <w:b/>
                <w:sz w:val="24"/>
                <w:szCs w:val="24"/>
              </w:rPr>
              <w:t>. Со</w:t>
              <w:softHyphen/>
              <w:t>ставлять</w:t>
            </w:r>
            <w:r>
              <w:rPr>
                <w:sz w:val="24"/>
                <w:szCs w:val="24"/>
              </w:rPr>
              <w:t xml:space="preserve"> цитатный план и план с помощью вопроси</w:t>
              <w:softHyphen/>
              <w:t>тельных вопросов; подбирать ключевые слова к тексту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раз-делу.  Проверочная рабо-та № 6  «Поёт зима, аукает…»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 читать «про себя», осознавая содержание текста, отвечать на вопросы по содержанию литературного текста, определять тему, идею произведения. </w:t>
            </w:r>
            <w:r>
              <w:rPr>
                <w:b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выбор ав</w:t>
              <w:softHyphen/>
              <w:t>тором заглавия, его смысл; выбирать заголовок произве</w:t>
              <w:softHyphen/>
              <w:t>дения из предложенных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 сочинение на одну из тем по выбору: «Школьный маскарад», «Картинки зимнего дня», «На лыжах по зимнему лесу», «Новогодняя ночь»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 читать «про себя», осознавая содержание текста, отвечать на вопросы по содержанию литературного текста, определять тему, идею произведения. </w:t>
            </w:r>
            <w:r>
              <w:rPr>
                <w:b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выбор ав</w:t>
              <w:softHyphen/>
              <w:t>тором заглавия, его смысл; выбирать заголовок произве</w:t>
              <w:softHyphen/>
              <w:t>дения из предложенных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дел: «Уроки и переменк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раздел. «Уроки и перемен-ки» (Фрагменты из книги Э. Успенского «Школа клоунов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нозировать </w:t>
            </w:r>
            <w:r>
              <w:rPr>
                <w:sz w:val="24"/>
                <w:szCs w:val="24"/>
              </w:rPr>
              <w:t xml:space="preserve">содержание раздел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снят</w:t>
            </w:r>
            <w:r>
              <w:rPr>
                <w:sz w:val="24"/>
                <w:szCs w:val="24"/>
              </w:rPr>
              <w:t xml:space="preserve">ь выбор автором заглавия, его смысл; выбирать заголовок произведения из предложенных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делять</w:t>
            </w:r>
            <w:r>
              <w:rPr>
                <w:sz w:val="24"/>
                <w:szCs w:val="24"/>
              </w:rPr>
              <w:t xml:space="preserve"> опорные слова текста при самостоятельном чтении; составлять вопросы по со</w:t>
              <w:softHyphen/>
              <w:t>держанию прочитанного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Прогнозировать содержание раздела. Объяснять выбор автором заглавия, его смысл; выбирать заголовок произведения из предложенных. Выделять опорные слова текста при самостоятельном чтении; составлять вопросы по содержанию прочитанного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ычная школа.  (Фрагменты из книги Э. Успенского «Школа  клоунов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 ,читать тексты вслух и про себ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ть содержание текста, находить в тексте отрывки по заданию в учебнике; определять мотивы поведения герое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ять тему</w:t>
            </w:r>
            <w:r>
              <w:rPr>
                <w:sz w:val="24"/>
                <w:szCs w:val="24"/>
              </w:rPr>
              <w:t xml:space="preserve"> художествен</w:t>
              <w:softHyphen/>
              <w:t>ного произведения и главную мысль; оценивать события, ге</w:t>
              <w:softHyphen/>
              <w:t>рое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цитат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 для подробного пересказа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pacing w:val="-6"/>
                <w:sz w:val="20"/>
                <w:szCs w:val="24"/>
              </w:rPr>
              <w:t>определять мотивы поведения героев; определять тему художественного произведения и главную мысль; оценивать события, героев. Составлять цитатный план для подробного пересказа прочитанного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 стихотрорения..  Б. Заходер  «Перемена»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ьно, выразительно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знанно читать изучаемое произведение вслух. </w:t>
            </w:r>
            <w:r>
              <w:rPr>
                <w:b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тип книги, пользоваться выходными данными (автор, заглавие, подзаголовок и др.); составлять отзыв о прочитан</w:t>
              <w:softHyphen/>
              <w:t>ной книге или произведении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 ли быть Песталоцци? (Главы из книги Г. Куликова  «Как я влиял на Севку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,  «про себя»,  осозна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кста, отвечать на вопросы по содержанию литературного текста, определять тему, идею произве</w:t>
              <w:softHyphen/>
              <w:t>д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бирать</w:t>
            </w:r>
            <w:r>
              <w:rPr>
                <w:sz w:val="24"/>
                <w:szCs w:val="24"/>
              </w:rPr>
              <w:t xml:space="preserve"> русские народные пословицы и пого</w:t>
              <w:softHyphen/>
              <w:t>ворки, подходящие к прочитанному произведению; со</w:t>
              <w:softHyphen/>
              <w:t>ставлять из них подробный план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rStyle w:val="C2"/>
                <w:sz w:val="20"/>
                <w:szCs w:val="24"/>
              </w:rPr>
              <w:t>Читать</w:t>
            </w:r>
            <w:r>
              <w:rPr>
                <w:rStyle w:val="Appleconvertedspace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Объяснять выбор автором заглавия, его смыс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 ли быть Песталоцци?  (Главы из книги Г. Куликова  «Как я влиял на Севку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вслух целыми слова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 осознанно, правильно, выразительно, используя интонацию, соответствующ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 и тон речи; различать жанры художественной лите</w:t>
              <w:softHyphen/>
              <w:t xml:space="preserve">ратуры. </w:t>
            </w:r>
            <w:r>
              <w:rPr>
                <w:b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выбор автором заглавия, его смысл; выбирать заголовок произве</w:t>
              <w:softHyphen/>
              <w:t>дения из предложенных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-72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в Страну невыученных уроков.  . (Б. Заходер «Вредный кот», главы 1–4 из повести Л. Гераскиной «В Стране  невыученных уро-ков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ытания для Виктора Перестукина.  . (Главы 5–12 из повести Л. Гераскиной «В Стране  невыученных уроков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относить</w:t>
            </w:r>
            <w:r>
              <w:rPr>
                <w:sz w:val="24"/>
                <w:szCs w:val="24"/>
              </w:rPr>
              <w:t xml:space="preserve"> авторов и названия прочитанных в 6-ом раз</w:t>
              <w:softHyphen/>
              <w:t>деле произведений; опреде</w:t>
              <w:softHyphen/>
              <w:t>лять жанр произведений. На</w:t>
              <w:softHyphen/>
              <w:t>зывать различия литератур</w:t>
              <w:softHyphen/>
              <w:t>ных (авторских)сказок от на</w:t>
              <w:softHyphen/>
              <w:t>родных</w:t>
            </w:r>
            <w:r>
              <w:rPr>
                <w:b/>
                <w:sz w:val="24"/>
                <w:szCs w:val="24"/>
              </w:rPr>
              <w:t>. Приводить примеры</w:t>
            </w:r>
            <w:r>
              <w:rPr>
                <w:sz w:val="24"/>
                <w:szCs w:val="24"/>
              </w:rPr>
              <w:t xml:space="preserve"> авторских и народных сказок; перечислять их героев.</w:t>
            </w:r>
            <w:r>
              <w:rPr>
                <w:b/>
                <w:sz w:val="24"/>
                <w:szCs w:val="24"/>
              </w:rPr>
              <w:t xml:space="preserve"> Назы</w:t>
              <w:softHyphen/>
              <w:t>вать</w:t>
            </w:r>
            <w:r>
              <w:rPr>
                <w:sz w:val="24"/>
                <w:szCs w:val="24"/>
              </w:rPr>
              <w:t xml:space="preserve"> страну, в которой прожи</w:t>
              <w:softHyphen/>
              <w:t>вал писатель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для Вик-тора Перестукина.  . (Главы 5–12 из повести Л. Гераски-ной «В Стране  невыученных уро-ков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тип будущей сказки, тему; придумывать персонажей: отрицательных и поло</w:t>
              <w:softHyphen/>
              <w:t xml:space="preserve">жительных героев, героев-помощников, нейтральных персонажей; определять основную мысль сказки. </w:t>
            </w: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пись</w:t>
              <w:softHyphen/>
              <w:t>менный текст (описание, от</w:t>
              <w:softHyphen/>
              <w:t>зыв).</w:t>
            </w:r>
            <w:r>
              <w:rPr>
                <w:b/>
                <w:sz w:val="24"/>
                <w:szCs w:val="24"/>
              </w:rPr>
              <w:t xml:space="preserve"> Писать</w:t>
            </w:r>
            <w:r>
              <w:rPr>
                <w:sz w:val="24"/>
                <w:szCs w:val="24"/>
              </w:rPr>
              <w:t xml:space="preserve"> сочинение о лич</w:t>
              <w:softHyphen/>
              <w:t>ных впечатлениях после пред</w:t>
              <w:softHyphen/>
              <w:t>варительной подготовки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pacing w:val="-6"/>
                <w:sz w:val="20"/>
                <w:szCs w:val="24"/>
              </w:rPr>
              <w:t>Определять тип будущей сказки, тему; придумывать персонажей: отрицательных и положительных героев, героев-помощников, нейтральных персонажей; определять основную мысль сказки. Создавать письменный текст (описание, отзыв). Писать сочинение о личных впечатлениях после предварительной подготов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ысль произведения. Стихи О. Григорьева о ребятах и секретах роста.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гнозировать </w:t>
            </w: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а. Читать вслух лирические стихотворения, передавая настроение; отраж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ю начала и конца предложения; с опорой на знак препинания в конце предложения.</w:t>
            </w:r>
            <w:r>
              <w:rPr>
                <w:b/>
                <w:sz w:val="24"/>
                <w:szCs w:val="24"/>
              </w:rPr>
              <w:t xml:space="preserve"> Находить</w:t>
            </w:r>
            <w:r>
              <w:rPr>
                <w:sz w:val="24"/>
                <w:szCs w:val="24"/>
              </w:rPr>
              <w:t xml:space="preserve"> в стихотворении слова, кото</w:t>
              <w:softHyphen/>
              <w:t>рые помогают передать на</w:t>
              <w:softHyphen/>
              <w:t>строение автора, картины природы, им созданные.</w:t>
            </w:r>
            <w:r>
              <w:rPr>
                <w:b/>
                <w:sz w:val="24"/>
                <w:szCs w:val="24"/>
              </w:rPr>
              <w:t xml:space="preserve"> Конструировать</w:t>
            </w:r>
            <w:r>
              <w:rPr>
                <w:sz w:val="24"/>
                <w:szCs w:val="24"/>
              </w:rPr>
              <w:t xml:space="preserve"> устное монологическое высказывание, </w:t>
            </w:r>
            <w:r>
              <w:rPr>
                <w:b/>
                <w:sz w:val="24"/>
                <w:szCs w:val="24"/>
              </w:rPr>
              <w:t>формулировать</w:t>
            </w:r>
            <w:r>
              <w:rPr>
                <w:sz w:val="24"/>
                <w:szCs w:val="24"/>
              </w:rPr>
              <w:t xml:space="preserve"> главную мысль, </w:t>
            </w:r>
            <w:r>
              <w:rPr>
                <w:b/>
                <w:sz w:val="24"/>
                <w:szCs w:val="24"/>
              </w:rPr>
              <w:t>отбирать</w:t>
            </w:r>
            <w:r>
              <w:rPr>
                <w:sz w:val="24"/>
                <w:szCs w:val="24"/>
              </w:rPr>
              <w:t xml:space="preserve"> материал, отбирать выразительные средства язык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расширении знаний и способов действий. Чувствовать красоту художественного сло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имать внутреннюю позицию школьника на уровне положительного отношения к урокам чтения. Испытывать интерес к чтению, к ведению диалога с автором тек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ность в чтении. Чувствовать красоту художественного слова. Сопоставлять собственную оценку своей деятельности с оценкой товарищей, учителя. Чувствовать красоту художественного слова. Самостоятельно делать выбор, какое мн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ь в предложенных ситуациях, опираясь на общие для всех простые правила поведения. Воспринимать красот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роды, бережно относиться ко всему живому; чувствовать красоту художественного слова, стремиться к совершенствованию собственной речи. Воспринимать красоту природы, бережно относиться ко всему живому; чувствовать красоту ху</w:t>
              <w:softHyphen/>
              <w:t>дожественного слова, стремиться к совершен</w:t>
              <w:softHyphen/>
              <w:t>ствованию собственной речи. Иметь собственные читательские приоритеты и уважительно относиться к предпочтениям других людей. Чувствовать кра</w:t>
              <w:softHyphen/>
              <w:t>соту художественного сло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Самостоятельно формулировать тему и цели урока. Воспринимать учебное задание, выбирать последовательность действий, оценивать ход и результат выполнения. Определять цели учебной деятельности с помощью учителя и самостоятельно; искать средства её осуществления.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</w:t>
              <w:softHyphen/>
              <w:t>тижения результата. Проводить самоконтроль и самооценку результатов своей учебной деятельно</w:t>
              <w:softHyphen/>
              <w:t>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 Проводить самоконтроль и самооценку результатов своей учебной деятель</w:t>
              <w:softHyphen/>
              <w:t>ности. Осознавать способы и приемы действии при решении учебных задач. Предлагать разные спосо</w:t>
              <w:softHyphen/>
              <w:t>бы выполнения заданий. Осуществлять анализ и синтез; устанав</w:t>
              <w:softHyphen/>
              <w:t>ливать причинно-следственные связи; стро</w:t>
              <w:softHyphen/>
              <w:t>ить рассужд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Полно и точно выражать свои мысли в соответствии с задачами и условиями коммуникации. Высказывать и обосновывать свою точку зрения; слушать и слышать других, пытаться принимать иную точку зрения, бы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товым корректировать свою точку зрения; дого</w:t>
              <w:softHyphen/>
              <w:t>вариваться и приходить к общему решению в со</w:t>
              <w:softHyphen/>
              <w:t>вместной деятельности.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Прогнозировать содержание раздела. Читать вслух лирические стихотворения, пере</w:t>
              <w:softHyphen/>
              <w:t>давая настроение; отражая интонацию начала и конца предложения; с опорой на знак препина</w:t>
              <w:softHyphen/>
              <w:t>ния в конце предложения. Находить в стихотворении слова, которые по</w:t>
              <w:softHyphen/>
              <w:t>могают передать настроение автора, картины природы, им созданны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О. Гри-горьева о ребятах и секретах роста.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разительно читать</w:t>
            </w:r>
            <w:r>
              <w:rPr>
                <w:sz w:val="24"/>
                <w:szCs w:val="24"/>
              </w:rPr>
              <w:t xml:space="preserve"> стихотворные произведения. Читать про себя: понимать текст, проводить словарну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у по ходу чтения; отвечать на вопросы. </w:t>
            </w:r>
            <w:r>
              <w:rPr>
                <w:b/>
                <w:sz w:val="24"/>
                <w:szCs w:val="24"/>
              </w:rPr>
              <w:t xml:space="preserve"> 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</w:t>
            </w:r>
            <w:r>
              <w:rPr>
                <w:b/>
                <w:sz w:val="24"/>
                <w:szCs w:val="24"/>
              </w:rPr>
              <w:t xml:space="preserve"> Характери</w:t>
              <w:softHyphen/>
              <w:t>зовать текст:</w:t>
            </w:r>
            <w:r>
              <w:rPr>
                <w:sz w:val="24"/>
                <w:szCs w:val="24"/>
              </w:rPr>
              <w:t xml:space="preserve"> предполагать содержание по заглавию, фамилии автора, иллюстра</w:t>
              <w:softHyphen/>
              <w:t>ции, группе ключевых слов; определять тему, вычитывать текстовую информацию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разделу.  Проверочная работа № 3 «Уроки и переменки»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зительно читать стихотворные произведения. </w:t>
            </w:r>
            <w:r>
              <w:rPr>
                <w:b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 xml:space="preserve">выбор автором заглавия, его смысл; выбирать заголовок произведения из предложенных. </w:t>
            </w:r>
            <w:r>
              <w:rPr>
                <w:b/>
                <w:sz w:val="24"/>
                <w:szCs w:val="24"/>
              </w:rPr>
              <w:t>Вести диалог</w:t>
            </w:r>
            <w:r>
              <w:rPr>
                <w:sz w:val="24"/>
                <w:szCs w:val="24"/>
              </w:rPr>
              <w:t xml:space="preserve"> с автором по ходу чтения тек</w:t>
              <w:softHyphen/>
              <w:t>ста: видеть прямые и скрытые авторские вопросы, прогнози</w:t>
              <w:softHyphen/>
              <w:t>ровать ответы, проверять се</w:t>
              <w:softHyphen/>
              <w:t>бя по тексту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Вести диалог с автором по ходу чтения текста: видеть прямые и скрытые авторские вопросы, прогнозировать ответы, проверять себя по тексту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 по разделу «Уроки и переменки». Книги  о сверстниках,  о школе.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разительно читать стихотворные произведения. </w:t>
            </w:r>
            <w:r>
              <w:rPr>
                <w:b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в прочитанных стихотворениях с помощью учителя и самостоятельно средства художественной вырази</w:t>
              <w:softHyphen/>
              <w:t>тельности.</w:t>
            </w:r>
            <w:r>
              <w:rPr>
                <w:b/>
                <w:sz w:val="24"/>
                <w:szCs w:val="24"/>
              </w:rPr>
              <w:t xml:space="preserve"> Определять</w:t>
            </w:r>
            <w:r>
              <w:rPr>
                <w:sz w:val="24"/>
                <w:szCs w:val="24"/>
              </w:rPr>
              <w:t xml:space="preserve"> по нескольким строчкам автора и название стихотворения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дел 6: «И кот ученый свои мне сказки говорил…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 раздел«И кот учёный свои мне сказки говорил…». Стихотворения Г. Сапгира  «Леса-чудеса», В. Берестова «Сказка».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вслух и «про себя», осознавая содержание текста, отвечать на вопросы по содержанию литератур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а, определять тему, идею произведения. </w:t>
            </w:r>
            <w:r>
              <w:rPr>
                <w:b/>
                <w:sz w:val="24"/>
                <w:szCs w:val="24"/>
              </w:rPr>
              <w:t>Опреде</w:t>
              <w:softHyphen/>
              <w:t xml:space="preserve">лять </w:t>
            </w:r>
            <w:r>
              <w:rPr>
                <w:sz w:val="24"/>
                <w:szCs w:val="24"/>
              </w:rPr>
              <w:t>хронологическую после</w:t>
              <w:softHyphen/>
              <w:t>довательность событий, опи</w:t>
              <w:softHyphen/>
              <w:t>санных в рассказе.</w:t>
            </w:r>
            <w:r>
              <w:rPr>
                <w:b/>
                <w:sz w:val="24"/>
                <w:szCs w:val="24"/>
              </w:rPr>
              <w:t xml:space="preserve"> 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определять тему, идею произведения. Определять хронологическую последовательность событий, описанных в рассказе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 – ложь, да в ней намёк «Чему учит сказка?» (Русская сказка «Кот и ли-са».)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ять тему</w:t>
            </w:r>
            <w:r>
              <w:rPr>
                <w:sz w:val="24"/>
                <w:szCs w:val="24"/>
              </w:rPr>
              <w:t xml:space="preserve"> будущего письменного высказывания, тип текста (описание или рас</w:t>
              <w:softHyphen/>
              <w:t xml:space="preserve">суждение), соответствующие языковые средства. </w:t>
            </w:r>
            <w:r>
              <w:rPr>
                <w:b/>
                <w:sz w:val="24"/>
                <w:szCs w:val="24"/>
              </w:rPr>
              <w:t>Созда</w:t>
              <w:softHyphen/>
              <w:t xml:space="preserve">вать </w:t>
            </w:r>
            <w:r>
              <w:rPr>
                <w:sz w:val="24"/>
                <w:szCs w:val="24"/>
              </w:rPr>
              <w:t>письменный текст (опи</w:t>
              <w:softHyphen/>
              <w:t>сание). Писать сочинение о личных впечатлениях после предварительной подготовки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Определять тему будущего письменного высказывания, тип текста (описание или рассуждение), соответствующие языковые средства. Создавать письменный текст (описание). Писать сочинение о личных впечатлениях после предварительной подготов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ещё бывают сказки?  (Сказки «Никита-Кожемяка» и «Как мужик  гусей делил».)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вслух лирические стихотворения, передавая настроение; отражая интонацию начала и конца предлож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опорой на знак препинания в конце предложения. </w:t>
            </w:r>
            <w:r>
              <w:rPr>
                <w:b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в стихотворении слова, которые помогают передать настроение автора, картины природы, им созданные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Читать вслух лирические стихотворения, передавая настроение; отражая интонацию начала и конца предложения; с опорой на знак препина</w:t>
              <w:softHyphen/>
              <w:t>ния в конце предлож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ещё бывают сказки?    (Сказки «Никита-Кожемяка» и «Как мужик  гусей делил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рок внешкольных стен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вслух лирические стихотворения, передавая настроение; отражая интонацию начала и конца предлож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опорой на знак препинания в конце предложения. </w:t>
            </w:r>
            <w:r>
              <w:rPr>
                <w:b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в стихотворении слова, которые помогают передать настроение автора, картины природы, им созданные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волшебной сказки.  (Стихотворение Дж.Р.Р. Толкина «Ещё не выстыл сонный дом...», арабская сказка «Синдбад  Мореход».)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ьно, выразительно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знанно читать изучаемое произведение вслух. </w:t>
            </w:r>
            <w:r>
              <w:rPr>
                <w:b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тип книги, пользоваться выходными данными (автор, заглавие, подзаголовок и др.); составлять отзыв о прочитан</w:t>
              <w:softHyphen/>
              <w:t>ной книге или произведении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волшебной сказки.  .(Стихотворение Дж.Р.Р. Толкина «Ещё не выстыл сонный дом...», арабская сказка «Синдбад Море-ход».) Характери-стика героев произ-ведения.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текста, отвечать на вопросы по содержанию литературного текста, определять тему, идею произве</w:t>
              <w:softHyphen/>
              <w:t xml:space="preserve">дения. </w:t>
            </w:r>
            <w:r>
              <w:rPr>
                <w:b/>
                <w:sz w:val="24"/>
                <w:szCs w:val="24"/>
              </w:rPr>
              <w:t>Выделять</w:t>
            </w:r>
            <w:r>
              <w:rPr>
                <w:sz w:val="24"/>
                <w:szCs w:val="24"/>
              </w:rPr>
              <w:t xml:space="preserve"> смысловые части текста; озаглавливать их; составлять план (цитат</w:t>
              <w:softHyphen/>
              <w:t>ный, с помощью вопросов по выбору)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Выделять смысловые части текста; озаглавливать их; составлять план (цитатный, с помощью вопросов по выбору)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что награждают в сказках . (Ш. Перро «Ослиная шкура».)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в тексте отрывки по заданию в учебнике; определять мотивы поведе</w:t>
              <w:softHyphen/>
              <w:t xml:space="preserve">ния героев. </w:t>
            </w:r>
            <w:r>
              <w:rPr>
                <w:b/>
                <w:sz w:val="24"/>
                <w:szCs w:val="24"/>
              </w:rPr>
              <w:t>Вести диалог с автором</w:t>
            </w:r>
            <w:r>
              <w:rPr>
                <w:sz w:val="24"/>
                <w:szCs w:val="24"/>
              </w:rPr>
              <w:t xml:space="preserve"> по ходу чтения тек</w:t>
              <w:softHyphen/>
              <w:t>ста: видеть прямые и скрытые авторские вопросы, прогнози</w:t>
              <w:softHyphen/>
              <w:t>ровать ответы, проверять се</w:t>
              <w:softHyphen/>
              <w:t xml:space="preserve">бя по тексту. </w:t>
            </w:r>
            <w:r>
              <w:rPr>
                <w:b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главных героев произведе</w:t>
              <w:softHyphen/>
              <w:t>ния; давать собственную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что награждают в сказках  (с цитатами и во-просительными предложениями). (Ш. Перро «Ос-линая шкура».)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 авторов и названия прочитанных в 7-ом разделе произведений; узнавать стихотворение по 1 -2 строч</w:t>
              <w:softHyphen/>
              <w:t>кам; составлять цепочки «пи</w:t>
              <w:softHyphen/>
              <w:t>сатель - название - жанр»; определять жанр прочитан</w:t>
              <w:softHyphen/>
              <w:t>ных произведений. Письмен</w:t>
              <w:softHyphen/>
              <w:t>но составлять монологиче</w:t>
              <w:softHyphen/>
              <w:t>ское высказывание о прочи</w:t>
              <w:softHyphen/>
              <w:t>танном произведении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; составлять цепочки «писатель – название – жанр»; определять жанр прочитанных произведений. Письменно составлять монологическое высказывание о прочитанном произведен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0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ли оловянный солдатик быть стойким?  (Г. Х. Андерсен «Стойкий оловянный  солдатик».)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ировать содерж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а. Выразительно читать стихотворные произведения. Вести диалог с автором по ходу чтения текста: видеть прямые и скрытые ав</w:t>
              <w:softHyphen/>
              <w:t>торские вопросы, прогнозиро</w:t>
              <w:softHyphen/>
              <w:t>вать ответы, проверять себя по тексту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расширении знании и способов действий. Чувствовать красоту художе</w:t>
              <w:softHyphen/>
              <w:t>ственного слова. Испытывать интерес к чтению, к ведению диалога с автором текста; потребность в чте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имать и осваивать социальную роль обучающегося. Принимать внутреннюю позицию школьника на уровне положительного отношения к урокам чтения. Принимать и осваивать социальную ро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егося. Сопоставлять собственную оценку своей деятельности с оценкой товарищей, учителя. Принимать и осваивать социальную роль Самостоятельно делать выбор, какое мнение принять в предложенных ситуациях, опираясь на общие для всех прост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поведения. Соблюдать морально-этические нормы, проявлять доброе отношение 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дям, участвовать в совместных делах, помогать сверстника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оспринимать учебное задание, выбирать последовательность действий, оценивать ход и результат выполнения. Проводить самоконтроль и самооценку результа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й учебной деятельности. Планировать, контролировать и оценивать учебные действия в соответствии с поставленной задачей и условиями ее реализации; определять наиболее эф</w:t>
              <w:softHyphen/>
              <w:t>фективные способы достижения результа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ознанно и произвольно строить речевое высказывание в устной речи, передавая содержание текста и соблюдая нор</w:t>
            </w:r>
            <w:r>
              <w:rPr>
                <w:sz w:val="22"/>
                <w:szCs w:val="22"/>
              </w:rPr>
              <w:t xml:space="preserve"> CD «Детский энциклопедический словарь»</w:t>
            </w:r>
            <w:r>
              <w:rPr>
                <w:sz w:val="24"/>
                <w:szCs w:val="24"/>
              </w:rPr>
              <w:t>мы построения текста. Строить логические рассуждения, проводить аналогии. Осуществлять анализ и синтез; устанавливать причинно-следственные связи; строить рассуждения. Осознавать способы и приёмы действий при решении учебных задач. Предлагать разные спосо</w:t>
              <w:softHyphen/>
              <w:t>бы выполнения зада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 xml:space="preserve"> Полно и точно выражать свои мысли в соответствии с задачами и условиями коммуникации. Высказывать и обосновы</w:t>
              <w:softHyphen/>
              <w:t>вать свою точку зрения.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Прогнозировать содержание раздела. Выразительно читать стихотворные произведения. Вести диалог с автором по ходу чтения текста: видеть прямые и скрытые авторские вопросы, прогнозировать ответы, проверять себя по тексту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ли оловянный солдатик быть стойким?  (Г. Андерсен «Стой-кий оловянный  солдатик».)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о прогнозировать содержание текста по заглавию, иллюстрации, ключевым словам; самостоятельно читать про себя незнакомый текст, проводить словарную работу; дели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ст на части, составлять простой план; самостоятель</w:t>
              <w:softHyphen/>
              <w:t>но формулировать главную мысль текста; находить в тек</w:t>
              <w:softHyphen/>
              <w:t>сте материал для характери</w:t>
              <w:softHyphen/>
              <w:t>стики героя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Самостоятельно прогнозировать содержание текста по заглавию, иллюстрации, ключевым словам; самостоятельно читать про себя незнакомый текст, проводить словарную работу; делить текст на части, составлять простой план; самостоятельно формулировать главную мысль текста; находить в тексте материал для характеристики геро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сказочной повести.  (Фрагмент из книги А. Волкова «Вол-шебник Изумрудно-го города».)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амостоятельно прогнозировать</w:t>
            </w:r>
            <w:r>
              <w:rPr>
                <w:sz w:val="24"/>
                <w:szCs w:val="24"/>
              </w:rPr>
              <w:t xml:space="preserve"> содержание текста по заглавию, иллюстрации, ключевым словам; самостоятельно читать про себя незнакомый текст, проводить словарную работу;</w:t>
            </w:r>
            <w:r>
              <w:rPr>
                <w:b/>
                <w:sz w:val="24"/>
                <w:szCs w:val="24"/>
              </w:rPr>
              <w:t xml:space="preserve">  Конструировать</w:t>
            </w:r>
            <w:r>
              <w:rPr>
                <w:sz w:val="24"/>
                <w:szCs w:val="24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 </w:t>
            </w:r>
            <w:r>
              <w:rPr>
                <w:b/>
                <w:sz w:val="24"/>
                <w:szCs w:val="24"/>
              </w:rPr>
              <w:t>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  дели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ст на части, составлять простой план; самостоятель</w:t>
              <w:softHyphen/>
              <w:t xml:space="preserve">но </w:t>
            </w:r>
            <w:r>
              <w:rPr>
                <w:b/>
                <w:sz w:val="24"/>
                <w:szCs w:val="24"/>
              </w:rPr>
              <w:t>формулировать</w:t>
            </w:r>
            <w:r>
              <w:rPr>
                <w:sz w:val="24"/>
                <w:szCs w:val="24"/>
              </w:rPr>
              <w:t xml:space="preserve"> главную мысль текста;</w:t>
            </w:r>
            <w:r>
              <w:rPr>
                <w:b/>
                <w:sz w:val="24"/>
                <w:szCs w:val="24"/>
              </w:rPr>
              <w:t xml:space="preserve"> находить </w:t>
            </w:r>
            <w:r>
              <w:rPr>
                <w:sz w:val="24"/>
                <w:szCs w:val="24"/>
              </w:rPr>
              <w:t>в тек</w:t>
              <w:softHyphen/>
              <w:t>сте материал для характери</w:t>
              <w:softHyphen/>
              <w:t>стики героя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сказочной повести.  . (Фрагмент из книги А. Волкова «Волшебник Изумрудного  города».)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Объяснять выбор автором заглавия, его смысл; выбирать заголовок произве</w:t>
              <w:softHyphen/>
              <w:t>дения из предложенных; на</w:t>
              <w:softHyphen/>
              <w:t>ходить в тексте материал для характеристики героя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Объяснять выбор автором заглавия, его смысл; выбирать заголовок произведения из предложенных; находить в тексте материал для характеристики геро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для  театра.  (С. Маршак «Сказка про козла».)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тексты вслух и про себя, понимать содержание текста, находить в тексте отрывки по заданию в учебник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ть мотивы поведения героев; читать осознанно текст художественного произ</w:t>
              <w:softHyphen/>
              <w:t>ведения; определять его тему и главную мысль; оценивать события, героев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для  театра.  (С. Маршак «Сказка про козла».)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вслух целыми словами осознанно, правильно, выразительно, используя интонацию, соответствующ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 и тон речи; различать жанры художественной лите</w:t>
              <w:softHyphen/>
              <w:t xml:space="preserve">ратуры. </w:t>
            </w:r>
            <w:r>
              <w:rPr>
                <w:b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выбор автором заглавия, его смысл; выбирать заголовок произве</w:t>
              <w:softHyphen/>
              <w:t>дения из предложенных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раз-делу.  Народны и литературные сказки Стихотворение В. Высоцкого «Песня Кэрролла».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; на</w:t>
              <w:softHyphen/>
              <w:t>ходить в тексте материал для характеристики героя.</w:t>
            </w:r>
            <w:r>
              <w:rPr>
                <w:b/>
                <w:sz w:val="24"/>
                <w:szCs w:val="24"/>
              </w:rPr>
              <w:t xml:space="preserve"> 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 сочинение собственной сказки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 ,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ржание текста, отвечать на вопросы по содержанию литературного текста, определять тему, идею произведения. </w:t>
            </w:r>
            <w:r>
              <w:rPr>
                <w:b/>
                <w:sz w:val="24"/>
                <w:szCs w:val="24"/>
              </w:rPr>
              <w:t>Объяснять выбор</w:t>
            </w:r>
            <w:r>
              <w:rPr>
                <w:sz w:val="24"/>
                <w:szCs w:val="24"/>
              </w:rPr>
              <w:t xml:space="preserve"> ав</w:t>
              <w:softHyphen/>
              <w:t>тором заглавия, его смысл; выбирать заголовок произведения из предложенных; на</w:t>
              <w:softHyphen/>
              <w:t>ходить в тексте материал для характеристики героя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 работа № 5 «И кот учёный свои мне сказки говорил…»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относить</w:t>
            </w:r>
            <w:r>
              <w:rPr>
                <w:sz w:val="24"/>
                <w:szCs w:val="24"/>
              </w:rPr>
              <w:t xml:space="preserve"> авторов и наз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танных в 8-ом разделе произведении; письменно составлять монологическое вы</w:t>
              <w:softHyphen/>
              <w:t xml:space="preserve">сказывание о понравившемся произведении. </w:t>
            </w:r>
            <w:r>
              <w:rPr>
                <w:b/>
                <w:sz w:val="24"/>
                <w:szCs w:val="24"/>
              </w:rPr>
              <w:t>Узнавать</w:t>
            </w:r>
            <w:r>
              <w:rPr>
                <w:sz w:val="24"/>
                <w:szCs w:val="24"/>
              </w:rPr>
              <w:t xml:space="preserve"> назва</w:t>
              <w:softHyphen/>
              <w:t>ние и автора произведения по главной мысли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pacing w:val="-6"/>
                <w:sz w:val="20"/>
                <w:szCs w:val="24"/>
              </w:rPr>
              <w:t>Соотносить авторов и названия прочитанных в 8-ом разделе произведений; письменно составлять монологическое высказывание о понравившемся произведении. Узнавать название и автора произведения по главной мысл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4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Раздел: «  Мы с мамой  и папой»   12 ч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раздел. Стихотворения Э. Успенского «Всё в порядке», «Если был бы я девчонкой»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нозировать</w:t>
            </w:r>
            <w:r>
              <w:rPr>
                <w:sz w:val="24"/>
                <w:szCs w:val="24"/>
              </w:rPr>
              <w:t xml:space="preserve"> содержание раздела. Объяснять выбор автором заглавия, его смысл; выбирать заголовок произведения из предложенных</w:t>
            </w:r>
            <w:r>
              <w:rPr>
                <w:b/>
                <w:sz w:val="24"/>
                <w:szCs w:val="24"/>
              </w:rPr>
              <w:t xml:space="preserve">. Вести диалог с автором </w:t>
            </w:r>
            <w:r>
              <w:rPr>
                <w:sz w:val="24"/>
                <w:szCs w:val="24"/>
              </w:rPr>
              <w:t>по ходу чтения текста: видеть прямые и скрытые авторские вопро</w:t>
              <w:softHyphen/>
              <w:t>сы, прогнозировать ответы, проверять себя по тексту.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расширений знаний и способов действий. Чувствовать красоту художественного сло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емиться к совершенствованию собственной речи. Понимать ценность семьи, чувства уважения, благодарности, ответственности по отношению к своим близким. Ориентироваться в нравственном содержании и смысле поступков. Понимать ценность семь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ости по отношению к своим близким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ть морально-этические нормы, проявлять доброе отношение к людям, участвовать в совместных делах, помо</w:t>
              <w:softHyphen/>
              <w:t>гать сверстникам. Принимать и осваива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ую роль обучающегося, осознавать личностный смысл учения. Понимать причины успеха и неудач в собст</w:t>
              <w:softHyphen/>
              <w:t>венной учебе. Иметь собственные читательские приоритеты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ажительное отношение к предпочтениям других людей. Принимать и осваивать социальную роль обучающегос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 Воспринимать учебное задание, выбирать последовательность действ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ивать ход и результат выполнения. Планировать, контролировать и оценивать учебные действия в соответствии с поставленной задачей и 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ми ее реализации; определять наиболее эффективные способы дос</w:t>
              <w:softHyphen/>
              <w:t>тижения результа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 xml:space="preserve"> Осуществлять анализ и синтез; устанавливать причинно-следственные связи; стро</w:t>
              <w:softHyphen/>
              <w:t>ить рассуждения. Осознавать способы и приёмы действий пи решении учебных задач. Предлагать разные способы выполнения зада</w:t>
              <w:softHyphen/>
              <w:t>ний. Осуществлять анализ и синтез. Осознанно и произвольно троить речевое высказывание в устной речи, передавая содержание текста и соблюдая нормы построения текста. Строи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гические рассуждения, проводить аналогии. Определять цели учебной деятельности с помощью читателя и самостоятельно; искать средства её осуществления. Проводить самоконтроль и самооценку результатов своей учеб</w:t>
              <w:softHyphen/>
              <w:t>ной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Полно и точно выражать свои мысли в соответствии  задачами и условиями коммуникации. </w:t>
            </w:r>
            <w:r>
              <w:rPr>
                <w:bCs/>
                <w:sz w:val="24"/>
                <w:szCs w:val="24"/>
              </w:rPr>
              <w:t>Высказывать и обосновывать</w:t>
            </w:r>
            <w:r>
              <w:rPr>
                <w:sz w:val="24"/>
                <w:szCs w:val="24"/>
              </w:rPr>
              <w:t xml:space="preserve"> свою точку зрения;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Вести диалог с автором по ходу чтения текста: видеть прямые и скрытые авторские вопросы, прогнозировать ответы, проверять себя по тексту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чты о «взрослой» жизни. (В. Драгунский «...Бы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вслух целыми слова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ознанно, правильно, выразительно, используя интонацию, соответствующий темп и тон речи; различать жанры художественной литературы. </w:t>
            </w:r>
            <w:r>
              <w:rPr>
                <w:b/>
                <w:sz w:val="24"/>
                <w:szCs w:val="24"/>
              </w:rPr>
              <w:t xml:space="preserve"> Конструировать</w:t>
            </w:r>
            <w:r>
              <w:rPr>
                <w:sz w:val="24"/>
                <w:szCs w:val="24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 Читать рассказ по ролям</w:t>
            </w:r>
            <w:r>
              <w:rPr>
                <w:b/>
                <w:sz w:val="24"/>
                <w:szCs w:val="24"/>
              </w:rPr>
              <w:t>. Характери</w:t>
              <w:softHyphen/>
              <w:t>зовать</w:t>
            </w:r>
            <w:r>
              <w:rPr>
                <w:sz w:val="24"/>
                <w:szCs w:val="24"/>
              </w:rPr>
              <w:t xml:space="preserve"> главного героя и его по</w:t>
              <w:softHyphen/>
              <w:t>ступки; иллюстрировать прочи</w:t>
              <w:softHyphen/>
              <w:t>танное произведение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pacing w:val="-6"/>
                <w:sz w:val="20"/>
                <w:szCs w:val="24"/>
              </w:rPr>
              <w:t>Характеризовать главного героя и его поступки; иллюстрировать прочитанное произвед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арки – это серьёзное дел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Ю.Коринец «Подарки под подушкой», А.Барто «Разговор с дочкой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тать «про себя», осознавая содержание текста, отвечать на вопросы по содержанию литературного текста, определять тему, идею произведения. </w:t>
            </w:r>
            <w:r>
              <w:rPr>
                <w:b/>
                <w:sz w:val="24"/>
                <w:szCs w:val="24"/>
              </w:rPr>
              <w:t xml:space="preserve"> 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</w:t>
            </w:r>
            <w:r>
              <w:rPr>
                <w:b/>
                <w:sz w:val="24"/>
                <w:szCs w:val="24"/>
              </w:rPr>
              <w:t xml:space="preserve"> Объяснять</w:t>
            </w:r>
            <w:r>
              <w:rPr>
                <w:sz w:val="24"/>
                <w:szCs w:val="24"/>
              </w:rPr>
              <w:t xml:space="preserve"> выбор автором заглавия, его смысл; выбирать заголовок произве</w:t>
              <w:softHyphen/>
              <w:t>дения из предложенных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pacing w:val="-6"/>
                <w:sz w:val="20"/>
                <w:szCs w:val="24"/>
              </w:rPr>
              <w:t>Находить в тексте средства художественной выразительно самостоятельно или с помощью одноклассник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 что нельзя «играть?». (И.Дик «Красные яблоки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текста, отвечать на вопросы по содержанию литературного текста, определять тему, идею произведения. На</w:t>
              <w:softHyphen/>
              <w:t>ходить в тексте средства художественной выразительно са</w:t>
              <w:softHyphen/>
              <w:t>мостоятельно или с помощью одноклассников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 что нельзя «играть?». (И.Дик «Красные яблоки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 Читать тексты вслух и про себя, понимать содержание текста, находить в тексте отрывки по заданию в учебнике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>мотивы поведе</w:t>
              <w:softHyphen/>
              <w:t>ния героев; читать осознанно текст художественного произ</w:t>
              <w:softHyphen/>
              <w:t>ведения; определять его тему и главную мысль; оценивать события, героев.</w:t>
            </w:r>
            <w:r>
              <w:rPr>
                <w:b/>
                <w:sz w:val="24"/>
                <w:szCs w:val="24"/>
              </w:rPr>
              <w:t xml:space="preserve"> Составлять</w:t>
            </w:r>
            <w:r>
              <w:rPr>
                <w:sz w:val="24"/>
                <w:szCs w:val="24"/>
              </w:rPr>
              <w:t xml:space="preserve"> словесный портрет главного героя прочитанного произве</w:t>
              <w:softHyphen/>
              <w:t>дения с опорой на текст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Читать тексты вслух и про себя, понимать содержание текста, находить в тексте отрывки по заданию в учебнике;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определять мотивы поведения героев; читать осознанно текст художественного произведения; определять его тему и главную мысль; оценивать события, героев. Составлять словесный портрет главного героя прочитанного произведения с опорой на текс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такое взаимопонимание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. Драгунский «Девочка на шаре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вслух целыми слова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знанно, правильно, выразительно, используя интонацию, соответствующий темп и тон речи. Объяснять выбор авто</w:t>
              <w:softHyphen/>
              <w:t>ром заглавия, его смысл; выби</w:t>
              <w:softHyphen/>
              <w:t>рать заголовок произведения из предложенных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такое взаимопонимание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. Драгунский «Девочка на шаре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тать вслух целыми словами осознанно, правильно, выразительно, используя интонацию. </w:t>
            </w:r>
            <w:r>
              <w:rPr>
                <w:b/>
                <w:sz w:val="24"/>
                <w:szCs w:val="24"/>
              </w:rPr>
              <w:t xml:space="preserve"> Конструировать</w:t>
            </w:r>
            <w:r>
              <w:rPr>
                <w:sz w:val="24"/>
                <w:szCs w:val="24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 Заучивать стихотворения с помощью иллюст</w:t>
              <w:softHyphen/>
              <w:t>раций и опорных слов, выра</w:t>
              <w:softHyphen/>
              <w:t>зительно читать по книге или наизусть стихи перед аудито</w:t>
              <w:softHyphen/>
              <w:t>рией (с предварительной самостоятельной подготовкой)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. Заучивать стихотворения с помощью иллюстраций и опорных слов, выразительно читать по книге или наизусть стихи перед аудиторией (с предварительной самостоятельной подготовкой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такое взаимопонимание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. Драгунский «Девочка на шаре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вслух и «про себя», осознавая содержание текста, отвечать на вопросы по содержанию литератур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ста, определять тему, идею произведения.</w:t>
            </w:r>
            <w:r>
              <w:rPr>
                <w:b/>
                <w:sz w:val="24"/>
                <w:szCs w:val="24"/>
              </w:rPr>
              <w:t xml:space="preserve"> 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  Делить текст на части, озаглавливать части текста, составлять под</w:t>
              <w:softHyphen/>
              <w:t>робный план рассказа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определять тему, идею произведения. Делить текст на части, озаглавливать части текста, составлять подробный план рассказ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, когда рядом – папа!   (С. Маршак «Хороший день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текст вслух и «про себя», понимать содержание текста, находить в тексте отрывки по заданию в учебнике; определять мотивы поведения героев; читать осознанно текст художественного произведе</w:t>
              <w:softHyphen/>
              <w:t>ния; определять его тему и главную мысль; оценивать со</w:t>
              <w:softHyphen/>
              <w:t xml:space="preserve">бытия, героев. </w:t>
            </w:r>
            <w:r>
              <w:rPr>
                <w:b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>отрыв</w:t>
              <w:softHyphen/>
              <w:t>ки в тексте по заданию учителя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pacing w:val="-6"/>
                <w:sz w:val="20"/>
                <w:szCs w:val="24"/>
              </w:rPr>
              <w:t>Читать текст вслух и «про себя», понимать содержание текста, находить в тексте отрывки по заданию в учебнике;</w:t>
            </w:r>
            <w:r>
              <w:rPr>
                <w:b/>
                <w:bCs/>
                <w:spacing w:val="-6"/>
                <w:sz w:val="20"/>
                <w:szCs w:val="24"/>
              </w:rPr>
              <w:t xml:space="preserve"> </w:t>
            </w:r>
            <w:r>
              <w:rPr>
                <w:spacing w:val="-6"/>
                <w:sz w:val="20"/>
                <w:szCs w:val="24"/>
              </w:rPr>
              <w:t>определять мотивы поведения героев; читать осознанно текст художественного произведения; определять его тему и главную мысль; оценивать события, героев. Находить отрывки в тексте по заданию учител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мама сердится (В. Драгунский «Тайное всегда становится  явным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иентироваться в содерж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 прочитанной книги; составлять отзыв о прочитанном произведении. </w:t>
            </w:r>
            <w:r>
              <w:rPr>
                <w:b/>
                <w:sz w:val="24"/>
                <w:szCs w:val="24"/>
              </w:rPr>
              <w:t xml:space="preserve"> Конструировать</w:t>
            </w:r>
            <w:r>
              <w:rPr>
                <w:sz w:val="24"/>
                <w:szCs w:val="24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 </w:t>
            </w:r>
            <w:r>
              <w:rPr>
                <w:b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тему будущего письменного высказывания, тип текста (описание или рассужде</w:t>
              <w:softHyphen/>
              <w:t>ние), соответствующие языковые средства.</w:t>
            </w:r>
            <w:r>
              <w:rPr>
                <w:b/>
                <w:sz w:val="24"/>
                <w:szCs w:val="24"/>
              </w:rPr>
              <w:t xml:space="preserve"> Создавать</w:t>
            </w:r>
            <w:r>
              <w:rPr>
                <w:sz w:val="24"/>
                <w:szCs w:val="24"/>
              </w:rPr>
              <w:t xml:space="preserve"> пись</w:t>
              <w:softHyphen/>
              <w:t>менный текст (описание). Пи</w:t>
              <w:softHyphen/>
              <w:t xml:space="preserve">сать </w:t>
            </w:r>
            <w:r>
              <w:rPr>
                <w:bCs/>
                <w:sz w:val="24"/>
                <w:szCs w:val="24"/>
              </w:rPr>
              <w:t>сочинение о личных впе</w:t>
              <w:softHyphen/>
              <w:t>чатлениях после предвари</w:t>
              <w:softHyphen/>
              <w:t>тельной подготовки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ение по раздел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рочная работа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зделу «Мы с мамой и папой»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сить авторов и названия прочитанных в 9-ом разделе произведений. Письменно составлять монологическое высказывание на за</w:t>
              <w:softHyphen/>
              <w:t>данную тему. Узнавать на</w:t>
              <w:softHyphen/>
              <w:t>звание и автора произведе</w:t>
              <w:softHyphen/>
              <w:t>ния по событиям, описанным в произведении; перечислять главных героев прочитанных произведений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Соотносить авторов и названия прочитанных в 9-ом разделе произведений. Письменно составлять монологическое высказывание на заданную тему. Узнавать название и автора произведения по событиям, описанным в произведении; перечислять главных героев прочитанных произведени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 регионального компонен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казы и повести для детей Владислава Петровича Крапиви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особенности произведения,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спринимать</w:t>
            </w:r>
            <w:r>
              <w:rPr>
                <w:sz w:val="24"/>
                <w:szCs w:val="24"/>
              </w:rPr>
              <w:t xml:space="preserve"> на слух текст в исполнении учителя, одноклассников и при прослушивании аудиозаписи; выразительно читать стихотворный текст, передавая характер и настро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роев. </w:t>
            </w: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свои ответы с ответами одноклассников, оценивать свои и чужие высказывания. </w:t>
            </w:r>
            <w:r>
              <w:rPr>
                <w:b/>
                <w:sz w:val="24"/>
                <w:szCs w:val="24"/>
              </w:rPr>
              <w:t xml:space="preserve">Выбирать </w:t>
            </w:r>
            <w:r>
              <w:rPr>
                <w:sz w:val="24"/>
                <w:szCs w:val="24"/>
              </w:rPr>
              <w:t>из предложенно</w:t>
              <w:softHyphen/>
              <w:t>го списка слова для характери</w:t>
              <w:softHyphen/>
              <w:t>стики героев произведения. ориентироваться в содержа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остоятельно прочитанной книги; составлять отзыв о прочитанном произведении. </w:t>
            </w:r>
            <w:r>
              <w:rPr>
                <w:b/>
                <w:sz w:val="24"/>
                <w:szCs w:val="24"/>
              </w:rPr>
              <w:t xml:space="preserve"> Конструировать</w:t>
            </w:r>
            <w:r>
              <w:rPr>
                <w:sz w:val="24"/>
                <w:szCs w:val="24"/>
              </w:rPr>
              <w:t xml:space="preserve"> устное монологическое высказывание, формулировать главную мысль, отбирать материал 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Раздел:  «День смеха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раздел «День смеха». Стихотворения Г. Сапгира «Смеянцы», «Людоед и принцесса, или Всё наоборот»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нозироват</w:t>
            </w:r>
            <w:r>
              <w:rPr>
                <w:sz w:val="24"/>
                <w:szCs w:val="24"/>
              </w:rPr>
              <w:t>ь содержание раздела. Выразительно читать стихотворные произведения.</w:t>
            </w:r>
            <w:r>
              <w:rPr>
                <w:b/>
                <w:sz w:val="24"/>
                <w:szCs w:val="24"/>
              </w:rPr>
              <w:t xml:space="preserve"> Конструировать</w:t>
            </w:r>
            <w:r>
              <w:rPr>
                <w:sz w:val="24"/>
                <w:szCs w:val="24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 Заучивать стихотворения с помощью иллюстрации и опорных слов, выразитель</w:t>
              <w:softHyphen/>
              <w:t>но читать по книге или наи</w:t>
              <w:softHyphen/>
              <w:t>зусть стихи перед аудиторией (с предварительной само</w:t>
              <w:softHyphen/>
              <w:t>стоятельной подготовкой).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расширении знании и способов действий. Чувствовать красоту художе</w:t>
              <w:softHyphen/>
              <w:t>ственного слова. Ориентироваться в нравственном содержании и смысле поступков - своих и окружающих людей. Стремиться к совершен</w:t>
              <w:softHyphen/>
              <w:t>ствованию собственной реч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увствовать красоту художественного слова, стремиться к совершенствованию собственной речи. Ориентироваться 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равственном содержа</w:t>
              <w:softHyphen/>
              <w:t>нии и смысле поступков.  Принимать и осваивать социальную роль обучающегося, осознава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остный смысл учения. Понимать причины успеха и неудач в собст</w:t>
              <w:softHyphen/>
              <w:t>венной учеб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оставлять собственную оценку своей деятельности с оценкой товарищей, учителя. Принимать и осваивать со</w:t>
              <w:softHyphen/>
              <w:t>циальную роль обучающего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ытывать интерес к чтению, к ведению диалога с автором текста; потребность в чте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увствовать красоту художественного слова. Самостоятельно делать выбор, какое мн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ь в предложенных ситуациях, опираясь на общие для всех простые правила повед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оспринимать учебное задание, выбирать последовательность действии, оценивать ход и результа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я.  Планировать, контролировать и оценивать учебные действия в соответствии с поставленной задачей и условиями ее реализации; определять наиболее эф</w:t>
              <w:softHyphen/>
              <w:t>фективные способы дос</w:t>
              <w:softHyphen/>
              <w:t>тижения результа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уществ</w:t>
              <w:softHyphen/>
              <w:t>лять анализ и синтез; устанавливать причинно-следственные связи; стро</w:t>
              <w:softHyphen/>
              <w:t>ить рассуждения.  Осознавать способы и приёмы действий при ре</w:t>
              <w:softHyphen/>
              <w:t>шении учебных задач. Предлагать разные спосо</w:t>
              <w:softHyphen/>
              <w:t>бы выполнения заданий. Определять цели учебной  деятельности с помощью учителя и самостоятельно; искать средства ее осуществления. Осознанно и произвольно строить высказывание в устной речи, передавая содержание текста и соблюдая нормы постро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ста. Осознавать спосо</w:t>
              <w:softHyphen/>
              <w:t>бы и приёмы действий при решении учебных задач. Предлагать разные спосо</w:t>
              <w:softHyphen/>
              <w:t>бы выполнения зада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Полно и точно выражать свои мысли в соответствии с задачами и условиями коммуникации. Высказывать и обосновывать свою точку зрен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Прогнозировать содержание раздела. Выразительно читать стихотворные произведения. Заучивать стихотворения с помощью иллюстраций и опорных слов, выразительно читать по книге или наизусть стихи перед аудитори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 ли смеяться над собой?   (В. Драгунский «Надо иметь чувство юмора»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вслух целыми слова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 осознанно, используя интонацию, соответствующий темп и тон речи; различать жанры художественной лите</w:t>
              <w:softHyphen/>
              <w:t>ратуры. Читать тексты вслух и про себя, понимать содер</w:t>
              <w:softHyphen/>
              <w:t>жание текста, находить в тек</w:t>
              <w:softHyphen/>
              <w:t xml:space="preserve">сте отрывки по заданию. </w:t>
            </w:r>
            <w:r>
              <w:rPr>
                <w:b/>
                <w:sz w:val="24"/>
                <w:szCs w:val="24"/>
              </w:rPr>
              <w:t xml:space="preserve"> 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 Продолжать наблюдения над языковыми художественными средствами рассказа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Читать тексты вслух и про себя, понимать содержание текста, находить в тексте отрывки по заданию.</w:t>
            </w:r>
            <w:r>
              <w:rPr>
                <w:color w:val="231F1F"/>
                <w:sz w:val="20"/>
                <w:szCs w:val="24"/>
              </w:rPr>
              <w:t xml:space="preserve"> Продолжать наблюдения над языковыми художественными средствами рассказ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 ли смеяться над собой?   (В. Драгунский «Надо иметь чувство юмора»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текста, отвечать на вопросы по содержанию литературного текста, определять тему, идею произведения. Соотносить иллюстра</w:t>
              <w:softHyphen/>
              <w:t>тивный материал и содержа</w:t>
              <w:softHyphen/>
              <w:t>ние литературного произве</w:t>
              <w:softHyphen/>
              <w:t>дения. Объяснять выбор ав</w:t>
              <w:softHyphen/>
              <w:t>тором заглавия, его смысл; выбирать заголовок произве</w:t>
              <w:softHyphen/>
              <w:t>дения из предложенных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ые стихи.   (Двустишия О. Григорьева, стихотворение Ю. Мориц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 , читать вслух целыми слова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 осознанно, правильно, выразительно, используя интонацию, соответствующий темп и тон речи; различать жанры художественной лите</w:t>
              <w:softHyphen/>
              <w:t xml:space="preserve">ратуры. </w:t>
            </w:r>
            <w:r>
              <w:rPr>
                <w:b/>
                <w:sz w:val="24"/>
                <w:szCs w:val="24"/>
              </w:rPr>
              <w:t xml:space="preserve"> 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 Находить в тексте цитаты, характеризующие главных героев произведения и их поступков. Находить интересные отрывки для чтения по ролям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Находить в тексте цитаты, характеризующие главных героев произведения и их поступков. Находить интересные отрывки для чтения по роля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дел: «Наполним музыкой сердца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раздел «Наполним музыкой сердца…». Стихотворение О. Мандельштама «Рояль», И. Тургенев «Певцы»  (фрагмент)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тексты вслух и про себя, понимать содержание текста, находить в тексте отрывки по заданию в учебнике;</w:t>
            </w:r>
            <w:r>
              <w:rPr>
                <w:b/>
                <w:sz w:val="24"/>
                <w:szCs w:val="24"/>
              </w:rPr>
              <w:t xml:space="preserve"> 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ть мотивы поведе</w:t>
              <w:softHyphen/>
              <w:t>ния героев; читать осознанно текст художественного произ</w:t>
              <w:softHyphen/>
              <w:t>ведения; определять его тему и главную мысль; оценивать события, героев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Читать тексты вслух и про себя, понимать содержание текста, находить в тексте отрывки по заданию в учебнике;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определять мотивы поведения героев; читать осознанно текст художественного произведения; определять его тему и главную мысль; оценивать события, герое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ождается музыка.  (К. Паустовский «Корзина с еловыми шишками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текста, отвечать на вопросы по содержанию литературного текста, определять тему, идею произведения. Объяснять выбор ав</w:t>
              <w:softHyphen/>
              <w:t>тором заглавия, его смысл; выбирать заголовок произведения из предложенных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и бывают встречи с писателями? (В.Драгун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езависимый Горбушка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</w:t>
              <w:softHyphen/>
              <w:t>ратуры. Определять эмоцио</w:t>
              <w:softHyphen/>
              <w:t>нальный характер текста. Иллюстрировать прочитанное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Определять эмоциональный характер текста. Иллюстрировать пр Читать «про себя», осознавая содержание текста, отвечать на вопросы по содержанию литературного текста, определять тему, идею произведения очитанное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ая сила бессмертной музыки.  (К. Паустовский «Корзина с еловыми шишками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</w:t>
            </w:r>
            <w:r>
              <w:rPr>
                <w:bCs/>
                <w:sz w:val="24"/>
                <w:szCs w:val="24"/>
              </w:rPr>
              <w:t xml:space="preserve"> ,читать «про </w:t>
            </w:r>
            <w:r>
              <w:rPr>
                <w:sz w:val="24"/>
                <w:szCs w:val="24"/>
              </w:rPr>
              <w:t>себя»,  осознав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текста, отвечать на вопросы по содержанию литературного текста, определять тему, идею произведения. Определять эмоцио</w:t>
              <w:softHyphen/>
              <w:t>нальный характер текста; сравнивать произведения, схожие по тематике. Иллюст</w:t>
              <w:softHyphen/>
              <w:t>рировать прочитанное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ая сила бессмертной музыки.  (К. Паустовский «Корзина с еловыми шишками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сить авторов и названия прочитанных в 10-ом разделе произведений. Письменно составлять монологи</w:t>
              <w:softHyphen/>
              <w:t>ческое высказывание на за</w:t>
              <w:softHyphen/>
              <w:t>данную тему. Структуриро</w:t>
              <w:softHyphen/>
              <w:t>вать учебный материал в таблице с недостающими данными. Сравнивать собы</w:t>
              <w:softHyphen/>
              <w:t>тия, описанные в произведе</w:t>
              <w:softHyphen/>
              <w:t>ниях, по заданному учителем критерию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. Письменно составлять монологическое высказывание на заданную тему. Структурировать учебный материал в таблице с недостающими данными. Сравнивать события, описанные в произведениях, по заданному учителем критерию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о маленьком Моцарте . (Г. Цыферов. Фрагмент из книги «Тайна запечного сверчка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ировать содерж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а. Выразительно читать стихотворные произведения. Выявлять в тексте и осмысливать элементы смешного, комического, а также способы их создания.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расширении знании и способов действий. Принимать и осваивать социальную роль обучающегося. Сопоставлять собственную оценку своей деятельности с оценкой товарищей, учителя. Принимать и осваивать социальную роль обучаю</w:t>
              <w:softHyphen/>
              <w:t>щегося. Испытывать интерес к чтению, к ведению диалога с автором тек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ность в чте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имать и осваивать социальную роль обучающегос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оспринимать учебное задание, выбирать последовательность действий, оценивать ход и результат 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Строить логические рассуждения, проводить аналогии. Осознанно и произвольно строить речевое высказывание в устной речи, передавая содержание текста и соблюдая нормы построения текста. Опреде</w:t>
              <w:softHyphen/>
              <w:t>лять цели учебной деятельности с помощью учи</w:t>
              <w:softHyphen/>
              <w:t>теля и самостоятельно; искать средства её осуще</w:t>
              <w:softHyphen/>
              <w:t>ствления. Осознавать способы и приёмы действий при решении учебных задач. Предлагать разные спосо</w:t>
              <w:softHyphen/>
              <w:t>бы выполнения зада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Выказывать и обосновывать свою точку зрения. 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231F1F"/>
                <w:sz w:val="20"/>
                <w:szCs w:val="24"/>
              </w:rPr>
              <w:t>Выявлять в тексте и осмысливать элементы смешного, комического, а также способы их созда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о маленьком Моцарте.  (Г. Цыферов. Фрагмент из книги «Тайна запечного сверчка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ыявлять </w:t>
            </w:r>
            <w:r>
              <w:rPr>
                <w:sz w:val="24"/>
                <w:szCs w:val="24"/>
              </w:rPr>
              <w:t>в тексте и осмысливать эле</w:t>
              <w:softHyphen/>
              <w:t xml:space="preserve">менты смешного, комического изображения картин жизни, а также способов их создания. </w:t>
            </w:r>
            <w:r>
              <w:rPr>
                <w:b/>
                <w:sz w:val="24"/>
                <w:szCs w:val="24"/>
              </w:rPr>
              <w:t xml:space="preserve"> 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 </w:t>
            </w:r>
            <w:r>
              <w:rPr>
                <w:b/>
                <w:sz w:val="24"/>
                <w:szCs w:val="24"/>
              </w:rPr>
              <w:t>Соотносить</w:t>
            </w:r>
            <w:r>
              <w:rPr>
                <w:sz w:val="24"/>
                <w:szCs w:val="24"/>
              </w:rPr>
              <w:t xml:space="preserve"> иллюстративный материал и содержание ли</w:t>
              <w:softHyphen/>
              <w:t>тературного произведения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. </w:t>
            </w:r>
            <w:r>
              <w:rPr>
                <w:color w:val="231F1F"/>
                <w:sz w:val="20"/>
                <w:szCs w:val="24"/>
              </w:rPr>
              <w:t xml:space="preserve">Выявлять в тексте и осмысливать элементы смешного, комического изображения картин жизни, а также способов их создания. </w:t>
            </w:r>
            <w:r>
              <w:rPr>
                <w:sz w:val="20"/>
                <w:szCs w:val="24"/>
              </w:rPr>
              <w:t>Соотносить иллюстративный материал и содержание литературного произведения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и бывают встречи с писателями?  (В. Драгунский «Независимый Горбушка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тексты вслух и про себя, понимать содержание текста, находить в тексте отрывки по заданию в учебник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ть мотивы поведения героев; читать осознанно текст художественного произ</w:t>
              <w:softHyphen/>
              <w:t>ведения; определять его тему и главную мысль; оценивать события, героев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и бывают встречи с писателями?  (В. Драгунский «Независимый Горбушка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вслух целыми словами осознанно, правильно, выразительно, используя интонацию. Выявить в тексте и осмыслить элементы смеш</w:t>
              <w:softHyphen/>
              <w:t>ного, комического изображе</w:t>
              <w:softHyphen/>
              <w:t>ния картин жизни, а также способов их создания. Совершенствовать навыки выразительного чтения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разделу.  Проверочная работа № 9  «Наполним музыкой сердца…»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ировать содерж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а. Читать вслух лирические стихотворения, передавая настроение; отраж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онацию начала и конца предложения; с опорой на знак препинания в конце предложения. Находить в стихотворении слова, кото</w:t>
              <w:softHyphen/>
              <w:t>рые помогают передать на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ение автора, картины природы, им созданные.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расширении знании и способов действий. Сотрудничать со взрослыми и сверстниками в раз</w:t>
              <w:softHyphen/>
              <w:t>личных социальных ситуациях. Сопоставлять»  собственную оценку своей деятельности с оценкой товарищей, учителя. Сотрудничать со сверстниками в различных социальных ситуациях. Испытывать интерес 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ю, к ведению диалога с автором текста; потребность в чтении. Принимать и осваива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ую роль обучающегося, осознавать личностный смысл учения. Понимать причины успеха и неудач в собст</w:t>
              <w:softHyphen/>
              <w:t>венной учеб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оспринимать учебное задание, выбирать последовательность действии, оценивать ход и результа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я.  Проводить самоконтроль и самооценку результатов своей учебной деятельности. Планировать, контролировать и оценивать учебные действия в соответствии с поставленной задачей и условиями ее реализации; определять наиболее эф</w:t>
              <w:softHyphen/>
              <w:t>фективные способы дос</w:t>
              <w:softHyphen/>
              <w:t>тижения результа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уществ</w:t>
              <w:softHyphen/>
              <w:t>лять анализ и синтез; устанавливать причинно-следственные связи; стро</w:t>
              <w:softHyphen/>
              <w:t xml:space="preserve">ить рассуждения. Определять  </w:t>
            </w:r>
            <w:r>
              <w:rPr>
                <w:bCs/>
                <w:sz w:val="24"/>
                <w:szCs w:val="24"/>
              </w:rPr>
              <w:t>мели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ебн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и с помощью учителя и самостоятельно искать средства её осуществления. Полно и точно выражать свои мысли в соответствии с задачами и условиями коммуникации. Осознавать способы и приёмы действий при ре</w:t>
              <w:softHyphen/>
              <w:t>шении учебных задач. Предлагать разные спосо</w:t>
              <w:softHyphen/>
              <w:t xml:space="preserve">бы выполнения заданий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</w:t>
              <w:softHyphen/>
              <w:t>вместной деятельност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Читать вслух лирические стихотворения, пере</w:t>
              <w:softHyphen/>
              <w:t>давая настроение; отражая интонацию начала и конца предложения; с опорой на знак препина</w:t>
              <w:softHyphen/>
              <w:t>ния в конце предлож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: «День Побед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раздел «День Победы»  . А. Ахматова «Памяти друга»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тать  вслух </w:t>
            </w:r>
            <w:r>
              <w:rPr>
                <w:bCs/>
                <w:sz w:val="24"/>
                <w:szCs w:val="24"/>
              </w:rPr>
              <w:t>лирическ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, передавая настроение; отражая интонацию начала и конца предложения; с опорой на знак препинания в конце предложения. Находить в стихотворении слова, которые помогают передать настроение автора, картины природы, им созданные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. Находить в стихотворении слова, которые по</w:t>
              <w:softHyphen/>
              <w:t>могают передать настроение автора, картины природы, им созданны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ая тема – война.   (В. Драгунский «Арбузный переулок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зительно читать стихотворные произведения. Читать тексты вслух и про себя, понимать содержание текст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ить в тексте отрывки по заданию. Составлять краткое описание природы; подбирать и (или) создавать иллюстра</w:t>
              <w:softHyphen/>
              <w:t>ции к литературному произ</w:t>
              <w:softHyphen/>
              <w:t>ведению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Составлять краткое описание природы; подбирать и (или) создавать иллюстрации к литературному произведе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ая тема – вой-на.  (В. Драгунский «Арбузный переулок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 ,выразительно читать стихотворные произведения. Заучивать стихотворения с помощью иллюстраций и опорных слов, выразительно читать по книге или наи</w:t>
              <w:softHyphen/>
              <w:t>зусть стихи перед аудиторией (с предварительной самостоятель</w:t>
              <w:softHyphen/>
              <w:t>ной подготовкой). Определять эмоциональный характер текста; сравнивать произведения, схо</w:t>
              <w:softHyphen/>
              <w:t>жие по тематике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о войне.   (В. Высоцкий «Он не вернулся из боя», Б. Окуджава «Король», А. Твардовский «Я знаю,  никакой моей вины...»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 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текста, отвечать на вопросы по содержанию литературного текста, опреде</w:t>
              <w:softHyphen/>
              <w:t>лять тему, идею произведения; понимать содержание текста, находить в тексте отрывки по заданию. Определять эмоцио</w:t>
              <w:softHyphen/>
              <w:t>нальный характер текста; сравнивать произведения, схожие по тематике. Иллюст</w:t>
              <w:softHyphen/>
              <w:t>рировать прочитанное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pacing w:val="-4"/>
                <w:sz w:val="20"/>
                <w:szCs w:val="2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; понимать содержание текста, находить в тексте отрывки по заданию. Определять эмоциональный характер текста; сравнивать произведения, схожие по тематике. Иллюстрировать прочитанно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 . «День Победы». Написание творческой работы.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вслух целыми словами осознанно, правильно, выразительно, используя интонацию, соответствующ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 и тон речи; различать жанры художественной литературы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rStyle w:val="C2"/>
                <w:sz w:val="20"/>
                <w:szCs w:val="24"/>
              </w:rPr>
              <w:t>Читать</w:t>
            </w:r>
            <w:r>
              <w:rPr>
                <w:rStyle w:val="Appleconvertedspace"/>
                <w:sz w:val="20"/>
                <w:szCs w:val="24"/>
              </w:rPr>
              <w:t> </w:t>
            </w:r>
            <w:r>
              <w:rPr>
                <w:sz w:val="20"/>
                <w:szCs w:val="24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i/>
                <w:sz w:val="24"/>
                <w:szCs w:val="24"/>
              </w:rPr>
              <w:t>26</w:t>
            </w:r>
            <w:r>
              <w:rPr>
                <w:bCs/>
                <w:sz w:val="24"/>
                <w:szCs w:val="24"/>
              </w:rPr>
              <w:t>- 127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 в раздел. «О весна, без конца и без краю…» Как приходит весна.  (Стихотворения А. Макаревича «Снег...», Ф. Тютчева «Ещё земли печален вид...», А. Блока  «Ветер принёс изда-лёка...»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ак приходит весна.  (А. Макаревича «Снег...», Ф. Тютчева «Ещё земли печален вид...», А. Блока «Ветер принёс издалёка...»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относить </w:t>
            </w:r>
            <w:r>
              <w:rPr>
                <w:sz w:val="24"/>
                <w:szCs w:val="24"/>
              </w:rPr>
              <w:t xml:space="preserve">авторов и названия прочитанных в 11-12 разделах произведении; узнавать стихотворение по 1-2 строчкам. </w:t>
            </w:r>
            <w:r>
              <w:rPr>
                <w:b/>
                <w:sz w:val="24"/>
                <w:szCs w:val="24"/>
              </w:rPr>
              <w:t>Письменно составлять</w:t>
            </w:r>
            <w:r>
              <w:rPr>
                <w:sz w:val="24"/>
                <w:szCs w:val="24"/>
              </w:rPr>
              <w:t xml:space="preserve"> монологическое высказыва</w:t>
              <w:softHyphen/>
              <w:t>ние на заданную тему; срав</w:t>
              <w:softHyphen/>
              <w:t>нивать произведения о весне с произведениями о других временах года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рные стихи о весне.  .  (Стихотворения В. Маяковского «Тучкины штучки», О. Мандельштама «Калоша», Саши Чёрного «Зелёные стихи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гнозировать</w:t>
            </w:r>
            <w:r>
              <w:rPr>
                <w:sz w:val="24"/>
                <w:szCs w:val="24"/>
              </w:rPr>
              <w:t xml:space="preserve"> содерж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а. Читать бегло, выразительно; различать произве</w:t>
              <w:softHyphen/>
              <w:t xml:space="preserve">дения разных жанров. </w:t>
            </w:r>
            <w:r>
              <w:rPr>
                <w:b/>
                <w:sz w:val="24"/>
                <w:szCs w:val="24"/>
              </w:rPr>
              <w:t>Объ</w:t>
              <w:softHyphen/>
              <w:t xml:space="preserve">яснять </w:t>
            </w:r>
            <w:r>
              <w:rPr>
                <w:sz w:val="24"/>
                <w:szCs w:val="24"/>
              </w:rPr>
              <w:t>выбор автором загла</w:t>
              <w:softHyphen/>
              <w:t xml:space="preserve">вия, его смысл; </w:t>
            </w:r>
            <w:r>
              <w:rPr>
                <w:b/>
                <w:sz w:val="24"/>
                <w:szCs w:val="24"/>
              </w:rPr>
              <w:t>выбирать</w:t>
            </w:r>
            <w:r>
              <w:rPr>
                <w:sz w:val="24"/>
                <w:szCs w:val="24"/>
              </w:rPr>
              <w:t xml:space="preserve"> за</w:t>
              <w:softHyphen/>
              <w:t>головок произведения из предложенных.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расширении знании и способов действий. Чув</w:t>
              <w:softHyphen/>
              <w:t>ствовать красоту художе</w:t>
              <w:softHyphen/>
              <w:t>ственного сло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иентироваться в нравственном содержании и смысле поступков. Сотрудничать со взрослыми и сверстниками в раз</w:t>
              <w:softHyphen/>
              <w:t>личных социальных си</w:t>
              <w:softHyphen/>
              <w:t>туациях. Сопоставлять собственную оценку своей деятельности с оценкой товарищей, учителя. Сотрудничать с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рослыми и сверстника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различных социаль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ть собственные читательские приоритеты и уважительно относиться к предпочтениям других люде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оспринимать учебное задание, выбирать последовательность действии, оце</w:t>
              <w:softHyphen/>
              <w:t>нивать ход и результат вы</w:t>
              <w:softHyphen/>
              <w:t>полн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пределять цели учебной деятельности с по</w:t>
              <w:softHyphen/>
              <w:t>мощью учителя и самостоя</w:t>
              <w:softHyphen/>
              <w:t>тельно искать средства её осуществления. Полно и точно выражать свои мысли в соответствии с задачами и условиями коммуникации. Осознавать способы и приёмы действий при ре</w:t>
              <w:softHyphen/>
              <w:t>шении учебных задач. Предлагать разные спосо</w:t>
              <w:softHyphen/>
              <w:t>бы выполнения зада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</w:t>
              <w:softHyphen/>
              <w:t>вариваться и приходить к общему решению в со</w:t>
              <w:softHyphen/>
              <w:t>вместной деятельност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Прогнозировать содержание раздела. Читать бегло, выразительно; различать произведения разных жанров.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рные стихи о весне.  (Стихотворения В. Маяковского «Тучкины штучки», О. Мандельштама «Калоша»,  Саши Чёрного «Зе-лёные  стихи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 ,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ржание текста, отвечать на вопросы по содержанию литературного текста, определять тему, идею произведения. </w:t>
            </w:r>
            <w:r>
              <w:rPr>
                <w:b/>
                <w:sz w:val="24"/>
                <w:szCs w:val="24"/>
              </w:rPr>
              <w:t xml:space="preserve">Соотносить </w:t>
            </w:r>
            <w:r>
              <w:rPr>
                <w:sz w:val="24"/>
                <w:szCs w:val="24"/>
              </w:rPr>
              <w:t xml:space="preserve">иллюстративный материал и содержание литературного произведения. </w:t>
            </w:r>
            <w:r>
              <w:rPr>
                <w:b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>основные события рассказа. Пересказ на основе иллюстрации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Прогнозировать содержание раздела. Читать бегло, выразительно; различать произведения разных жанров.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(А. Толстой, глава «Весна» из повести «Детство Никиты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 читать вслух целыми слова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знанно, правильно, выразительно, используя интонацию, соответствующий темп и тон речи; различать жанры художест</w:t>
              <w:softHyphen/>
              <w:t xml:space="preserve">венной литературы. </w:t>
            </w:r>
            <w:r>
              <w:rPr>
                <w:b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основные события рассказа; подробно пересказывать рассказ на основе ранее услышанных словесных иллюстраций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pacing w:val="-6"/>
                <w:sz w:val="20"/>
                <w:szCs w:val="24"/>
              </w:rPr>
              <w:t>Воспринимать на слух текст в исполнении учителя, одноклассников и при прослушивании аудиозаписи; выразительно читать стихотворный текст, передавая характер и настроение герое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исьменной работы по главе «Весна» из повести «Детство Никиты» А. Толстого. Картины весны. (Б. Окуджава «Весна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спринимать</w:t>
            </w:r>
            <w:r>
              <w:rPr>
                <w:sz w:val="24"/>
                <w:szCs w:val="24"/>
              </w:rPr>
              <w:t xml:space="preserve"> на слух текст 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и учителя, одноклассников и при прослушивании аудиозаписи; выразительно читать стихотворный текст, передавая характер и настро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оев. </w:t>
            </w:r>
            <w:r>
              <w:rPr>
                <w:b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произведения, их авторов. Отвечать на вопросы; комментировать чте</w:t>
              <w:softHyphen/>
              <w:t xml:space="preserve">ние. </w:t>
            </w:r>
            <w:r>
              <w:rPr>
                <w:b/>
                <w:sz w:val="24"/>
                <w:szCs w:val="24"/>
              </w:rPr>
              <w:t xml:space="preserve">Выбирать </w:t>
            </w:r>
            <w:r>
              <w:rPr>
                <w:sz w:val="24"/>
                <w:szCs w:val="24"/>
              </w:rPr>
              <w:t>из предложенно</w:t>
              <w:softHyphen/>
              <w:t>го списка слова для характери</w:t>
              <w:softHyphen/>
              <w:t>стики героев произведения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«Никто не забыт и ничто не забыто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разделам  «День смеха», «О весна, без конца и без краю…»  Проверочная работа № 10 «День смеха», «О весна, без конца и без краю…»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риентироваться</w:t>
            </w:r>
            <w:r>
              <w:rPr>
                <w:sz w:val="24"/>
                <w:szCs w:val="24"/>
              </w:rPr>
              <w:t xml:space="preserve"> в содерж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прочитанной книг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 отзыв о про</w:t>
              <w:softHyphen/>
              <w:t>читанном произведении</w:t>
            </w:r>
            <w:r>
              <w:rPr>
                <w:b/>
                <w:sz w:val="24"/>
                <w:szCs w:val="24"/>
              </w:rPr>
              <w:t>. Опре</w:t>
              <w:softHyphen/>
              <w:t>делять тему</w:t>
            </w:r>
            <w:r>
              <w:rPr>
                <w:sz w:val="24"/>
                <w:szCs w:val="24"/>
              </w:rPr>
              <w:t xml:space="preserve"> будущего пись</w:t>
              <w:softHyphen/>
              <w:t>менного высказывания, тип тек</w:t>
              <w:softHyphen/>
              <w:t>ста (описание или рассужде</w:t>
              <w:softHyphen/>
              <w:t>ние), соответствующие языко</w:t>
              <w:softHyphen/>
              <w:t>вые средства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15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2"/>
              </w:rPr>
              <w:t>Раздел  «Родная зем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раздел «Родная земля»  . К. Паустовский «Бескорыстие». Что такое Родина? (В. Бахревский,  Г. Цыферов.  Фрагмент из книги «Ты, Россия моя»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 прогнозировать содерж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дела. </w:t>
            </w:r>
            <w:r>
              <w:rPr>
                <w:b/>
                <w:sz w:val="24"/>
                <w:szCs w:val="24"/>
              </w:rPr>
              <w:t xml:space="preserve"> Создавать</w:t>
            </w:r>
            <w:r>
              <w:rPr>
                <w:sz w:val="24"/>
                <w:szCs w:val="24"/>
              </w:rPr>
              <w:t xml:space="preserve"> рассказ характеристику героя, устное описание Читать бегло, выразительно; различать произведения разных жанров. Определять эмоциональный характер текста.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расширении знаний и способов действий. Самостоятельно делать выбор, какое мн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ь в предложенных ситуациях, опираясь на общие для всех простые правила поведения. Испытывать интерес 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ю, к ведению диалога с автором текста; потребность в чтении. Принимать и осваива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ую роль обучающегося, осознавать личностный смысл уче</w:t>
              <w:softHyphen/>
              <w:t>ния. Испытывать интерес к чтению, потребность в чтении. Сопоставлять собственную оценку своей дея</w:t>
              <w:softHyphen/>
              <w:t>тельности с оценкой товарищей, учителя. Пони</w:t>
              <w:softHyphen/>
              <w:t>мать причины успеха и неудач в собственной учеб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оспринимать учебное задание, выбирать последовательность действий,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ход и результат выполн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знавательные:</w:t>
            </w:r>
            <w:r>
              <w:rPr>
                <w:sz w:val="24"/>
                <w:szCs w:val="24"/>
              </w:rPr>
              <w:t xml:space="preserve"> 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 Осуществлять анализ и синтез; устанавливать причинно-следственные связи; строить рассуждения.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</w:t>
              <w:softHyphen/>
              <w:t>вариваться и приходить к общему решению в со</w:t>
              <w:softHyphen/>
              <w:t>вместной деятельност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pacing w:val="-6"/>
                <w:sz w:val="20"/>
                <w:szCs w:val="24"/>
              </w:rPr>
              <w:t>Прогнозировать содержание раздела. Читать бегло, выразительно; различать произведения разных жанров. Определять эмоциональный характер текст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Окуджава  «Песенка об  Арбате».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текста, отвечать на вопросы по содержанию литературного текста, определять тему, идею произведения. Определять эмоцио</w:t>
              <w:softHyphen/>
              <w:t>нальный характер текста. Ил</w:t>
              <w:softHyphen/>
              <w:t>люстрировать прочитанное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Определять эмоциональный характер текста. Иллюстрировать прочитанно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-136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, Г. Цыферов «Где живёт солнце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разделу «Родная земл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струировать</w:t>
            </w:r>
            <w:r>
              <w:rPr>
                <w:sz w:val="24"/>
                <w:szCs w:val="24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, читать бегло, выразительн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ать произведения разных жанров.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4"/>
              </w:rPr>
              <w:t>Объяснять выбор автором заглавия, его смысл; выбирать заголовок произведения из предложенных.</w:t>
            </w:r>
          </w:p>
          <w:p>
            <w:pPr>
              <w:pStyle w:val="Normal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Учебно  –  тематический пл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2700"/>
        <w:gridCol w:w="2700"/>
        <w:gridCol w:w="3240"/>
      </w:tblGrid>
      <w:tr>
        <w:trPr>
          <w:trHeight w:val="1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государственной програм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абочей програм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х раб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щание с лет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Летние путешествия и приключ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рода лет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и перемен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ухая пора листопада..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 кот учёный свои мне сказки говорил..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ёт зима, аукает..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отные в нашем дом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с мамой и пап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полним музыкой сердца..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ча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час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смех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есна, без конца и без края..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8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8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обе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5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5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ая земл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6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0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В авторской программе на изучение курса в 3 классе отводится 138 час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данной рабочей программе сокрашены часы на изучение темы «Родная земля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12:00Z</dcterms:created>
  <dc:creator>User</dc:creator>
  <dc:description/>
  <cp:keywords/>
  <dc:language>en-US</dc:language>
  <cp:lastModifiedBy>SchooL94</cp:lastModifiedBy>
  <cp:lastPrinted>2014-10-06T20:29:00Z</cp:lastPrinted>
  <dcterms:modified xsi:type="dcterms:W3CDTF">2019-02-19T07:57:00Z</dcterms:modified>
  <cp:revision>23</cp:revision>
  <dc:subject/>
  <dc:title>РАБОЧАЯ ПРОГРАММА ПО ПРЕДМЕТУ «РУССКИЙ ЯЗЫК»</dc:title>
</cp:coreProperties>
</file>