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18"/>
          <w:szCs w:val="18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>Календарно-тематическое планирование    по литературному чтению   3 класс</w:t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93"/>
        <w:gridCol w:w="37"/>
        <w:gridCol w:w="79"/>
        <w:gridCol w:w="693"/>
        <w:gridCol w:w="28"/>
        <w:gridCol w:w="186"/>
        <w:gridCol w:w="2778"/>
        <w:gridCol w:w="499"/>
        <w:gridCol w:w="3123"/>
        <w:gridCol w:w="3613"/>
        <w:gridCol w:w="2086"/>
        <w:gridCol w:w="1245"/>
      </w:tblGrid>
      <w:tr>
        <w:trPr>
          <w:trHeight w:val="209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ы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е результат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ные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апредметные и личностные (УУ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ОР</w:t>
            </w:r>
          </w:p>
        </w:tc>
      </w:tr>
      <w:tr>
        <w:trPr>
          <w:trHeight w:val="324" w:hRule="atLeast"/>
        </w:trPr>
        <w:tc>
          <w:tcPr>
            <w:tcW w:w="15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2"/>
              </w:rPr>
              <w:t>Раздел 1  Прощание с летом   6 часов</w:t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омство с учебником. Стихотворения Г.Сапгира «Нарисованное солнце» и Ю.Кима «Свет</w:t>
              <w:softHyphen/>
              <w:t>лый день»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иентироваться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учебнике; </w:t>
            </w:r>
            <w:r>
              <w:rPr>
                <w:b/>
                <w:sz w:val="24"/>
                <w:szCs w:val="24"/>
              </w:rPr>
              <w:t>называть и показывать</w:t>
            </w:r>
            <w:r>
              <w:rPr>
                <w:sz w:val="24"/>
                <w:szCs w:val="24"/>
              </w:rPr>
              <w:t xml:space="preserve"> элементы учебной книги (обложка, титульный лист, иллюстрации, форзац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ыразительно читать</w:t>
            </w:r>
            <w:r>
              <w:rPr>
                <w:sz w:val="24"/>
                <w:szCs w:val="24"/>
              </w:rPr>
              <w:t xml:space="preserve"> стихотворные произведения.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принимать и осваивать социальную роль обучающегося, осознавать личностный смысл учения. Понимать причины неудач в собственной учебе. Стремиться к совершенствованию собственной речи; испытывать интерес к чтению, к ведению диалога с автором текста; потребность в чтении. Ориентироваться в нравственном содержании и смысле поступков. Проявлять заинтересованность в приобретении и расширении знаний и способов действий, творческий подход к выполнению заданий. Испытывать интерес к чтению, к ведению диалога с автором текста; потребность в чтении. Сотрудничать со взрослыми и свер</w:t>
              <w:softHyphen/>
              <w:t xml:space="preserve">стниками. </w:t>
            </w:r>
            <w:r>
              <w:rPr>
                <w:b/>
                <w:bCs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</w:t>
              <w:softHyphen/>
              <w:t>щенные способы действий. Проводить самоконтроль и самооценку результатов сво</w:t>
              <w:softHyphen/>
              <w:t xml:space="preserve">ей учебной деятельности. Планировать, контролировать и оценивать учебные действия в соответствии с поставленной задачей и условиями ее реализации. </w:t>
            </w:r>
            <w:r>
              <w:rPr>
                <w:b/>
                <w:bCs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сознанно и произвольно строить речевое высказывание в устной речи, передавая содержание текста и соблюдая нормы построения текста. Осознавать способы и приёмы действий при решении учебных задач. Предла</w:t>
              <w:softHyphen/>
              <w:t>гать разные способы выпол</w:t>
              <w:softHyphen/>
              <w:t xml:space="preserve">нения заданий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полно и точно выражать свои мысли в соответствии с задачами и условиями коммуникации. Выска</w:t>
              <w:softHyphen/>
              <w:t xml:space="preserve">зывать и обосновывать свою точку зрения.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Ориентироваться в учебнике; называть и показывать элементы учебной книги (обложка, титульный лист, иллюстрации, форзац). Выразительно читать стихотворные произвед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 xml:space="preserve">Самостоятельно читать про себя незнакомый текст, делить текст на части, составлять простой план; самостоятельно формулировать главную мысль текста; соотносить понятия «герой» – «персонаж» – «рассказ» – «автор». </w:t>
            </w:r>
            <w:r>
              <w:rPr>
                <w:rStyle w:val="C1"/>
                <w:sz w:val="20"/>
                <w:szCs w:val="24"/>
              </w:rPr>
              <w:t>Характеризовать особенности произведения: определять жанр; передавать последовательность развития сюжета, описывать героев.</w:t>
            </w:r>
            <w:r>
              <w:rPr>
                <w:sz w:val="20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C2"/>
                <w:sz w:val="20"/>
                <w:szCs w:val="24"/>
              </w:rPr>
              <w:t>Читать</w:t>
            </w:r>
            <w:r>
              <w:rPr>
                <w:rStyle w:val="Appleconvertedspace"/>
                <w:sz w:val="20"/>
                <w:szCs w:val="24"/>
              </w:rPr>
              <w:t> </w:t>
            </w:r>
            <w:r>
              <w:rPr>
                <w:sz w:val="20"/>
                <w:szCs w:val="24"/>
              </w:rPr>
              <w:t>вслух целыми словами осознанно, правильно, выразительно, используя интонацию,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Правильно, выразительно, осознанно читать изучаемое произведение вслух;</w:t>
            </w:r>
            <w:r>
              <w:rPr>
                <w:rStyle w:val="C1"/>
                <w:sz w:val="20"/>
                <w:szCs w:val="24"/>
              </w:rPr>
              <w:t xml:space="preserve"> передавать последовательность развития сюжета, описывать героев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Отвечать на вопросы по содержанию художе</w:t>
              <w:softHyphen/>
              <w:t>ственного произведения. Передавать характер героя с помощью жестов, мимики; изображать героев. Определять главную мысль; соотносить главную мысль с содержанием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шаки-</w:t>
              <w:br/>
              <w:t xml:space="preserve">на Т. Л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ае-</w:t>
              <w:br/>
              <w:t>ва В. Г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«Тренажер по развитию речи в нач. шк.»</w:t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9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м можно гордиться? (Рассказ В. Драгунского «Англичанин Павля»)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амостоятельно читать</w:t>
            </w:r>
            <w:r>
              <w:rPr>
                <w:sz w:val="24"/>
                <w:szCs w:val="24"/>
              </w:rPr>
              <w:t xml:space="preserve"> про себя незнакомый текст</w:t>
            </w:r>
            <w:r>
              <w:rPr>
                <w:b/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елить текст </w:t>
            </w:r>
            <w:r>
              <w:rPr>
                <w:sz w:val="24"/>
                <w:szCs w:val="24"/>
              </w:rPr>
              <w:t>на части, составлять простои пла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мостоятельно </w:t>
            </w:r>
            <w:r>
              <w:rPr>
                <w:b/>
                <w:sz w:val="24"/>
                <w:szCs w:val="24"/>
              </w:rPr>
              <w:t>формулировать</w:t>
            </w:r>
            <w:r>
              <w:rPr>
                <w:sz w:val="24"/>
                <w:szCs w:val="24"/>
              </w:rPr>
              <w:t xml:space="preserve"> главную мысль текста; соотносить понятия «герой» - «персо</w:t>
              <w:softHyphen/>
              <w:t>наж» - «рассказ» - «автор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жанр произведания.».</w:t>
            </w:r>
            <w:r>
              <w:rPr>
                <w:b/>
                <w:sz w:val="24"/>
                <w:szCs w:val="24"/>
              </w:rPr>
              <w:t xml:space="preserve"> Находить</w:t>
            </w:r>
            <w:r>
              <w:rPr>
                <w:sz w:val="24"/>
                <w:szCs w:val="24"/>
              </w:rPr>
              <w:t xml:space="preserve"> в тексте материал для характеристики геро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Характеризовать</w:t>
            </w:r>
            <w:r>
              <w:rPr>
                <w:sz w:val="24"/>
                <w:szCs w:val="24"/>
              </w:rPr>
              <w:t xml:space="preserve"> особенности произведения: определять жанр; передавать последова</w:t>
              <w:softHyphen/>
              <w:t>тельность развития сюжета, описывать героев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Веселая азбука Кирилла и Мефодия»</w:t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9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м можно гордиться? (Рассказ В. Драгунского «Англичанин Павля».)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оспринимать </w:t>
            </w:r>
            <w:r>
              <w:rPr>
                <w:sz w:val="24"/>
                <w:szCs w:val="24"/>
              </w:rPr>
              <w:t>на слух художественное произведение, правильно, выразительно, осознанно читать изучаемое произведение вслух; передавать последовательность развития сюжета, описывать героев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частвовать</w:t>
            </w:r>
            <w:r>
              <w:rPr>
                <w:sz w:val="24"/>
                <w:szCs w:val="24"/>
              </w:rPr>
              <w:t xml:space="preserve"> в диалоге в соответствии с правилами речевого поведени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рассказ -характеристику геро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в тексте материал для характеристики геро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сказывать и аргументировать </w:t>
            </w:r>
            <w:r>
              <w:rPr>
                <w:sz w:val="24"/>
                <w:szCs w:val="24"/>
              </w:rPr>
              <w:t>свое отношение к прочитанному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шаки-</w:t>
              <w:br/>
              <w:t xml:space="preserve">на Т. Л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ае-</w:t>
              <w:br/>
              <w:t>ва В. Г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«Тренажер по развитию речи в нач. шк.»</w:t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9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зрослая» жизнь дяди Фёдора, Матроскина и Шарика. (Главы из повести Э. Успенского «Дядя Фёдор, пёс и кот».)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Формулировать </w:t>
            </w:r>
            <w:r>
              <w:rPr>
                <w:sz w:val="24"/>
                <w:szCs w:val="24"/>
              </w:rPr>
              <w:t xml:space="preserve">главную мысль, отвечать на вопросы по содержанию художественного произведения. </w:t>
            </w:r>
            <w:r>
              <w:rPr>
                <w:b/>
                <w:sz w:val="24"/>
                <w:szCs w:val="24"/>
              </w:rPr>
              <w:t>Передавать</w:t>
            </w:r>
            <w:r>
              <w:rPr>
                <w:sz w:val="24"/>
                <w:szCs w:val="24"/>
              </w:rPr>
              <w:t xml:space="preserve"> характер героя с помощью жестов, мимики; изображать героев. </w:t>
            </w:r>
            <w:r>
              <w:rPr>
                <w:b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главную мысль; соотносить главную мысль с содержанием произ</w:t>
              <w:softHyphen/>
              <w:t>ведения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Детский энциклопедический словарь»</w:t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зрослая» жизнь дяди Фёдора, Матроскина и Шарика. (Главы из повести Э. Успен</w:t>
              <w:softHyphen/>
              <w:t>ского «Дядя Фё</w:t>
              <w:softHyphen/>
              <w:t>дор, пёс и кот».)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бирать</w:t>
            </w:r>
            <w:r>
              <w:rPr>
                <w:sz w:val="24"/>
                <w:szCs w:val="24"/>
              </w:rPr>
              <w:t xml:space="preserve"> слова – имена прилагательные для характеристики героев. собственное название к произведению. Правильно, выразительно, осознанно читать изучаемое произведени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в тексте материал для характеристики героя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сказывать и аргументировать </w:t>
            </w:r>
            <w:r>
              <w:rPr>
                <w:sz w:val="24"/>
                <w:szCs w:val="24"/>
              </w:rPr>
              <w:t>свое отношение к прочитанному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то волшебное и разное. (Стихотворения К. Бальмонта «Капля» и Б. Заходера «Что красивей всего?».)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спринимать </w:t>
            </w:r>
            <w:r>
              <w:rPr>
                <w:sz w:val="24"/>
                <w:szCs w:val="24"/>
              </w:rPr>
              <w:t xml:space="preserve">на слух художественное произведение, правильно, выразительно, осознанно читать изучаемое произведение вслух; передавать последовательность развития сюжета, описывать героев ,с помощью учителя находить средства художественной выразительности. </w:t>
            </w:r>
            <w:r>
              <w:rPr>
                <w:b/>
                <w:sz w:val="24"/>
                <w:szCs w:val="24"/>
              </w:rPr>
              <w:t>Вы</w:t>
              <w:softHyphen/>
              <w:t>разительно читать</w:t>
            </w:r>
            <w:r>
              <w:rPr>
                <w:sz w:val="24"/>
                <w:szCs w:val="24"/>
              </w:rPr>
              <w:t xml:space="preserve"> по книге или наизусть стихи перед аудиторией (с предварительной самостоятельной подготов</w:t>
              <w:softHyphen/>
              <w:t>кой)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письменный текст после предварительной 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тему  будущего письменного высказывани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«Шедевры русской живописи»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Игра «Поле чудес». Иллюстрации к произведению</w:t>
            </w:r>
          </w:p>
        </w:tc>
      </w:tr>
      <w:tr>
        <w:trPr>
          <w:trHeight w:val="324" w:hRule="atLeast"/>
        </w:trPr>
        <w:tc>
          <w:tcPr>
            <w:tcW w:w="8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24"/>
              </w:rPr>
              <w:t>Раздел 2  Летние путешествия и приключения   19часов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2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едение в раздел. Стихотворение Ю. Кима «Отважный охотник»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гнозировать</w:t>
            </w:r>
            <w:r>
              <w:rPr>
                <w:sz w:val="24"/>
                <w:szCs w:val="24"/>
              </w:rPr>
              <w:t xml:space="preserve"> содерж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а. </w:t>
            </w:r>
            <w:r>
              <w:rPr>
                <w:b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слова, которые помогают представить самого героя или его речь. Читать «про себя», осознавая содержание текста, отвечать на вопросы по содержанию литературного текста, опре</w:t>
              <w:softHyphen/>
              <w:t>делять тему, идею произве</w:t>
              <w:softHyphen/>
              <w:t>ден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ысказывать и аргументировать</w:t>
            </w:r>
            <w:r>
              <w:rPr>
                <w:sz w:val="24"/>
                <w:szCs w:val="24"/>
              </w:rPr>
              <w:t xml:space="preserve"> свое отношение к прочитанн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ировать</w:t>
            </w:r>
            <w:r>
              <w:rPr>
                <w:sz w:val="24"/>
                <w:szCs w:val="24"/>
              </w:rPr>
              <w:t xml:space="preserve">  главную мысль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проявлять заинтересованность в приобретении и расширении знаний и способов действий. Чувствовать красоту художе</w:t>
              <w:softHyphen/>
              <w:t>ственного слова. Принимать внутреннюю позицию школьника на уровне положительного отношения к урокам чтения. Чувствовать красоту художественного слова. Испытывать интерес к чтению, к ведению диалога с автором текста; потребность в чтении. Принимать и осваивать социальную роль обу</w:t>
              <w:softHyphen/>
              <w:t>чающегося. Сотрудничать со взрослыми и сверстниками в различных социальных ситуациях, не создавать конфликтов и находить выходы из спорных ситуаций. Принимать и осваивать социальную роль обучающегося, осознавать личностный смысл учения. Стремиться к совершенствованию собственной речи; ориентироваться в нравственном содержании и смысле поступков. Самостоятельно делать выбор, какое мнение принять в предложенных ситуациях, опираясь на общие для всех простые правила повед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самостоятельно формулировать тему и цели урока. Воспринимать учебное задание, выбирать последовательность действий, оценивать ход и результат выполнения. Проводить са</w:t>
              <w:softHyphen/>
              <w:t>моконтроль и самооценку. Планировать, контролировать и оценивать учебные действия в соответствии с поставленной задачей и условиями ее реализации; определять наиболее эф</w:t>
              <w:softHyphen/>
              <w:t>фективные способы дос</w:t>
              <w:softHyphen/>
              <w:t>тижения результата. Определять цели учебной деятельности с помощью учителя и самостоятельно; искать средства ее осуществ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сознавать способы и приёмы действий при ре</w:t>
              <w:softHyphen/>
              <w:t>шении учебных задач. Предлагать разные спосо</w:t>
              <w:softHyphen/>
              <w:t>бы выполнения заданий. Осознанно и произвольно строить речевое высказывание в устной речи, передавая содержание текста и соблюдая нормы построения текста. Строить логические рассуждения, проводить аналогии. Владеть диало</w:t>
              <w:softHyphen/>
              <w:t>гической формой речи. Осуществлять анализ и синтез; устанав</w:t>
              <w:softHyphen/>
              <w:t>ливать причинно-следственные связи; стро</w:t>
              <w:softHyphen/>
              <w:t>ить рассуж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полно и точно выражать свои мысли в соответствии с задачами и условиями коммуникации. 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; дого</w:t>
              <w:softHyphen/>
              <w:t>вариваться и приходить к общему решению в со</w:t>
              <w:softHyphen/>
              <w:t>вместной деятельности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Подбирать слова – имена прилагательные для характеристики героев. Подбирать собственное название к произведению. Правильно, выразительно, осознанно читать изучаемое произведение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Детский энциклопедический словарь»</w:t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ючения изыскателей. (Главы 1 и 3 из повести С. Голицына «Сорок изыскателей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спринимать </w:t>
            </w:r>
            <w:r>
              <w:rPr>
                <w:sz w:val="24"/>
                <w:szCs w:val="24"/>
              </w:rPr>
              <w:t>на слух художественное произведение, правильно, выразительно, осознанно читать изучаемое произведение вслух; передавать последовательность развития сюжета, описывать героев ,с помощью учителя находить средства художественной выразительности. читать «про себя», осознавая содержание текста, отвечать на вопросы по содержанию литературного текста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ысказывать и аргументировать </w:t>
            </w:r>
            <w:r>
              <w:rPr>
                <w:sz w:val="24"/>
                <w:szCs w:val="24"/>
              </w:rPr>
              <w:t>свое отношение к прочитанн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тему, идею произведения. Правильно, вырази</w:t>
              <w:softHyphen/>
              <w:t>тельно, осознанно читать изучаемое произведение вслух; объяснять с помощью толкового словаря значения слов «романтик», «оптимист».</w:t>
            </w:r>
            <w:r>
              <w:rPr>
                <w:b/>
                <w:sz w:val="24"/>
                <w:szCs w:val="24"/>
              </w:rPr>
              <w:t xml:space="preserve"> Находить</w:t>
            </w:r>
            <w:r>
              <w:rPr>
                <w:sz w:val="24"/>
                <w:szCs w:val="24"/>
              </w:rPr>
              <w:t xml:space="preserve"> в тексте материал для характеристики геро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Читать тексты вслух и про себя, понимать содержание текста; с помощью учителя находить средства художественной выразительности. Выразительно читать по книге или наизусть стихи перед аудиторией (с предварительной самостоятельной подготовкой)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шаки-</w:t>
              <w:br/>
              <w:t xml:space="preserve">на Т. Л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ае-</w:t>
              <w:br/>
              <w:t>ва В. Г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«Тренажер по развитию речи в нач. шк.»</w:t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ючения изыскателей С. Голицына «Сорок изыскателей» (глава 3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оспринимать на </w:t>
            </w:r>
            <w:r>
              <w:rPr>
                <w:sz w:val="24"/>
                <w:szCs w:val="24"/>
              </w:rPr>
              <w:t>слух художественное произведение в исполнении учителя, учащихся, мастеров слова, правильно, выразительн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знанно читать изучаемое произведение вслух; делить текст на части; составлять цитатный план произве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>, что значит распо</w:t>
              <w:softHyphen/>
              <w:t>ложить события в хронологи</w:t>
              <w:softHyphen/>
              <w:t xml:space="preserve">ческом порядке. </w:t>
            </w:r>
            <w:r>
              <w:rPr>
                <w:b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основные особенности худо</w:t>
              <w:softHyphen/>
              <w:t>жественного текс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в тексте материал для характеристики геро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ие они - настоящие изыскатели? (Глава 4 из пове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Голицына «Сорок изыскателей».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ести </w:t>
            </w:r>
            <w:r>
              <w:rPr>
                <w:sz w:val="24"/>
                <w:szCs w:val="24"/>
              </w:rPr>
              <w:t>диалог с автором по ходу чтения текста, видеть прямые и  скрытые авторские вопро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ть 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</w:t>
            </w:r>
            <w:r>
              <w:rPr>
                <w:b/>
                <w:sz w:val="24"/>
                <w:szCs w:val="24"/>
              </w:rPr>
              <w:t>Выбирать</w:t>
            </w:r>
            <w:r>
              <w:rPr>
                <w:sz w:val="24"/>
                <w:szCs w:val="24"/>
              </w:rPr>
              <w:t xml:space="preserve"> из предложенного списка слова для характеристики различных героев произведения.».</w:t>
            </w:r>
            <w:r>
              <w:rPr>
                <w:b/>
                <w:sz w:val="24"/>
                <w:szCs w:val="24"/>
              </w:rPr>
              <w:t xml:space="preserve"> Находить</w:t>
            </w:r>
            <w:r>
              <w:rPr>
                <w:sz w:val="24"/>
                <w:szCs w:val="24"/>
              </w:rPr>
              <w:t xml:space="preserve"> в тексте материал для характеристики геро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Веселая азбука Кирилла и Мефодия»</w:t>
            </w:r>
          </w:p>
        </w:tc>
      </w:tr>
      <w:tr>
        <w:trPr>
          <w:trHeight w:val="10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ие они - настоящие изыскатели? (Глава 4 из повести С. Голицына «Сорок изыскателей»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в тексте материал для характеристики геро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есть о летних путешествиях. (Глава из повести И.Дика «В дебрях Кара-Бумбы».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вслух целыми слов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 осознанно, правильно, выразительно, используя интонацию, соответствующий темп и тон реч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 лексическое значение слова «фрагмент»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шаки-</w:t>
              <w:br/>
              <w:t xml:space="preserve">на Т. Л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ае-</w:t>
              <w:br/>
              <w:t>ва В. Г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«Тренажер по развитию речи в нач. шк.»</w:t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есть о летних путешествиях. (Глава из повести И.Дика «В дебрях Кара-Бумбы».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вслух целыми слов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 осознанно, правильно, выразительно, используя интонацию, соответствующий темп и тон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 лексическое значение слова «фрагмент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в тексте материал для характеристики геро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 что верят и играют мальчишки? (Главы из романа Марка Твена «При</w:t>
              <w:softHyphen/>
              <w:t>ключения Тома Сойера».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оспринимать </w:t>
            </w:r>
            <w:r>
              <w:rPr>
                <w:sz w:val="24"/>
                <w:szCs w:val="24"/>
              </w:rPr>
              <w:t>на слух художественное произведение, правильно, выразительно, осознанно читать изучаемое произведение вслух; передавать последовательность развития сюжета, описывать героев ,с помощью учителя находить средства художественной выразительности. читать «про себя», осознавая содержание текста, отвечать на вопросы по содержанию литературного текс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зывать</w:t>
            </w:r>
            <w:r>
              <w:rPr>
                <w:sz w:val="24"/>
                <w:szCs w:val="24"/>
              </w:rPr>
              <w:t xml:space="preserve"> отличительные особенности рассказа и повести. </w:t>
            </w:r>
            <w:r>
              <w:rPr>
                <w:b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жанр прочитанных художественных произведении, приводить примеры рассказов и повес</w:t>
              <w:softHyphen/>
              <w:t>тей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Называть отличительные особенности рассказа и повести. Определять жанр прочитанных художественных произведений, приводить примеры рассказов и повестей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Веселая азбука от Кирилла и Мефодия»</w:t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 что верят и играют мальчишки? (Главы из романа Марка Твена «Приключения Тома Сойера».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ысказывать и аргументировать </w:t>
            </w:r>
            <w:r>
              <w:rPr>
                <w:sz w:val="24"/>
                <w:szCs w:val="24"/>
              </w:rPr>
              <w:t>свое отношение к прочитанному читать вслух целыми слова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 осознанно, правильно, выразительно, используя интонацию, соответствующий темп и тон речи; различать жанры художественной лите</w:t>
              <w:softHyphen/>
              <w:t xml:space="preserve">ратуры. </w:t>
            </w:r>
            <w:r>
              <w:rPr>
                <w:b/>
                <w:sz w:val="24"/>
                <w:szCs w:val="24"/>
              </w:rPr>
              <w:t xml:space="preserve"> Создавать</w:t>
            </w:r>
            <w:r>
              <w:rPr>
                <w:sz w:val="24"/>
                <w:szCs w:val="24"/>
              </w:rPr>
              <w:t xml:space="preserve"> рассказ характеристику героя, устное описание </w:t>
            </w:r>
            <w:r>
              <w:rPr>
                <w:b/>
                <w:sz w:val="24"/>
                <w:szCs w:val="24"/>
              </w:rPr>
              <w:t>Делить</w:t>
            </w:r>
            <w:r>
              <w:rPr>
                <w:sz w:val="24"/>
                <w:szCs w:val="24"/>
              </w:rPr>
              <w:t xml:space="preserve"> текст на час</w:t>
              <w:softHyphen/>
              <w:t>ти, озаглавливать части тес</w:t>
              <w:softHyphen/>
              <w:t>та, составлять цитатный план произведения; выбирать из текста слова и выражения, характеризующие главного героя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 что верят и играют мальчишки? (Главы из рома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ка Твена «Приключения Тома Сойера».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Характеризовать текст,</w:t>
            </w:r>
            <w:r>
              <w:rPr>
                <w:sz w:val="24"/>
                <w:szCs w:val="24"/>
              </w:rPr>
              <w:t xml:space="preserve"> понимать содержание , находить в тексте отрывки по заданию в учебнике; определять мотивы поведения героев; читать осознанно текст художе</w:t>
              <w:softHyphen/>
              <w:t>ственного произведения; опре</w:t>
              <w:softHyphen/>
              <w:t>делять его тему и главную мысль; оценивать события, ге</w:t>
              <w:softHyphen/>
              <w:t xml:space="preserve">роев. </w:t>
            </w:r>
            <w:r>
              <w:rPr>
                <w:b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героев про</w:t>
              <w:softHyphen/>
              <w:t>читанных произведений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Детский энциклопедический словарь»</w:t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классное чтение. Игра становилась жизнью. (А. Гайдар «Тимур и его команда».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Читать вслух </w:t>
            </w:r>
            <w:r>
              <w:rPr>
                <w:sz w:val="24"/>
                <w:szCs w:val="24"/>
              </w:rPr>
              <w:t>правильно, выразительн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знанно 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личать</w:t>
            </w:r>
            <w:r>
              <w:rPr>
                <w:sz w:val="24"/>
                <w:szCs w:val="24"/>
              </w:rPr>
              <w:t xml:space="preserve"> тип книги, пользоваться выходными данными (автор, заглавие, подзаголовок и др.); составлять отзыв о прочитан</w:t>
              <w:softHyphen/>
              <w:t>ной книге или произведении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сказывать и аргументировать </w:t>
            </w:r>
            <w:r>
              <w:rPr>
                <w:sz w:val="24"/>
                <w:szCs w:val="24"/>
              </w:rPr>
              <w:t>свое отношение к прочитанному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Различать тип книги, пользоваться выходными данными (автор, заглавие, подзаголовок и др.); составлять отзыв о прочитанной книге или произведени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шаки-</w:t>
              <w:br/>
              <w:t xml:space="preserve">на Т. Л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ае-</w:t>
              <w:br/>
              <w:t>ва В. Г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«Тренажер по развитию речи в нач. шк.»</w:t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 слава пришла к А. Гайдару. (Б. Емельянов «Игра».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оспринимать на </w:t>
            </w:r>
            <w:r>
              <w:rPr>
                <w:sz w:val="24"/>
                <w:szCs w:val="24"/>
              </w:rPr>
              <w:t>слух художественное произведение, читать вслух целыми словами осознанно, правильно, выразительно, используя интонацию, соответствующий темп и тон ре</w:t>
              <w:softHyphen/>
              <w:t>ч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зличать</w:t>
            </w:r>
            <w:r>
              <w:rPr>
                <w:sz w:val="24"/>
                <w:szCs w:val="24"/>
              </w:rPr>
              <w:t xml:space="preserve"> жанры художест</w:t>
              <w:softHyphen/>
              <w:t>венной литературы. Делить текст на части, озаглавливать части тес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ставлять</w:t>
            </w:r>
            <w:r>
              <w:rPr>
                <w:sz w:val="24"/>
                <w:szCs w:val="24"/>
              </w:rPr>
              <w:t xml:space="preserve"> цитатный план произведения; выбирать из текста слова и выражения, харак</w:t>
              <w:softHyphen/>
              <w:t>теризующие главного героя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Подробно пересказывать текст по плану. Называть отличительные признаки рассказа как жанра художественной литературы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 слава пришла к А. Гайдару. (Б. Емельянов «Игра».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рассказ характеристику героя, устное описание ,читать вслух целыми слова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 осознанно, правильно, выразительно, используя интонацию, соответствующий темп и тон речи; различать жанры художественной лите</w:t>
              <w:softHyphen/>
              <w:t>ратуры.</w:t>
            </w:r>
            <w:r>
              <w:rPr>
                <w:b/>
                <w:sz w:val="24"/>
                <w:szCs w:val="24"/>
              </w:rPr>
              <w:t xml:space="preserve"> Высказывать и аргументировать </w:t>
            </w:r>
            <w:r>
              <w:rPr>
                <w:sz w:val="24"/>
                <w:szCs w:val="24"/>
              </w:rPr>
              <w:t xml:space="preserve">свое отношение к прочитанному  </w:t>
            </w:r>
            <w:r>
              <w:rPr>
                <w:b/>
                <w:sz w:val="24"/>
                <w:szCs w:val="24"/>
              </w:rPr>
              <w:t>Подробно переска</w:t>
              <w:softHyphen/>
              <w:t xml:space="preserve">зывать </w:t>
            </w:r>
            <w:r>
              <w:rPr>
                <w:sz w:val="24"/>
                <w:szCs w:val="24"/>
              </w:rPr>
              <w:t>текст по плану. Назы</w:t>
              <w:softHyphen/>
              <w:t>вать отличительные признаки рассказа как жанра художественной литературы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вращение кота Ворюги в кота Милицио</w:t>
              <w:softHyphen/>
              <w:t>нера. (К. Паустовский «Кот-ворюга».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рассказ характеристику героя, устное описание прогнозировать содержание текста по заглавию и по клю</w:t>
              <w:softHyphen/>
              <w:t>чевым словам. Читать «про себя», осознавая содержание текста, отвечать на вопросы по содержанию литературно</w:t>
              <w:softHyphen/>
              <w:t>го текста, определять тему, идею произведения. Выби</w:t>
              <w:softHyphen/>
              <w:t>рать слова и словосочетания из текста для составления характеристики героев прочи</w:t>
              <w:softHyphen/>
              <w:t>танного произведения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Прогнозировать содержание текста по заглавию и по ключевым словам. Читать «про себя», осознавая содержание текста, отвечать на вопросы по содержанию литературного текста, определять тему, идею произведени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шаки-</w:t>
              <w:br/>
              <w:t xml:space="preserve">на Т. Л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ае-</w:t>
              <w:br/>
              <w:t>ва В. Г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«Тренажер по развитию речи в нач. шк.»</w:t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вращение кота Ворюги в кота Милиционера. (К. Паустовский «Кот-ворюга».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тексты вслух и про себя, понимать содержание текста, находить в тексте отрывки по заданию в учебнике; определять мотивы поведения героев; оценивать собы</w:t>
              <w:softHyphen/>
              <w:t>тия, героев; подбирать собст</w:t>
              <w:softHyphen/>
              <w:t>венное заглавие к произве</w:t>
              <w:softHyphen/>
              <w:t>дению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обычная жизнь обычных жильцов старого дома. (К.Паустовский «Жильцы старо</w:t>
              <w:softHyphen/>
              <w:t>го дома».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</w:t>
              <w:softHyphen/>
              <w:t>дения. Подбирать ключевые слова к произведению; со</w:t>
              <w:softHyphen/>
              <w:t>ставлять краткий план; харак</w:t>
              <w:softHyphen/>
              <w:t>теризовать героев и их поступки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 xml:space="preserve">отвечать на вопросы по содержанию литературного текста, определять тему, идею произведения. Подбирать ключевые слова к произведению; составлять краткий план; характеризовать героев и их 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поступк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1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ычная жизнь обычных жильцов старого дома. (К.Паустовский «Жильцы старо</w:t>
              <w:softHyphen/>
              <w:t>го дома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рассказ характеристику героя, устное описание читать «про себя», осознавая содержание текста, отвечать на вопросы по содержанию литературного текста, определять тему, идею произве</w:t>
              <w:softHyphen/>
              <w:t xml:space="preserve">дения. </w:t>
            </w:r>
            <w:r>
              <w:rPr>
                <w:b/>
                <w:sz w:val="24"/>
                <w:szCs w:val="24"/>
              </w:rPr>
              <w:t>Подбирать ключевые слова</w:t>
            </w:r>
            <w:r>
              <w:rPr>
                <w:sz w:val="24"/>
                <w:szCs w:val="24"/>
              </w:rPr>
              <w:t xml:space="preserve"> к произведению; со</w:t>
              <w:softHyphen/>
              <w:t>ставлять краткий план; харак</w:t>
              <w:softHyphen/>
              <w:t>теризовать героев и их поступки.</w:t>
            </w:r>
            <w:r>
              <w:rPr>
                <w:b/>
                <w:sz w:val="24"/>
                <w:szCs w:val="24"/>
              </w:rPr>
              <w:t xml:space="preserve"> Высказывать и аргументировать </w:t>
            </w:r>
            <w:r>
              <w:rPr>
                <w:sz w:val="24"/>
                <w:szCs w:val="24"/>
              </w:rPr>
              <w:t>свое отношение к прочитанн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1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бобщение по раздел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рочная работа по разделам «Прощание с летом» и «Летние путешествия и приключения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носить</w:t>
            </w:r>
            <w:r>
              <w:rPr>
                <w:sz w:val="24"/>
                <w:szCs w:val="24"/>
              </w:rPr>
              <w:t xml:space="preserve"> авторов и названия прочитанных в разделах 1 и 2 произведений; называть героев этих произведений; определять жанр произведений. </w:t>
            </w:r>
            <w:r>
              <w:rPr>
                <w:b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, из какого произведения приведена цитата. </w:t>
            </w:r>
            <w:r>
              <w:rPr>
                <w:b/>
                <w:sz w:val="24"/>
                <w:szCs w:val="24"/>
              </w:rPr>
              <w:t>Подбирать</w:t>
            </w:r>
            <w:r>
              <w:rPr>
                <w:sz w:val="24"/>
                <w:szCs w:val="24"/>
              </w:rPr>
              <w:t xml:space="preserve"> ключевые слова к первому и второму раздел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ысказывать и аргументировать </w:t>
            </w:r>
            <w:r>
              <w:rPr>
                <w:sz w:val="24"/>
                <w:szCs w:val="24"/>
              </w:rPr>
              <w:t>свое отношение к прочитанному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вый контрол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шаки-</w:t>
              <w:br/>
              <w:t xml:space="preserve">на Т. Л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ае-</w:t>
              <w:br/>
              <w:t>ва В. Г.</w:t>
            </w:r>
          </w:p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енажер по   развитию речи в нач. шк.»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Единая коллекция ЦОР http://school-collection «пособие по </w:t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5.1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рок регионального компонент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казы, очерки, сказки писателя-исследователя, краеведа-Захарова Аркадия Петровича (Ивана разбойникова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зличать</w:t>
            </w:r>
            <w:r>
              <w:rPr>
                <w:sz w:val="24"/>
                <w:szCs w:val="24"/>
              </w:rPr>
              <w:t xml:space="preserve"> тип книги, пользоваться выходными данными (автор, заглавие, подзаголовок и д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</w:t>
              <w:softHyphen/>
              <w:t>ставлять</w:t>
            </w:r>
            <w:r>
              <w:rPr>
                <w:sz w:val="24"/>
                <w:szCs w:val="24"/>
              </w:rPr>
              <w:t xml:space="preserve"> отзыв о прочитан</w:t>
              <w:softHyphen/>
              <w:t>ной книге или произведении отзыв о прочитан</w:t>
              <w:softHyphen/>
              <w:t>ной книге или произведении</w:t>
            </w:r>
            <w:r>
              <w:rPr>
                <w:b/>
                <w:sz w:val="24"/>
                <w:szCs w:val="24"/>
              </w:rPr>
              <w:t xml:space="preserve"> Высказывать и аргументировать </w:t>
            </w:r>
            <w:r>
              <w:rPr>
                <w:sz w:val="24"/>
                <w:szCs w:val="24"/>
              </w:rPr>
              <w:t>свое отношение к прочитанному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5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Раздел 3 Природа летом   9 часов</w:t>
            </w:r>
          </w:p>
        </w:tc>
      </w:tr>
      <w:tr>
        <w:trPr>
          <w:trHeight w:val="26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.10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едение в раздел. Стихотворения С. Есенина («С добрым утром!»), Б.Пастернака. «За поворотом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гнозировать</w:t>
            </w:r>
            <w:r>
              <w:rPr>
                <w:sz w:val="24"/>
                <w:szCs w:val="24"/>
              </w:rPr>
              <w:t xml:space="preserve"> содерж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а. Выразительно читать стихотворные произведения. С помощью учителя </w:t>
            </w:r>
            <w:r>
              <w:rPr>
                <w:b/>
                <w:sz w:val="24"/>
                <w:szCs w:val="24"/>
              </w:rPr>
              <w:t xml:space="preserve">находить </w:t>
            </w:r>
            <w:r>
              <w:rPr>
                <w:sz w:val="24"/>
                <w:szCs w:val="24"/>
              </w:rPr>
              <w:t>средства художественной вырази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сказывать и аргументировать </w:t>
            </w:r>
            <w:r>
              <w:rPr>
                <w:sz w:val="24"/>
                <w:szCs w:val="24"/>
              </w:rPr>
              <w:t>свое отношение к прочитанному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Проявлять заинтересованность в приобретении и расширении знаний и способов действий. Испытывать интерес к чтению, к ведению диалога с автором текста; потребность в чтении. Принимать и осваивать социальную роль обучающегося.</w:t>
            </w:r>
            <w:r>
              <w:rPr>
                <w:bCs/>
                <w:sz w:val="24"/>
                <w:szCs w:val="24"/>
              </w:rPr>
              <w:t xml:space="preserve"> Проявлять заинтересованность в приобретении </w:t>
            </w:r>
            <w:r>
              <w:rPr>
                <w:sz w:val="24"/>
                <w:szCs w:val="24"/>
              </w:rPr>
              <w:t>и расширении знаний и способов действий, творческий подход к выполнению заданий. Принимать и осваивать социальную роль обучающегося, осознавать личностный смысл уче</w:t>
              <w:softHyphen/>
              <w:t>ния. Понимать причины успеха и неудач в собст</w:t>
              <w:softHyphen/>
              <w:t>венной учебе. Самостоятельно делать выбор, какое мнение принять в предложенных ситуациях, опираясь на общие для всех простые правила повед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оспринимать учебное задание, выбирать последовательность действий, оценивать ход и результат выполнения. Самостоятельно формулировать тему и цели урока. Определять цели учебной деятельности с помощью учителя и самостоятельно; искать средства её осуществления. Планировать, контролировать и оценивать учебные действия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владеть монологической и диалогической формами речи.  Осознанно и произвольно строить речевое высказывание в устной речи, передавая содержание текста и соблюдая нормы построения текста. Строить логические рассуждения, проводить аналогии. Осознавать способы и приёмы действий при ре</w:t>
              <w:softHyphen/>
              <w:t>шении учебных задач. Предлагать разные спосо</w:t>
              <w:softHyphen/>
              <w:t>бы выполнения заданий. Осуществлять анализ и синтез; устанав</w:t>
              <w:softHyphen/>
              <w:t>ливать причинно-следственные связи; стро</w:t>
              <w:softHyphen/>
              <w:t>ить рассужд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; дого</w:t>
              <w:softHyphen/>
              <w:t>вариваться и приходить к общему решению в совместной деятельности. Полно и точно выражать свои мысли в соответствии с задачами и условиями коммуникации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Прогнозировать содержание раздела. Выразительно читать стихотворные произведения. С помощью учителя находить средства художественной выразительност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Шедевры русской живописи»</w:t>
            </w:r>
          </w:p>
        </w:tc>
      </w:tr>
      <w:tr>
        <w:trPr>
          <w:trHeight w:val="26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ки и звуки лета. (А.Чехов «Степь» (фрагмент), М.Пришвин «Золотой луг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. Называть отличительные признаки рассказа; различать жанры художественной литературы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отвечать на вопросы по содержанию литературного текста, определять тему, идею произведения. Называть отличительные признаки рассказа; различать жанры художественной литературы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шаки-</w:t>
              <w:br/>
              <w:t xml:space="preserve">на Т. Л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ае-</w:t>
              <w:br/>
              <w:t>ва В. Г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«Тренажер по развитию речи в нач. шк.»</w:t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ки и звуки лета. (А.Чехов «Степь» (фрагмент), М.Пришвин «Золотой луг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ысказывать и аргументировать </w:t>
            </w:r>
            <w:r>
              <w:rPr>
                <w:sz w:val="24"/>
                <w:szCs w:val="24"/>
              </w:rPr>
              <w:t>свое отношение к прочитанному ,читать «про себя», осознавая содержание текста, отвечать на вопросы по содержанию литературного текста, определять тему, идею произведения. Называть отличительные признаки рассказа; различать жанры художественной литературы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Находить слова, которые помогают представить героя. Письменно составлять вопросы по содержанию прочитанного произведения; объяснять авторское отношение к героям произведени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Шедевры русской живописи»</w:t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го так хорошо ранним летним утром? (Глава «В купальне» из повести А. Толсто</w:t>
              <w:softHyphen/>
              <w:t>го «Детство Никиты».)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тексты вслух и про себя, понимать содержание текста. Находить слова, которые помогают представить героя. Письменно составлять вопросы по содержанию про</w:t>
              <w:softHyphen/>
              <w:t>читанного произведения; объяснять авторское отноше</w:t>
              <w:softHyphen/>
              <w:t>ние к героям произведения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находить в тексте отрывки по заданию учителя;</w:t>
            </w:r>
            <w:r>
              <w:rPr>
                <w:b/>
                <w:bCs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определять мотивы поведения героев; читать осознанно текст художественного произведения; определять его тему и главную мысль; оценивать события, герое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Шедевры русской живописи»</w:t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асительная сила летней грозы (Глава «Стрелка барометра» из повести А.Н.Толстого «Детство Никиты»)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тексты вслух и про себя, понимать содержание текста. Находить слова, которые помогают представить героя. Письменно составлять вопросы по содержанию про</w:t>
              <w:softHyphen/>
              <w:t>читанного произведения; объяснять авторское отноше</w:t>
              <w:softHyphen/>
              <w:t>ние к героям произведения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Шедевры русской живописи»</w:t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тины летнего дня. (И. Тургенев «Голуби», И. Бунин «Розы».)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тексты вслух и про себя, понимать содержание текста, находить в тексте отрывки по заданию учителя; определять мотивы поведе</w:t>
              <w:softHyphen/>
              <w:t xml:space="preserve">ния героев; читать осознанно текст художественного произведения; </w:t>
            </w:r>
            <w:r>
              <w:rPr>
                <w:b/>
                <w:sz w:val="24"/>
                <w:szCs w:val="24"/>
              </w:rPr>
              <w:t xml:space="preserve"> Высказывать и аргументировать </w:t>
            </w:r>
            <w:r>
              <w:rPr>
                <w:sz w:val="24"/>
                <w:szCs w:val="24"/>
              </w:rPr>
              <w:t>свое отношение к прочитанному  его тему и главную мысль; оценивать события, героев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Шедевры русской живописи»</w:t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тины летнего дня. (И. Тургенев «Голуби», И. Бунин «Розы».)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вслух целыми слова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 осознанно, правильно, выразительно, используя интонацию, соответствующий темп и тон речи; различать жанры художественной лите</w:t>
              <w:softHyphen/>
              <w:t>ратуры. Подбирать собствен</w:t>
              <w:softHyphen/>
              <w:t>ное название к прочитанному произведению; определять тему и основную мысль про</w:t>
              <w:softHyphen/>
              <w:t>читанного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различать жанры художественной литературы. Подбирать собственное название к прочитанному произведению; определять тему и основную мысль прочитанного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«Шедевры русской живописи»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.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рок-практикум по развитию читательских умений. В.Бианки «Неслышимка»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яснять название произведения. Прогнозировать содержание текста на основе заглавия, иллюстрации, ключевых слов; читать по ролям. Понимать содержание текста, нахо</w:t>
              <w:softHyphen/>
              <w:t>дить информацию, заданную в явном виде; определять после</w:t>
              <w:softHyphen/>
              <w:t>довательность смысловых час</w:t>
              <w:softHyphen/>
              <w:t>тей прочитанного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pacing w:val="-6"/>
                <w:sz w:val="20"/>
                <w:szCs w:val="24"/>
              </w:rPr>
              <w:t>Объяснять название произведения. Прогнозировать содержание текста на основе заглавия, иллюстрации, ключевых слов; читать по ролям. Понимать содержание текста, находить информацию, заданную в явном виде;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бщение по разделу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верочная работа  по разделу « Природа летом»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название произведения. Прогнозировать содержание текста на основе заглавия, иллюстрации, ключевых слов; читать по ролям. Понимать содержание текста, нахо</w:t>
              <w:softHyphen/>
              <w:t>дить информацию, заданную в явном виде; определять после</w:t>
              <w:softHyphen/>
              <w:t>довательность смысловых час</w:t>
              <w:softHyphen/>
              <w:t>тей прочитанн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тический контрол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Раздел 4  Уроки и переменки   13час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едение в раздел. (Фрагменты из книги Э. Успенского «Школа клоунов».)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ировать содерж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а. Читать вслух целыми словами осознанно, правильно, выразительно, используя интонацию, соответствующий темп и тон речи; различать жанры художественной лите</w:t>
              <w:softHyphen/>
              <w:t>ратуры. Описывать героев произведения, определять авторский замысел и отношение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проявлять заинтересованность в приобретен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расширении знаний и способов действий. Принимать и осваивать социальную роль обучаю</w:t>
              <w:softHyphen/>
              <w:t>щегося. Самостоятельно делать выбор, какое мн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ь в предложенных ситуациях, опираясь на общие для всех простые правила поведения. Стремиться к совершенствованию собственной речи; ориентироваться в нравственном содержании и смысле поступков -своих и окружающих людей. Соблюдать морально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ические нормы, проявлять доброе отношение к людям, участвовать в совместных делах, помогать сверстника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поставлять собственную оценку своей деятельности с оценкой товарищей, учителя. Сотрудничать со взрослыми и сверстниками. Иметь собственные читательские приоритеты 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ажительно относиться к предпочтениям других люде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оспринимать учебное задание, выбирать последовательность действий, оценивать ход и результат выполнения. Самостоятельно формулировать тему и цели урока. Строить логические рас</w:t>
              <w:softHyphen/>
              <w:t>суждения, проводить ана</w:t>
              <w:softHyphen/>
              <w:t>логии. Определять цели учебной деятельности с помощью учителя и самостоятельно; искать средства её осуществления. Проводить самоконтроль и самооценку результатов своей учеб</w:t>
              <w:softHyphen/>
              <w:t>ной деятельности. Планировать, контролировать и оценивать учебные действия в соответствии с поставленной задачей 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овиями ее реализации; определять наиболее эффективные способы дос</w:t>
              <w:softHyphen/>
              <w:t>тижения результат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сознанно и произвольно строить речев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казывание в устной речи, передавая содержа</w:t>
              <w:softHyphen/>
              <w:t>ние текста и соблюдая нормы построения текста. Владеть монологической и диалогической формами речи. Осознавать способы и приёмы действий при ре</w:t>
              <w:softHyphen/>
              <w:t>шении учебных задач. Предлагать разные спосо</w:t>
              <w:softHyphen/>
              <w:t>бы выполнения задани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высказывать и обосновывать свою точку зрения; слушать и слышать других, пытаться принимать иную точку зрения, быть готовым корректировать Полно и точно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pacing w:val="-4"/>
                <w:sz w:val="20"/>
                <w:szCs w:val="24"/>
              </w:rPr>
              <w:t xml:space="preserve">Прогнозировать содержание раздела. </w:t>
            </w:r>
            <w:r>
              <w:rPr>
                <w:rStyle w:val="C2"/>
                <w:spacing w:val="-4"/>
                <w:sz w:val="20"/>
                <w:szCs w:val="24"/>
              </w:rPr>
              <w:t>Читать</w:t>
            </w:r>
            <w:r>
              <w:rPr>
                <w:rStyle w:val="Appleconvertedspace"/>
                <w:spacing w:val="-4"/>
                <w:sz w:val="20"/>
                <w:szCs w:val="24"/>
              </w:rPr>
              <w:t> </w:t>
            </w:r>
            <w:r>
              <w:rPr>
                <w:spacing w:val="-4"/>
                <w:sz w:val="20"/>
                <w:szCs w:val="24"/>
              </w:rPr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Описывать героев произведения, определять авторский замысел и отношение к героям произведени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шаки-</w:t>
              <w:br/>
              <w:t xml:space="preserve">на Т. Л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ае-</w:t>
              <w:br/>
              <w:t>ва В. Г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«Тренажер по развитию речи в нач. шк.»</w:t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обычная школа. (Фрагменты из книги Э. Успе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клоунов».)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рассказ характеристику героя, устное описание читать вслух целыми словами осознанно, правильно, выразительно, используя интонацию, соответствующ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и тон речи; различать жанры художественной лите</w:t>
              <w:softHyphen/>
              <w:t>ратуры. Выразительно читать литературные произведения по ролям, используя интона</w:t>
              <w:softHyphen/>
              <w:t>ционные средства вырази</w:t>
              <w:softHyphen/>
              <w:t>тельности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-практикум по развитию читательских уме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. Заходер «Перемена»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«про себя», осознав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текста, отвечать на вопросы по содержанию литературного текста, определять тему, идею произве</w:t>
              <w:softHyphen/>
              <w:t>дения. Наблюдать за ритмом стихотворного произведения. Объяснять название произ</w:t>
              <w:softHyphen/>
              <w:t>ведения. Выбирать из пред</w:t>
              <w:softHyphen/>
              <w:t>ложенного списка слова для характеристики различных героев произведения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Наблюдать за ритмом стихотворного произведе</w:t>
              <w:softHyphen/>
              <w:t>ния. Объяснять название произведени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гко ли быть Песталоцц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лавы из книги Г. 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к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ак я влиял на Севку».)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«про себя», осознав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текста, отвечать на вопросы по содержанию литературного текста, определять тему, идею произве</w:t>
              <w:softHyphen/>
              <w:t>дения. Объяснять выбор ав</w:t>
              <w:softHyphen/>
              <w:t>тором заглавия, его смысл; выбирать заголовок произве</w:t>
              <w:softHyphen/>
              <w:t>дения из предложенных. Вес</w:t>
              <w:softHyphen/>
              <w:t>ти диалог с автором по ходу чтения текста: видеть прямые и скрытые авторские вопро</w:t>
              <w:softHyphen/>
              <w:t>сы, прогнозировать ответы, проверять себя по тексту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определять тему, идею произведения. Объяснять выбор автором заглавия, его смысл; выбирать заголовок произведения из предложенных. Вести диалог с автором по ходу чтения текста: видеть прямые и скрытые авторские вопросы, прогнозировать ответы, проверять себя по тексту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Веселая азбука Кирилла и Мефодия»</w:t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гко ли быть Песталоцци? (Главы из книги Г. Кулик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ак я влиял на Севку».)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рассказ характеристику героя, устное описание читать «про себя»: понима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ст, проводить словарную работу по ходу чтения, выделять в тексте логические части, отвечать на вопросы.</w:t>
            </w:r>
            <w:r>
              <w:rPr>
                <w:b/>
                <w:sz w:val="24"/>
                <w:szCs w:val="24"/>
              </w:rPr>
              <w:t xml:space="preserve"> Характеризовать</w:t>
            </w:r>
            <w:r>
              <w:rPr>
                <w:sz w:val="24"/>
                <w:szCs w:val="24"/>
              </w:rPr>
              <w:t xml:space="preserve"> текст по группе ключевых слов; определять тему, вычитывать текстовую информацию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ть в Страну невыучен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ов. (Б. Заходер «Вредный кот», главы 1-4 из повести Л.Гераскиной «В Стране невыученных уроков».)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«про себя», осознав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текста, отвечать на вопросы по содержанию литературного текста, опре</w:t>
              <w:softHyphen/>
              <w:t>делять тему, идею произве</w:t>
              <w:softHyphen/>
              <w:t xml:space="preserve">дения. </w:t>
            </w:r>
            <w:r>
              <w:rPr>
                <w:b/>
                <w:sz w:val="24"/>
                <w:szCs w:val="24"/>
              </w:rPr>
              <w:t xml:space="preserve"> Высказывать и аргументировать </w:t>
            </w:r>
            <w:r>
              <w:rPr>
                <w:sz w:val="24"/>
                <w:szCs w:val="24"/>
              </w:rPr>
              <w:t>свое отношение к прочитанному  план тек</w:t>
              <w:softHyphen/>
              <w:t>ста. Пересказывать текст подробно и выборочно. Выучивать текстовую информа</w:t>
              <w:softHyphen/>
              <w:t>цию: фактуальную, подтекстовую и концептуальную (главную мысль)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Читать 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Находить в тексте материал для характеристики героя; находить в тексте отрывки по заданию учител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ытания для Виктора Перестукина. (Главы 5-12 из повести Л. Гераскиной «В Стране невыученных уроков».)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вслух целыми словами осознанно, правильно, выразительно, используя интонацию, соответствующий темп и тон речи; различать жанры художественной лите</w:t>
              <w:softHyphen/>
              <w:t>ратуры. Находить в тексте материал для характеристики героя; находить в тексте от</w:t>
              <w:softHyphen/>
              <w:t>рывки по заданию учителя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Детский энциклопедический словарь»</w:t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ытания для Виктора Перестукина. (Главы 5-12 из повести Л. Гераскиной «В Стране невыученных уроков».)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ть устное монологическое высказывание: формулировать главную мысль, отбирать материал, логично и последовательно строить текст, отбирать выра</w:t>
              <w:softHyphen/>
              <w:t>зительные средства языка.</w:t>
            </w:r>
            <w:r>
              <w:rPr>
                <w:b/>
                <w:sz w:val="24"/>
                <w:szCs w:val="24"/>
              </w:rPr>
              <w:t xml:space="preserve"> Создавать</w:t>
            </w:r>
            <w:r>
              <w:rPr>
                <w:sz w:val="24"/>
                <w:szCs w:val="24"/>
              </w:rPr>
              <w:t xml:space="preserve"> рассказ характеристику героя, устное описание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сказывать и аргументировать </w:t>
            </w:r>
            <w:r>
              <w:rPr>
                <w:sz w:val="24"/>
                <w:szCs w:val="24"/>
              </w:rPr>
              <w:t>свое отношение к прочитанном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ценировать отрывок прочтанного  произведени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ихи О. Григорьева о ребятах и секретах роста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ыразительно читать</w:t>
            </w:r>
            <w:r>
              <w:rPr>
                <w:sz w:val="24"/>
                <w:szCs w:val="24"/>
              </w:rPr>
              <w:t xml:space="preserve"> стихотворные произведения. Читать вслух осознанно, правильно, выразительно, инто</w:t>
              <w:softHyphen/>
              <w:t>нировать, использовать пау</w:t>
              <w:softHyphen/>
              <w:t>зы, нужный темп и тон речи; декламировать стихотворе</w:t>
              <w:softHyphen/>
              <w:t>ние.</w:t>
            </w:r>
            <w:r>
              <w:rPr>
                <w:b/>
                <w:sz w:val="24"/>
                <w:szCs w:val="24"/>
              </w:rPr>
              <w:t xml:space="preserve"> Выделять </w:t>
            </w:r>
            <w:r>
              <w:rPr>
                <w:sz w:val="24"/>
                <w:szCs w:val="24"/>
              </w:rPr>
              <w:t xml:space="preserve">ключевые слова текста. </w:t>
            </w:r>
            <w:r>
              <w:rPr>
                <w:b/>
                <w:sz w:val="24"/>
                <w:szCs w:val="24"/>
              </w:rPr>
              <w:t>Формулировать</w:t>
            </w:r>
            <w:r>
              <w:rPr>
                <w:sz w:val="24"/>
                <w:szCs w:val="24"/>
              </w:rPr>
              <w:t xml:space="preserve"> главную мысль (выбирать из предложенных формулировок и самостоятельно)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Выразительно читать стихотворные произведения.</w:t>
            </w:r>
            <w:r>
              <w:rPr>
                <w:b/>
                <w:bCs/>
                <w:sz w:val="20"/>
                <w:szCs w:val="24"/>
              </w:rPr>
              <w:t xml:space="preserve"> </w:t>
            </w:r>
            <w:r>
              <w:rPr>
                <w:rStyle w:val="C1"/>
                <w:sz w:val="20"/>
                <w:szCs w:val="24"/>
              </w:rPr>
              <w:t>Читать вслух осознанно, правильно, выразительно, интонировать, использовать паузы, нужный темп и тон речи; декламировать стихотво-рение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ихи О. Григорьева о ребятах и секретах роста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зительно читать стихотворные произведения. Читать вслух осознанно, правильно, выразительно, инто</w:t>
              <w:softHyphen/>
              <w:t>нировать, использовать пау</w:t>
              <w:softHyphen/>
              <w:t>зы, нужный темп и тон речи; декламировать стихотво</w:t>
              <w:softHyphen/>
              <w:t>рение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шаки-</w:t>
              <w:br/>
              <w:t xml:space="preserve">на Т. Л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ае-</w:t>
              <w:br/>
              <w:t>ва В. Г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«Тренажер по развитию речи в нач. шк.»</w:t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бщение по раздел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 по разделу «Уроки и переменки»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очно читать вслух целыми словами; различать тип книги, пользоваться выходными данными (автор, заглавие, подзаголовок и др.); со</w:t>
              <w:softHyphen/>
              <w:t>ставлять отзыв о прочитан</w:t>
              <w:softHyphen/>
              <w:t>ной книге или произведении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чтение по разделу «Уроки и переменк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и о сверстника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школ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вый контрол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регионального компонен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С надеждой быть России полезным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 Васильева Анатолия Ивановича о пребывании декабристов в Тюменском крае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</w:t>
              <w:softHyphen/>
              <w:t>ставлять отзыв о прочитан</w:t>
              <w:softHyphen/>
              <w:t>ной книге или произведении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5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 xml:space="preserve">Раздел 5 Глухая пора листопада   8 часов   </w:t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едение в раздел. Такая разная осень... (Стихотвор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 Пушкина «Осень», К.Бальмонта «Осень», Ф.Тютчева «Есть в осени первона</w:t>
              <w:softHyphen/>
              <w:t>чальной...»)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зительно читать стихотворные произведения. Объяснять своими словами, что такое олицетворение; находить олицетворение в стихотворном тексте. Объяснять выбор автором заглавия, его смысл; выбирать заголовок произведения из предложенных.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Прогнозировать содержание раздела. Объяснять значение слова «цитата» Выразительно читать стихотворные произведения. Подбирать слова, словосочетания, которые писатели и поэты используют для описания осени, красоты осенней приро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шаки-</w:t>
              <w:br/>
              <w:t xml:space="preserve">на Т. Л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ае-</w:t>
              <w:br/>
              <w:t>ва В. Г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«Тренажер по развитию речи в нач. шк.»</w:t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едение в раздел. Такая разная осень... (Стихотвор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 Пушкина «Осень», К.Бальмонта «Осень», Ф.Тютчева «Есть в осени первона</w:t>
              <w:softHyphen/>
              <w:t>чальной...»)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зительно читать стихотворные произведения. Объяснять своими словами, что такое олицетворение; находить олицетворение в стихотворном тексте. Объяснять выбор автором заглавия, его смысл; выбирать заголовок произведения из предложенных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шаки-</w:t>
              <w:br/>
              <w:t xml:space="preserve">на Т. Л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ае-</w:t>
              <w:br/>
              <w:t>ва В. Г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«Тренажер по развитию речи в нач. шк.»</w:t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о заслуживает описания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. Паустовский «Мой дом».)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тексты вслух, понима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текста, находить в тексте отрывки по заданию учителя и заданиям учебника. На</w:t>
              <w:softHyphen/>
              <w:t>ходить олицетворение в стихо</w:t>
              <w:softHyphen/>
              <w:t>творном тексте. Вести диалог с автором по ходу чтения текста: видеть прямые и скрытые автор</w:t>
              <w:softHyphen/>
              <w:t>ские вопросы, прогнозировать ответы, проверять себя по тексту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pacing w:val="-6"/>
                <w:sz w:val="20"/>
                <w:szCs w:val="24"/>
              </w:rPr>
              <w:t>Находить олицетворение в стихотворном тексте.</w:t>
            </w:r>
            <w:r>
              <w:rPr>
                <w:b/>
                <w:bCs/>
                <w:spacing w:val="-6"/>
                <w:sz w:val="20"/>
                <w:szCs w:val="24"/>
              </w:rPr>
              <w:t xml:space="preserve"> </w:t>
            </w:r>
            <w:r>
              <w:rPr>
                <w:spacing w:val="-6"/>
                <w:sz w:val="20"/>
                <w:szCs w:val="24"/>
              </w:rPr>
              <w:t xml:space="preserve">Вести диалог с </w:t>
            </w:r>
            <w:r>
              <w:rPr>
                <w:spacing w:val="-8"/>
                <w:sz w:val="20"/>
                <w:szCs w:val="24"/>
              </w:rPr>
              <w:t>автором по ходу чтения текста: видеть прямые и скрытые авторские вопросы, прогнозировать ответы, проверять себя по тексту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«Детский энциклопедический словарь»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Шедевры русской живописи»</w:t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ихи о «близости снега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Г. Сапгир «Четыре конверта», Д. Самойлов «Перед снегом».)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зительно читать стихотворные произведения</w:t>
            </w:r>
            <w:r>
              <w:rPr>
                <w:b/>
                <w:sz w:val="24"/>
                <w:szCs w:val="24"/>
              </w:rPr>
              <w:t>. Находить</w:t>
            </w:r>
            <w:r>
              <w:rPr>
                <w:sz w:val="24"/>
                <w:szCs w:val="24"/>
              </w:rPr>
              <w:t xml:space="preserve"> олицетворение в стихотворном тексте. Объяснять выбор автором заглавия, его смысл; выби</w:t>
              <w:softHyphen/>
              <w:t>рать заголовок произведения из предложенных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. Объяснять выбор автором заглавия, его смысл; выбирать заголовок произведения из предложенных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Веселая азбука Кирилла и Мефодия»</w:t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 приходит зима. (К. Паустовский «Прощание с летом».)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вслух целыми словами осознанно, правильно, выразительно, используя интонацию, соответствующ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п и тон речи; различать жанры художественной лите</w:t>
              <w:softHyphen/>
              <w:t>ратуры. Объяснять выбор автором заглавия, его смысл; выбирать заголовок произве</w:t>
              <w:softHyphen/>
              <w:t>дения из предложенных. Сравнивать произведения схожей тематики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Шедевры русской живописи»</w:t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 приходит зима. (С.Есенин «Нивы сжаты…».)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зительно читать стихотворные произведения. Сравнивать произведения схожей тематики. Определять эмоцио</w:t>
              <w:softHyphen/>
              <w:t>нальный характер текста. Иллюстрировать прочитанное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 xml:space="preserve">Выразительно читать </w:t>
            </w:r>
            <w:r>
              <w:rPr>
                <w:spacing w:val="-4"/>
                <w:sz w:val="20"/>
                <w:szCs w:val="24"/>
              </w:rPr>
              <w:t>стихотворные произведения.</w:t>
            </w:r>
            <w:r>
              <w:rPr>
                <w:i/>
                <w:iCs/>
                <w:spacing w:val="-4"/>
                <w:sz w:val="20"/>
                <w:szCs w:val="24"/>
              </w:rPr>
              <w:t xml:space="preserve"> </w:t>
            </w:r>
            <w:r>
              <w:rPr>
                <w:spacing w:val="-4"/>
                <w:sz w:val="20"/>
                <w:szCs w:val="24"/>
              </w:rPr>
              <w:t>Сравнивать произведения схожей тематики. Определять эмоциональный характер текста. Иллюстрировать прочитанное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D «Шедевры русской живописи»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шаки-</w:t>
              <w:br/>
              <w:t xml:space="preserve">на Т. Л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ае-</w:t>
              <w:br/>
              <w:t>ва В. Г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«Тренажер по развитию речи в нач. шк.»</w:t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бщение по разделу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верочная работа по разделу «Глухая пора листопада...»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относить</w:t>
            </w:r>
            <w:r>
              <w:rPr>
                <w:sz w:val="24"/>
                <w:szCs w:val="24"/>
              </w:rPr>
              <w:t xml:space="preserve"> авторов и названия прочитанных в 5-ом разделе произведении; определять жанр произведении.</w:t>
            </w:r>
            <w:r>
              <w:rPr>
                <w:b/>
                <w:sz w:val="24"/>
                <w:szCs w:val="24"/>
              </w:rPr>
              <w:t xml:space="preserve"> Узнавать</w:t>
            </w:r>
            <w:r>
              <w:rPr>
                <w:sz w:val="24"/>
                <w:szCs w:val="24"/>
              </w:rPr>
              <w:t xml:space="preserve"> произведение по 1-2 строчкам. </w:t>
            </w:r>
            <w:r>
              <w:rPr>
                <w:b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>, что та</w:t>
              <w:softHyphen/>
              <w:t>кое олицетворение; находить олицетворение в стихотвор</w:t>
              <w:softHyphen/>
              <w:t>ном тексте. Объяснять значе</w:t>
              <w:softHyphen/>
              <w:t>ние слова «цитата»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Итоговый контроль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разительное чт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классное чтение. Знакомство с современными детскими журнал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яснять собственный выбор детского журнала; называть его тематику, основные разделы, самые любимы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брики; ориентироваться на страницах журнала. Строить монологическое высказыва</w:t>
              <w:softHyphen/>
              <w:t>ние - рекламировать свой любимый журнал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Раздел 6            И кот ученый свои мне сказки говорил     18 часов</w:t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едение в раздел. Стихотворения Г.Сапгира «Леса-чудеса», В. Берестова «Сказка»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гнозировать</w:t>
            </w:r>
            <w:r>
              <w:rPr>
                <w:sz w:val="24"/>
                <w:szCs w:val="24"/>
              </w:rPr>
              <w:t xml:space="preserve"> содерж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а. Вести диалог с автором по ходу чтения текста: видеть прямые и скрытые авторские вопросы, прогнозиро</w:t>
              <w:softHyphen/>
              <w:t xml:space="preserve">вать ответы, проверять себя по тексту. </w:t>
            </w:r>
            <w:r>
              <w:rPr>
                <w:b/>
                <w:sz w:val="24"/>
                <w:szCs w:val="24"/>
              </w:rPr>
              <w:t>Выразительно чи</w:t>
              <w:softHyphen/>
              <w:t>тать</w:t>
            </w:r>
            <w:r>
              <w:rPr>
                <w:sz w:val="24"/>
                <w:szCs w:val="24"/>
              </w:rPr>
              <w:t xml:space="preserve"> и заучивать стихотворе</w:t>
              <w:softHyphen/>
              <w:t>ния по ключевым словам.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Проявлять заинтересованность в приобретен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расширении знаний и способов действий. Чувствовать красоту художе</w:t>
              <w:softHyphen/>
              <w:t>ственного сло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емиться к совершенствованию собственной речи; ориентироваться в нравственном содержании и смысле поступков. Самостоятельно дела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, какое мнение принять в предложенных ситуациях, опираясь на общие для всех простые правила поведения. Принимать и осваивать социальную роль обучающегося, осознава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чностный смысл учения. Понимать причины успеха и неудач в собст</w:t>
              <w:softHyphen/>
              <w:t>венной учебе. Испытывать интерес к чтению, к ведению диалога с автором текста; потребность в чтен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увствовать красоту художественного слова. Сопоставлять собственную оценку своей деятельности с оценкой товарищей, учителя. Стре</w:t>
              <w:softHyphen/>
              <w:t>миться к совершенство</w:t>
              <w:softHyphen/>
              <w:t>ванию собственной речи. Соблюдать морально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ические нормы, проявлять доброе отношение к людям, участвовать в совместных делах, помогать сверстника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имать внутреннюю позицию школьника на уровне положительного отношения к урокам чтения. Испытывать интерес к чтению, к ведению диа</w:t>
              <w:softHyphen/>
              <w:t>лога с автором текста; потребность в чтении. Сотрудничать со взрослыми и сверстниками в различных социаль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туациях, не создавать конфликтов и находить выходы из спорных ситуаций. Иметь собственные читательские приоритеты и уважительно относить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едпочтениям других люде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оспринимать учебное задание, выбирать последовательность действи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ценивать ход и результа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я.  Определять цели учебной деятельности с помощью учителя и  самостоятельно; искать средства её осуществления. Самостоятельно формулировать тему и цели урока. Проводить самоконтроль и самооценку результатов своей учебной деятельности. Планировать, контролировать и оценивать учебные действия в соответствии с поставленной задачей и условиями ее реализации; определять наиболее эф</w:t>
              <w:softHyphen/>
              <w:t>фективные способы достижения результата. Строить рассужд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сознанно и произвольно строить речевое высказывание в устной речи, передавая содержание текста и соблюдая нормы построения текста. Строить логические рассуждения, проводить аналогии. Владеть монологической и диалогической формами речи. Осознавать способы и приёмы действий при ре</w:t>
              <w:softHyphen/>
              <w:t>шении учебных задач. Предлагать разные спосо</w:t>
              <w:softHyphen/>
              <w:t>бы выполнения задани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Слушать и слы</w:t>
              <w:softHyphen/>
              <w:t>шать других, пытаться принимать иную точку зрения, быть готовым корректировать свою точку зрения. Высказывать и обосновывать свою точку зрения; слушать и слышать других, пытаться принима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ую точку зрения, быть готовым корректировать свою точку зрения; дого</w:t>
              <w:softHyphen/>
              <w:t>вариваться и приходить к общему решению в со</w:t>
              <w:softHyphen/>
              <w:t>вместной деятельности. Полно и точно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Прогнозировать содержание раздела. Вести диалог с автором по ходу чтения текста: видеть прямые и скрытые авторские вопросы, прогнозировать ответы, проверять себя по тексту. Выразительно читать и заучивать стихотворения по ключевым слова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казка - ложь, да в ней намёк...» ( Русская сказка «Кот и лиса».)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вслух, осознавая содержание текста, отвечать на вопросы по содержанию литературного текста, определять тему, идею произведе</w:t>
              <w:softHyphen/>
              <w:t>ния. Описывать главных ге</w:t>
              <w:softHyphen/>
              <w:t>роев; характеризовать по</w:t>
              <w:softHyphen/>
              <w:t>ступки главных героев и их мотивы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Описывать главных героев; характеризовать поступки главных героев и их мотивы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Детский энциклопедический словарь»</w:t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ие ещё бывают сказки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казки «Никита-Кожемяка» и «Как мужик гусей делил».)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рассказ характеристику героя, устное описание читать вслух целыми слова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 осознанно, правильно, выразительно, используя интонацию, соответствующ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п и тон речи; различать жанры художественной лите</w:t>
              <w:softHyphen/>
              <w:t xml:space="preserve">ратуры. </w:t>
            </w:r>
            <w:r>
              <w:rPr>
                <w:b/>
                <w:sz w:val="24"/>
                <w:szCs w:val="24"/>
              </w:rPr>
              <w:t>Описывать</w:t>
            </w:r>
            <w:r>
              <w:rPr>
                <w:sz w:val="24"/>
                <w:szCs w:val="24"/>
              </w:rPr>
              <w:t xml:space="preserve"> главных героев; характеризовать по</w:t>
              <w:softHyphen/>
              <w:t>ступки главных героев и их мотивы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различать жанры художественной литературы. Описывать главных героев; характеризовать поступки главных героев и их мотив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ие ещё бывают сказки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казки «Никита-Кожемяка» и «Как мужик гусей делил».)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«про себя», осознав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держание текста, отвечать на вопросы по содержанию литературного текста, определять тему, идею произведения. </w:t>
            </w:r>
            <w:r>
              <w:rPr>
                <w:b/>
                <w:sz w:val="24"/>
                <w:szCs w:val="24"/>
              </w:rPr>
              <w:t>Вести диалог с авто</w:t>
              <w:softHyphen/>
              <w:t>ром</w:t>
            </w:r>
            <w:r>
              <w:rPr>
                <w:sz w:val="24"/>
                <w:szCs w:val="24"/>
              </w:rPr>
              <w:t xml:space="preserve"> по ходу чтения текста: видеть прямые и скрытые авторские ВОПРОСЫ, прогнозиро</w:t>
              <w:softHyphen/>
              <w:t>вать ответы, проверять себя по тексту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р волшебной сказки. (Стихотворение Дж.Р.Р. Толкина «Ещё не выстыл сонный дом...», арабская сказка «Синдбад Мореход».)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«про себя»: понимать текст, проводить словарную работу по ходу чтения, выделять в тексте логические части, отвечать на вопросы. Характеризовать текст: предполагать содержание по заглавию, фа</w:t>
              <w:softHyphen/>
              <w:t>милии автора, иллюстрации, группе ключевых слов; опре</w:t>
              <w:softHyphen/>
              <w:t>делять тему, вычитывать тек</w:t>
              <w:softHyphen/>
              <w:t>стовую информацию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2"/>
                <w:szCs w:val="22"/>
              </w:rPr>
            </w:pPr>
            <w:r>
              <w:rPr>
                <w:rStyle w:val="C1"/>
                <w:bCs/>
                <w:spacing w:val="-4"/>
                <w:sz w:val="22"/>
                <w:szCs w:val="22"/>
              </w:rPr>
              <w:t>Читать «про себя»: понимать текст, проводить словарную работу по ходу чтения, выделять в тексте логические части, отвечать на вопросы. Характеризовать текст: предполагать содержание по заглавию, фамилии автора, иллюстрации, группе ключевых слов; определять тему, вычитывать текстовую информацию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р волшебной сказки. (Стихотворение Дж.Р.Р. Толкина «Ещё не выстыл сонный дом...», арабская сказка «Синдбад Мореход».)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итать «про себя»: понимать текст, проводить словарную работу по ходу чтения, выделять в тексте логические части, отвечать на вопросы. </w:t>
            </w:r>
            <w:r>
              <w:rPr>
                <w:b/>
                <w:sz w:val="24"/>
                <w:szCs w:val="24"/>
              </w:rPr>
              <w:t>Характеризовать</w:t>
            </w:r>
            <w:r>
              <w:rPr>
                <w:sz w:val="24"/>
                <w:szCs w:val="24"/>
              </w:rPr>
              <w:t xml:space="preserve"> текст: предполагать содержание по заглавию, фа</w:t>
              <w:softHyphen/>
              <w:t>милии автора, иллюстрации, группе ключевых слов; опре</w:t>
              <w:softHyphen/>
              <w:t>делять тему, вычитывать тек</w:t>
              <w:softHyphen/>
              <w:t>стовую информацию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Веселая азбука Кирилла и Мефодия»</w:t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что награждают в сказках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Ш. Перро «Ослиная шкура».)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тексты вслух и «про себя», понимать содержание текста, находить в тексте отрывки по заданию в учебнике; определять мотивы поведе</w:t>
              <w:softHyphen/>
              <w:t>ния героев; читать осознанно текст художественного произ</w:t>
              <w:softHyphen/>
              <w:t>ведения; определять его тему и главную мысль; оценивать события, героев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2"/>
                <w:szCs w:val="22"/>
              </w:rPr>
            </w:pPr>
            <w:r>
              <w:rPr>
                <w:rStyle w:val="C1"/>
                <w:bCs/>
                <w:sz w:val="22"/>
                <w:szCs w:val="22"/>
              </w:rPr>
              <w:t>Читать «про себя»: понимать текст, проводить словарную работу по ходу чтения, выделять в тексте логические части, отвечать на вопросы. Составлять цитатный план и план с помощью вопросительных вопросов; подбирать ключевые слова к тексту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что награждают в сказках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Ш. Перро «Ослиная шкура».)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«про себя»: понима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кст, проводить словарную работу по ходу чтения, </w:t>
            </w:r>
            <w:r>
              <w:rPr>
                <w:b/>
                <w:sz w:val="24"/>
                <w:szCs w:val="24"/>
              </w:rPr>
              <w:t>выделять</w:t>
            </w:r>
            <w:r>
              <w:rPr>
                <w:sz w:val="24"/>
                <w:szCs w:val="24"/>
              </w:rPr>
              <w:t xml:space="preserve"> в тексте логические час</w:t>
              <w:softHyphen/>
              <w:t>ти, отвечать на вопросы</w:t>
            </w:r>
            <w:r>
              <w:rPr>
                <w:b/>
                <w:sz w:val="24"/>
                <w:szCs w:val="24"/>
              </w:rPr>
              <w:t>. Со</w:t>
              <w:softHyphen/>
              <w:t>ставлять</w:t>
            </w:r>
            <w:r>
              <w:rPr>
                <w:sz w:val="24"/>
                <w:szCs w:val="24"/>
              </w:rPr>
              <w:t xml:space="preserve"> цитатный план и план с помощью вопроси</w:t>
              <w:softHyphen/>
              <w:t>тельных вопросов; подбирать ключевые слова к тексту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шаки-</w:t>
              <w:br/>
              <w:t xml:space="preserve">на Т. Л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ае-</w:t>
              <w:br/>
              <w:t>ва В. Г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«Тренажер по развитию речи в нач. шк.»</w:t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жет ли оловянный солдатик быть стойким? (Г.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. Андерсен «Стойкий оловянный солдатик». )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рассказ характеристику героя, устное описание читать «про себя», осознавая содержание текста, отвечать на вопросы по содержанию литературного текста, определять тему, идею произведения. </w:t>
            </w:r>
            <w:r>
              <w:rPr>
                <w:b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 выбор ав</w:t>
              <w:softHyphen/>
              <w:t>тором заглавия, его смысл; выбирать заголовок произве</w:t>
              <w:softHyphen/>
              <w:t>дения из предложенных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Детский энциклопедический словарь»</w:t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жет ли оловянный солдатик быть стойким? (Г.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. Андерсен «Стойкий оловянный солдатик».)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рассказ характеристику героя, устное описание читать «про себя», осознавая содержание текста, отвечать на вопросы по содержанию литературного текста, определять тему, идею произведения. </w:t>
            </w:r>
            <w:r>
              <w:rPr>
                <w:b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выбор ав</w:t>
              <w:softHyphen/>
              <w:t>тором заглавия, его смысл; выбирать заголовок произве</w:t>
              <w:softHyphen/>
              <w:t>дения из предложенных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и сказочной повести. (Фрагмент из книги А.Волкова «Волшебник Изумрудного города».)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гнозировать </w:t>
            </w:r>
            <w:r>
              <w:rPr>
                <w:sz w:val="24"/>
                <w:szCs w:val="24"/>
              </w:rPr>
              <w:t xml:space="preserve">содержание раздел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яснят</w:t>
            </w:r>
            <w:r>
              <w:rPr>
                <w:sz w:val="24"/>
                <w:szCs w:val="24"/>
              </w:rPr>
              <w:t xml:space="preserve">ь выбор автором заглавия, его смысл; выбирать заголовок произведения из предложенных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ыделять</w:t>
            </w:r>
            <w:r>
              <w:rPr>
                <w:sz w:val="24"/>
                <w:szCs w:val="24"/>
              </w:rPr>
              <w:t xml:space="preserve"> опорные слова текста при самостоятельном чтении; составлять вопросы по со</w:t>
              <w:softHyphen/>
              <w:t>держанию прочитанного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Прогнозировать содержание раздела. Объяснять выбор автором заглавия, его смысл; выбирать заголовок произведения из предложенных. Выделять опорные слова текста при самостоятельном чтении; составлять вопросы по содержанию прочитанного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и сказочной повести. (Фрагмент из книги А.Волкова «Волшебник Изумрудного города».)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рассказ характеристику героя, устное описание ,читать тексты вслух и про себ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имать содержание текста, находить в тексте отрывки по заданию в учебнике; определять мотивы поведения герое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еделять тему</w:t>
            </w:r>
            <w:r>
              <w:rPr>
                <w:sz w:val="24"/>
                <w:szCs w:val="24"/>
              </w:rPr>
              <w:t xml:space="preserve"> художествен</w:t>
              <w:softHyphen/>
              <w:t>ного произведения и главную мысль; оценивать события, ге</w:t>
              <w:softHyphen/>
              <w:t>роев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ставлять</w:t>
            </w:r>
            <w:r>
              <w:rPr>
                <w:sz w:val="24"/>
                <w:szCs w:val="24"/>
              </w:rPr>
              <w:t xml:space="preserve"> цитатн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 для подробного пересказа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pacing w:val="-6"/>
                <w:sz w:val="20"/>
                <w:szCs w:val="24"/>
              </w:rPr>
              <w:t>определять мотивы поведения героев; определять тему художественного произведения и главную мысль; оценивать события, героев. Составлять цитатный план для подробного пересказа прочитанного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Веселая азбука Кирилла и Мефодия»</w:t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классное чтение. Сказки народов мира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ьно, выразительно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знанно читать изучаемое произведение вслух. </w:t>
            </w:r>
            <w:r>
              <w:rPr>
                <w:b/>
                <w:sz w:val="24"/>
                <w:szCs w:val="24"/>
              </w:rPr>
              <w:t>Различать</w:t>
            </w:r>
            <w:r>
              <w:rPr>
                <w:sz w:val="24"/>
                <w:szCs w:val="24"/>
              </w:rPr>
              <w:t xml:space="preserve"> тип книги, пользоваться выходными данными (автор, заглавие, подзаголовок и др.); составлять отзыв о прочитан</w:t>
              <w:softHyphen/>
              <w:t>ной книге или произведении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для театра. (С.Маршак «Сказка про козла».)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,  «про себя»,  осозна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екста, отвечать на вопросы по содержанию литературного текста, определять тему, идею произве</w:t>
              <w:softHyphen/>
              <w:t>д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бирать</w:t>
            </w:r>
            <w:r>
              <w:rPr>
                <w:sz w:val="24"/>
                <w:szCs w:val="24"/>
              </w:rPr>
              <w:t xml:space="preserve"> русские народные пословицы и пого</w:t>
              <w:softHyphen/>
              <w:t>ворки, подходящие к прочитанному произведению; со</w:t>
              <w:softHyphen/>
              <w:t>ставлять из них подробный план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rStyle w:val="C2"/>
                <w:sz w:val="20"/>
                <w:szCs w:val="24"/>
              </w:rPr>
              <w:t>Читать</w:t>
            </w:r>
            <w:r>
              <w:rPr>
                <w:rStyle w:val="Appleconvertedspace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Объяснять выбор автором заглавия, его смыс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Веселая азбука Кирилла и Мефодия»</w:t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для театра. (С.Маршак «Сказка про козла».)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вслух целыми слова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 осознанно, правильно, выразительно, используя интонацию, соответствующ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п и тон речи; различать жанры художественной лите</w:t>
              <w:softHyphen/>
              <w:t xml:space="preserve">ратуры. </w:t>
            </w:r>
            <w:r>
              <w:rPr>
                <w:b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 выбор автором заглавия, его смысл; выбирать заголовок произве</w:t>
              <w:softHyphen/>
              <w:t>дения из предложенных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Детский энциклопедический словарь»</w:t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-72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разделу. Стихотворение В. Высоцкого «Песня Кэрролла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верочная работа по разделу «И кот учёный свои мне сказки говорил...»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относить</w:t>
            </w:r>
            <w:r>
              <w:rPr>
                <w:sz w:val="24"/>
                <w:szCs w:val="24"/>
              </w:rPr>
              <w:t xml:space="preserve"> авторов и названия прочитанных в 6-ом раз</w:t>
              <w:softHyphen/>
              <w:t>деле произведений; опреде</w:t>
              <w:softHyphen/>
              <w:t>лять жанр произведений. На</w:t>
              <w:softHyphen/>
              <w:t>зывать различия литератур</w:t>
              <w:softHyphen/>
              <w:t>ных (авторских)сказок от на</w:t>
              <w:softHyphen/>
              <w:t>родных</w:t>
            </w:r>
            <w:r>
              <w:rPr>
                <w:b/>
                <w:sz w:val="24"/>
                <w:szCs w:val="24"/>
              </w:rPr>
              <w:t>. Приводить примеры</w:t>
            </w:r>
            <w:r>
              <w:rPr>
                <w:sz w:val="24"/>
                <w:szCs w:val="24"/>
              </w:rPr>
              <w:t xml:space="preserve"> авторских и народных сказок; перечислять их героев.</w:t>
            </w:r>
            <w:r>
              <w:rPr>
                <w:b/>
                <w:sz w:val="24"/>
                <w:szCs w:val="24"/>
              </w:rPr>
              <w:t xml:space="preserve"> Назы</w:t>
              <w:softHyphen/>
              <w:t>вать</w:t>
            </w:r>
            <w:r>
              <w:rPr>
                <w:sz w:val="24"/>
                <w:szCs w:val="24"/>
              </w:rPr>
              <w:t xml:space="preserve"> страну, в которой прожи</w:t>
              <w:softHyphen/>
              <w:t>вал писатель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ющее сочинение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тип будущей сказки, тему; придумывать персонажей: отрицательных и поло</w:t>
              <w:softHyphen/>
              <w:t xml:space="preserve">жительных героев, героев-помощников, нейтральных персонажей; определять основную мысль сказки. </w:t>
            </w:r>
            <w:r>
              <w:rPr>
                <w:b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пись</w:t>
              <w:softHyphen/>
              <w:t>менный текст (описание, от</w:t>
              <w:softHyphen/>
              <w:t>зыв).</w:t>
            </w:r>
            <w:r>
              <w:rPr>
                <w:b/>
                <w:sz w:val="24"/>
                <w:szCs w:val="24"/>
              </w:rPr>
              <w:t xml:space="preserve"> Писать</w:t>
            </w:r>
            <w:r>
              <w:rPr>
                <w:sz w:val="24"/>
                <w:szCs w:val="24"/>
              </w:rPr>
              <w:t xml:space="preserve"> сочинение о лич</w:t>
              <w:softHyphen/>
              <w:t>ных впечатлениях после пред</w:t>
              <w:softHyphen/>
              <w:t>варительной подготовки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pacing w:val="-6"/>
                <w:sz w:val="20"/>
                <w:szCs w:val="24"/>
              </w:rPr>
              <w:t>Определять тип будущей сказки, тему; придумывать персонажей: отрицательных и положительных героев, героев-помощников, нейтральных персонажей; определять основную мысль сказки. Создавать письменный текст (описание, отзыв). Писать сочинение о личных впечатлениях после предварительной подготовк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2"/>
                <w:szCs w:val="22"/>
              </w:rPr>
              <w:t>Раздел   7    « Поет зима , аукает…»   12 часов</w:t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едение в раздел. Звуки 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ки зимы. (Стихотвор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Есенина «Поёт зима, аукает...», «Пороша».)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огнозировать </w:t>
            </w:r>
            <w:r>
              <w:rPr>
                <w:sz w:val="24"/>
                <w:szCs w:val="24"/>
              </w:rPr>
              <w:t>содерж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а. Читать вслух лирические стихотворения, передавая настроение; отраж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онацию начала и конца предложения; с опорой на знак препинания в конце предложения.</w:t>
            </w:r>
            <w:r>
              <w:rPr>
                <w:b/>
                <w:sz w:val="24"/>
                <w:szCs w:val="24"/>
              </w:rPr>
              <w:t xml:space="preserve"> Находить</w:t>
            </w:r>
            <w:r>
              <w:rPr>
                <w:sz w:val="24"/>
                <w:szCs w:val="24"/>
              </w:rPr>
              <w:t xml:space="preserve"> в стихотворении слова, кото</w:t>
              <w:softHyphen/>
              <w:t>рые помогают передать на</w:t>
              <w:softHyphen/>
              <w:t>строение автора, картины природы, им созданные.</w:t>
            </w:r>
            <w:r>
              <w:rPr>
                <w:b/>
                <w:sz w:val="24"/>
                <w:szCs w:val="24"/>
              </w:rPr>
              <w:t xml:space="preserve"> Конструировать</w:t>
            </w:r>
            <w:r>
              <w:rPr>
                <w:sz w:val="24"/>
                <w:szCs w:val="24"/>
              </w:rPr>
              <w:t xml:space="preserve"> устное монологическое высказывание, </w:t>
            </w:r>
            <w:r>
              <w:rPr>
                <w:b/>
                <w:sz w:val="24"/>
                <w:szCs w:val="24"/>
              </w:rPr>
              <w:t>формулировать</w:t>
            </w:r>
            <w:r>
              <w:rPr>
                <w:sz w:val="24"/>
                <w:szCs w:val="24"/>
              </w:rPr>
              <w:t xml:space="preserve"> главную мысль, </w:t>
            </w:r>
            <w:r>
              <w:rPr>
                <w:b/>
                <w:sz w:val="24"/>
                <w:szCs w:val="24"/>
              </w:rPr>
              <w:t>отбирать</w:t>
            </w:r>
            <w:r>
              <w:rPr>
                <w:sz w:val="24"/>
                <w:szCs w:val="24"/>
              </w:rPr>
              <w:t xml:space="preserve"> материал, отбирать выразительные средства языка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Проявлять заинтересованность в приобретен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расширении знаний и способов действий. Чувствовать красоту художественного сло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имать внутреннюю позицию школьника на уровне положительного отношения к урокам чтения. Испытывать интерес к чтению, к ведению диалога с автором тек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ребность в чтении. Чувствовать красоту художественного слова. Сопоставлять собственную оценку своей деятельности с оценкой товарищей, учителя. Чувствовать красоту художественного слова. Самостоятельно делать выбор, какое мн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ь в предложенных ситуациях, опираясь на общие для всех простые правила поведения. Воспринимать красот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роды, бережно относиться ко всему живому; чувствовать красоту художественного слова, стремиться к совершенствованию собственной речи. Воспринимать красоту природы, бережно относиться ко всему живому; чувствовать красоту ху</w:t>
              <w:softHyphen/>
              <w:t>дожественного слова, стремиться к совершен</w:t>
              <w:softHyphen/>
              <w:t>ствованию собственной речи. Иметь собственные читательские приоритеты и уважительно относиться к предпочтениям других людей. Чувствовать кра</w:t>
              <w:softHyphen/>
              <w:t>соту художественного слов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Самостоятельно формулировать тему и цели урока. Воспринимать учебное задание, выбирать последовательность действий, оценивать ход и результат выполнения. Определять цели учебной деятельности с помощью учителя и самостоятельно; искать средства её осуществления.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</w:t>
              <w:softHyphen/>
              <w:t>тижения результата. Проводить самоконтроль и самооценку результатов своей учебной деятельно</w:t>
              <w:softHyphen/>
              <w:t>ст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сознанно и произвольно строить речевое высказывание в устной речи, передавая содержание текста и соблюдая нормы построения текста. Строить логические рассуждения, проводить аналогии. Проводить самоконтроль и самооценку результатов своей учебной деятель</w:t>
              <w:softHyphen/>
              <w:t>ности. Осознавать способы и приемы действии при решении учебных задач. Предлагать разные спосо</w:t>
              <w:softHyphen/>
              <w:t>бы выполнения заданий. Осуществлять анализ и синтез; устанав</w:t>
              <w:softHyphen/>
              <w:t>ливать причинно-следственные связи; стро</w:t>
              <w:softHyphen/>
              <w:t>ить рассужд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Полно и точно выражать свои мысли в соответствии с задачами и условиями коммуникации. Высказывать и обосновывать свою точку зрения; слушать и слышать других, пытаться принимать иную точку зрения, бы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товым корректировать свою точку зрения; дого</w:t>
              <w:softHyphen/>
              <w:t>вариваться и приходить к общему решению в со</w:t>
              <w:softHyphen/>
              <w:t>вместной деятельности.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Прогнозировать содержание раздела. Читать вслух лирические стихотворения, пере</w:t>
              <w:softHyphen/>
              <w:t>давая настроение; отражая интонацию начала и конца предложения; с опорой на знак препина</w:t>
              <w:softHyphen/>
              <w:t>ния в конце предложения. Находить в стихотворении слова, которые по</w:t>
              <w:softHyphen/>
              <w:t>могают передать настроение автора, картины природы, им созданные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дарки» зимы. (Стихотворения К.Бальмонта «Снежинка», И.Бродского «Вечером».)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ыразительно читать</w:t>
            </w:r>
            <w:r>
              <w:rPr>
                <w:sz w:val="24"/>
                <w:szCs w:val="24"/>
              </w:rPr>
              <w:t xml:space="preserve"> стихотворные произведения. Читать про себя: понимать текст, проводить словарну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ту по ходу чтения; отвечать на вопросы. </w:t>
            </w:r>
            <w:r>
              <w:rPr>
                <w:b/>
                <w:sz w:val="24"/>
                <w:szCs w:val="24"/>
              </w:rPr>
              <w:t xml:space="preserve"> Создавать</w:t>
            </w:r>
            <w:r>
              <w:rPr>
                <w:sz w:val="24"/>
                <w:szCs w:val="24"/>
              </w:rPr>
              <w:t xml:space="preserve"> рассказ характеристику героя, устное описание</w:t>
            </w:r>
            <w:r>
              <w:rPr>
                <w:b/>
                <w:sz w:val="24"/>
                <w:szCs w:val="24"/>
              </w:rPr>
              <w:t xml:space="preserve"> Характери</w:t>
              <w:softHyphen/>
              <w:t>зовать текст:</w:t>
            </w:r>
            <w:r>
              <w:rPr>
                <w:sz w:val="24"/>
                <w:szCs w:val="24"/>
              </w:rPr>
              <w:t xml:space="preserve"> предполагать содержание по заглавию, фамилии автора, иллюстра</w:t>
              <w:softHyphen/>
              <w:t>ции, группе ключевых слов; определять тему, вычитывать текстовую информацию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шаки-</w:t>
              <w:br/>
              <w:t xml:space="preserve">на Т. Л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ае-</w:t>
              <w:br/>
              <w:t>ва В. Г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«Тренажер по развитию речи в нач. шк.»</w:t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ожидании новогоднего чуда. (Стихотворения Ю.Мориц «Настоящий секрет», А.Барто «В защиту Деда Мороза».)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зительно читать стихотворные произведения. </w:t>
            </w:r>
            <w:r>
              <w:rPr>
                <w:b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 xml:space="preserve">выбор автором заглавия, его смысл; выбирать заголовок произведения из предложенных. </w:t>
            </w:r>
            <w:r>
              <w:rPr>
                <w:b/>
                <w:sz w:val="24"/>
                <w:szCs w:val="24"/>
              </w:rPr>
              <w:t>Вести диалог</w:t>
            </w:r>
            <w:r>
              <w:rPr>
                <w:sz w:val="24"/>
                <w:szCs w:val="24"/>
              </w:rPr>
              <w:t xml:space="preserve"> с автором по ходу чтения тек</w:t>
              <w:softHyphen/>
              <w:t>ста: видеть прямые и скрытые авторские вопросы, прогнози</w:t>
              <w:softHyphen/>
              <w:t>ровать ответы, проверять се</w:t>
              <w:softHyphen/>
              <w:t>бя по тексту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Вести диалог с автором по ходу чтения текста: видеть прямые и скрытые авторские вопросы, прогнозировать ответы, проверять себя по тексту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ожидании новогоднего чуда. (Стихотворения Ю.Мориц «Настоящий секрет», А. Барто «В защиту Деда Мороза».)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разительно читать стихотворные произведения. </w:t>
            </w:r>
            <w:r>
              <w:rPr>
                <w:b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в прочитанных стихотворениях с помощью учителя и самостоятельно средства художественной вырази</w:t>
              <w:softHyphen/>
              <w:t>тельности.</w:t>
            </w:r>
            <w:r>
              <w:rPr>
                <w:b/>
                <w:sz w:val="24"/>
                <w:szCs w:val="24"/>
              </w:rPr>
              <w:t xml:space="preserve"> Определять</w:t>
            </w:r>
            <w:r>
              <w:rPr>
                <w:sz w:val="24"/>
                <w:szCs w:val="24"/>
              </w:rPr>
              <w:t xml:space="preserve"> по нескольким строчкам автора и название стихотворения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Веселая азбука Кирилла и Мефодия»</w:t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-практикум по развитию читательских умений. В.Драгунский «Кот в сапогах»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вслух и «про себя», осознавая содержание текста, отвечать на вопросы по содержанию литератур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а, определять тему, идею произведения. </w:t>
            </w:r>
            <w:r>
              <w:rPr>
                <w:b/>
                <w:sz w:val="24"/>
                <w:szCs w:val="24"/>
              </w:rPr>
              <w:t>Опреде</w:t>
              <w:softHyphen/>
              <w:t xml:space="preserve">лять </w:t>
            </w:r>
            <w:r>
              <w:rPr>
                <w:sz w:val="24"/>
                <w:szCs w:val="24"/>
              </w:rPr>
              <w:t>хронологическую после</w:t>
              <w:softHyphen/>
              <w:t>довательность событий, опи</w:t>
              <w:softHyphen/>
              <w:t>санных в рассказе.</w:t>
            </w:r>
            <w:r>
              <w:rPr>
                <w:b/>
                <w:sz w:val="24"/>
                <w:szCs w:val="24"/>
              </w:rPr>
              <w:t xml:space="preserve"> Создавать</w:t>
            </w:r>
            <w:r>
              <w:rPr>
                <w:sz w:val="24"/>
                <w:szCs w:val="24"/>
              </w:rPr>
              <w:t xml:space="preserve"> рассказ характеристику героя, устное описание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определять тему, идею произведения. Определять хронологическую последовательность событий, описанных в рассказе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ющее сочинение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еделять тему</w:t>
            </w:r>
            <w:r>
              <w:rPr>
                <w:sz w:val="24"/>
                <w:szCs w:val="24"/>
              </w:rPr>
              <w:t xml:space="preserve"> будущего письменного высказывания, тип текста (описание или рас</w:t>
              <w:softHyphen/>
              <w:t xml:space="preserve">суждение), соответствующие языковые средства. </w:t>
            </w:r>
            <w:r>
              <w:rPr>
                <w:b/>
                <w:sz w:val="24"/>
                <w:szCs w:val="24"/>
              </w:rPr>
              <w:t>Созда</w:t>
              <w:softHyphen/>
              <w:t xml:space="preserve">вать </w:t>
            </w:r>
            <w:r>
              <w:rPr>
                <w:sz w:val="24"/>
                <w:szCs w:val="24"/>
              </w:rPr>
              <w:t>письменный текст (опи</w:t>
              <w:softHyphen/>
              <w:t>сание). Писать сочинение о личных впечатлениях после предварительной подготовки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Определять тему будущего письменного высказывания, тип текста (описание или рассуждение), соответствующие языковые средства. Создавать письменный текст (описание). Писать сочинение о личных впечатлениях после предварительной подготовк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Веселая азбука Кирилла и Мефодия»</w:t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имние впечатления. (Стихотворения Б.Пастернака «Снег идёт», А.Башлачева «Рождественская», Д.Самойлова «Город зимний»)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вслух лирические стихотворения, передавая настроение; отражая интонацию начала и конца предлож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 опорой на знак препинания в конце предложения. </w:t>
            </w:r>
            <w:r>
              <w:rPr>
                <w:b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в стихотворении слова, которые помогают передать настроение автора, картины природы, им созданные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Читать вслух лирические стихотворения, передавая настроение; отражая интонацию начала и конца предложения; с опорой на знак препина</w:t>
              <w:softHyphen/>
              <w:t>ния в конце предложени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имние впечатления. (Стихотворения Б.Пастернака «Снег идёт», А.Башлачева «Рождественская», Д.Самойлова «Город зимний»)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вслух лирические стихотворения, передавая настроение; отражая интонацию начала и конца предлож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 опорой на знак препинания в конце предложения. </w:t>
            </w:r>
            <w:r>
              <w:rPr>
                <w:b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в стихотворении слова, которые помогают передать настроение автора, картины природы, им созданные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классное чтение. Зима в поэзии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ьно, выразительно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знанно читать изучаемое произведение вслух. </w:t>
            </w:r>
            <w:r>
              <w:rPr>
                <w:b/>
                <w:sz w:val="24"/>
                <w:szCs w:val="24"/>
              </w:rPr>
              <w:t>Различать</w:t>
            </w:r>
            <w:r>
              <w:rPr>
                <w:sz w:val="24"/>
                <w:szCs w:val="24"/>
              </w:rPr>
              <w:t xml:space="preserve"> тип книги, пользоваться выходными данными (автор, заглавие, подзаголовок и др.); составлять отзыв о прочитан</w:t>
              <w:softHyphen/>
              <w:t>ной книге или произведении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Детский энциклопедический словарь»</w:t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ровые законы жизни зимнего леса. (В. Бианки «По следам».)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«про себя», осознав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текста, отвечать на вопросы по содержанию литературного текста, определять тему, идею произве</w:t>
              <w:softHyphen/>
              <w:t xml:space="preserve">дения. </w:t>
            </w:r>
            <w:r>
              <w:rPr>
                <w:b/>
                <w:sz w:val="24"/>
                <w:szCs w:val="24"/>
              </w:rPr>
              <w:t>Выделять</w:t>
            </w:r>
            <w:r>
              <w:rPr>
                <w:sz w:val="24"/>
                <w:szCs w:val="24"/>
              </w:rPr>
              <w:t xml:space="preserve"> смысловые части текста; озаглавливать их; составлять план (цитат</w:t>
              <w:softHyphen/>
              <w:t>ный, с помощью вопросов по выбору)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. Выделять смысловые части текста; озаглавливать их; составлять план (цитатный, с помощью вопросов по выбору)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ровые законы жизни зимнего леса. (В. Бианки «По следам».)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в тексте отрывки по заданию в учебнике; определять мотивы поведе</w:t>
              <w:softHyphen/>
              <w:t xml:space="preserve">ния героев. </w:t>
            </w:r>
            <w:r>
              <w:rPr>
                <w:b/>
                <w:sz w:val="24"/>
                <w:szCs w:val="24"/>
              </w:rPr>
              <w:t>Вести диалог с автором</w:t>
            </w:r>
            <w:r>
              <w:rPr>
                <w:sz w:val="24"/>
                <w:szCs w:val="24"/>
              </w:rPr>
              <w:t xml:space="preserve"> по ходу чтения тек</w:t>
              <w:softHyphen/>
              <w:t>ста: видеть прямые и скрытые авторские вопросы, прогнози</w:t>
              <w:softHyphen/>
              <w:t>ровать ответы, проверять се</w:t>
              <w:softHyphen/>
              <w:t xml:space="preserve">бя по тексту. </w:t>
            </w:r>
            <w:r>
              <w:rPr>
                <w:b/>
                <w:sz w:val="24"/>
                <w:szCs w:val="24"/>
              </w:rPr>
              <w:t>Характеризовать</w:t>
            </w:r>
            <w:r>
              <w:rPr>
                <w:sz w:val="24"/>
                <w:szCs w:val="24"/>
              </w:rPr>
              <w:t xml:space="preserve"> главных героев произведе</w:t>
              <w:softHyphen/>
              <w:t>ния; давать собственную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шаки-</w:t>
              <w:br/>
              <w:t xml:space="preserve">на Т. Л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ае-</w:t>
              <w:br/>
              <w:t>ва В. Г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«Тренажер по развитию речи в нач. шк.»</w:t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общение по раздел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рочная работа по разделу «Поет зима, аукает…»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сить авторов и названия прочитанных в 7-ом разделе произведений; узнавать стихотворение по 1 -2 строч</w:t>
              <w:softHyphen/>
              <w:t>кам; составлять цепочки «пи</w:t>
              <w:softHyphen/>
              <w:t>сатель - название - жанр»; определять жанр прочитан</w:t>
              <w:softHyphen/>
              <w:t>ных произведений. Письмен</w:t>
              <w:softHyphen/>
              <w:t>но составлять монологиче</w:t>
              <w:softHyphen/>
              <w:t>ское высказывание о прочи</w:t>
              <w:softHyphen/>
              <w:t>танном произведении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; составлять цепочки «писатель – название – жанр»; определять жанр прочитанных произведений. Письменно составлять монологическое высказывание о прочитанном произведени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24"/>
              </w:rPr>
              <w:t>Раздел  8    Животные в нашем доме     9 часов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едение в раздел. Стихотворения В.Берестова «Прощание с другом», Г.Сапгира «Морская собака»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ировать содерж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а. Выразительно читать стихотворные произведения. Вести диалог с автором по ходу чтения текста: видеть прямые и скрытые ав</w:t>
              <w:softHyphen/>
              <w:t>торские вопросы, прогнозиро</w:t>
              <w:softHyphen/>
              <w:t>вать ответы, проверять себя по тексту.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Проявлять заинтересованность в приобретен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расширении знании и способов действий. Чувствовать красоту художе</w:t>
              <w:softHyphen/>
              <w:t>ственного слова. Испытывать интерес к чтению, к ведению диалога с автором текста; потребность в чтен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имать и осваивать социальную роль обучающегося. Принимать внутреннюю позицию школьника на уровне положительного отношения к урокам чтения. Принимать и осваивать социальную ро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ющегося. Сопоставлять собственную оценку своей деятельности с оценкой товарищей, учителя. Принимать и осваивать социальную роль Самостоятельно делать выбор, какое мнение принять в предложенных ситуациях, опираясь на общие для всех просты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а поведения. Соблюдать морально-этические нормы, проявлять доброе отношение 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дям, участвовать в совместных делах, помогать сверстникам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оспринимать учебное задание, выбирать последовательность действий, оценивать ход и результат выполнения. Проводить самоконтроль и самооценку результа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ей учебной деятельности. Планировать, контролировать и оценивать учебные действия в соответствии с поставленной задачей и условиями ее реализации; определять наиболее эф</w:t>
              <w:softHyphen/>
              <w:t>фективные способы достижения результат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сознанно и произвольно строить речевое высказывание в устной речи, передавая содержание текста и соблюдая нор</w:t>
            </w:r>
            <w:r>
              <w:rPr>
                <w:sz w:val="22"/>
                <w:szCs w:val="22"/>
              </w:rPr>
              <w:t xml:space="preserve"> CD «Детский энциклопедический словарь»</w:t>
            </w:r>
            <w:r>
              <w:rPr>
                <w:sz w:val="24"/>
                <w:szCs w:val="24"/>
              </w:rPr>
              <w:t>мы построения текста. Строить логические рассуждения, проводить аналогии. Осуществлять анализ и синтез; устанавливать причинно-следственные связи; строить рассуждения. Осознавать способы и приёмы действий при решении учебных задач. Предлагать разные спосо</w:t>
              <w:softHyphen/>
              <w:t>бы выполнения задани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 xml:space="preserve"> Полно и точно выражать свои мысли в соответствии с задачами и условиями коммуникации. Высказывать и обосновы</w:t>
              <w:softHyphen/>
              <w:t>вать свою точку зрения.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Прогнозировать содержание раздела. Выразительно читать стихотворные произведения. Вести диалог с автором по ходу чтения текста: видеть прямые и скрытые авторские вопросы, прогнозировать ответы, проверять себя по тексту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Веселая азбука Кирилла и Мефодия»</w:t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 каждого своё место в природе. (Д.Мамин - Сибиряк «Медведко».)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о прогнозировать содержание текста по заглавию, иллюстрации, ключевым словам; самостоятельно читать про себя незнакомый текст, проводить словарную работу; дели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ст на части, составлять простой план; самостоятель</w:t>
              <w:softHyphen/>
              <w:t>но формулировать главную мысль текста; находить в тек</w:t>
              <w:softHyphen/>
              <w:t>сте материал для характери</w:t>
              <w:softHyphen/>
              <w:t>стики героя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Самостоятельно прогнозировать содержание текста по заглавию, иллюстрации, ключевым словам; самостоятельно читать про себя незнакомый текст, проводить словарную работу; делить текст на части, составлять простой план; самостоятельно формулировать главную мысль текста; находить в тексте материал для характеристики геро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 каждого своё место в природе. (Д.Мамин - Сибиряк «Медведко».)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амостоятельно прогнозировать</w:t>
            </w:r>
            <w:r>
              <w:rPr>
                <w:sz w:val="24"/>
                <w:szCs w:val="24"/>
              </w:rPr>
              <w:t xml:space="preserve"> содержание текста по заглавию, иллюстрации, ключевым словам; самостоятельно читать про себя незнакомый текст, проводить словарную работу;</w:t>
            </w:r>
            <w:r>
              <w:rPr>
                <w:b/>
                <w:sz w:val="24"/>
                <w:szCs w:val="24"/>
              </w:rPr>
              <w:t xml:space="preserve">  Конструировать</w:t>
            </w:r>
            <w:r>
              <w:rPr>
                <w:sz w:val="24"/>
                <w:szCs w:val="24"/>
              </w:rPr>
              <w:t xml:space="preserve"> устное монологическое высказывание, формулировать главную мысль, отбирать материал, отбирать выразительные средства языка </w:t>
            </w:r>
            <w:r>
              <w:rPr>
                <w:b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рассказ характеристику героя, устное описание  дели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ст на части, составлять простой план; самостоятель</w:t>
              <w:softHyphen/>
              <w:t xml:space="preserve">но </w:t>
            </w:r>
            <w:r>
              <w:rPr>
                <w:b/>
                <w:sz w:val="24"/>
                <w:szCs w:val="24"/>
              </w:rPr>
              <w:t>формулировать</w:t>
            </w:r>
            <w:r>
              <w:rPr>
                <w:sz w:val="24"/>
                <w:szCs w:val="24"/>
              </w:rPr>
              <w:t xml:space="preserve"> главную мысль текста;</w:t>
            </w:r>
            <w:r>
              <w:rPr>
                <w:b/>
                <w:sz w:val="24"/>
                <w:szCs w:val="24"/>
              </w:rPr>
              <w:t xml:space="preserve"> находить </w:t>
            </w:r>
            <w:r>
              <w:rPr>
                <w:sz w:val="24"/>
                <w:szCs w:val="24"/>
              </w:rPr>
              <w:t>в тек</w:t>
              <w:softHyphen/>
              <w:t>сте материал для характери</w:t>
              <w:softHyphen/>
              <w:t>стики героя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шаки-</w:t>
              <w:br/>
              <w:t xml:space="preserve">на Т. Л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ае-</w:t>
              <w:br/>
              <w:t>ва В. Г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«Тренажер по развитию речи в нач. шк.»</w:t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тельные собаки. (Глава «Ханг и Чанг» из книги Ю.Коринца «Там, вдал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рекой», В. Драгунский «Дымка и Антон».)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. Объяснять выбор автором заглавия, его смысл; выбирать заголовок произве</w:t>
              <w:softHyphen/>
              <w:t>дения из предложенных; на</w:t>
              <w:softHyphen/>
              <w:t>ходить в тексте материал для характеристики героя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. Объяснять выбор автором заглавия, его смысл; выбирать заголовок произведения из предложенных; находить в тексте материал для характеристики геро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чательные собаки. (Глава «Ханг и Чанг» из книги Ю.Кориниа «Там, вдали, за рекоц»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.Драгунский </w:t>
            </w:r>
            <w:r>
              <w:rPr>
                <w:sz w:val="24"/>
                <w:szCs w:val="24"/>
              </w:rPr>
              <w:t>«Дымка и  Антон».)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тексты вслух и про себя, понимать содержание текста, находить в тексте отрывки по заданию в учебник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ять мотивы поведения героев; читать осознанно текст художественного произ</w:t>
              <w:softHyphen/>
              <w:t>ведения; определять его тему и главную мысль; оценивать события, героев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Детский энциклопедический словарь»</w:t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ждый ли клест может стать капитаном? (Ю.Коваль «Капитан Клюквин».)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вслух целыми словами осознанно, правильно, выразительно, используя интонацию, соответствующ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п и тон речи; различать жанры художественной лите</w:t>
              <w:softHyphen/>
              <w:t xml:space="preserve">ратуры. </w:t>
            </w:r>
            <w:r>
              <w:rPr>
                <w:b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 выбор автором заглавия, его смысл; выбирать заголовок произве</w:t>
              <w:softHyphen/>
              <w:t>дения из предложенных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Объяснять выбор автором заглавия, его смысл; выбирать заголовок произведения из предложенных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ждый ли клест может стать капитаном? (Ю.Коваль «Капитан Клюквин».)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; на</w:t>
              <w:softHyphen/>
              <w:t>ходить в тексте материал для характеристики героя.</w:t>
            </w:r>
            <w:r>
              <w:rPr>
                <w:b/>
                <w:sz w:val="24"/>
                <w:szCs w:val="24"/>
              </w:rPr>
              <w:t xml:space="preserve"> Создавать</w:t>
            </w:r>
            <w:r>
              <w:rPr>
                <w:sz w:val="24"/>
                <w:szCs w:val="24"/>
              </w:rPr>
              <w:t xml:space="preserve"> рассказ характеристику героя, устное описание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ивительные пони Ю.Мориц. (Стихотворения «Пони», «Любимый пони».)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струировать</w:t>
            </w:r>
            <w:r>
              <w:rPr>
                <w:sz w:val="24"/>
                <w:szCs w:val="24"/>
              </w:rPr>
              <w:t xml:space="preserve"> устное монологическое высказывание, формулировать главную мысль, отбирать материал, отбирать выразительные средства языка ,читать «про себя», осознав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держание текста, отвечать на вопросы по содержанию литературного текста, определять тему, идею произведения. </w:t>
            </w:r>
            <w:r>
              <w:rPr>
                <w:b/>
                <w:sz w:val="24"/>
                <w:szCs w:val="24"/>
              </w:rPr>
              <w:t>Объяснять выбор</w:t>
            </w:r>
            <w:r>
              <w:rPr>
                <w:sz w:val="24"/>
                <w:szCs w:val="24"/>
              </w:rPr>
              <w:t xml:space="preserve"> ав</w:t>
              <w:softHyphen/>
              <w:t>тором заглавия, его смысл; выбирать заголовок произведения из предложенных; на</w:t>
              <w:softHyphen/>
              <w:t>ходить в тексте материал для характеристики героя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Веселая азбука Кирилла и Мефодия»</w:t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03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общение по разделу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рочная работа по разделу «Животные в нашем доме»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относить</w:t>
            </w:r>
            <w:r>
              <w:rPr>
                <w:sz w:val="24"/>
                <w:szCs w:val="24"/>
              </w:rPr>
              <w:t xml:space="preserve"> авторов и наз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танных в 8-ом разделе произведении; письменно составлять монологическое вы</w:t>
              <w:softHyphen/>
              <w:t xml:space="preserve">сказывание о понравившемся произведении. </w:t>
            </w:r>
            <w:r>
              <w:rPr>
                <w:b/>
                <w:sz w:val="24"/>
                <w:szCs w:val="24"/>
              </w:rPr>
              <w:t>Узнавать</w:t>
            </w:r>
            <w:r>
              <w:rPr>
                <w:sz w:val="24"/>
                <w:szCs w:val="24"/>
              </w:rPr>
              <w:t xml:space="preserve"> назва</w:t>
              <w:softHyphen/>
              <w:t>ние и автора произведения по главной мысли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pacing w:val="-6"/>
                <w:sz w:val="20"/>
                <w:szCs w:val="24"/>
              </w:rPr>
              <w:t>Соотносить авторов и названия прочитанных в 8-ом разделе произведений; письменно составлять монологическое высказывание о понравившемся произведении. Узнавать название и автора произведения по главной мысл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4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Раздел   9   Мы с мамой  и папой   12 час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едение в раздел. Стихотворения Э. Успенского «Всё в порядке», «Если был бы я девчонкой»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гнозировать</w:t>
            </w:r>
            <w:r>
              <w:rPr>
                <w:sz w:val="24"/>
                <w:szCs w:val="24"/>
              </w:rPr>
              <w:t xml:space="preserve"> содержание раздела. Объяснять выбор автором заглавия, его смысл; выбирать заголовок произведения из предложенных</w:t>
            </w:r>
            <w:r>
              <w:rPr>
                <w:b/>
                <w:sz w:val="24"/>
                <w:szCs w:val="24"/>
              </w:rPr>
              <w:t xml:space="preserve">. Вести диалог с автором </w:t>
            </w:r>
            <w:r>
              <w:rPr>
                <w:sz w:val="24"/>
                <w:szCs w:val="24"/>
              </w:rPr>
              <w:t>по ходу чтения текста: видеть прямые и скрытые авторские вопро</w:t>
              <w:softHyphen/>
              <w:t>сы, прогнозировать ответы, проверять себя по тексту.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Проявлять заинтересованность в приобретен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расширений знаний и способов действий. Чувствовать красоту художественного сло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емиться к совершенствованию собственной речи. Понимать ценность семьи, чувства уважения, благодарности, ответственности по отношению к своим близким. Ориентироваться в нравственном содержании и смысле поступков. Понимать ценность семь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ости по отношению к своим близким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ать морально-этические нормы, проявлять доброе отношение к людям, участвовать в совместных делах, помо</w:t>
              <w:softHyphen/>
              <w:t>гать сверстникам. Принимать и осваива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ую роль обучающегося, осознавать личностный смысл учения. Понимать причины успеха и неудач в собст</w:t>
              <w:softHyphen/>
              <w:t>венной учебе. Иметь собственные читательские приоритеты 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ажительное отношение к предпочтениям других людей. Принимать и осваивать социальную роль обучающегос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 xml:space="preserve"> Воспринимать учебное задание, выбирать последовательность действи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ценивать ход и результат выполнения. Планировать, контролировать и оценивать учебные действия в соответствии с поставленной задачей и 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ми ее реализации; определять наиболее эффективные способы дос</w:t>
              <w:softHyphen/>
              <w:t>тижения результат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 xml:space="preserve"> Осуществлять анализ и синтез; устанавливать причинно-следственные связи; стро</w:t>
              <w:softHyphen/>
              <w:t>ить рассуждения. Осознавать способы и приёмы действий пи решении учебных задач. Предлагать разные способы выполнения зада</w:t>
              <w:softHyphen/>
              <w:t>ний. Осуществлять анализ и синтез. Осознанно и произвольно троить речевое высказывание в устной речи, передавая содержание текста и соблюдая нормы построения текста. Строи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гические рассуждения, проводить аналогии. Определять цели учебной деятельности с помощью читателя и самостоятельно; искать средства её осуществления. Проводить самоконтроль и самооценку результатов своей учеб</w:t>
              <w:softHyphen/>
              <w:t>ной дея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Полно и точно выражать свои мысли в соответствии  задачами и условиями коммуникации. </w:t>
            </w:r>
            <w:r>
              <w:rPr>
                <w:bCs/>
                <w:sz w:val="24"/>
                <w:szCs w:val="24"/>
              </w:rPr>
              <w:t>Высказывать и обосновывать</w:t>
            </w:r>
            <w:r>
              <w:rPr>
                <w:sz w:val="24"/>
                <w:szCs w:val="24"/>
              </w:rPr>
              <w:t xml:space="preserve"> свою точку зрения; слушать и слышать других, пытаться принимать иную точку зрения, быть готовым корректировать свою точку зрения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Вести диалог с автором по ходу чтения текста: видеть прямые и скрытые авторские вопросы, прогнозировать ответы, проверять себя по тексту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чты о «взрослой» жизни. (В. Драгунский «...Бы».)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вслух целыми словам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ознанно, правильно, выразительно, используя интонацию, соответствующий темп и тон речи; различать жанры художественной литературы. </w:t>
            </w:r>
            <w:r>
              <w:rPr>
                <w:b/>
                <w:sz w:val="24"/>
                <w:szCs w:val="24"/>
              </w:rPr>
              <w:t xml:space="preserve"> Конструировать</w:t>
            </w:r>
            <w:r>
              <w:rPr>
                <w:sz w:val="24"/>
                <w:szCs w:val="24"/>
              </w:rPr>
              <w:t xml:space="preserve"> устное монологическое высказывание, формулировать главную мысль, отбирать материал, отбирать выразительные средства языка Читать рассказ по ролям</w:t>
            </w:r>
            <w:r>
              <w:rPr>
                <w:b/>
                <w:sz w:val="24"/>
                <w:szCs w:val="24"/>
              </w:rPr>
              <w:t>. Характери</w:t>
              <w:softHyphen/>
              <w:t>зовать</w:t>
            </w:r>
            <w:r>
              <w:rPr>
                <w:sz w:val="24"/>
                <w:szCs w:val="24"/>
              </w:rPr>
              <w:t xml:space="preserve"> главного героя и его по</w:t>
              <w:softHyphen/>
              <w:t>ступки; иллюстрировать прочи</w:t>
              <w:softHyphen/>
              <w:t>танное произведение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pacing w:val="-6"/>
                <w:sz w:val="20"/>
                <w:szCs w:val="24"/>
              </w:rPr>
              <w:t>Характеризовать главного героя и его поступки; иллюстрировать прочитанное произвед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арки – это серьёзное дел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Ю.Коринец «Подарки под подушкой», А.Барто «Разговор с дочкой».)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итать «про себя», осознавая содержание текста, отвечать на вопросы по содержанию литературного текста, определять тему, идею произведения. </w:t>
            </w:r>
            <w:r>
              <w:rPr>
                <w:b/>
                <w:sz w:val="24"/>
                <w:szCs w:val="24"/>
              </w:rPr>
              <w:t xml:space="preserve"> Создавать</w:t>
            </w:r>
            <w:r>
              <w:rPr>
                <w:sz w:val="24"/>
                <w:szCs w:val="24"/>
              </w:rPr>
              <w:t xml:space="preserve"> рассказ характеристику героя, устное описание</w:t>
            </w:r>
            <w:r>
              <w:rPr>
                <w:b/>
                <w:sz w:val="24"/>
                <w:szCs w:val="24"/>
              </w:rPr>
              <w:t xml:space="preserve"> Объяснять</w:t>
            </w:r>
            <w:r>
              <w:rPr>
                <w:sz w:val="24"/>
                <w:szCs w:val="24"/>
              </w:rPr>
              <w:t xml:space="preserve"> выбор автором заглавия, его смысл; выбирать заголовок произве</w:t>
              <w:softHyphen/>
              <w:t>дения из предложенных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pacing w:val="-6"/>
                <w:sz w:val="20"/>
                <w:szCs w:val="24"/>
              </w:rPr>
              <w:t>Находить в тексте средства художественной выразительно самостоятельно или с помощью однокласснико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Веселая азбука Кирилла и Мефодия»</w:t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 что нельзя «играть?». (И.Дик «Красные яблоки».)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«про себя», осознав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текста, отвечать на вопросы по содержанию литературного текста, определять тему, идею произведения. На</w:t>
              <w:softHyphen/>
              <w:t>ходить в тексте средства художественной выразительно са</w:t>
              <w:softHyphen/>
              <w:t>мостоятельно или с помощью одноклассников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Детский энциклопедический словарь»</w:t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о такое взаимопонимание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В. Драгунский «Девочка на шаре».)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струировать</w:t>
            </w:r>
            <w:r>
              <w:rPr>
                <w:sz w:val="24"/>
                <w:szCs w:val="24"/>
              </w:rPr>
              <w:t xml:space="preserve"> устное монологическое высказывание, формулировать главную мысль, отбирать материал, отбирать выразительные средства языка Читать тексты вслух и про себя, понимать содержание текста, находить в тексте отрывки по заданию в учебнике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пределять </w:t>
            </w:r>
            <w:r>
              <w:rPr>
                <w:sz w:val="24"/>
                <w:szCs w:val="24"/>
              </w:rPr>
              <w:t>мотивы поведе</w:t>
              <w:softHyphen/>
              <w:t>ния героев; читать осознанно текст художественного произ</w:t>
              <w:softHyphen/>
              <w:t>ведения; определять его тему и главную мысль; оценивать события, героев.</w:t>
            </w:r>
            <w:r>
              <w:rPr>
                <w:b/>
                <w:sz w:val="24"/>
                <w:szCs w:val="24"/>
              </w:rPr>
              <w:t xml:space="preserve"> Составлять</w:t>
            </w:r>
            <w:r>
              <w:rPr>
                <w:sz w:val="24"/>
                <w:szCs w:val="24"/>
              </w:rPr>
              <w:t xml:space="preserve"> словесный портрет главного героя прочитанного произве</w:t>
              <w:softHyphen/>
              <w:t>дения с опорой на текст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Читать тексты вслух и про себя, понимать содержание текста, находить в тексте отрывки по заданию в учебнике;</w:t>
            </w:r>
            <w:r>
              <w:rPr>
                <w:b/>
                <w:bCs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определять мотивы поведения героев; читать осознанно текст художественного произведения; определять его тему и главную мысль; оценивать события, героев. Составлять словесный портрет главного героя прочитанного произведения с опорой на текс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о такое взаимопонимание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В. Драгунский «Девочка на шаре».)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вслух целыми словам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знанно, правильно, выразительно, используя интонацию, соответствующий темп и тон речи. Объяснять выбор авто</w:t>
              <w:softHyphen/>
              <w:t>ром заглавия, его смысл; выби</w:t>
              <w:softHyphen/>
              <w:t>рать заголовок произведения из предложенных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шаки-</w:t>
              <w:br/>
              <w:t xml:space="preserve">на Т. Л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ае-</w:t>
              <w:br/>
              <w:t>ва В. Г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«Тренажер по развитию речи в нач. шк.»</w:t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орошо, когда рядом - папа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Маршак «Хороший день».)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итать вслух целыми словами осознанно, правильно, выразительно, используя интонацию. </w:t>
            </w:r>
            <w:r>
              <w:rPr>
                <w:b/>
                <w:sz w:val="24"/>
                <w:szCs w:val="24"/>
              </w:rPr>
              <w:t xml:space="preserve"> Конструировать</w:t>
            </w:r>
            <w:r>
              <w:rPr>
                <w:sz w:val="24"/>
                <w:szCs w:val="24"/>
              </w:rPr>
              <w:t xml:space="preserve"> устное монологическое высказывание, формулировать главную мысль, отбирать материал, отбирать выразительные средства языка Заучивать стихотворения с помощью иллюст</w:t>
              <w:softHyphen/>
              <w:t>раций и опорных слов, выра</w:t>
              <w:softHyphen/>
              <w:t>зительно читать по книге или наизусть стихи перед аудито</w:t>
              <w:softHyphen/>
              <w:t>рией (с предварительной самостоятельной подготовкой)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. Заучивать стихотворения с помощью иллюстраций и опорных слов, выразительно читать по книге или наизусть стихи перед аудиторией (с предварительной самостоятельной подготовкой)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Детский энциклопедический словарь»</w:t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гда мама сердится... (В.Драгунский «Тайное всегда становится явным».)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вслух и «про себя», осознавая содержание текста, отвечать на вопросы по содержанию литературн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ста, определять тему, идею произведения.</w:t>
            </w:r>
            <w:r>
              <w:rPr>
                <w:b/>
                <w:sz w:val="24"/>
                <w:szCs w:val="24"/>
              </w:rPr>
              <w:t xml:space="preserve"> Создавать</w:t>
            </w:r>
            <w:r>
              <w:rPr>
                <w:sz w:val="24"/>
                <w:szCs w:val="24"/>
              </w:rPr>
              <w:t xml:space="preserve"> рассказ характеристику героя, устное описание  Делить текст на части, озаглавливать части текста, составлять под</w:t>
              <w:softHyphen/>
              <w:t>робный план рассказа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определять тему, идею произведения. Делить текст на части, озаглавливать части текста, составлять подробный план рассказ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гда мама сердится... (В.Драгунский «Тайное всегда становится явным».)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текст вслух и «про себя», понимать содержание текста, находить в тексте отрывки по заданию в учебнике; определять мотивы поведения героев; читать осознанно текст художественного произведе</w:t>
              <w:softHyphen/>
              <w:t>ния; определять его тему и главную мысль; оценивать со</w:t>
              <w:softHyphen/>
              <w:t xml:space="preserve">бытия, героев. </w:t>
            </w:r>
            <w:r>
              <w:rPr>
                <w:b/>
                <w:sz w:val="24"/>
                <w:szCs w:val="24"/>
              </w:rPr>
              <w:t xml:space="preserve">Находить </w:t>
            </w:r>
            <w:r>
              <w:rPr>
                <w:sz w:val="24"/>
                <w:szCs w:val="24"/>
              </w:rPr>
              <w:t>отрыв</w:t>
              <w:softHyphen/>
              <w:t>ки в тексте по заданию учителя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pacing w:val="-6"/>
                <w:sz w:val="20"/>
                <w:szCs w:val="24"/>
              </w:rPr>
              <w:t>Читать текст вслух и «про себя», понимать содержание текста, находить в тексте отрывки по заданию в учебнике;</w:t>
            </w:r>
            <w:r>
              <w:rPr>
                <w:b/>
                <w:bCs/>
                <w:spacing w:val="-6"/>
                <w:sz w:val="20"/>
                <w:szCs w:val="24"/>
              </w:rPr>
              <w:t xml:space="preserve"> </w:t>
            </w:r>
            <w:r>
              <w:rPr>
                <w:spacing w:val="-6"/>
                <w:sz w:val="20"/>
                <w:szCs w:val="24"/>
              </w:rPr>
              <w:t>определять мотивы поведения героев; читать осознанно текст художественного произведения; определять его тему и главную мысль; оценивать события, героев. Находить отрывки в тексте по заданию учител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Детский энциклопедический словарь»</w:t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чтение по раз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лам 8 и 9 или </w:t>
            </w:r>
            <w:r>
              <w:rPr>
                <w:sz w:val="24"/>
                <w:szCs w:val="24"/>
                <w:u w:val="single"/>
              </w:rPr>
              <w:t xml:space="preserve">творческая работа-сочинение </w:t>
            </w:r>
            <w:r>
              <w:rPr>
                <w:sz w:val="24"/>
                <w:szCs w:val="24"/>
              </w:rPr>
              <w:t>о своей семье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иентироваться в содерж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о прочитанной книги; составлять отзыв о прочитанном произведении. </w:t>
            </w:r>
            <w:r>
              <w:rPr>
                <w:b/>
                <w:sz w:val="24"/>
                <w:szCs w:val="24"/>
              </w:rPr>
              <w:t xml:space="preserve"> Конструировать</w:t>
            </w:r>
            <w:r>
              <w:rPr>
                <w:sz w:val="24"/>
                <w:szCs w:val="24"/>
              </w:rPr>
              <w:t xml:space="preserve"> устное монологическое высказывание, формулировать главную мысль, отбирать материал, отбирать выразительные средства языка </w:t>
            </w:r>
            <w:r>
              <w:rPr>
                <w:b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тему будущего письменного высказывания, тип текста (описание или рассужде</w:t>
              <w:softHyphen/>
              <w:t>ние), соответствующие языковые средства.</w:t>
            </w:r>
            <w:r>
              <w:rPr>
                <w:b/>
                <w:sz w:val="24"/>
                <w:szCs w:val="24"/>
              </w:rPr>
              <w:t xml:space="preserve"> Создавать</w:t>
            </w:r>
            <w:r>
              <w:rPr>
                <w:sz w:val="24"/>
                <w:szCs w:val="24"/>
              </w:rPr>
              <w:t xml:space="preserve"> пись</w:t>
              <w:softHyphen/>
              <w:t>менный текст (описание). Пи</w:t>
              <w:softHyphen/>
              <w:t xml:space="preserve">сать </w:t>
            </w:r>
            <w:r>
              <w:rPr>
                <w:bCs/>
                <w:sz w:val="24"/>
                <w:szCs w:val="24"/>
              </w:rPr>
              <w:t>сочинение о личных впе</w:t>
              <w:softHyphen/>
              <w:t>чатлениях после предвари</w:t>
              <w:softHyphen/>
              <w:t>тельной подготовки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бщение по раздел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рочная работа 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зделу «Мы с мамой и папой»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носить авторов и названия прочитанных в 9-ом разделе произведений. Письменно составлять монологическое высказывание на за</w:t>
              <w:softHyphen/>
              <w:t>данную тему. Узнавать на</w:t>
              <w:softHyphen/>
              <w:t>звание и автора произведе</w:t>
              <w:softHyphen/>
              <w:t>ния по событиям, описанным в произведении; перечислять главных героев прочитанных произведений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Соотносить авторов и названия прочитанных в 9-ом разделе произведений. Письменно составлять монологическое высказывание на заданную тему. Узнавать название и автора произведения по событиям, описанным в произведении; перечислять главных героев прочитанных произведений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.0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 регионального компонент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казы и повести для детей Владислава Петровича Крапиви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особенности произведения,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оспринимать</w:t>
            </w:r>
            <w:r>
              <w:rPr>
                <w:sz w:val="24"/>
                <w:szCs w:val="24"/>
              </w:rPr>
              <w:t xml:space="preserve"> на слух текст в исполнении учителя, одноклассников и при прослушивании аудиозаписи; выразительно читать стихотворный текст, передавая характер и настро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ероев. </w:t>
            </w:r>
            <w:r>
              <w:rPr>
                <w:b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свои ответы с ответами одноклассников, оценивать свои и чужие высказывания. </w:t>
            </w:r>
            <w:r>
              <w:rPr>
                <w:b/>
                <w:sz w:val="24"/>
                <w:szCs w:val="24"/>
              </w:rPr>
              <w:t xml:space="preserve">Выбирать </w:t>
            </w:r>
            <w:r>
              <w:rPr>
                <w:sz w:val="24"/>
                <w:szCs w:val="24"/>
              </w:rPr>
              <w:t>из предложенно</w:t>
              <w:softHyphen/>
              <w:t>го списка слова для характери</w:t>
              <w:softHyphen/>
              <w:t>стики героев произведения. ориентироваться в содерж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о прочитанной книги; составлять отзыв о прочитанном произведении. </w:t>
            </w:r>
            <w:r>
              <w:rPr>
                <w:b/>
                <w:sz w:val="24"/>
                <w:szCs w:val="24"/>
              </w:rPr>
              <w:t xml:space="preserve"> Конструировать</w:t>
            </w:r>
            <w:r>
              <w:rPr>
                <w:sz w:val="24"/>
                <w:szCs w:val="24"/>
              </w:rPr>
              <w:t xml:space="preserve"> устное монологическое высказывание, формулировать главную мысль, отбирать материал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Раздел 10 «Наполним музыкой сердца…»   9 часов</w:t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едение в раздел. Стихотворение О.Мандельштама «Рояль», И.Тургенев «Певцы» (фрагмент)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гнозироват</w:t>
            </w:r>
            <w:r>
              <w:rPr>
                <w:sz w:val="24"/>
                <w:szCs w:val="24"/>
              </w:rPr>
              <w:t>ь содержание раздела. Выразительно читать стихотворные произведения.</w:t>
            </w:r>
            <w:r>
              <w:rPr>
                <w:b/>
                <w:sz w:val="24"/>
                <w:szCs w:val="24"/>
              </w:rPr>
              <w:t xml:space="preserve"> Конструировать</w:t>
            </w:r>
            <w:r>
              <w:rPr>
                <w:sz w:val="24"/>
                <w:szCs w:val="24"/>
              </w:rPr>
              <w:t xml:space="preserve"> устное монологическое высказывание, формулировать главную мысль, отбирать материал, отбирать выразительные средства языка Заучивать стихотворения с помощью иллюстрации и опорных слов, выразитель</w:t>
              <w:softHyphen/>
              <w:t>но читать по книге или наи</w:t>
              <w:softHyphen/>
              <w:t>зусть стихи перед аудиторией (с предварительной само</w:t>
              <w:softHyphen/>
              <w:t>стоятельной подготовкой).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Проявлять заинтересованность в приобретен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расширении знании и способов действий. Чувствовать красоту художе</w:t>
              <w:softHyphen/>
              <w:t>ственного слова. Ориентироваться в нравственном содержании и смысле поступков - своих и окружающих людей. Стремиться к совершен</w:t>
              <w:softHyphen/>
              <w:t>ствованию собственной реч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увствовать красоту художественного слова, стремиться к совершенствованию собственной речи. Ориентироваться 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равственном содержа</w:t>
              <w:softHyphen/>
              <w:t>нии и смысле поступков.  Принимать и осваивать социальную роль обучающегося, осознава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чностный смысл учения. Понимать причины успеха и неудач в собст</w:t>
              <w:softHyphen/>
              <w:t>венной учеб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поставлять собственную оценку своей деятельности с оценкой товарищей, учителя. Принимать и осваивать со</w:t>
              <w:softHyphen/>
              <w:t>циальную роль обучающего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ытывать интерес к чтению, к ведению диалога с автором текста; потребность в чтен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увствовать красоту художественного слова. Самостоятельно делать выбор, какое мн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ь в предложенных ситуациях, опираясь на общие для всех простые правила повед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оспринимать учебное задание, выбирать последовательность действии, оценивать ход и результа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я.  Планировать, контролировать и оценивать учебные действия в соответствии с поставленной задачей и условиями ее реализации; определять наиболее эф</w:t>
              <w:softHyphen/>
              <w:t>фективные способы дос</w:t>
              <w:softHyphen/>
              <w:t>тижения результат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существ</w:t>
              <w:softHyphen/>
              <w:t>лять анализ и синтез; устанавливать причинно-следственные связи; стро</w:t>
              <w:softHyphen/>
              <w:t>ить рассуждения.  Осознавать способы и приёмы действий при ре</w:t>
              <w:softHyphen/>
              <w:t>шении учебных задач. Предлагать разные спосо</w:t>
              <w:softHyphen/>
              <w:t>бы выполнения заданий. Определять цели учебной  деятельности с помощью учителя и самостоятельно; искать средства ее осуществления. Осознанно и произвольно строить высказывание в устной речи, передавая содержание текста и соблюдая нормы постро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ста. Осознавать спосо</w:t>
              <w:softHyphen/>
              <w:t>бы и приёмы действий при решении учебных задач. Предлагать разные спосо</w:t>
              <w:softHyphen/>
              <w:t>бы выполнения задани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Полно и точно выражать свои мысли в соответствии с задачами и условиями коммуникации. Высказывать и обосновывать свою точку зрения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Прогнозировать содержание раздела. Выразительно читать стихотворные произведения. Заучивать стихотворения с помощью иллюстраций и опорных слов, выразительно читать по книге или наизусть стихи перед аудитори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шаки-</w:t>
              <w:br/>
              <w:t xml:space="preserve">на Т. Л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ае-</w:t>
              <w:br/>
              <w:t>ва В. Г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«Тренажер по развитию речи в нач. шк.»</w:t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 рождается музыка. (К.Паустовский «Корзина с еловыми шишками».)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вслух целыми слова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 осознанно, используя интонацию, соответствующий темп и тон речи; различать жанры художественной лите</w:t>
              <w:softHyphen/>
              <w:t>ратуры. Читать тексты вслух и про себя, понимать содер</w:t>
              <w:softHyphen/>
              <w:t>жание текста, находить в тек</w:t>
              <w:softHyphen/>
              <w:t xml:space="preserve">сте отрывки по заданию. </w:t>
            </w:r>
            <w:r>
              <w:rPr>
                <w:b/>
                <w:sz w:val="24"/>
                <w:szCs w:val="24"/>
              </w:rPr>
              <w:t xml:space="preserve"> Создавать</w:t>
            </w:r>
            <w:r>
              <w:rPr>
                <w:sz w:val="24"/>
                <w:szCs w:val="24"/>
              </w:rPr>
              <w:t xml:space="preserve"> рассказ характеристику героя, устное описание Продолжать наблюдения над языковыми художественными средствами рассказа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Читать тексты вслух и про себя, понимать содержание текста, находить в тексте отрывки по заданию.</w:t>
            </w:r>
            <w:r>
              <w:rPr>
                <w:color w:val="231F1F"/>
                <w:sz w:val="20"/>
                <w:szCs w:val="24"/>
              </w:rPr>
              <w:t xml:space="preserve"> Продолжать наблюдения над языковыми художественными средствами рассказ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шебная сила бессмертной музыки. (К.Паустовский «Корзина с еловыми шишками».)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ть «про себя», осознав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текста, отвечать на вопросы по содержанию литературного текста, определять тему, идею произведения. Соотносить иллюстра</w:t>
              <w:softHyphen/>
              <w:t>тивный материал и содержа</w:t>
              <w:softHyphen/>
              <w:t>ние литературного произве</w:t>
              <w:softHyphen/>
              <w:t>дения. Объяснять выбор ав</w:t>
              <w:softHyphen/>
              <w:t>тором заглавия, его смысл; выбирать заголовок произве</w:t>
              <w:softHyphen/>
              <w:t>дения из предложенных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Объяснять выбор автором заглавия, его смысл; выбирать заголовок произведения из предложенных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Детский энциклопедический словарь»</w:t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лшебная сила бессмертн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ыки. (К.Паустовский «Корзина с еловыми шишками».)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струировать</w:t>
            </w:r>
            <w:r>
              <w:rPr>
                <w:sz w:val="24"/>
                <w:szCs w:val="24"/>
              </w:rPr>
              <w:t xml:space="preserve"> устное монологическое высказывание, формулировать главную мысль, отбирать материал, отбирать выразительные средства языка , читать вслух целыми слова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 осознанно, правильно, выразительно, используя интонацию, соответствующий темп и тон речи; различать жанры художественной лите</w:t>
              <w:softHyphen/>
              <w:t xml:space="preserve">ратуры. </w:t>
            </w:r>
            <w:r>
              <w:rPr>
                <w:b/>
                <w:sz w:val="24"/>
                <w:szCs w:val="24"/>
              </w:rPr>
              <w:t xml:space="preserve"> Создавать</w:t>
            </w:r>
            <w:r>
              <w:rPr>
                <w:sz w:val="24"/>
                <w:szCs w:val="24"/>
              </w:rPr>
              <w:t xml:space="preserve"> рассказ характеристику героя, устное описание Находить в тексте цитаты, характеризующие главных героев произведения и их поступков. Находить интересные отрывки для чтения по ролям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Находить в тексте цитаты, характеризующие главных героев произведения и их поступков. Находить интересные отрывки для чтения по рол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Веселая азбука Кирилла и Мефодия»</w:t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азка о маленьком Моцарте. (Г.Цыферов. Фрагмент из книги «Тайна запечного сверчка».)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тексты вслух и про себя, понимать содержание текста, находить в тексте отрывки по заданию в учебнике;</w:t>
            </w:r>
            <w:r>
              <w:rPr>
                <w:b/>
                <w:sz w:val="24"/>
                <w:szCs w:val="24"/>
              </w:rPr>
              <w:t xml:space="preserve"> Создавать</w:t>
            </w:r>
            <w:r>
              <w:rPr>
                <w:sz w:val="24"/>
                <w:szCs w:val="24"/>
              </w:rPr>
              <w:t xml:space="preserve"> рассказ характеристику героя, устное опис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ять мотивы поведе</w:t>
              <w:softHyphen/>
              <w:t>ния героев; читать осознанно текст художественного произ</w:t>
              <w:softHyphen/>
              <w:t>ведения; определять его тему и главную мысль; оценивать события, героев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Читать тексты вслух и про себя, понимать содержание текста, находить в тексте отрывки по заданию в учебнике;</w:t>
            </w:r>
            <w:r>
              <w:rPr>
                <w:b/>
                <w:bCs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определять мотивы поведения героев; читать осознанно текст художественного произведения; определять его тему и главную мысль; оценивать события, герое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азка о маленьком Моцарте. (Г.Цыферов. Фрагмент из книги «Тайна запечного сверчка».)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«про себя», осознав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текста, отвечать на вопросы по содержанию литературного текста, определять тему, идею произведения. Объяснять выбор ав</w:t>
              <w:softHyphen/>
              <w:t>тором заглавия, его смысл; выбирать заголовок произведения из предложенных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шаки-</w:t>
              <w:br/>
              <w:t xml:space="preserve">на Т. Л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ае-</w:t>
              <w:br/>
              <w:t>ва В. Г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«Тренажер по развитию речи в нач. шк.»</w:t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ими бывают встречи с писателями? (В.Драгунск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Независимый Горбушка».)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вслух целыми словами осознанно, правильно, выразительно, используя интонацию, соответствующий темп и тон речи; различать жанры художественной лите</w:t>
              <w:softHyphen/>
              <w:t>ратуры. Определять эмоцио</w:t>
              <w:softHyphen/>
              <w:t>нальный характер текста. Иллюстрировать прочитанное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Определять эмоциональный характер текста. Иллюстрировать пр Читать «про себя», осознавая содержание текста, отвечать на вопросы по содержанию литературного текста, определять тему, идею произведения очитанное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ими бывают встречи с писателями? (В.Драгунский «Независимый Горбушка».)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струировать</w:t>
            </w:r>
            <w:r>
              <w:rPr>
                <w:sz w:val="24"/>
                <w:szCs w:val="24"/>
              </w:rPr>
              <w:t xml:space="preserve"> устное монологическое высказывание, формулировать главную мысль, отбирать материал, отбирать выразительные средства языка</w:t>
            </w:r>
            <w:r>
              <w:rPr>
                <w:bCs/>
                <w:sz w:val="24"/>
                <w:szCs w:val="24"/>
              </w:rPr>
              <w:t xml:space="preserve"> ,читать «про </w:t>
            </w:r>
            <w:r>
              <w:rPr>
                <w:sz w:val="24"/>
                <w:szCs w:val="24"/>
              </w:rPr>
              <w:t>себя»,  осознав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текста, отвечать на вопросы по содержанию литературного текста, определять тему, идею произведения. Определять эмоцио</w:t>
              <w:softHyphen/>
              <w:t>нальный характер текста; сравнивать произведения, схожие по тематике. Иллюст</w:t>
              <w:softHyphen/>
              <w:t>рировать прочитанное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Детский энциклопедический словарь»</w:t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общение по раздел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рочная работа по разделу «Наполним музыкой сердца…»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носить авторов и названия прочитанных в 10-ом разделе произведений. Письменно составлять монологи</w:t>
              <w:softHyphen/>
              <w:t>ческое высказывание на за</w:t>
              <w:softHyphen/>
              <w:t>данную тему. Структуриро</w:t>
              <w:softHyphen/>
              <w:t>вать учебный материал в таблице с недостающими данными. Сравнивать собы</w:t>
              <w:softHyphen/>
              <w:t>тия, описанные в произведе</w:t>
              <w:softHyphen/>
              <w:t>ниях, по заданному учителем критерию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. Письменно составлять монологическое высказывание на заданную тему. Структурировать учебный материал в таблице с недостающими данными. Сравнивать события, описанные в произведениях, по заданному учителем критерию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Раздел 11  День смеха    4 часа</w:t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едение в раздел. Стихотворения Г.Сапгира «Смеянцы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доед и принцесса, 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ё наоборот»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ировать содерж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а. Выразительно читать стихотворные произведения. Выявлять в тексте и осмысливать элементы смешного, комического, а также способы их создания.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Проявлять заинтересованность в приобретен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расширении знании и способов действий. Принимать и осваивать социальную роль обучающегося. Сопоставлять собственную оценку своей деятельности с оценкой товарищей, учителя. Принимать и осваивать социальную роль обучаю</w:t>
              <w:softHyphen/>
              <w:t>щегося. Испытывать интерес к чтению, к ведению диалога с автором тек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ребность в чтен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имать и осваивать социальную роль обучающегос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оспринимать учебное задание, выбирать последовательность действий, оценивать ход и результат 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Строить логические рассуждения, проводить аналогии. Осознанно и произвольно строить речевое высказывание в устной речи, передавая содержание текста и соблюдая нормы построения текста. Опреде</w:t>
              <w:softHyphen/>
              <w:t>лять цели учебной деятельности с помощью учи</w:t>
              <w:softHyphen/>
              <w:t>теля и самостоятельно; искать средства её осуще</w:t>
              <w:softHyphen/>
              <w:t>ствления. Осознавать способы и приёмы действий при решении учебных задач. Предлагать разные спосо</w:t>
              <w:softHyphen/>
              <w:t>бы выполнения задани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Выказывать и обосновывать свою точку зрения.  Полно и точно выражать свои мысли в соответствии с задачами и условиями коммуникации.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231F1F"/>
                <w:sz w:val="20"/>
                <w:szCs w:val="24"/>
              </w:rPr>
              <w:t>Выявлять в тексте и осмысливать элементы смешного, комического, а также способы их создани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гко ли смеяться над собой? (В. Драгунский «Надо иметь чувство юмора».)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труировать</w:t>
            </w:r>
            <w:r>
              <w:rPr>
                <w:sz w:val="24"/>
                <w:szCs w:val="24"/>
              </w:rPr>
              <w:t xml:space="preserve"> устное монологическое высказывание, формулировать главную мысль, отбирать материал, отбирать выразительные средства языка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ыявлять </w:t>
            </w:r>
            <w:r>
              <w:rPr>
                <w:sz w:val="24"/>
                <w:szCs w:val="24"/>
              </w:rPr>
              <w:t>в тексте и осмысливать эле</w:t>
              <w:softHyphen/>
              <w:t xml:space="preserve">менты смешного, комического изображения картин жизни, а также способов их создания. </w:t>
            </w:r>
            <w:r>
              <w:rPr>
                <w:b/>
                <w:sz w:val="24"/>
                <w:szCs w:val="24"/>
              </w:rPr>
              <w:t xml:space="preserve"> Создавать</w:t>
            </w:r>
            <w:r>
              <w:rPr>
                <w:sz w:val="24"/>
                <w:szCs w:val="24"/>
              </w:rPr>
              <w:t xml:space="preserve"> рассказ характеристику героя, устное описание </w:t>
            </w:r>
            <w:r>
              <w:rPr>
                <w:b/>
                <w:sz w:val="24"/>
                <w:szCs w:val="24"/>
              </w:rPr>
              <w:t>Соотносить</w:t>
            </w:r>
            <w:r>
              <w:rPr>
                <w:sz w:val="24"/>
                <w:szCs w:val="24"/>
              </w:rPr>
              <w:t xml:space="preserve"> иллюстративный материал и содержание ли</w:t>
              <w:softHyphen/>
              <w:t>тературного произведения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 xml:space="preserve">. </w:t>
            </w:r>
            <w:r>
              <w:rPr>
                <w:color w:val="231F1F"/>
                <w:sz w:val="20"/>
                <w:szCs w:val="24"/>
              </w:rPr>
              <w:t xml:space="preserve">Выявлять в тексте и осмысливать элементы смешного, комического изображения картин жизни, а также способов их создания. </w:t>
            </w:r>
            <w:r>
              <w:rPr>
                <w:sz w:val="20"/>
                <w:szCs w:val="24"/>
              </w:rPr>
              <w:t>Соотносить иллюстративный материал и содержание литературного произведения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 ли смеяться над с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? (В.Драгунский «Надо иметь чувство юмора».)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тексты вслух и про себя, понимать содержание текста, находить в тексте отрывки по заданию в учебник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ять мотивы поведения героев; читать осознанно текст художественного произ</w:t>
              <w:softHyphen/>
              <w:t>ведения; определять его тему и главную мысль; оценивать события, героев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Детский энциклопедический словарь»</w:t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ёлые стихи. (Двустиш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. Григорьева, стихотвор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 Мориц.)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вслух целыми словами осознанно, правильно, выразительно, используя интонацию. Выявить в тексте и осмыслить элементы смеш</w:t>
              <w:softHyphen/>
              <w:t>ного, комического изображе</w:t>
              <w:softHyphen/>
              <w:t>ния картин жизни, а также способов их создания. Совершенствовать навыки выразительного чтения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шаки-</w:t>
              <w:br/>
              <w:t xml:space="preserve">на Т. Л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ае-</w:t>
              <w:br/>
              <w:t>ва В. Г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«Тренажер по развитию речи в нач. шк.»</w:t>
            </w:r>
          </w:p>
        </w:tc>
      </w:tr>
      <w:tr>
        <w:trPr>
          <w:trHeight w:val="324" w:hRule="atLeast"/>
        </w:trPr>
        <w:tc>
          <w:tcPr>
            <w:tcW w:w="15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2"/>
              </w:rPr>
              <w:t>Раздел 12   « О весна, без конца и без краю…»   8 часов</w:t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едение в раздел. Как приходит весна? (Стихотворения А.Макаревича «Снег», Ф.Тютчева «Ещё земли пе</w:t>
              <w:softHyphen/>
              <w:t>чален вид...», А. Блока «Ветер принёс издалёка...»)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ировать содерж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а. Читать вслух лирические стихотворения, передавая настроение; отраж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онацию начала и конца предложения; с опорой на знак препинания в конце предложения. Находить в стихотворении слова, кото</w:t>
              <w:softHyphen/>
              <w:t>рые помогают передать на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ение автора, картины природы, им созданные.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Проявлять заинтересованность в приобретен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расширении знании и способов действий. Сотрудничать со взрослыми и сверстниками в раз</w:t>
              <w:softHyphen/>
              <w:t>личных социальных ситуациях. Сопоставлять»  собственную оценку своей деятельности с оценкой товарищей, учителя. Сотрудничать со сверстниками в различных социальных ситуациях. Испытывать интерес 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ению, к ведению диалога с автором текста; потребность в чтении. Принимать и осваива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ую роль обучающегося, осознавать личностный смысл учения. Понимать причины успеха и неудач в собст</w:t>
              <w:softHyphen/>
              <w:t>венной учеб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оспринимать учебное задание, выбирать последовательность действии, оценивать ход и результа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я.  Проводить самоконтроль и самооценку результатов своей учебной деятельности. Планировать, контролировать и оценивать учебные действия в соответствии с поставленной задачей и условиями ее реализации; определять наиболее эф</w:t>
              <w:softHyphen/>
              <w:t>фективные способы дос</w:t>
              <w:softHyphen/>
              <w:t>тижения результат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существ</w:t>
              <w:softHyphen/>
              <w:t>лять анализ и синтез; устанавливать причинно-следственные связи; стро</w:t>
              <w:softHyphen/>
              <w:t xml:space="preserve">ить рассуждения. Определять  </w:t>
            </w:r>
            <w:r>
              <w:rPr>
                <w:bCs/>
                <w:sz w:val="24"/>
                <w:szCs w:val="24"/>
              </w:rPr>
              <w:t>мели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ебн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ятельности с помощью учителя и самостоятельно искать средства её осуществления. Полно и точно выражать свои мысли в соответствии с задачами и условиями коммуникации. Осознавать способы и приёмы действий при ре</w:t>
              <w:softHyphen/>
              <w:t>шении учебных задач. Предлагать разные спосо</w:t>
              <w:softHyphen/>
              <w:t xml:space="preserve">бы выполнения заданий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; договариваться и приходить к общему решению в со</w:t>
              <w:softHyphen/>
              <w:t>вместной деятельности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Читать вслух лирические стихотворения, пере</w:t>
              <w:softHyphen/>
              <w:t>давая настроение; отражая интонацию начала и конца предложения; с опорой на знак препина</w:t>
              <w:softHyphen/>
              <w:t>ния в конце предложени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едение в раздел. Как приходит весна. (Стихотворения А. Макаревича «Снег...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. Тютчева «Ещё земли печален вид...», А. Блока «Ветер принёс издалёка...»)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итать  вслух </w:t>
            </w:r>
            <w:r>
              <w:rPr>
                <w:bCs/>
                <w:sz w:val="24"/>
                <w:szCs w:val="24"/>
              </w:rPr>
              <w:t>лирически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, передавая настроение; отражая интонацию начала и конца предложения; с опорой на знак препинания в конце предложения. Находить в стихотворении слова, которые помогают передать настроение автора, картины природы, им созданные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. Находить в стихотворении слова, которые по</w:t>
              <w:softHyphen/>
              <w:t>могают передать настроение автора, картины природы, им созданные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Веселая азбука Кирилла и Мефодия»</w:t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орные стихи о весне. (Стихотворения В. Маяков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Тучкины штуч</w:t>
              <w:softHyphen/>
              <w:t>ки», О. Ман</w:t>
              <w:softHyphen/>
              <w:t>дельштама «Ка</w:t>
              <w:softHyphen/>
              <w:t>лоша», Саши Чёрного «Зелё</w:t>
              <w:softHyphen/>
              <w:t>ные стихи».)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зительно читать стихотворные произведения. Читать тексты вслух и про себя, понимать содержание текст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ходить в тексте отрывки по заданию. Составлять краткое описание природы; подбирать и (или) создавать иллюстра</w:t>
              <w:softHyphen/>
              <w:t>ции к литературному произ</w:t>
              <w:softHyphen/>
              <w:t>ведению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Составлять краткое описание природы; подбирать и (или) создавать иллюстрации к литературному произведен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орные стихи о весне. (Стихотворения В. Маковского «Тучкины штуч</w:t>
              <w:softHyphen/>
              <w:t>ки», О.Ман</w:t>
              <w:softHyphen/>
              <w:t>дельштама «Калоша», Саши Чёрного «Зелёные стихи».)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струировать</w:t>
            </w:r>
            <w:r>
              <w:rPr>
                <w:sz w:val="24"/>
                <w:szCs w:val="24"/>
              </w:rPr>
              <w:t xml:space="preserve"> устное монологическое высказывание, формулировать главную мысль, отбирать материал, отбирать выразительные средства языка ,выразительно читать стихотворные произведения. Заучивать стихотворения с помощью иллюстраций и опорных слов, выразительно читать по книге или наи</w:t>
              <w:softHyphen/>
              <w:t>зусть стихи перед аудиторией (с предварительной самостоятель</w:t>
              <w:softHyphen/>
              <w:t>ной подготовкой). Определять эмоциональный характер текста; сравнивать произведения, схо</w:t>
              <w:softHyphen/>
              <w:t>жие по тематике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шаки-</w:t>
              <w:br/>
              <w:t xml:space="preserve">на Т. Л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ае-</w:t>
              <w:br/>
              <w:t>ва В. Г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«Тренажер по развитию речи в нач. шк.»</w:t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уровня развития читательских умений. (А.Тол</w:t>
              <w:softHyphen/>
              <w:t>стой, глава «Весна» из повести «Детство Никиты».)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струировать</w:t>
            </w:r>
            <w:r>
              <w:rPr>
                <w:sz w:val="24"/>
                <w:szCs w:val="24"/>
              </w:rPr>
              <w:t xml:space="preserve"> устное монологическое высказывание, формулировать главную мысль, отбирать материал, отбирать выразительные средства языка читать «про себя», осознав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текста, отвечать на вопросы по содержанию литературного текста, опреде</w:t>
              <w:softHyphen/>
              <w:t>лять тему, идею произведения; понимать содержание текста, находить в тексте отрывки по заданию. Определять эмоцио</w:t>
              <w:softHyphen/>
              <w:t>нальный характер текста; сравнивать произведения, схожие по тематике. Иллюст</w:t>
              <w:softHyphen/>
              <w:t>рировать прочитанное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pacing w:val="-4"/>
                <w:sz w:val="20"/>
                <w:szCs w:val="24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; понимать содержание текста, находить в тексте отрывки по заданию. Определять эмоциональный характер текста; сравнивать произведения, схожие по тематике. Иллюстрировать прочитанно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тины весны. (Б. Окуджава «Весна».)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вслух целыми словами осознанно, правильно, выразительно, используя интонацию, соответствующ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п и тон речи; различать жанры художественной литературы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rStyle w:val="C2"/>
                <w:sz w:val="20"/>
                <w:szCs w:val="24"/>
              </w:rPr>
              <w:t>Читать</w:t>
            </w:r>
            <w:r>
              <w:rPr>
                <w:rStyle w:val="Appleconvertedspace"/>
                <w:sz w:val="20"/>
                <w:szCs w:val="24"/>
              </w:rPr>
              <w:t> </w:t>
            </w:r>
            <w:r>
              <w:rPr>
                <w:sz w:val="20"/>
                <w:szCs w:val="24"/>
              </w:rPr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Веселая азбука Кирилла и Мефодия»</w:t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i/>
                <w:sz w:val="24"/>
                <w:szCs w:val="24"/>
              </w:rPr>
              <w:t>26</w:t>
            </w:r>
            <w:r>
              <w:rPr>
                <w:bCs/>
                <w:sz w:val="24"/>
                <w:szCs w:val="24"/>
              </w:rPr>
              <w:t>- 127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бщение по разделам 11-12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оверочная работа по разделам «День смеха» и «О весна, без конца и без краю…»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относить </w:t>
            </w:r>
            <w:r>
              <w:rPr>
                <w:sz w:val="24"/>
                <w:szCs w:val="24"/>
              </w:rPr>
              <w:t xml:space="preserve">авторов и названия прочитанных в 11-12 разделах произведении; узнавать стихотворение по 1-2 строчкам. </w:t>
            </w:r>
            <w:r>
              <w:rPr>
                <w:b/>
                <w:sz w:val="24"/>
                <w:szCs w:val="24"/>
              </w:rPr>
              <w:t>Письменно составлять</w:t>
            </w:r>
            <w:r>
              <w:rPr>
                <w:sz w:val="24"/>
                <w:szCs w:val="24"/>
              </w:rPr>
              <w:t xml:space="preserve"> монологическое высказыва</w:t>
              <w:softHyphen/>
              <w:t>ние на заданную тему; срав</w:t>
              <w:softHyphen/>
              <w:t>нивать произведения о весне с произведениями о других временах года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24"/>
              </w:rPr>
              <w:t>Раздел 13     «День Победы»   5 часов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едение в раздел. А.Ахматова «Памяти друга»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гнозировать</w:t>
            </w:r>
            <w:r>
              <w:rPr>
                <w:sz w:val="24"/>
                <w:szCs w:val="24"/>
              </w:rPr>
              <w:t xml:space="preserve"> содерж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а. Читать бегло, выразительно; различать произве</w:t>
              <w:softHyphen/>
              <w:t xml:space="preserve">дения разных жанров. </w:t>
            </w:r>
            <w:r>
              <w:rPr>
                <w:b/>
                <w:sz w:val="24"/>
                <w:szCs w:val="24"/>
              </w:rPr>
              <w:t>Объ</w:t>
              <w:softHyphen/>
              <w:t xml:space="preserve">яснять </w:t>
            </w:r>
            <w:r>
              <w:rPr>
                <w:sz w:val="24"/>
                <w:szCs w:val="24"/>
              </w:rPr>
              <w:t>выбор автором загла</w:t>
              <w:softHyphen/>
              <w:t xml:space="preserve">вия, его смысл; </w:t>
            </w:r>
            <w:r>
              <w:rPr>
                <w:b/>
                <w:sz w:val="24"/>
                <w:szCs w:val="24"/>
              </w:rPr>
              <w:t>выбирать</w:t>
            </w:r>
            <w:r>
              <w:rPr>
                <w:sz w:val="24"/>
                <w:szCs w:val="24"/>
              </w:rPr>
              <w:t xml:space="preserve"> за</w:t>
              <w:softHyphen/>
              <w:t>головок произведения из предложенных.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Проявлять заинтересованность в приобретен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расширении знании и способов действий. Чув</w:t>
              <w:softHyphen/>
              <w:t>ствовать красоту художе</w:t>
              <w:softHyphen/>
              <w:t>ственного сло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иентироваться в нравственном содержании и смысле поступков. Сотрудничать со взрослыми и сверстниками в раз</w:t>
              <w:softHyphen/>
              <w:t>личных социальных си</w:t>
              <w:softHyphen/>
              <w:t>туациях. Сопоставлять собственную оценку своей деятельности с оценкой товарищей, учителя. Сотрудничать с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рослыми и сверстникам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различных социаль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еть собственные читательские приоритеты и уважительно относиться к предпочтениям других люде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оспринимать учебное задание, выбирать последовательность действии, оце</w:t>
              <w:softHyphen/>
              <w:t>нивать ход и результат вы</w:t>
              <w:softHyphen/>
              <w:t>полн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пределять цели учебной деятельности с по</w:t>
              <w:softHyphen/>
              <w:t>мощью учителя и самостоя</w:t>
              <w:softHyphen/>
              <w:t>тельно искать средства её осуществления. Полно и точно выражать свои мысли в соответствии с задачами и условиями коммуникации. Осознавать способы и приёмы действий при ре</w:t>
              <w:softHyphen/>
              <w:t>шении учебных задач. Предлагать разные спосо</w:t>
              <w:softHyphen/>
              <w:t>бы выполнения задани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; дого</w:t>
              <w:softHyphen/>
              <w:t>вариваться и приходить к общему решению в со</w:t>
              <w:softHyphen/>
              <w:t>вместной деятельности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Прогнозировать содержание раздела. Читать бегло, выразительно; различать произведения разных жанров. Объяснять выбор автором заглавия, его смысл; выбирать заголовок произведения из предложенных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Детский энциклопедический словарь»</w:t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удная тема - война. (В.Драгунский «Арбузный переулок».)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струировать</w:t>
            </w:r>
            <w:r>
              <w:rPr>
                <w:sz w:val="24"/>
                <w:szCs w:val="24"/>
              </w:rPr>
              <w:t xml:space="preserve"> устное монологическое высказывание, формулировать главную мысль, отбирать материал, отбирать выразительные средства языка ,читать «про себя», осознав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держание текста, отвечать на вопросы по содержанию литературного текста, определять тему, идею произведения. </w:t>
            </w:r>
            <w:r>
              <w:rPr>
                <w:b/>
                <w:sz w:val="24"/>
                <w:szCs w:val="24"/>
              </w:rPr>
              <w:t xml:space="preserve">Соотносить </w:t>
            </w:r>
            <w:r>
              <w:rPr>
                <w:sz w:val="24"/>
                <w:szCs w:val="24"/>
              </w:rPr>
              <w:t xml:space="preserve">иллюстративный материал и содержание литературного произведения. </w:t>
            </w:r>
            <w:r>
              <w:rPr>
                <w:b/>
                <w:sz w:val="24"/>
                <w:szCs w:val="24"/>
              </w:rPr>
              <w:t xml:space="preserve">Описывать </w:t>
            </w:r>
            <w:r>
              <w:rPr>
                <w:sz w:val="24"/>
                <w:szCs w:val="24"/>
              </w:rPr>
              <w:t>основные события рассказа. Пересказ на основе иллюстрации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Прогнозировать содержание раздела. Читать бегло, выразительно; различать произведения разных жанров. Объяснять выбор автором заглавия, его смысл; выбирать заголовок произведения из предложенных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и о войне. (В.Высоц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н не вернулся из боя», Б.Окуджава «Король», А.Твардовский «Я знаю, никакой моей вины...»)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струировать</w:t>
            </w:r>
            <w:r>
              <w:rPr>
                <w:sz w:val="24"/>
                <w:szCs w:val="24"/>
              </w:rPr>
              <w:t xml:space="preserve"> устное монологическое высказывание, формулировать главную мысль, отбирать материал, отбирать выразительные средства языка читать вслух целыми словам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знанно, правильно, выразительно, используя интонацию, соответствующий темп и тон речи; различать жанры художест</w:t>
              <w:softHyphen/>
              <w:t xml:space="preserve">венной литературы. </w:t>
            </w:r>
            <w:r>
              <w:rPr>
                <w:b/>
                <w:sz w:val="24"/>
                <w:szCs w:val="24"/>
              </w:rPr>
              <w:t>Описывать</w:t>
            </w:r>
            <w:r>
              <w:rPr>
                <w:sz w:val="24"/>
                <w:szCs w:val="24"/>
              </w:rPr>
              <w:t xml:space="preserve"> основные события рассказа; подробно пересказывать рассказ на основе ранее услышанных словесных иллюстраций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pacing w:val="-6"/>
                <w:sz w:val="20"/>
                <w:szCs w:val="24"/>
              </w:rPr>
              <w:t>Воспринимать на слух текст в исполнении учителя, одноклассников и при прослушивании аудиозаписи; выразительно читать стихотворный текст, передавая характер и настроение герое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регионального компонен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Великой отечественной войны в произведениях Тюменских поэтов и писа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амсутдиноваНиколая Меркомаловича, Шестакова Александра Евгеньевича,Кукарского Анатолия Степановича)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оспринимать</w:t>
            </w:r>
            <w:r>
              <w:rPr>
                <w:sz w:val="24"/>
                <w:szCs w:val="24"/>
              </w:rPr>
              <w:t xml:space="preserve"> на слух текст 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и учителя, одноклассников и при прослушивании аудиозаписи; выразительно читать стихотворный текст, передавая характер и настро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оев. </w:t>
            </w:r>
            <w:r>
              <w:rPr>
                <w:b/>
                <w:sz w:val="24"/>
                <w:szCs w:val="24"/>
              </w:rPr>
              <w:t>Называть</w:t>
            </w:r>
            <w:r>
              <w:rPr>
                <w:sz w:val="24"/>
                <w:szCs w:val="24"/>
              </w:rPr>
              <w:t xml:space="preserve"> произведения, их авторов. Отвечать на вопросы; комментировать чте</w:t>
              <w:softHyphen/>
              <w:t xml:space="preserve">ние. </w:t>
            </w:r>
            <w:r>
              <w:rPr>
                <w:b/>
                <w:sz w:val="24"/>
                <w:szCs w:val="24"/>
              </w:rPr>
              <w:t xml:space="preserve">Выбирать </w:t>
            </w:r>
            <w:r>
              <w:rPr>
                <w:sz w:val="24"/>
                <w:szCs w:val="24"/>
              </w:rPr>
              <w:t>из предложенно</w:t>
              <w:softHyphen/>
              <w:t>го списка слова для характери</w:t>
              <w:softHyphen/>
              <w:t>стики героев произведения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зентация «Никто не забыт и ничто не забыто»</w:t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классное чтение по разделу 13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риентироваться</w:t>
            </w:r>
            <w:r>
              <w:rPr>
                <w:sz w:val="24"/>
                <w:szCs w:val="24"/>
              </w:rPr>
              <w:t xml:space="preserve"> в содерж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прочитанной книг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ставлять</w:t>
            </w:r>
            <w:r>
              <w:rPr>
                <w:sz w:val="24"/>
                <w:szCs w:val="24"/>
              </w:rPr>
              <w:t xml:space="preserve"> отзыв о про</w:t>
              <w:softHyphen/>
              <w:t>читанном произведении</w:t>
            </w:r>
            <w:r>
              <w:rPr>
                <w:b/>
                <w:sz w:val="24"/>
                <w:szCs w:val="24"/>
              </w:rPr>
              <w:t>. Опре</w:t>
              <w:softHyphen/>
              <w:t>делять тему</w:t>
            </w:r>
            <w:r>
              <w:rPr>
                <w:sz w:val="24"/>
                <w:szCs w:val="24"/>
              </w:rPr>
              <w:t xml:space="preserve"> будущего пись</w:t>
              <w:softHyphen/>
              <w:t>менного высказывания, тип тек</w:t>
              <w:softHyphen/>
              <w:t>ста (описание или рассужде</w:t>
              <w:softHyphen/>
              <w:t>ние), соответствующие языко</w:t>
              <w:softHyphen/>
              <w:t>вые средства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шаки-</w:t>
              <w:br/>
              <w:t xml:space="preserve">на Т. Л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ае-</w:t>
              <w:br/>
              <w:t>ва В. Г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«Тренажер по развитию речи в нач. шк.»</w:t>
            </w:r>
          </w:p>
        </w:tc>
      </w:tr>
      <w:tr>
        <w:trPr>
          <w:trHeight w:val="324" w:hRule="atLeast"/>
        </w:trPr>
        <w:tc>
          <w:tcPr>
            <w:tcW w:w="15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2"/>
              </w:rPr>
              <w:t>Раздел 14 «Родная зем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3 часов</w:t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едение в раздел. К.Паустовский «Бескорыстие»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струировать</w:t>
            </w:r>
            <w:r>
              <w:rPr>
                <w:sz w:val="24"/>
                <w:szCs w:val="24"/>
              </w:rPr>
              <w:t xml:space="preserve"> устное монологическое высказывание, формулировать главную мысль, отбирать материал, отбирать выразительные средства языка прогнозировать содерж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дела. </w:t>
            </w:r>
            <w:r>
              <w:rPr>
                <w:b/>
                <w:sz w:val="24"/>
                <w:szCs w:val="24"/>
              </w:rPr>
              <w:t xml:space="preserve"> Создавать</w:t>
            </w:r>
            <w:r>
              <w:rPr>
                <w:sz w:val="24"/>
                <w:szCs w:val="24"/>
              </w:rPr>
              <w:t xml:space="preserve"> рассказ характеристику героя, устное описание Читать бегло, выразительно; различать произведения разных жанров. Определять эмоциональный характер текста.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Проявлять заинтересованность в приобретен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расширении знаний и способов действий. Самостоятельно делать выбор, какое мн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ь в предложенных ситуациях, опираясь на общие для всех простые правила поведения. Испытывать интерес 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ению, к ведению диалога с автором текста; потребность в чтении. Принимать и осваива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ую роль обучающегося, осознавать личностный смысл уче</w:t>
              <w:softHyphen/>
              <w:t>ния. Испытывать интерес к чтению, потребность в чтении. Сопоставлять собственную оценку своей дея</w:t>
              <w:softHyphen/>
              <w:t>тельности с оценкой товарищей, учителя. Пони</w:t>
              <w:softHyphen/>
              <w:t>мать причины успеха и неудач в собственной учеб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оспринимать учебное задание, выбирать последовательность действий,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ход и результат выполн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сознанно и произвольно строить речевое высказывание в устной речи, передавая содержание текста и соблюдая нормы построения текста. Строить логические рассуждения, проводить аналогии. Осуществлять анализ и синтез; устанавливать причинно-следственные связи; строить рассуждения.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; дого</w:t>
              <w:softHyphen/>
              <w:t>вариваться и приходить к общему решению в со</w:t>
              <w:softHyphen/>
              <w:t>вместной деятельности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pacing w:val="-6"/>
                <w:sz w:val="20"/>
                <w:szCs w:val="24"/>
              </w:rPr>
              <w:t>Прогнозировать содержание раздела. Читать бегло, выразительно; различать произведения разных жанров. Определять эмоциональный характер текст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о такое Родина? (В.Бахревский,  Г.Цыферов. «Ты, Россия моя», Б. Окуджава «Песенка об Арбате».)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«про себя», осознав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текста, отвечать на вопросы по содержанию литературного текста, определять тему, идею произведения. Определять эмоцио</w:t>
              <w:softHyphen/>
              <w:t>нальный характер текста. Ил</w:t>
              <w:softHyphen/>
              <w:t>люстрировать прочитанное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Определять эмоциональный характер текста. Иллюстрировать прочитанное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Веселая азбука Кирилла и Мефодия»</w:t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-136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ый урок. С.Козлов, Г. Цыферов «Где живёт солнце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струировать</w:t>
            </w:r>
            <w:r>
              <w:rPr>
                <w:sz w:val="24"/>
                <w:szCs w:val="24"/>
              </w:rPr>
              <w:t xml:space="preserve"> устное монологическое высказывание, формулировать главную мысль, отбирать материал, отбирать выразительные средства языка, читать бегло, выразительно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личать произведения разных жанров. Объяснять выбор автором заглавия, его смысл; выбирать заголовок произведения из предложенных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4"/>
              </w:rPr>
              <w:t>Объяснять выбор автором заглавия, его смысл; выбирать заголовок произведения из предложенных.</w:t>
            </w:r>
          </w:p>
          <w:p>
            <w:pPr>
              <w:pStyle w:val="Normal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Детский энциклопедический словарь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  –  тематический пл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2700"/>
        <w:gridCol w:w="2700"/>
        <w:gridCol w:w="3240"/>
      </w:tblGrid>
      <w:tr>
        <w:trPr>
          <w:trHeight w:val="11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государственной програм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рабочей програм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ых рабо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щание с лето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Летние путешествия и приключ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ча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рода лето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ки и перемен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а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лухая пора листопада...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И кот учёный свои мне сказки говорил...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ча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ёт зима, аукает...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а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вотные в нашем дом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с мамой и пап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а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полним музыкой сердца...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час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час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смех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есна, без конца и без края...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8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8 ча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Побе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5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5 ча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ная земл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6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0 ча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В авторской программе на изучение курса в 3 классе отводится 138 часов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данной рабочей программе сокращены часы на изучение темы «Родная земля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40" w:right="458" w:gutter="0" w:header="0" w:top="851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autoSpaceDE w:val="true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12:00Z</dcterms:created>
  <dc:creator>User</dc:creator>
  <dc:description/>
  <cp:keywords/>
  <dc:language>en-US</dc:language>
  <cp:lastModifiedBy>Юлия Гаврилюк</cp:lastModifiedBy>
  <cp:lastPrinted>2019-03-04T14:30:00Z</cp:lastPrinted>
  <dcterms:modified xsi:type="dcterms:W3CDTF">2019-03-04T09:13:00Z</dcterms:modified>
  <cp:revision>27</cp:revision>
  <dc:subject/>
  <dc:title>РАБОЧАЯ ПРОГРАММА ПО ПРЕДМЕТУ «РУССКИЙ ЯЗЫК»</dc:title>
</cp:coreProperties>
</file>